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59425</wp:posOffset>
            </wp:positionH>
            <wp:positionV relativeFrom="paragraph">
              <wp:posOffset>-24130</wp:posOffset>
            </wp:positionV>
            <wp:extent cx="1447165" cy="1146810"/>
            <wp:effectExtent l="0" t="0" r="0" b="0"/>
            <wp:wrapTight wrapText="bothSides">
              <wp:wrapPolygon edited="0">
                <wp:start x="-132" y="0"/>
                <wp:lineTo x="-132" y="21429"/>
                <wp:lineTo x="21598" y="21429"/>
                <wp:lineTo x="21598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-80645</wp:posOffset>
            </wp:positionV>
            <wp:extent cx="1252220" cy="1200785"/>
            <wp:effectExtent l="0" t="0" r="0" b="0"/>
            <wp:wrapTight wrapText="bothSides">
              <wp:wrapPolygon edited="0">
                <wp:start x="9644" y="934"/>
                <wp:lineTo x="8539" y="1038"/>
                <wp:lineTo x="5224" y="2284"/>
                <wp:lineTo x="4923" y="2803"/>
                <wp:lineTo x="3416" y="4258"/>
                <wp:lineTo x="2210" y="5919"/>
                <wp:lineTo x="1507" y="7581"/>
                <wp:lineTo x="1105" y="9243"/>
                <wp:lineTo x="1105" y="12567"/>
                <wp:lineTo x="1607" y="14228"/>
                <wp:lineTo x="2311" y="15891"/>
                <wp:lineTo x="3516" y="17552"/>
                <wp:lineTo x="5525" y="19214"/>
                <wp:lineTo x="3215" y="19734"/>
                <wp:lineTo x="3315" y="20045"/>
                <wp:lineTo x="10549" y="20772"/>
                <wp:lineTo x="10950" y="20772"/>
                <wp:lineTo x="12256" y="20772"/>
                <wp:lineTo x="16074" y="19629"/>
                <wp:lineTo x="16174" y="19214"/>
                <wp:lineTo x="18083" y="17552"/>
                <wp:lineTo x="19389" y="15891"/>
                <wp:lineTo x="20093" y="14228"/>
                <wp:lineTo x="20494" y="12567"/>
                <wp:lineTo x="20494" y="9243"/>
                <wp:lineTo x="20093" y="7581"/>
                <wp:lineTo x="19289" y="5919"/>
                <wp:lineTo x="18184" y="4258"/>
                <wp:lineTo x="16576" y="2803"/>
                <wp:lineTo x="16375" y="2284"/>
                <wp:lineTo x="12960" y="1038"/>
                <wp:lineTo x="11654" y="934"/>
                <wp:lineTo x="9644" y="93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Commonwealth of Massachusett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te Reclamation and Mosquito Control Board</w:t>
      </w:r>
    </w:p>
    <w:p>
      <w:pPr>
        <w:pStyle w:val="Heading8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b w:val="false"/>
          <w:sz w:val="24"/>
          <w:szCs w:val="24"/>
        </w:rPr>
        <w:t>______________________________________</w:t>
      </w:r>
    </w:p>
    <w:p>
      <w:pPr>
        <w:pStyle w:val="Heading8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32"/>
          <w:szCs w:val="32"/>
        </w:rPr>
        <w:t>Bristol County Mosquito Control Project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</w:t>
      </w:r>
      <w:r>
        <w:rPr>
          <w:rFonts w:cs="Calibri" w:ascii="Calibri" w:hAnsi="Calibri"/>
          <w:szCs w:val="24"/>
        </w:rPr>
        <w:t>38R Forest Street Attleboro, MA  02703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                         TEL: (508) 823-5253  FAX: (508) 828-1868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: </w:t>
        <w:tab/>
        <w:tab/>
        <w:t>Whom it may concer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ROM:</w:t>
        <w:tab/>
        <w:tab/>
      </w:r>
      <w:r>
        <w:rPr>
          <w:rFonts w:cs="Arial" w:ascii="Arial" w:hAnsi="Arial"/>
          <w:b/>
          <w:bCs/>
          <w:sz w:val="22"/>
          <w:szCs w:val="22"/>
        </w:rPr>
        <w:t>Bristol County Mosquito Control Commiss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July 6,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:</w:t>
        <w:tab/>
        <w:tab/>
      </w:r>
      <w:r>
        <w:rPr>
          <w:rFonts w:cs="Arial" w:ascii="Arial" w:hAnsi="Arial"/>
          <w:b/>
          <w:bCs/>
          <w:sz w:val="22"/>
          <w:szCs w:val="22"/>
        </w:rPr>
        <w:t>Meeting Agend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 xml:space="preserve">The next full meeting of the Bristol County Mosquito Control Project Commission will be July 13, 2023 at 38R Forest Street Attleboro, Massachusetts at 7:00am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Join Zoom Meeting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hyperlink r:id="rId4">
        <w:r>
          <w:rPr>
            <w:rStyle w:val="InternetLink"/>
            <w:rFonts w:cs="Arial" w:ascii="Arial" w:hAnsi="Arial"/>
            <w:szCs w:val="24"/>
          </w:rPr>
          <w:t>https://us02web.zoom.us/j/85289519217?pwd=Zit1NnhYRmp3M25CVXpVUjFSditoUT09</w:t>
        </w:r>
      </w:hyperlink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eeting ID: 852 8951 9217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asscode: 059152</w:t>
      </w:r>
    </w:p>
    <w:p>
      <w:pPr>
        <w:pStyle w:val="Normal"/>
        <w:rPr>
          <w:rFonts w:ascii="Arial" w:hAnsi="Arial" w:cs="Arial"/>
          <w:color w:val="282828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o Order/ Attend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Comment / Input Period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Vote to approve the June 14, 2023 Meeting minutes</w:t>
      </w:r>
    </w:p>
    <w:p>
      <w:pPr>
        <w:pStyle w:val="ListParagrap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Commissioner Activities</w:t>
      </w:r>
    </w:p>
    <w:p>
      <w:pPr>
        <w:pStyle w:val="Normal"/>
        <w:widowControl/>
        <w:numPr>
          <w:ilvl w:val="1"/>
          <w:numId w:val="2"/>
        </w:numPr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RMCB meeting review</w:t>
      </w:r>
    </w:p>
    <w:p>
      <w:pPr>
        <w:pStyle w:val="Normal"/>
        <w:widowControl/>
        <w:numPr>
          <w:ilvl w:val="1"/>
          <w:numId w:val="2"/>
        </w:numPr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etlands Coordinator Position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Activit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eld and Surveillance Updat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6. New and Unfinished Business</w:t>
      </w:r>
    </w:p>
    <w:p>
      <w:pPr>
        <w:pStyle w:val="Normal"/>
        <w:tabs>
          <w:tab w:val="clear" w:pos="720"/>
          <w:tab w:val="center" w:pos="4680" w:leader="none"/>
        </w:tabs>
        <w:ind w:right="-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ind w:right="-14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. Date of next Commission Meeting</w:t>
      </w:r>
    </w:p>
    <w:p>
      <w:pPr>
        <w:pStyle w:val="Normal"/>
        <w:tabs>
          <w:tab w:val="clear" w:pos="720"/>
          <w:tab w:val="center" w:pos="4680" w:leader="none"/>
        </w:tabs>
        <w:ind w:right="-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ind w:right="-14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8. Adjournment</w:t>
      </w:r>
    </w:p>
    <w:sectPr>
      <w:footerReference w:type="default" r:id="rId5"/>
      <w:type w:val="nextPage"/>
      <w:pgSz w:w="12240" w:h="15840"/>
      <w:pgMar w:left="720" w:right="720" w:gutter="0" w:header="0" w:top="720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80" w:leader="none"/>
      </w:tabs>
      <w:jc w:val="center"/>
      <w:outlineLvl w:val="7"/>
    </w:pPr>
    <w:rPr>
      <w:rFonts w:ascii="CG Times;Times New Roman" w:hAnsi="CG Times;Times New Roman" w:cs="CG Times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680" w:leader="none"/>
      </w:tabs>
      <w:outlineLvl w:val="8"/>
    </w:pPr>
    <w:rPr>
      <w:rFonts w:ascii="Letter Gothic;Courier New" w:hAnsi="Letter Gothic;Courier New" w:cs="Letter Gothic;Courier New"/>
      <w:b/>
      <w:bCs/>
      <w:sz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lockText">
    <w:name w:val="Block Text"/>
    <w:basedOn w:val="Normal"/>
    <w:qFormat/>
    <w:pPr>
      <w:tabs>
        <w:tab w:val="clear" w:pos="720"/>
        <w:tab w:val="center" w:pos="4680" w:leader="none"/>
      </w:tabs>
      <w:ind w:left="-720" w:right="-540" w:hanging="0"/>
    </w:pPr>
    <w:rPr>
      <w:rFonts w:ascii="Letter Gothic;Courier New" w:hAnsi="Letter Gothic;Courier New" w:cs="Letter Gothic;Courier New"/>
      <w:sz w:val="17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us02web.zoom.us/j/85289519217?pwd=Zit1NnhYRmp3M25CVXpVUjFSditoUT0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54:00Z</dcterms:created>
  <dc:creator>Bristol County Mosquito Contr</dc:creator>
  <dc:description/>
  <cp:keywords/>
  <dc:language>en-US</dc:language>
  <cp:lastModifiedBy>LeBlanc, Richard (AGR)</cp:lastModifiedBy>
  <cp:lastPrinted>2022-08-08T13:47:00Z</cp:lastPrinted>
  <dcterms:modified xsi:type="dcterms:W3CDTF">2023-07-07T11:54:00Z</dcterms:modified>
  <cp:revision>2</cp:revision>
  <dc:subject/>
  <dc:title>THE COMMONWEALTH OF MASSACHUSETTS</dc:title>
</cp:coreProperties>
</file>