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72"/>
          <w:szCs w:val="72"/>
          <w:lang w:val="en"/>
        </w:rPr>
      </w:pPr>
      <w:r>
        <w:rPr>
          <w:b/>
          <w:bCs/>
          <w:sz w:val="72"/>
          <w:szCs w:val="72"/>
          <w:lang w:val="en"/>
        </w:rPr>
        <w:t>Brochure Order Form</w:t>
      </w:r>
    </w:p>
    <w:p>
      <w:pPr>
        <w:pStyle w:val="Normal"/>
        <w:widowControl w:val="false"/>
        <w:rPr>
          <w:b/>
          <w:b/>
          <w:bCs/>
          <w:sz w:val="72"/>
          <w:szCs w:val="72"/>
          <w:lang w:val="en"/>
        </w:rPr>
      </w:pPr>
      <w:r>
        <w:rPr>
          <w:b/>
          <w:bCs/>
          <w:sz w:val="72"/>
          <w:szCs w:val="72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he Massachusetts Universal Newborn Hearing Screening Program has    developed a general brochure about the screening and follow-up process.  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t is available in several languages, and can be shipped in any quantity.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lease indicate the language and quantity requested.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en"/>
        </w:rPr>
        <w:tab/>
        <w:tab/>
        <w:t>Language</w:t>
        <w:tab/>
      </w:r>
      <w:r>
        <w:rPr>
          <w:sz w:val="28"/>
          <w:szCs w:val="28"/>
          <w:lang w:val="en"/>
        </w:rPr>
        <w:tab/>
        <w:tab/>
        <w:tab/>
        <w:tab/>
      </w:r>
      <w:r>
        <w:rPr>
          <w:b/>
          <w:bCs/>
          <w:sz w:val="28"/>
          <w:szCs w:val="28"/>
          <w:lang w:val="en"/>
        </w:rPr>
        <w:t>Quantity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>English</w:t>
        <w:tab/>
        <w:tab/>
        <w:t>NH2501</w:t>
        <w:tab/>
        <w:tab/>
        <w:t>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>Spanish</w:t>
        <w:tab/>
        <w:tab/>
        <w:t>NH2505</w:t>
        <w:tab/>
        <w:tab/>
        <w:t>________</w:t>
        <w:tab/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 xml:space="preserve">Portuguese </w:t>
        <w:tab/>
        <w:tab/>
        <w:t>NH2503</w:t>
        <w:tab/>
        <w:tab/>
        <w:t>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>Haitian Creole</w:t>
        <w:tab/>
        <w:t>NH2502</w:t>
        <w:tab/>
        <w:tab/>
        <w:t>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>Russian</w:t>
        <w:tab/>
        <w:tab/>
        <w:t>NH2504</w:t>
        <w:tab/>
        <w:tab/>
        <w:t>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>Arabic</w:t>
        <w:tab/>
        <w:tab/>
        <w:tab/>
        <w:tab/>
        <w:tab/>
        <w:t>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>Hindi</w:t>
        <w:tab/>
        <w:tab/>
        <w:tab/>
        <w:tab/>
        <w:tab/>
        <w:tab/>
        <w:t>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>Khmer</w:t>
        <w:tab/>
        <w:tab/>
        <w:tab/>
        <w:tab/>
        <w:tab/>
        <w:t>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>Korean</w:t>
        <w:tab/>
        <w:tab/>
        <w:tab/>
        <w:tab/>
        <w:tab/>
        <w:t>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>Simplified Chinese (Mandarin)</w:t>
        <w:tab/>
        <w:tab/>
        <w:t>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>Somali</w:t>
        <w:tab/>
        <w:tab/>
        <w:tab/>
        <w:tab/>
        <w:tab/>
        <w:t>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>Traditional Chinese (Cantonese)</w:t>
        <w:tab/>
        <w:t>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>Vietnamese</w:t>
        <w:tab/>
        <w:tab/>
        <w:tab/>
        <w:tab/>
        <w:tab/>
        <w:t>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equested by (please print):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Name:__________________________________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Organization:____________________________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ailing Address:________________________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______________________________________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hone Number:___________________________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ate Needed:____________________________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Please send completed form to:  UNHSP, Department of Public Health, 250 Washington Street, 5th Floor, Boston, MA  02108 or fax to 617-994-9822.  You may also e-mail requests to Newborn.Hearing@state.ma.us.  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kern w:val="2"/>
    </w:rPr>
  </w:style>
  <w:style w:type="character" w:styleId="FooterChar">
    <w:name w:val="Footer Char"/>
    <w:basedOn w:val="DefaultParagraphFont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20:00Z</dcterms:created>
  <dc:creator/>
  <dc:description/>
  <cp:keywords/>
  <dc:language>en-US</dc:language>
  <cp:lastModifiedBy/>
  <dcterms:modified xsi:type="dcterms:W3CDTF">2011-03-11T15:20:00Z</dcterms:modified>
  <cp:revision>1</cp:revision>
  <dc:subject/>
  <dc:title/>
</cp:coreProperties>
</file>