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t>Re:</w:t>
        <w:tab/>
        <w:tab/>
        <w:t>Polish White Eagle Club of Montello, Inc.</w:t>
      </w:r>
    </w:p>
    <w:p>
      <w:pPr>
        <w:pStyle w:val="Normal"/>
        <w:rPr>
          <w:rFonts w:ascii="Garamond" w:hAnsi="Garamond" w:cs="Garamond"/>
        </w:rPr>
      </w:pPr>
      <w:r>
        <w:rPr>
          <w:rFonts w:cs="Garamond" w:ascii="Garamond" w:hAnsi="Garamond"/>
        </w:rPr>
        <w:t>Premise:</w:t>
        <w:tab/>
        <w:t>40 Emerson Ave.</w:t>
      </w:r>
    </w:p>
    <w:p>
      <w:pPr>
        <w:pStyle w:val="Normal"/>
        <w:rPr>
          <w:rFonts w:ascii="Garamond" w:hAnsi="Garamond" w:cs="Garamond"/>
        </w:rPr>
      </w:pPr>
      <w:r>
        <w:rPr>
          <w:rFonts w:cs="Garamond" w:ascii="Garamond" w:hAnsi="Garamond"/>
        </w:rPr>
        <w:t>City/Town:</w:t>
        <w:tab/>
        <w:t>Brockton, MA 02301</w:t>
      </w:r>
    </w:p>
    <w:p>
      <w:pPr>
        <w:pStyle w:val="Normal"/>
        <w:rPr>
          <w:rFonts w:ascii="Garamond" w:hAnsi="Garamond" w:cs="Garamond"/>
        </w:rPr>
      </w:pPr>
      <w:r>
        <w:rPr>
          <w:rFonts w:cs="Garamond" w:ascii="Garamond" w:hAnsi="Garamond"/>
        </w:rPr>
        <w:t>Heard:</w:t>
        <w:tab/>
        <w:tab/>
        <w:t>May 19,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Polish White Eagle Club of Montello, Inc. violated 204 CMR 2.05 (1)- Permitting Gambl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15, 2009.  Investigator Michael Teehan testified that on April 3, 2009 he and Investigator Kenny and Chief Investigator Mahony entered the Polish White Eagle Club in response to a complaint received with the Investigation and Enforcement Div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Upon entering the premises, they observed eight automatic amusement devices in the bar area and an envelope next to the cash register.  The envelope contained printed receipts identifying the date, time, number of credits and the game number of the machine.  The envelope also contained a piece of paper with hand-written notations identifying a name and a dollar am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ased on the Investigator’s training and experience, it was concluded that these devices were being utilized as gambling devices.  In furtherance of their findings the Investigators found that each machine had markings that indicated for amusement only; the machine indicated they accepted US Currency in denominations of $1, $5, $10 and $20.  Among other things, the Investigator’s also observed the machines were electronically hard wired to two terminals behind the bar and each terminal was wired to a printer.</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at the Licensee violated 204 CMR 2.05 (1)- Permitting Gambling and, therefore, </w:t>
      </w:r>
      <w:r>
        <w:rPr>
          <w:rFonts w:cs="Garamond" w:ascii="Garamond" w:hAnsi="Garamond"/>
          <w:b/>
          <w:bCs/>
        </w:rPr>
        <w:t>suspends the license for 5 days along with the permanent removal of the devices from the licensed premise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3:00Z</dcterms:created>
  <dc:creator>JFORD</dc:creator>
  <dc:description/>
  <cp:keywords/>
  <dc:language>en-US</dc:language>
  <cp:lastModifiedBy>jford</cp:lastModifiedBy>
  <dcterms:modified xsi:type="dcterms:W3CDTF">2009-07-13T14:00:00Z</dcterms:modified>
  <cp:revision>6</cp:revision>
  <dc:subject/>
  <dc:title>Re:</dc:title>
</cp:coreProperties>
</file>