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4236"/>
        <w:gridCol w:w="235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COMMITTEE:  Brockton Site Boar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  12/16/2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  2 PM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RDING:  Robin Lennon</w:t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PLACE:  Teams</w:t>
            </w:r>
          </w:p>
        </w:tc>
      </w:tr>
      <w:tr>
        <w:trPr>
          <w:trHeight w:val="540" w:hRule="atLeast"/>
        </w:trPr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:  William Tennant, Jack Ryan, Ben Kravit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est: Mona MacKinnon; Bishop Tony Branch, Yves Cajuste, </w:t>
            </w:r>
          </w:p>
        </w:tc>
      </w:tr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USED: Christine Rowan, Janet Trask, Jismaly Mejia, Donnie Palladini, John Costa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:  1/20/23 10A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/>
          </w:tcPr>
          <w:tbl>
            <w:tblPr>
              <w:tblW w:w="1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270"/>
              <w:gridCol w:w="5580"/>
              <w:gridCol w:w="270"/>
              <w:gridCol w:w="3971"/>
              <w:gridCol w:w="239"/>
              <w:gridCol w:w="2463"/>
            </w:tblGrid>
            <w:tr>
              <w:trPr>
                <w:tblHeader w:val="true"/>
              </w:trPr>
              <w:tc>
                <w:tcPr>
                  <w:tcW w:w="1997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PIC/AGENDA</w:t>
                  </w:r>
                </w:p>
              </w:tc>
              <w:tc>
                <w:tcPr>
                  <w:tcW w:w="27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INDINGS/DISCUSSION</w:t>
                  </w:r>
                </w:p>
              </w:tc>
              <w:tc>
                <w:tcPr>
                  <w:tcW w:w="270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COMMENDATION/ACTION</w:t>
                  </w:r>
                </w:p>
              </w:tc>
              <w:tc>
                <w:tcPr>
                  <w:tcW w:w="239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OLLOW-UP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360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view of Minutes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/18/2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cepte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rea Boar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ew Busines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na – Site Upda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sitions/Transitio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Collaboration Updat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The Friends donated 157 $10 Dunkin Donut gifts cards to BMSC Clients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</w:rPr>
                    <w:t>**Note:  The funds for the gift cards donated by the Friends of BMSC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Distributed BMSC Newsletter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Mona introduced the gentleman she met at the symposium last month.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shop Tony Branch and Yves Cajuste:  Both gave a brief presentation as to who they are and how we could work together to assist the Brockton community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Yves has a cable access station he would like to feature the Site on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shop Branch has many connections he is able to share with the site board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ll gave an overview of the board and its functions and charitable events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oth sides would like to further explore a partnership and are hopeful Bishop Branch and Yves will join the board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PE no longer in effect in Southeast Area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Masks are no longer required in the SE Area offices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taff are now able to have lunch together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No longer social distancing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Any leaves/FMLA has now been turned over to Work Partners – Staff must contact them to schedule or process any leave time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anne Crespi is the new Dir of Clinical Services at Corrigan. Jim Fay is now acting Director at BMSC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CS new Clinical Director Liana Fantasi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enoa Pharmacy now has a tech on site here at BMSC Jiovanna Lopes.  She will assist client with their pharmaceutical need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Family Support Group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 meets every week (teams call) and is seeking more referrals and hoping to have more families join.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Substance Use Collaborative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 meets each month collaboration between Peter Evers (Brockton Hospital and BMSC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Will send out reminder for next meeting!!!!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0"/>
                    <w:gridCol w:w="2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hanging="0"/>
                    <w:rPr>
                      <w:rFonts w:cs="Calibri"/>
                      <w:color w:val="4D5156"/>
                    </w:rPr>
                  </w:pPr>
                  <w:r>
                    <w:rPr>
                      <w:rFonts w:cs="Calibri"/>
                      <w:color w:val="4D5156"/>
                    </w:rPr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ind w:left="360" w:hanging="0"/>
                    <w:rPr>
                      <w:rFonts w:ascii="Calibri" w:hAnsi="Calibri" w:cs="Calibri"/>
                      <w:color w:val="4D515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D5156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alibri" w:hAnsi="Calibri" w:cs="Calibri"/>
                      <w:color w:val="4D5156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4D5156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ded evenly between all team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Yves Castro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– has a cable network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ishop Ton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– on multiple boards including NAACP and Haitian Communit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astor Wa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- L Street Mission in Brockton and works with the needy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ition is being posted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terns handle all meeting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ohn (Jack) Quinn handles and distributes a meeting request for a different topic each meeting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5580"/>
        <w:gridCol w:w="270"/>
        <w:gridCol w:w="3971"/>
        <w:gridCol w:w="239"/>
        <w:gridCol w:w="246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30:00Z</dcterms:created>
  <dc:creator>MIS</dc:creator>
  <dc:description/>
  <cp:keywords/>
  <dc:language>en-US</dc:language>
  <cp:lastModifiedBy>Lennon, Robin (DMH)</cp:lastModifiedBy>
  <cp:lastPrinted>2022-01-24T16:37:00Z</cp:lastPrinted>
  <dcterms:modified xsi:type="dcterms:W3CDTF">2022-12-21T19:30:00Z</dcterms:modified>
  <cp:revision>3</cp:revision>
  <dc:subject/>
  <dc:title>BROCKTON MULTI-SERVICE CENTER</dc:title>
</cp:coreProperties>
</file>