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4236"/>
        <w:gridCol w:w="235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COMMITTEE:  Site Boar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 11/17/2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  10am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RDING:  Robin Lennon</w:t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PLACE:  web ex</w:t>
            </w:r>
          </w:p>
        </w:tc>
      </w:tr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:  William Tennant,  John Ryan,  John Costa, Mona MacKinnon, Ben Kravitz</w:t>
            </w:r>
          </w:p>
        </w:tc>
      </w:tr>
      <w:tr>
        <w:trPr>
          <w:trHeight w:val="270" w:hRule="atLeast"/>
        </w:trPr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USED:  Janet Trask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est:  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XT MEETING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5580"/>
        <w:gridCol w:w="270"/>
        <w:gridCol w:w="3971"/>
        <w:gridCol w:w="239"/>
        <w:gridCol w:w="2463"/>
      </w:tblGrid>
      <w:tr>
        <w:trPr>
          <w:tblHeader w:val="true"/>
        </w:trPr>
        <w:tc>
          <w:tcPr>
            <w:tcW w:w="199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AGENDA</w:t>
            </w:r>
          </w:p>
        </w:tc>
        <w:tc>
          <w:tcPr>
            <w:tcW w:w="27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DINGS/DISCUSSION</w:t>
            </w:r>
          </w:p>
        </w:tc>
        <w:tc>
          <w:tcPr>
            <w:tcW w:w="27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/ACTION</w:t>
            </w:r>
          </w:p>
        </w:tc>
        <w:tc>
          <w:tcPr>
            <w:tcW w:w="23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LOW-UP</w:t>
            </w:r>
          </w:p>
        </w:tc>
      </w:tr>
      <w:tr>
        <w:trPr/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of Minut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/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ccep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A/Covid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MSC UPDAT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Covid Upd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at BMSC and state operated GLEs still following the same covid protocol (CDC/infection control practices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SC is still using single point of entry and taking temps at the front do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taff call in or feel ill  they are using the infection control protocol and contacting the nur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at GLEs are tested week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Management is on  remote schedule—one on day on  si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 (11/19) we are having a Covid Booster Clini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Computer Refres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some issues with the roll out and it is taking time to complete but it is moving along.   This is not affecting our ability to service clients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s are having some renovations done.  There is a bid for repairs to the bathroom at Park Ave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now have a recommended candidate for the PACT Director position –it is in process and will keep you updated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`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upd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upd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up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Site Boar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Need to discuss quorum –Need 50% for vot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corporation-  finished processing  state paperwork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till working with the I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ceived Certificate of Solicit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ite  Board Status: update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en Kravitz has now been approved and back on the boar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y need to actively search for new members as 3 are terming out in April 2022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ome candidates – Laruen Scott/ Old Colony Y.  The board should provide Mona with contact info for he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ew membership is always mentioned at Leadership.  Mona is   actively looking for participan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Site board – discussion around knowing what the board’s actual purpose is.  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rockton Hospital/ Good Samaritan – ideas surrounding those hospitals  focusing on mental health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ggestion was made to create an introductory letter that site board is looking for new directors for the board.  John will be putting something together for next meet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inal will stay at BMS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 will contac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 suggested they create their agenda themselves before each meeting. Creating different activities?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 contac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uld be sent to police chiefs  and hospitals directors  in surrounding ar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Friends Activities/ Turkey Baskets/Christm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Turkey Baske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$10 gift ca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Family gift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SC will  do boxing and distrib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mergency request were fulfi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ter all this balance in the account will be close to $14,000.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–$10 Gifts cards will be given to clients as reques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Site Board Meeting 12/15/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41:00Z</dcterms:created>
  <dc:creator>MIS</dc:creator>
  <dc:description/>
  <dc:language>en-US</dc:language>
  <cp:lastModifiedBy> </cp:lastModifiedBy>
  <cp:lastPrinted>2021-02-05T14:27:00Z</cp:lastPrinted>
  <dcterms:modified xsi:type="dcterms:W3CDTF">2021-12-10T14:46:00Z</dcterms:modified>
  <cp:revision>7</cp:revision>
  <dc:subject/>
  <dc:title>BROCKTON MULTI-SERVICE CENTER</dc:title>
</cp:coreProperties>
</file>