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MINUT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4236"/>
        <w:gridCol w:w="2351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MENT/COMMITTEE:  Site Board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  5/4/22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:  2 PM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RDING:  Robin Lennon</w:t>
            </w:r>
          </w:p>
        </w:tc>
        <w:tc>
          <w:tcPr>
            <w:tcW w:w="658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 PLACE:  Teams</w:t>
            </w:r>
          </w:p>
        </w:tc>
      </w:tr>
      <w:tr>
        <w:trPr/>
        <w:tc>
          <w:tcPr>
            <w:tcW w:w="1461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:  Janet Trask, William Tennant, John Costa, Katrina Lee, Mona MacKinnon, Christine Rowan, Jismaly Meija, Jack Ryan</w:t>
            </w:r>
          </w:p>
        </w:tc>
      </w:tr>
      <w:tr>
        <w:trPr/>
        <w:tc>
          <w:tcPr>
            <w:tcW w:w="1461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USED:  Donnie Palladino, Janet Trask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BSEN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est:  Tara Delmonico, Meagan Noah</w:t>
            </w:r>
          </w:p>
        </w:tc>
        <w:tc>
          <w:tcPr>
            <w:tcW w:w="784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XT MEETING:  7/13 / 22 Tentative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</w:t>
      </w:r>
      <w:r>
        <w:rPr/>
        <w:t>EETING MINUTES</w:t>
      </w:r>
    </w:p>
    <w:tbl>
      <w:tblPr>
        <w:tblW w:w="1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/>
        <w:tc>
          <w:tcPr>
            <w:tcW w:w="14615" w:type="dxa"/>
            <w:tcBorders/>
          </w:tcPr>
          <w:tbl>
            <w:tblPr>
              <w:tblW w:w="1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270"/>
              <w:gridCol w:w="5580"/>
              <w:gridCol w:w="270"/>
              <w:gridCol w:w="3971"/>
              <w:gridCol w:w="239"/>
              <w:gridCol w:w="2463"/>
            </w:tblGrid>
            <w:tr>
              <w:trPr>
                <w:tblHeader w:val="true"/>
              </w:trPr>
              <w:tc>
                <w:tcPr>
                  <w:tcW w:w="1997" w:type="dxa"/>
                  <w:tcBorders>
                    <w:bottom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OPIC/AGENDA</w:t>
                  </w:r>
                </w:p>
              </w:tc>
              <w:tc>
                <w:tcPr>
                  <w:tcW w:w="270" w:type="dxa"/>
                  <w:tcBorders>
                    <w:bottom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tcBorders>
                    <w:bottom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FINDINGS/DISCUSSION</w:t>
                  </w:r>
                </w:p>
              </w:tc>
              <w:tc>
                <w:tcPr>
                  <w:tcW w:w="270" w:type="dxa"/>
                  <w:tcBorders>
                    <w:bottom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71" w:type="dxa"/>
                  <w:tcBorders>
                    <w:bottom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RECOMMENDATION/ACTION</w:t>
                  </w:r>
                </w:p>
              </w:tc>
              <w:tc>
                <w:tcPr>
                  <w:tcW w:w="239" w:type="dxa"/>
                  <w:tcBorders>
                    <w:bottom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63" w:type="dxa"/>
                  <w:tcBorders>
                    <w:bottom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FOLLOW-UP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71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63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Review of Minutes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textAlignment w:val="auto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/2/22</w:t>
                  </w:r>
                </w:p>
                <w:p>
                  <w:pPr>
                    <w:pStyle w:val="Normal"/>
                    <w:ind w:left="359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Accepted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ona/Site Director Updates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eagan Noah/ PAC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ara Delmonico/Director of Clinical Service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ew Busines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ERM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ew Member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rea Board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ld Business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Friends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/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Intro for: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Tara Delmonico, Director of Clinical Services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Meagan Noah, Director of PACT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Christine Rowan, Director of Social Work for Brockton Hospital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Jismaly 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DMH /Signature Health Care Update 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/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Mona met with Jeff Miller and is working on collaborative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Tara and Mona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Met with Brockton Hospital psychiatry staff and substance abuse staff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Met with Social Worker Staff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Created a Family Support Group / 4 staff at BMSC will facilitate meetings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Bansi -Peter Evers:   Met with Brockton Hospital staff regarding substance use and, we invited all to our Substance Use Collaborative Meeting which is made up of BMSC staff that have that specialty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Mona did recruitment on behalf of site board.  Sent out applications to many facilities and individuals 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BMSC is also currently doing Client Surveys in the lobby these next few weeks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Presented --Program for Assertive Community Treatment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PACT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Presented – Adult Community Clinical Services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ACCS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It was agreed that donations of items can be made to clients in need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Bill will contact Buddy to discuss term limits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Letters will be sent out to perspective board members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Current board members will send out info regarding what Site Board does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Jack -absent.  Will update at next meeting.  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/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CORI forms to be sent to Bill for Area Board Membership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John Costa – has termed out for Brockton Site Board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Golf Tournament/Friends of Brockton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80 people have already signed up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5013C 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fee is being paid; all paperwork has been submitted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Request for funds 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Info included on the requests are satisfactory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u w:val="single"/>
                    </w:rPr>
                    <w:t>Next Meeting tentatively July 13th @2PM</w:t>
                  </w:r>
                </w:p>
                <w:tbl>
                  <w:tblPr>
                    <w:tblW w:w="4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0"/>
                    <w:gridCol w:w="20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ind w:left="0" w:hanging="0"/>
                    <w:rPr>
                      <w:rFonts w:cs="Calibri"/>
                      <w:color w:val="4D5156"/>
                    </w:rPr>
                  </w:pPr>
                  <w:r>
                    <w:rPr>
                      <w:rFonts w:cs="Calibri"/>
                      <w:color w:val="4D5156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ind w:left="360" w:hanging="0"/>
                    <w:rPr>
                      <w:rFonts w:ascii="Calibri" w:hAnsi="Calibri" w:cs="Calibri"/>
                      <w:color w:val="4D515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D5156"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>
                      <w:rFonts w:ascii="Calibri" w:hAnsi="Calibri" w:cs="Calibri"/>
                      <w:color w:val="4D5156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4D5156"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ew Board Member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Area Board meeting was adjacent to Brockton Site Board meeting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hared information/forging a working relationship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Community Service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ad our meeting 2 weeks ago and we are having a follow up meeting in May, and this will become a monthly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ngoing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fo will be tallied and shared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ttached short summary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ttached short summary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eed to contact Area/Buddy for clarification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ohn sent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end info to new board members (Jismaly/Chris)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ent by Robin to Bill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lyer attached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ngoing/rec’d preliminary ok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approved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5 .00 Oil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.00 Walmart card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5580"/>
        <w:gridCol w:w="270"/>
        <w:gridCol w:w="3971"/>
        <w:gridCol w:w="239"/>
        <w:gridCol w:w="246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30:00Z</dcterms:created>
  <dc:creator>MIS</dc:creator>
  <dc:description/>
  <cp:keywords/>
  <dc:language>en-US</dc:language>
  <cp:lastModifiedBy>Lennon, Robin (DMH)</cp:lastModifiedBy>
  <cp:lastPrinted>2022-01-24T16:37:00Z</cp:lastPrinted>
  <dcterms:modified xsi:type="dcterms:W3CDTF">2022-09-22T18:43:00Z</dcterms:modified>
  <cp:revision>6</cp:revision>
  <dc:subject/>
  <dc:title>BROCKTON MULTI-SERVICE CENTER</dc:title>
</cp:coreProperties>
</file>