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4236"/>
        <w:gridCol w:w="2351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COMMITTEE:  Site Board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 7/21/2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  10am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RDING:  Robin Lennon</w:t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PLACE:  web ex</w:t>
            </w:r>
          </w:p>
        </w:tc>
      </w:tr>
      <w:tr>
        <w:trPr/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:  Janet Trask, William Tennant, John Ryan,  John Costa,  Donnie Palladini, FAM</w:t>
            </w:r>
          </w:p>
        </w:tc>
      </w:tr>
      <w:tr>
        <w:trPr>
          <w:trHeight w:val="450" w:hRule="atLeast"/>
        </w:trPr>
        <w:tc>
          <w:tcPr>
            <w:tcW w:w="1461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USED:  Mona MacKinnon, Ben Kravitz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est:  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:  tentative –Sept 2021  ??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5580"/>
        <w:gridCol w:w="270"/>
        <w:gridCol w:w="3971"/>
        <w:gridCol w:w="239"/>
        <w:gridCol w:w="2463"/>
      </w:tblGrid>
      <w:tr>
        <w:trPr>
          <w:tblHeader w:val="true"/>
        </w:trPr>
        <w:tc>
          <w:tcPr>
            <w:tcW w:w="1998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AGENDA</w:t>
            </w:r>
          </w:p>
        </w:tc>
        <w:tc>
          <w:tcPr>
            <w:tcW w:w="27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DINGS/DISCUSSION</w:t>
            </w:r>
          </w:p>
        </w:tc>
        <w:tc>
          <w:tcPr>
            <w:tcW w:w="27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/ACTION</w:t>
            </w:r>
          </w:p>
        </w:tc>
        <w:tc>
          <w:tcPr>
            <w:tcW w:w="23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LOW-UP</w:t>
            </w:r>
          </w:p>
        </w:tc>
      </w:tr>
      <w:tr>
        <w:trPr/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of Minut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23/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ccep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d Busin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01C3: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John is still working with attorney to begin incorporation steps. 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`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f Tournament – REC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iends Fund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MSC updat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Est Income $9126.00 still waiting some checks and credit card chang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Photos to be given to Jim Fa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Biggest Mulligan income ever -$450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Next year send more raffle tickets to memb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81 golfers showed up and paid</w:t>
            </w:r>
          </w:p>
          <w:p>
            <w:pPr>
              <w:pStyle w:val="ListParagraph"/>
              <w:ind w:left="79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$ 14035.35 availabl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wo new staff members hired for UMas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athy Heffernan/ New Prescrib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achael Julien/ Administrative *</w:t>
            </w:r>
            <w:r>
              <w:rPr>
                <w:b/>
              </w:rPr>
              <w:t>both begin first week of Augus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jc w:val="both"/>
              <w:rPr/>
            </w:pPr>
            <w:r>
              <w:rPr/>
              <w:t xml:space="preserve">Clients are meeting face to face much more frequently.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jc w:val="both"/>
              <w:rPr/>
            </w:pPr>
            <w:r>
              <w:rPr/>
              <w:t>Mask policy changes:  staff can meet with staff  6 feet apart without mask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jc w:val="both"/>
              <w:rPr/>
            </w:pPr>
            <w:r>
              <w:rPr/>
              <w:t>Client meetings  must still use face masks</w:t>
            </w:r>
          </w:p>
          <w:p>
            <w:pPr>
              <w:pStyle w:val="ListParagraph"/>
              <w:ind w:left="288" w:hanging="0"/>
              <w:rPr/>
            </w:pPr>
            <w:r>
              <w:rPr/>
            </w:r>
          </w:p>
          <w:p>
            <w:pPr>
              <w:pStyle w:val="ListParagraph"/>
              <w:ind w:left="792"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Mee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does not want to meeting held without site manag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trina Lee - Resign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ed  high “turn over” at site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uld like Area Director to speak 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nation of exactly what Site Board is there to accomplish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92" w:hanging="360"/>
              <w:rPr/>
            </w:pPr>
            <w:r>
              <w:rPr/>
              <w:t>Hoping to have next meeting  in person in September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BIN SHOULD SEND REMINDERS FOR ALL MEET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49:00Z</dcterms:created>
  <dc:creator>MIS</dc:creator>
  <dc:description/>
  <cp:keywords/>
  <dc:language>en-US</dc:language>
  <cp:lastModifiedBy>Fox, Jonathan (DMH)</cp:lastModifiedBy>
  <cp:lastPrinted>2021-02-05T14:27:00Z</cp:lastPrinted>
  <dcterms:modified xsi:type="dcterms:W3CDTF">2021-11-16T16:49:00Z</dcterms:modified>
  <cp:revision>2</cp:revision>
  <dc:subject/>
  <dc:title>BROCKTON MULTI-SERVICE CENTER</dc:title>
</cp:coreProperties>
</file>