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ONWEALTH OF 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6620510" cy="890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03910481"/>
                            <w:bookmarkEnd w:id="0"/>
                            <w:r>
                              <w:rPr/>
                              <w:object w:dxaOrig="10426" w:dyaOrig="140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1.3pt;height:701.3pt" filled="f" o:ole="">
                                  <v:imagedata r:id="rId3" o:title=""/>
                                </v:shape>
                                <o:OLEObject Type="Embed" ProgID="" ShapeID="ole_rId2" DrawAspect="Content" ObjectID="_20353071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01.3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1" w:name="_1003910481"/>
                      <w:bookmarkEnd w:id="1"/>
                      <w:r>
                        <w:rPr/>
                        <w:object w:dxaOrig="10426" w:dyaOrig="140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1.3pt;height:701.3pt" filled="f" o:ole="">
                            <v:imagedata r:id="rId5" o:title=""/>
                          </v:shape>
                          <o:OLEObject Type="Embed" ProgID="" ShapeID="ole_rId4" DrawAspect="Content" ObjectID="_13071506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BROTHERHOOD OF CORRECTIONAL OFFIC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ASSOCIATION OF GOVERNMENT EMPLOY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LLECTIVE BARGAINING AGRE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UARY 1, 2000 – DECEMBER 31, 2002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UBJECT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PAGE</w:t>
      </w:r>
    </w:p>
    <w:p>
      <w:pPr>
        <w:pStyle w:val="Normal"/>
        <w:tabs>
          <w:tab w:val="clear" w:pos="720"/>
          <w:tab w:val="left" w:pos="0" w:leader="none"/>
          <w:tab w:val="left" w:pos="4759" w:leader="none"/>
          <w:tab w:val="left" w:pos="5760" w:leader="none"/>
          <w:tab w:val="left" w:pos="891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759" w:leader="none"/>
          <w:tab w:val="left" w:pos="5760" w:leader="none"/>
          <w:tab w:val="left" w:pos="8910" w:leader="none"/>
          <w:tab w:val="left" w:pos="9360" w:leader="none"/>
        </w:tabs>
        <w:rPr/>
      </w:pPr>
      <w:r>
        <w:fldChar w:fldCharType="begin"/>
      </w:r>
      <w:r>
        <w:rPr>
          <w:rStyle w:val="InternetLink"/>
          <w:sz w:val="24"/>
        </w:rPr>
        <w:instrText xml:space="preserve"> HYPERLINK "../in/CaptainsContract4.doc" \l "preambl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REAMBL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 xml:space="preserve">                                   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RTICLE 1</w:t>
        <w:tab/>
        <w:tab/>
      </w:r>
      <w:r>
        <w:fldChar w:fldCharType="begin"/>
      </w:r>
      <w:r>
        <w:rPr>
          <w:rStyle w:val="InternetLink"/>
        </w:rPr>
        <w:instrText xml:space="preserve"> HYPERLINK "../in/CaptainsContract4.doc" \l "recogni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COGNITION</w:t>
      </w:r>
      <w:r>
        <w:rPr>
          <w:rStyle w:val="InternetLink"/>
        </w:rPr>
        <w:fldChar w:fldCharType="end"/>
      </w:r>
      <w:r>
        <w:rPr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managerialright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MANAGERIAL RIGHTS/PRODUCTIVITY 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A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rulesregulati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RULES AND REGULATION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unionsecurity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UNION SECURITY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  </w:t>
        <w:tab/>
        <w:t xml:space="preserve">   </w:t>
        <w:tab/>
        <w:tab/>
        <w:tab/>
        <w:tab/>
        <w:t>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4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gencyfe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GENCY FEE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  </w:t>
        <w:tab/>
        <w:t xml:space="preserve">   </w:t>
        <w:tab/>
        <w:tab/>
        <w:tab/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5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unionbusines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UNION BUSINES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  </w:t>
        <w:tab/>
        <w:t xml:space="preserve">   </w:t>
        <w:tab/>
        <w:tab/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6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ntiDiscrimin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ANTI-DISCRIMINATION/AFFIRM. ACTION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ab/>
        <w:t>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7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workweek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WORKWEEK AND WORK SCHEDULE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8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leav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LEAVE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 xml:space="preserve">   </w:t>
        <w:tab/>
        <w:tab/>
        <w:tab/>
        <w:tab/>
        <w:tab/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 xml:space="preserve">ARTICLE 9 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vacati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VACA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</w:t>
        <w:tab/>
        <w:t xml:space="preserve">   </w:t>
        <w:tab/>
        <w:tab/>
        <w:tab/>
        <w:tab/>
        <w:tab/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0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holiday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OLIDAY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</w:t>
        <w:tab/>
        <w:t xml:space="preserve">   </w:t>
        <w:tab/>
        <w:tab/>
        <w:tab/>
        <w:tab/>
        <w:tab/>
        <w:t>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1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employeeexpense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EMPLOYEE EXPENSE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  </w:t>
        <w:tab/>
        <w:t xml:space="preserve">   </w:t>
        <w:tab/>
        <w:tab/>
        <w:tab/>
        <w:t>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2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alaryrate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ALARY RATES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</w:t>
        <w:tab/>
        <w:t xml:space="preserve">  </w:t>
        <w:tab/>
        <w:tab/>
        <w:tab/>
        <w:tab/>
        <w:t>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61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3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grouphealth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GROUP HEALTH INSURANCE CONTRIBUTION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3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3A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healthwelfar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EALTH AND WELFARE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</w:t>
        <w:tab/>
        <w:t xml:space="preserve">  </w:t>
        <w:tab/>
        <w:tab/>
        <w:tab/>
        <w:tab/>
        <w:t>3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3B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tuitionremiss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UITION REMISS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3C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dependentcar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DEPENDENT CARE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 xml:space="preserve">  </w:t>
        <w:tab/>
        <w:tab/>
        <w:tab/>
        <w:tab/>
        <w:tab/>
        <w:t>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4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promoti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ROMOTIONS AND TRANSFER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>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5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contracting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ONTRACTING OUT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>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6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classific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LASSIFICATION/RE-CLASSIFICA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7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technologica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ECHNOLOGICAL CHANG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>4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8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layoff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LAY-OFF PROCEDURE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 </w:t>
        <w:tab/>
        <w:tab/>
        <w:tab/>
        <w:t>4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9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afetyhealth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AFETY AND HEALTH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9A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managementdirective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MANAGEMENT DIRECTIVE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>4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19B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training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RAINING AND CAREER LADDER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>4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0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reassignment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REASSIGNMENT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1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creditun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REDIT UNION DEDUC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>4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2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rbitr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BITRATION OF DISCIPLINARY AC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4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3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grievanc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GRIEVANCE PROCEDUR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4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personne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ERSONNEL RECORD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>5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4A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performanc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ERFORMANCE EVALUA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>5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5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reopene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RE-OPENER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6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labo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LABOR/MANAGEMENT COMMITTE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7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nostrike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NO STRIKE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 xml:space="preserve">  </w:t>
        <w:tab/>
        <w:t>5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28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aving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AVINGS CLAUS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 xml:space="preserve">ARTICLE 29 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dur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DURATIO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5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0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ppropri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PPROPRIATION BY THE GENERAL COURT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1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contagiou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ONTAGIOUS DISEAS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2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educationa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EDUCATIONAL INCENTIVE PAY PLAN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3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clothing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LOTHING ALLOWANC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9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UBJECT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u w:val="single"/>
        </w:rPr>
        <w:t>PAGE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1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 xml:space="preserve">ARTICLE 34 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employeeliability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EMPLOYEE LIABILITY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5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5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drug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DRUG TESTING/SCREENING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/>
      </w:pPr>
      <w:r>
        <w:rPr>
          <w:sz w:val="24"/>
        </w:rPr>
        <w:t>ARTICLE 36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physica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HYSICAL FITNESS STANDARD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APPENDIX A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alary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ALARY RATE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 xml:space="preserve">APPENDIX B 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ppendixb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GRIEVANCE REPORT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hift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hift Commander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Adop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Employer’s Adoption Assistance Program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6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DirectDeposit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Direct Deposit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6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Performanceevaluatio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erformance Incentive Pilot Program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unionleav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Union Leav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7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sickLeav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ick Leav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7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MBTA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MBTA Passe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ab/>
        <w:t>73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Tobacc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obacco Product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7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Uniform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Uniforms and Appearance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/>
      </w:pPr>
      <w:r>
        <w:rPr>
          <w:sz w:val="24"/>
        </w:rPr>
        <w:t>M.O.U.</w:t>
        <w:tab/>
        <w:tab/>
      </w:r>
      <w:r>
        <w:fldChar w:fldCharType="begin"/>
      </w:r>
      <w:r>
        <w:rPr>
          <w:rStyle w:val="InternetLink"/>
          <w:sz w:val="24"/>
        </w:rPr>
        <w:instrText xml:space="preserve"> HYPERLINK "../in/CaptainsContract4.doc" \l "essentia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Essential Functions</w:t>
      </w:r>
      <w:r>
        <w:rPr>
          <w:rStyle w:val="InternetLink"/>
          <w:sz w:val="24"/>
        </w:rPr>
        <w:fldChar w:fldCharType="end"/>
      </w:r>
      <w:r>
        <w:rPr>
          <w:sz w:val="24"/>
        </w:rPr>
        <w:tab/>
        <w:t>76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7920" w:leader="none"/>
          <w:tab w:val="left" w:pos="8640" w:leader="none"/>
          <w:tab w:val="left" w:pos="8910" w:leader="none"/>
          <w:tab w:val="left" w:pos="9360" w:leader="none"/>
        </w:tabs>
        <w:ind w:right="-414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1980" w:leader="none"/>
        <w:tab w:val="left" w:pos="23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10" w:leader="none"/>
        <w:tab w:val="left" w:pos="9360" w:leader="none"/>
      </w:tabs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05:00Z</dcterms:created>
  <dc:creator>PNarcisse</dc:creator>
  <dc:description/>
  <dc:language>en-US</dc:language>
  <cp:lastModifiedBy>Commonwealth of Massachusetts</cp:lastModifiedBy>
  <cp:lastPrinted>2000-06-29T14:29:00Z</cp:lastPrinted>
  <dcterms:modified xsi:type="dcterms:W3CDTF">2002-12-11T15:27:00Z</dcterms:modified>
  <cp:revision>5</cp:revision>
  <dc:subject/>
  <dc:title>COMMONWEALTH OF MASSACHUSETTS</dc:title>
</cp:coreProperties>
</file>