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CAPE COD &amp; ISLANDS COMMUNITY MENTAL HEALTH CENTER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CITIZEN’S ADVISORY BOARD MEETING MINUTES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7290"/>
        <w:gridCol w:w="1080"/>
        <w:gridCol w:w="90"/>
        <w:gridCol w:w="990"/>
        <w:gridCol w:w="990"/>
        <w:gridCol w:w="720"/>
        <w:gridCol w:w="180"/>
        <w:gridCol w:w="1170"/>
      </w:tblGrid>
      <w:tr>
        <w:trPr>
          <w:trHeight w:val="387" w:hRule="atLeast"/>
        </w:trPr>
        <w:tc>
          <w:tcPr>
            <w:tcW w:w="9198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PRESENT: </w:t>
            </w:r>
            <w:r>
              <w:rPr/>
              <w:t>Alan Bur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7/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:00 pm</w:t>
            </w:r>
          </w:p>
        </w:tc>
      </w:tr>
      <w:tr>
        <w:trPr>
          <w:trHeight w:val="180" w:hRule="atLeast"/>
        </w:trPr>
        <w:tc>
          <w:tcPr>
            <w:tcW w:w="9198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GUESTS: </w:t>
            </w:r>
            <w:r>
              <w:rPr/>
              <w:t>Karen Tewhey, Marjorie Mason, Debra Demuth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EETING PLACE: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WebEx</w:t>
            </w:r>
          </w:p>
        </w:tc>
      </w:tr>
      <w:tr>
        <w:trPr>
          <w:trHeight w:val="333" w:hRule="atLeast"/>
        </w:trPr>
        <w:tc>
          <w:tcPr>
            <w:tcW w:w="9198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RECORDER: </w:t>
            </w:r>
            <w:r>
              <w:rPr/>
              <w:t>Olivia Sostek</w:t>
            </w:r>
          </w:p>
        </w:tc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NEXT MEETING:      8/3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IC/</w:t>
              <w:br/>
              <w:t>AGENDA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DINGS/DISCUSSION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ATION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-UP</w:t>
            </w:r>
          </w:p>
        </w:tc>
      </w:tr>
      <w:tr>
        <w:trPr>
          <w:trHeight w:val="77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pproval of Prior Meeting Minutes</w:t>
            </w:r>
          </w:p>
        </w:tc>
        <w:tc>
          <w:tcPr>
            <w:tcW w:w="84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eeting was called to order at 1:00 p.m.  Meeting minutes from the May 4, 2021 meeting were reviewed. Motion was made to approve the minutes, seconded and all were in favor. 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Minutes will be sent to DMH website for posting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Olivia S.</w:t>
            </w:r>
          </w:p>
        </w:tc>
      </w:tr>
      <w:tr>
        <w:trPr>
          <w:trHeight w:val="4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ld Business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A. Status of Safe Haven Program for the Cape</w:t>
            </w:r>
          </w:p>
          <w:p>
            <w:pPr>
              <w:pStyle w:val="Header"/>
              <w:widowControl w:val="false"/>
              <w:rPr/>
            </w:pPr>
            <w:r>
              <w:rPr/>
              <w:t>B. Status of MV Island Housing Land Trust on DMH land</w:t>
            </w:r>
          </w:p>
          <w:p>
            <w:pPr>
              <w:pStyle w:val="Header"/>
              <w:widowControl w:val="false"/>
              <w:rPr/>
            </w:pPr>
            <w:r>
              <w:rPr/>
              <w:t>C. Homeless outreach to Tribe</w:t>
            </w:r>
          </w:p>
          <w:p>
            <w:pPr>
              <w:pStyle w:val="Header"/>
              <w:widowControl w:val="false"/>
              <w:rPr/>
            </w:pPr>
            <w:r>
              <w:rPr/>
              <w:t>D. Update on unfilled vendor staff positions</w:t>
            </w:r>
          </w:p>
          <w:p>
            <w:pPr>
              <w:pStyle w:val="Header"/>
              <w:widowControl w:val="false"/>
              <w:rPr/>
            </w:pPr>
            <w:r>
              <w:rPr/>
              <w:t>E. Harbor Homes Updat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F. Open Meeting Law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b/>
              </w:rPr>
              <w:t>New Business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Discussion about resuming face-to-face meetings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rectors Report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No updates to the Island Housing Trust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ea Board Report by Alan Burt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Area board meeting tomorrow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Safe Haven coming to the Cape, will be requesting that Martha’s Vineyard is included.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ADJOURNMET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NEXT MEETING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te of next meeting: </w:t>
            </w:r>
          </w:p>
          <w:p>
            <w:pPr>
              <w:pStyle w:val="Normal"/>
              <w:rPr/>
            </w:pPr>
            <w:r>
              <w:rPr/>
              <w:t>7/6/2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806" w:gutter="0" w:header="432" w:top="488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27:00Z</dcterms:created>
  <dc:creator>Sostek, Olivia (DMH)</dc:creator>
  <dc:description/>
  <dc:language>en-US</dc:language>
  <cp:lastModifiedBy> Olivia Sostek</cp:lastModifiedBy>
  <cp:lastPrinted>2020-12-23T11:11:00Z</cp:lastPrinted>
  <dcterms:modified xsi:type="dcterms:W3CDTF">2021-07-06T17:27:00Z</dcterms:modified>
  <cp:revision>2</cp:revision>
  <dc:subject/>
  <dc:title>CAPE COD &amp; ISLANDS COMMUNITY MENTAL HEALTH CENTER</dc:title>
</cp:coreProperties>
</file>