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reer Center User Names and Passwords for MassC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160"/>
        <w:gridCol w:w="2520"/>
      </w:tblGrid>
      <w:tr>
        <w:trPr>
          <w:trHeight w:val="276" w:hRule="atLeast"/>
        </w:trPr>
        <w:tc>
          <w:tcPr>
            <w:tcW w:w="631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eer Center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r Name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word</w:t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tleboro Career Cen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tleboro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tleboro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rkshire Works (North Adam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adams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adams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rkshire Works Career Center (Pittsfiel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ttsfield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ttsfield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ton Career Lin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lin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rrison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 Center of Lowe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well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well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 Opportunities (Hyanni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yannis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yannis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 Opportunties (Orlean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leans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leans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 Source (Cambridg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mbridge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mbridge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sou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sourc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 Source (Everet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rett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rett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Point (Holyok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lyoke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lyoke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erWorks (Brockt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ockt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ockton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ockton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ockton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ployment and Training Resources (Framingha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mingham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mingham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ployment and Training Resources (Norwoo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wood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wood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ll River Career Cen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llriv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llriver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llriver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llriver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klin/Hampshire Career Center (Greenfiel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eenfie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eenfield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eenfield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eenfield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Franklin/Hampshire Career Center (North Quabbin/Orang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q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qcc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klin/Hampshire Career Center (Northampt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ampt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ampton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ampton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ampton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tureWorks (Springfiel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pringfieldcc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pringfield 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bN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bn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w Bedford Career Cen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wbedfor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wbedford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wbedford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wbedford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 Central Career Center (Gardner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rdner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rdner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 Central Career Center (Leominster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ominster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ominster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 Shore Career Center of Glouces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oucester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oucester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 Shore Career Center of Lyn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ynn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ynn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rth Shore Career Center of Sal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lem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lem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ymouth Career Cen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ymouth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ymouth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incy Career Cen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incy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incy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unton Career Cen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unton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unton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Career Pla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burn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burn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Work Pla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rkpla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auncy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leyWorks Career Center (Haverhill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rhill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rhill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leyWorks Career Center (Lawrenc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wrence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eham Career Cen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eham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eham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rkforce Central (Milfor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lford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lford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rkforce Central (Southbridg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uthbridge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uthbridge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rkforce Central (Worcester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rcesterc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rcest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7200" w:firstLine="720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pdated January 2013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685</wp:posOffset>
            </wp:positionV>
            <wp:extent cx="1457325" cy="409575"/>
            <wp:effectExtent l="0" t="0" r="0" b="0"/>
            <wp:wrapTight wrapText="bothSides">
              <wp:wrapPolygon edited="0">
                <wp:start x="-148" y="0"/>
                <wp:lineTo x="-148" y="21080"/>
                <wp:lineTo x="21599" y="21080"/>
                <wp:lineTo x="21599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achusetts Career Information Syst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onwealth of Massachusett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Office of Labor and Workforce Developme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Career Services</w: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Staniford Street, 1st floor, Boston, MA 02114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18"/>
          <w:szCs w:val="18"/>
        </w:rPr>
        <w:t>Phone: 617-626-5718  ♦  Fax: 617-626-2039  ♦  E-mail: MassCIS@detma.org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7:00Z</dcterms:created>
  <dc:creator>DET</dc:creator>
  <dc:description/>
  <cp:keywords/>
  <dc:language>en-US</dc:language>
  <cp:lastModifiedBy>ddelena</cp:lastModifiedBy>
  <cp:lastPrinted>2010-12-20T09:29:00Z</cp:lastPrinted>
  <dcterms:modified xsi:type="dcterms:W3CDTF">2013-01-02T19:14:00Z</dcterms:modified>
  <cp:revision>4</cp:revision>
  <dc:subject/>
  <dc:title>Career Center</dc:title>
</cp:coreProperties>
</file>