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PARTMENT OF MENTAL HEALTH</w:t>
      </w:r>
    </w:p>
    <w:p>
      <w:pPr>
        <w:pStyle w:val="Heading1"/>
        <w:rPr/>
      </w:pPr>
      <w:r>
        <w:rPr/>
        <w:t>CBFS AUTHORIZED ABSENCE FORM</w:t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5"/>
              <w:gridCol w:w="4847"/>
            </w:tblGrid>
            <w:tr>
              <w:trPr/>
              <w:tc>
                <w:tcPr>
                  <w:tcW w:w="6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. PROVIDER NAME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</w:rPr>
                  </w:r>
                  <w:r>
                    <w:rPr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</w:rPr>
                  </w:r>
                  <w:r>
                    <w:rPr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/>
                    <w:t xml:space="preserve">                                                             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TRACT #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23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. MHIS MNEMONIC: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I. CLIENT NAME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/>
                    <w:t xml:space="preserve">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V. MHIS ACCOUNT #: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V. CHECK TYPE OF ABSENCE:  (Use </w:t>
            </w:r>
            <w:r>
              <w:rPr>
                <w:u w:val="single"/>
              </w:rPr>
              <w:t>one</w:t>
            </w:r>
            <w:r>
              <w:rPr/>
              <w:t xml:space="preserve"> Authorized Absence Form for each requ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Type  </w:t>
            </w:r>
            <w:r>
              <w:rPr/>
              <w:t xml:space="preserve">                                                  </w:t>
            </w:r>
            <w:r>
              <w:rPr>
                <w:u w:val="single"/>
              </w:rPr>
              <w:t>Facility/Program Nam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62092565"/>
            <w:bookmarkStart w:id="1" w:name="__Fieldmark__5_1620925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Medical Hospital: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62092565"/>
            <w:bookmarkStart w:id="3" w:name="__Fieldmark__7_1620925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Psychiatric Hospital: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62092565"/>
            <w:bookmarkStart w:id="5" w:name="__Fieldmark__9_1620925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Skilled Nursing Rehab Facility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62092565"/>
            <w:bookmarkStart w:id="7" w:name="__Fieldmark__11_16209256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Incarceration: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szCs w:val="22"/>
              </w:rPr>
            </w:pPr>
            <w:r>
              <w:rPr>
                <w:szCs w:val="22"/>
              </w:rPr>
              <w:t>IS THIS AUTHORIZATION A REQUEST TO EXTEND A PREVIOUSLY AUTHORIZED ABSENCE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62092565"/>
            <w:bookmarkStart w:id="9" w:name="__Fieldmark__13_16209256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YES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62092565"/>
            <w:bookmarkStart w:id="11" w:name="__Fieldmark__14_1620925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N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 xml:space="preserve">VII. INCLUDE THE DATES THAT THE CLIENT WAS/IS ABSENT:     FROM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TO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II. AUTHORIZATION REQUEST COVERS PERIOD:                           FROM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TO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IX. EXPLANATION OF REQUEST:  Provide brief reason for absence, including expected date of return to program.  If Client has already returned to the program, include date of return. (use additional sheets if necessar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quired Signatures</w:t>
            </w:r>
          </w:p>
          <w:tbl>
            <w:tblPr>
              <w:tblW w:w="12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5"/>
              <w:gridCol w:w="6595"/>
            </w:tblGrid>
            <w:tr>
              <w:trPr>
                <w:trHeight w:val="90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OVIDER</w:t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MH</w:t>
                  </w:r>
                </w:p>
              </w:tc>
            </w:tr>
            <w:tr>
              <w:trPr>
                <w:trHeight w:val="4427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OGRAM MANAGER                                            DATE 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DIRECTOR / SUPERVISOR              DATE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Normal"/>
                    <w:ind w:right="547" w:hanging="0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2" w:name="__Fieldmark__20_162092565"/>
                  <w:bookmarkStart w:id="13" w:name="__Fieldmark__20_162092565"/>
                  <w:bookmarkEnd w:id="13"/>
                  <w:r>
                    <w:rPr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 APPROVED          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4" w:name="__Fieldmark__21_162092565"/>
                  <w:bookmarkStart w:id="15" w:name="__Fieldmark__21_162092565"/>
                  <w:bookmarkEnd w:id="15"/>
                  <w:r>
                    <w:rPr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 DENIED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>
                      <w:sz w:val="24"/>
                      <w:szCs w:val="24"/>
                    </w:rPr>
                    <w:t>Date of Disenrollment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5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  <w:t>DMH SITE  DIRECTOR OR DESIGNEE        DATE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4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quired for requests to extend previously authorized absences</w:t>
                  </w:r>
                </w:p>
                <w:p>
                  <w:pPr>
                    <w:pStyle w:val="Normal"/>
                    <w:ind w:right="547" w:hanging="0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6" w:name="__Fieldmark__22_162092565"/>
                  <w:bookmarkStart w:id="17" w:name="__Fieldmark__22_162092565"/>
                  <w:bookmarkEnd w:id="17"/>
                  <w:r>
                    <w:rPr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 APPROVED          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8" w:name="__Fieldmark__23_162092565"/>
                  <w:bookmarkStart w:id="19" w:name="__Fieldmark__23_162092565"/>
                  <w:bookmarkEnd w:id="19"/>
                  <w:r>
                    <w:rPr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 DENIED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>
                      <w:sz w:val="24"/>
                      <w:szCs w:val="24"/>
                    </w:rPr>
                    <w:t>Date of Disenrollment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54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47" w:hanging="0"/>
                    <w:rPr/>
                  </w:pPr>
                  <w:r>
                    <w:rPr/>
                    <w:t>DMH AREA DIRECTOR OR DESIGNEE       DATE</w:t>
                  </w:r>
                </w:p>
                <w:p>
                  <w:pPr>
                    <w:pStyle w:val="Normal"/>
                    <w:ind w:right="54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BFS Form 2 (8/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BFS Invoicing, Payment and Claiming Guidelines</w:t>
    </w:r>
  </w:p>
  <w:p>
    <w:pPr>
      <w:pStyle w:val="Header"/>
      <w:jc w:val="center"/>
      <w:rPr/>
    </w:pPr>
    <w:r>
      <w:rPr/>
      <w:t>Attachment 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2:00Z</dcterms:created>
  <dc:creator>MRYGIEL</dc:creator>
  <dc:description/>
  <cp:keywords/>
  <dc:language>en-US</dc:language>
  <cp:lastModifiedBy>Department Of Mental Health </cp:lastModifiedBy>
  <cp:lastPrinted>2009-08-07T11:38:00Z</cp:lastPrinted>
  <dcterms:modified xsi:type="dcterms:W3CDTF">2009-08-25T12:52:00Z</dcterms:modified>
  <cp:revision>2</cp:revision>
  <dc:subject/>
  <dc:title>I</dc:title>
</cp:coreProperties>
</file>