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TO:</w:t>
        <w:tab/>
        <w:tab/>
        <w:t>Executive Directors</w:t>
      </w:r>
    </w:p>
    <w:p>
      <w:pPr>
        <w:pStyle w:val="Normal"/>
        <w:rPr/>
      </w:pPr>
      <w:r>
        <w:rPr>
          <w:rFonts w:cs="Arial" w:ascii="Arial" w:hAnsi="Arial"/>
          <w:b/>
          <w:sz w:val="22"/>
          <w:szCs w:val="22"/>
        </w:rPr>
        <w:tab/>
        <w:tab/>
        <w:t>Community Based Flexible Support 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OM:</w:t>
        <w:tab/>
        <w:t>Marcia Fowler</w:t>
      </w:r>
    </w:p>
    <w:p>
      <w:pPr>
        <w:pStyle w:val="Normal"/>
        <w:rPr>
          <w:rFonts w:ascii="Arial" w:hAnsi="Arial" w:cs="Arial"/>
          <w:b/>
          <w:b/>
          <w:sz w:val="22"/>
          <w:szCs w:val="22"/>
        </w:rPr>
      </w:pPr>
      <w:r>
        <w:rPr>
          <w:rFonts w:cs="Arial" w:ascii="Arial" w:hAnsi="Arial"/>
          <w:b/>
          <w:sz w:val="22"/>
          <w:szCs w:val="22"/>
        </w:rPr>
        <w:tab/>
        <w:tab/>
        <w:t>Deputy Commissioner for Mental Health Services</w:t>
      </w:r>
    </w:p>
    <w:p>
      <w:pPr>
        <w:pStyle w:val="Normal"/>
        <w:rPr>
          <w:rFonts w:ascii="Arial" w:hAnsi="Arial" w:cs="Arial"/>
          <w:b/>
          <w:b/>
          <w:sz w:val="22"/>
          <w:szCs w:val="22"/>
        </w:rPr>
      </w:pPr>
      <w:r>
        <w:rPr>
          <w:rFonts w:cs="Arial" w:ascii="Arial" w:hAnsi="Arial"/>
          <w:b/>
          <w:sz w:val="22"/>
          <w:szCs w:val="22"/>
        </w:rPr>
        <w:tab/>
        <w:tab/>
        <w:t>Department of Mental Heal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tab/>
        <w:tab/>
        <w:t>July 22,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w:t>
        <w:tab/>
        <w:tab/>
        <w:t>Revised CBFS Service Note</w:t>
      </w:r>
    </w:p>
    <w:p>
      <w:pPr>
        <w:pStyle w:val="Normal"/>
        <w:rPr>
          <w:rFonts w:ascii="Arial" w:hAnsi="Arial" w:cs="Arial"/>
          <w:b/>
          <w:b/>
          <w:sz w:val="22"/>
          <w:szCs w:val="22"/>
        </w:rPr>
      </w:pPr>
      <w:r>
        <w:rPr>
          <w:rFonts w:cs="Arial" w:ascii="Arial" w:hAnsi="Arial"/>
          <w:b/>
          <w:sz w:val="22"/>
          <w:szCs w:val="22"/>
        </w:rPr>
        <w:tab/>
        <w:tab/>
        <w:t>Individualized Action Plan Review/Revision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you are aware, the statewide Community Based Flexible Support (CBFS) Steering Committee charged a workgroup to review the Massachusetts Standardized Documentation Project (MSDP) forms and manuals used by CBFS providers in light of the current Rehab Option guidelines and practices.  As a result, the MSDP/Rehab Option Workgroup made recommendations for changes to the MSDP forms and to the process for documenting the implementation of the Individualized Action Plan (IAP) and the person’s served progress towards the attainment of IAP goals and objectives.  While some of the revisions represent a change in current contractual expectations, the Workgroup has endorsed, by consensus, the changes as an improvement over current practice.  In turn, the Association for Behavioral Healthcare (ABH), the sponsoring organization for the MSDP initiative; the MSDP Leadership Team and the Department of Mental Health have approved the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rs represented on the Workgroup identified a number of problems with the current system of documentation and its ability to support the work of CBFS.  In summary, the current MSDP CBFS Service Note and related forms have led to lack of clarity for how to record certain data elements; lack of continuity between one note and the next; and lack of synthesis of the interventions, support, and summary of progress related to a person’s IAP over time.  The Workgroup determined these inefficiencies have created a cumbersome system at best, and a potentially unsafe one, with inadequate continuity of care, at wor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ractice requires that CBFS staff complete a full page note (MSDP CBFS Service Note), with multiple narrative fields to document all activity completed towards the implementation of the IAP.  For many persons, this practice can yield multiple notes in one day, multiplied by up to 7 days a week.  In addition, regulations dictate that providers complete a periodic review of the IAP for new persons at intervals of 3 months, 6 months, and annually thereafter.  These reviews are documented on the MSDP IAP Review and Revision form and must be signed by a LPHA.  The IAP Review and Revision form is also used to document revisions to the IAP, including changing goals, objectives, interventions, or the frequency or duration of services.  The interval for completing these forms may occur at any point in the process of working on a goal, creating the potential for confusion in when to update an IAP as well as tracking timelines and due dates.</w:t>
      </w:r>
    </w:p>
    <w:p>
      <w:pPr>
        <w:pStyle w:val="TextBody"/>
        <w:rPr>
          <w:rFonts w:ascii="Arial" w:hAnsi="Arial" w:cs="Arial"/>
          <w:sz w:val="22"/>
          <w:szCs w:val="22"/>
        </w:rPr>
      </w:pPr>
      <w:r>
        <w:rPr>
          <w:rFonts w:cs="Arial"/>
          <w:sz w:val="22"/>
          <w:szCs w:val="22"/>
        </w:rPr>
      </w:r>
    </w:p>
    <w:p>
      <w:pPr>
        <w:pStyle w:val="TextBody"/>
        <w:rPr/>
      </w:pPr>
      <w:r>
        <w:rPr/>
        <w:t xml:space="preserve">To address the concerns noted above, the Workgroup has designed a revised CBFS Service Note and new quarterly review process.  The revised CBFS Service Note allows staff to use check boxes to note interventions provided (versus a lengthier narrative format), and eliminates several narrative fields.  Other improvements were made, including adding a section for marking whether the note reflects an “R-day” for Medicaid Rehab Option billing or not.  Additionally if a provider chooses to, the note may be completed to document a single contact, shift, or daily note per their agency’s policies and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meet regulatory and best practice standards for the regular review of an individual’s progress, staff will complete an IAP Review and Revision note quarterly throughout a person’s tenure in the program.  In most instances, all objectives that have been completed during the quarter; are due to be completed by the end of the quarter; as well as those that are ongoing, will be reviewed at these intervals.  This eliminates the need to complete an IAP Review and Revision mid-quarter for objectives that are completed before the end of the quarter.  The purpose of the quarterly progress review is to establish progress or lack thereof and to make new plans accordingly on a regular and predictable basis.  Therefore, the reviews will be completed most often by the person’s CBFS primary service coordinator and will only necessitate a meeting between providers and/or the person served when there are substantial changes to the goals in the plan.  Also, there is no requirement that these additional quarterly progress reviews be reviewed and signed by a Licensed Practitioner of the Healing Arts (LPHA) unless clinical issues dictate the need, as outlined per usu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ised forms and process will create immediate efficiencies and benefits.  The revised notes are shorter and more user friendly.  The new process ensures that the work being done with each person and their progress is synthesized and reviewed at least quarterly throughout their tenure of services, helping to keep plans current and meaningful to persons served.  In addition, the new process creates a more manageable schedule for regular review of the plan (quarterly versus being tied to multiple timelines within a singl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ed with this memo you will find the revised CBFS Service Note form and CBFS Service Note manual and a ‘Frequently Asked Questions’ document which outlines questions and answers you and your CBFS staff may have.  The revised CBFS Service Note form and corresponding manual will also be available at: </w:t>
      </w:r>
      <w:hyperlink r:id="rId2">
        <w:r>
          <w:rPr>
            <w:rStyle w:val="InternetLink"/>
            <w:rFonts w:cs="Arial" w:ascii="Arial" w:hAnsi="Arial"/>
            <w:sz w:val="22"/>
            <w:szCs w:val="22"/>
          </w:rPr>
          <w:t>http://www.abhmass.org/site/msdp.html</w:t>
        </w:r>
      </w:hyperlink>
      <w:r>
        <w:rPr>
          <w:rFonts w:cs="Arial" w:ascii="Arial" w:hAnsi="Arial"/>
          <w:sz w:val="22"/>
          <w:szCs w:val="22"/>
        </w:rPr>
        <w:t xml:space="preserve">, the new ABH/MSDP website.  The revised CBFS Service Note and quarterly review process </w:t>
      </w:r>
      <w:r>
        <w:rPr>
          <w:rFonts w:cs="Arial" w:ascii="Arial" w:hAnsi="Arial"/>
          <w:b/>
          <w:sz w:val="22"/>
          <w:szCs w:val="22"/>
        </w:rPr>
        <w:t>must be implemented within your CBFS programs no later than September 1, 2010.</w:t>
      </w:r>
      <w:r>
        <w:rPr>
          <w:rFonts w:cs="Arial" w:ascii="Arial" w:hAnsi="Arial"/>
          <w:sz w:val="22"/>
          <w:szCs w:val="22"/>
        </w:rPr>
        <w:t xml:space="preserve">  However, nothing prohibits a provider from implementing the changes prior to September 1, 2010.  Additionally, the Department acknowledges that some CBFS providers have developed electronic health records which include the previous CBFS Service Note form.  In these instances a delayed implementation past September 1, 2010 will be necessary.  The Department of Mental Health will continue to work with ABH and the MSDP Leadership Team to determine a reasonable implementation date for CBFS providers utilizing electronic health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BFS agency was represented on the MSDP/Rehab Option Workgroup.  I encourage you to contact your agency representative for assistance with the staff training that will be needed in order to implement the revised CBFS Service Note and quarterly review process.  In addition, Rita Barrette, Director of Community Services, and Kim Clougherty, Director of Program Evaluation, may also be contacted to answer any questions you or your staff may have.  Rita can be reached at (617) 626-8062 and Kim can be reached at (617) 626-81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thank the members of the MSDP/Rehab Option Workgroup for the time and energy invested in the review and revision of the CBFS Service Note, manuals and corresponding processes.  Through collaboration and teamwork, a tremendous amount of work was accomplished in a short amount of time.  We are confident the changes will positively impact the quality of services delivered to persons served by CBFS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Barbara Leadholm, Commissioner</w:t>
      </w:r>
    </w:p>
    <w:p>
      <w:pPr>
        <w:pStyle w:val="Normal"/>
        <w:autoSpaceDE w:val="false"/>
        <w:rPr>
          <w:rFonts w:ascii="Arial" w:hAnsi="Arial" w:cs="Arial"/>
          <w:sz w:val="22"/>
          <w:szCs w:val="22"/>
        </w:rPr>
      </w:pPr>
      <w:r>
        <w:rPr>
          <w:rFonts w:cs="Arial" w:ascii="Arial" w:hAnsi="Arial"/>
          <w:sz w:val="22"/>
          <w:szCs w:val="22"/>
        </w:rPr>
        <w:tab/>
        <w:t>Vicker DiGravio, President/CEO, ABH</w:t>
      </w:r>
    </w:p>
    <w:p>
      <w:pPr>
        <w:pStyle w:val="Normal"/>
        <w:autoSpaceDE w:val="false"/>
        <w:rPr>
          <w:rFonts w:ascii="Arial" w:hAnsi="Arial" w:cs="Arial"/>
          <w:sz w:val="22"/>
          <w:szCs w:val="22"/>
        </w:rPr>
      </w:pPr>
      <w:r>
        <w:rPr>
          <w:rFonts w:cs="Arial" w:ascii="Arial" w:hAnsi="Arial"/>
          <w:sz w:val="22"/>
          <w:szCs w:val="22"/>
        </w:rPr>
        <w:tab/>
        <w:t>Michael Wagner, Chair, MSDP Leadership Team</w:t>
      </w:r>
    </w:p>
    <w:p>
      <w:pPr>
        <w:pStyle w:val="Normal"/>
        <w:autoSpaceDE w:val="false"/>
        <w:rPr>
          <w:rFonts w:ascii="Arial" w:hAnsi="Arial" w:cs="Arial"/>
          <w:sz w:val="22"/>
          <w:szCs w:val="22"/>
        </w:rPr>
      </w:pPr>
      <w:r>
        <w:rPr>
          <w:rFonts w:cs="Arial" w:ascii="Arial" w:hAnsi="Arial"/>
          <w:sz w:val="22"/>
          <w:szCs w:val="22"/>
        </w:rPr>
        <w:tab/>
        <w:t>MSDP/Rehab Option Workgroup Members</w:t>
      </w:r>
    </w:p>
    <w:p>
      <w:pPr>
        <w:pStyle w:val="Normal"/>
        <w:autoSpaceDE w:val="false"/>
        <w:rPr>
          <w:rFonts w:ascii="Arial" w:hAnsi="Arial" w:cs="Arial"/>
          <w:sz w:val="22"/>
          <w:szCs w:val="22"/>
        </w:rPr>
      </w:pPr>
      <w:r>
        <w:rPr>
          <w:rFonts w:cs="Arial" w:ascii="Arial" w:hAnsi="Arial"/>
          <w:sz w:val="22"/>
          <w:szCs w:val="22"/>
        </w:rPr>
        <w:tab/>
        <w:t>CBFS Steering Committee Members</w:t>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mass.org/site/msd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19:00Z</dcterms:created>
  <dc:creator>elizabeth</dc:creator>
  <dc:description/>
  <cp:keywords/>
  <dc:language>en-US</dc:language>
  <cp:lastModifiedBy>Department Of Mental Health </cp:lastModifiedBy>
  <cp:lastPrinted>2010-04-21T08:34:00Z</cp:lastPrinted>
  <dcterms:modified xsi:type="dcterms:W3CDTF">2010-07-26T17:19:00Z</dcterms:modified>
  <cp:revision>2</cp:revision>
  <dc:subject/>
  <dc:title>The Rehab Option Workgroup is proposing to revise the forms and process for documenting contacts and interventions with persons served</dc:title>
</cp:coreProperties>
</file>