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/>
      </w:pPr>
      <w:r>
        <w:rPr/>
        <w:t>CEID EMPLOYMENT VERIFICATION &amp; AGENCY ATTESTATION</w:t>
      </w:r>
      <w:bookmarkStart w:id="0" w:name="_GoBack"/>
      <w:bookmarkEnd w:id="0"/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ID CANDIDATE’S NAM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PERVISOR/AGENCY CONTACT NAM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UPERVISOR/AGENCY CONTACT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UPERVISOR/AGENCY CONTACT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GENCY/PROGRAM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T DATE AS PROGRAM DIRECTOR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, attest by my signature below that the above information is accurate, that the CEID candidate has the capacity to successfully fulfill the duties of a program director for a MA DPH Early Intervention program as outlined in the MA DPH Early Intervention Standards (EIOS) and MA CEID 2017 manual and has maintained a continuous fulltime position as a program director from the above start date to the presen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/Agency Contact Signature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EOH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40:00Z</dcterms:created>
  <dc:creator> </dc:creator>
  <dc:description/>
  <cp:keywords/>
  <dc:language>en-US</dc:language>
  <cp:lastModifiedBy> </cp:lastModifiedBy>
  <dcterms:modified xsi:type="dcterms:W3CDTF">2020-01-10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