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ertified Operator Inspection Form and Check List - Contract Ope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PWS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___ City/Tow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 PWS 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spection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  Arrival Time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  Departure Ti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imary Operator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____  License #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  Expiratio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son Conducting Inspec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wner/Responsible Part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</w:t>
        <w:tab/>
        <w:t>Present at Inspection       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1_362089157"/>
      <w:bookmarkStart w:id="1" w:name="__Fieldmark__11_36208915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2_362089157"/>
      <w:bookmarkStart w:id="3" w:name="__Fieldmark__12_362089157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Designated Staff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_______________________________</w:t>
        <w:tab/>
        <w:t>Present at Inspection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4_362089157"/>
      <w:bookmarkStart w:id="5" w:name="__Fieldmark__14_36208915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5_362089157"/>
      <w:bookmarkStart w:id="7" w:name="__Fieldmark__15_362089157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left="4320" w:hanging="19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pected</w:t>
        <w:tab/>
        <w:t xml:space="preserve">        Comments</w:t>
        <w:tab/>
        <w:tab/>
        <w:tab/>
        <w:t>Corrective Action Required</w:t>
      </w:r>
    </w:p>
    <w:p>
      <w:pPr>
        <w:pStyle w:val="Normal"/>
        <w:ind w:left="4320" w:hanging="19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Zone I</w:t>
        <w:tab/>
        <w:tab/>
        <w:tab/>
        <w:t>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6_362089157"/>
      <w:bookmarkStart w:id="9" w:name="__Fieldmark__16_36208915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7_362089157"/>
      <w:bookmarkStart w:id="11" w:name="__Fieldmark__17_36208915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___________________  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9_362089157"/>
      <w:bookmarkStart w:id="13" w:name="__Fieldmark__19_36208915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0_362089157"/>
      <w:bookmarkStart w:id="15" w:name="__Fieldmark__20_362089157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sz w:val="14"/>
        </w:rPr>
        <w:t>(Note new activities or structures in Zone 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llhead/Pit</w:t>
        <w:tab/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1_362089157"/>
      <w:bookmarkStart w:id="17" w:name="__Fieldmark__21_36208915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2_362089157"/>
      <w:bookmarkStart w:id="19" w:name="__Fieldmark__22_36208915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4_362089157"/>
      <w:bookmarkStart w:id="21" w:name="__Fieldmark__24_36208915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5_362089157"/>
      <w:bookmarkStart w:id="23" w:name="__Fieldmark__25_36208915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rage Tank(s)</w:t>
        <w:tab/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6_362089157"/>
      <w:bookmarkStart w:id="25" w:name="__Fieldmark__26_362089157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7_362089157"/>
      <w:bookmarkStart w:id="27" w:name="__Fieldmark__27_36208915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9_362089157"/>
      <w:bookmarkStart w:id="29" w:name="__Fieldmark__29_36208915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0_362089157"/>
      <w:bookmarkStart w:id="31" w:name="__Fieldmark__30_36208915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mical Addition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1_362089157"/>
      <w:bookmarkStart w:id="33" w:name="__Fieldmark__31_36208915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2_362089157"/>
      <w:bookmarkStart w:id="35" w:name="__Fieldmark__32_36208915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4_362089157"/>
      <w:bookmarkStart w:id="37" w:name="__Fieldmark__34_36208915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5_362089157"/>
      <w:bookmarkStart w:id="39" w:name="__Fieldmark__35_362089157"/>
      <w:bookmarkEnd w:id="3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d Meter(s)</w:t>
        <w:tab/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6_362089157"/>
      <w:bookmarkStart w:id="41" w:name="__Fieldmark__36_36208915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7_362089157"/>
      <w:bookmarkStart w:id="43" w:name="__Fieldmark__37_36208915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9_362089157"/>
      <w:bookmarkStart w:id="45" w:name="__Fieldmark__39_36208915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40_362089157"/>
      <w:bookmarkStart w:id="47" w:name="__Fieldmark__40_362089157"/>
      <w:bookmarkEnd w:id="4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ipment Calibration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41_362089157"/>
      <w:bookmarkStart w:id="49" w:name="__Fieldmark__41_362089157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2_362089157"/>
      <w:bookmarkStart w:id="51" w:name="__Fieldmark__42_36208915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44_362089157"/>
      <w:bookmarkStart w:id="53" w:name="__Fieldmark__44_36208915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5_362089157"/>
      <w:bookmarkStart w:id="55" w:name="__Fieldmark__45_362089157"/>
      <w:bookmarkEnd w:id="5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ter Quality Emergency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7_362089157"/>
      <w:bookmarkStart w:id="57" w:name="__Fieldmark__47_362089157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8_362089157"/>
      <w:bookmarkStart w:id="59" w:name="__Fieldmark__48_362089157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ter Loss Emergency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50_362089157"/>
      <w:bookmarkStart w:id="61" w:name="__Fieldmark__50_362089157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51_362089157"/>
      <w:bookmarkStart w:id="63" w:name="__Fieldmark__51_362089157"/>
      <w:bookmarkEnd w:id="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rd Party Repair/Calibration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53_362089157"/>
      <w:bookmarkStart w:id="65" w:name="__Fieldmark__53_362089157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4_362089157"/>
      <w:bookmarkStart w:id="67" w:name="__Fieldmark__54_362089157"/>
      <w:bookmarkEnd w:id="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oss Connection Inspection/Testing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6_362089157"/>
      <w:bookmarkStart w:id="69" w:name="__Fieldmark__56_362089157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7_362089157"/>
      <w:bookmarkStart w:id="71" w:name="__Fieldmark__57_362089157"/>
      <w:bookmarkEnd w:id="7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ple Collection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9_362089157"/>
      <w:bookmarkStart w:id="73" w:name="__Fieldmark__59_362089157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60_362089157"/>
      <w:bookmarkStart w:id="75" w:name="__Fieldmark__60_362089157"/>
      <w:bookmarkEnd w:id="7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perwork </w:t>
      </w:r>
      <w:r>
        <w:rPr>
          <w:rFonts w:cs="Arial" w:ascii="Arial" w:hAnsi="Arial"/>
          <w:sz w:val="16"/>
        </w:rPr>
        <w:t xml:space="preserve">(Emergency response plans, 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6"/>
        </w:rPr>
        <w:t>chemical addition form, annual stats, etc.)</w:t>
      </w:r>
      <w:r>
        <w:rPr>
          <w:sz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___________________  </w:t>
        <w:tab/>
        <w:t>Y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62_362089157"/>
      <w:bookmarkStart w:id="77" w:name="__Fieldmark__62_362089157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63_362089157"/>
      <w:bookmarkStart w:id="79" w:name="__Fieldmark__63_362089157"/>
      <w:bookmarkEnd w:id="7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BodyText2"/>
        <w:ind w:left="-4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 certify under penalty of law that I am the person authorized to fill out this form and the information contained herein is true, accurate and complete to the best of my knowledge and belief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Operator Signature: __________________________      </w:t>
        <w:tab/>
        <w:t xml:space="preserve">Date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_</w:t>
      </w:r>
    </w:p>
    <w:p>
      <w:pPr>
        <w:pStyle w:val="Normal"/>
        <w:rPr/>
      </w:pPr>
      <w:r>
        <w:rPr>
          <w:bCs/>
        </w:rPr>
        <w:t xml:space="preserve">Date form provided to owner or responsible party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>_____________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15:00Z</dcterms:created>
  <dc:creator>mtennant</dc:creator>
  <dc:description/>
  <dc:language>en-US</dc:language>
  <cp:lastModifiedBy>jture</cp:lastModifiedBy>
  <dcterms:modified xsi:type="dcterms:W3CDTF">2007-02-26T20:15:00Z</dcterms:modified>
  <cp:revision>2</cp:revision>
  <dc:subject/>
  <dc:title>Certified Operator Inspection Form and Check List - Contract Operation</dc:title>
</cp:coreProperties>
</file>