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20"/>
        <w:gridCol w:w="1680"/>
        <w:gridCol w:w="1320"/>
        <w:gridCol w:w="1560"/>
      </w:tblGrid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STATEMENT OF QUALIFICATIONS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is form is to be completed by each applicant. This information is needed to determine your status as a certified operator. All related wastewater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eld experience must be submitted on this form and any additional information may also be submitted separately, but in similar form.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TE, COUNTRY, OR PROVINCE WHERE CERTIFIED    CERTIFICATION DATE     CERTIFICATION #     GRADE/LEVEL     STATU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EDUCATION           INSTITUTION and ADDRESS                                       YEARS ATTENDED              DEGREE GRANTED              STUDIE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IGH SCHOOL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EGE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VERSITY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THER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0" w:after="0"/>
              <w:rPr/>
            </w:pPr>
            <w:r>
              <w:rPr/>
              <w:t>COURSE TITLES    INSTITUTION and ADDRESS                                 Month/Day/Year - Month/Day/Year                                   TOTAL HOUR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 only those jobs  which have been in the wastewater treatment field. Describe specific duties (responsibilities) performed in the job title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dicated.   Please use the same format on a separate sheet if you need more space.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RRENT EMPLOYER   NAME and ADDRESS, FACILITY GRADE, JOB TITLE, EMPLOYMENT DATES Month(s)/Year(s)</w:t>
            </w:r>
          </w:p>
        </w:tc>
      </w:tr>
      <w:tr>
        <w:trPr>
          <w:trHeight w:val="430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TIONS: (Records, reports, equipment operating, sludge handling, process control functions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NTENANCE: (Pumps, level controls, chlorination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TORY PROCEDURE: (Process control and regulatory testing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ECTION OR DISTRIBUTION: (Operation and maintenance procedures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VIOUS EMPLOYER NAME and ADDRESS, FACILITY GRADE, JOB TITLE, EMPLOYMENT DATES Month(s)/Year(s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TIONS: (Records, reports, equipment operating, sludge handling, process control functions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NTENANCE: (Pumps, level controls, chlorination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TORY PROCEDURE: (Process control and regulatory testing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ECTION OR DISTRIBUTION: (Operation and maintenance procedures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39:00Z</dcterms:created>
  <dc:creator>Department of Environmental Protection</dc:creator>
  <dc:description/>
  <dc:language>en-US</dc:language>
  <cp:lastModifiedBy>Julianne Ture</cp:lastModifiedBy>
  <cp:lastPrinted>2005-04-06T09:27:00Z</cp:lastPrinted>
  <dcterms:modified xsi:type="dcterms:W3CDTF">2005-04-06T13:27:00Z</dcterms:modified>
  <cp:revision>4</cp:revision>
  <dc:subject/>
  <dc:title>STATEMENT OF QUALIFICATIONS</dc:title>
</cp:coreProperties>
</file>