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firstLine="1260"/>
        <w:rPr>
          <w:rFonts w:ascii="Times New Roman" w:hAnsi="Times New Roman" w:cs="Times New Roman"/>
          <w:sz w:val="20"/>
        </w:rPr>
      </w:pPr>
      <w:r>
        <w:rPr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46170</wp:posOffset>
                </wp:positionH>
                <wp:positionV relativeFrom="paragraph">
                  <wp:posOffset>71755</wp:posOffset>
                </wp:positionV>
                <wp:extent cx="3566160" cy="1130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13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1pt;margin-top:5.65pt;width:280.75pt;height:8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6170</wp:posOffset>
                </wp:positionH>
                <wp:positionV relativeFrom="paragraph">
                  <wp:posOffset>71755</wp:posOffset>
                </wp:positionV>
                <wp:extent cx="3474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  <w:t>For DCR Use Only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.6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  <w:t>For DCR Use Only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1125</wp:posOffset>
                </wp:positionH>
                <wp:positionV relativeFrom="paragraph">
                  <wp:posOffset>57150</wp:posOffset>
                </wp:positionV>
                <wp:extent cx="3474720" cy="1374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Forest Cutting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and Notice of Intent under M.G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 xml:space="preserve">Chapter 132 – The Forest Cut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Practices Act, 304 CMR 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Effective Date: 1/1/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08.2pt;mso-wrap-distance-left:9.05pt;mso-wrap-distance-right:9.05pt;mso-wrap-distance-top:0pt;mso-wrap-distance-bottom:0pt;margin-top:4.5pt;mso-position-vertical-relative:text;margin-left: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Forest Cutting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and Notice of Intent under M.G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 xml:space="preserve">Chapter 132 – The Forest Cutting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Practices Act, 304 CMR 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Effective Date: 1/1/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940" w:leader="none"/>
          <w:tab w:val="left" w:pos="8640" w:leader="none"/>
        </w:tabs>
        <w:spacing w:lineRule="auto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4"/>
        <w:tabs>
          <w:tab w:val="clear" w:pos="720"/>
          <w:tab w:val="left" w:pos="5940" w:leader="none"/>
          <w:tab w:val="left" w:pos="8640" w:leader="none"/>
        </w:tabs>
        <w:spacing w:lineRule="auto" w:line="264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0570</wp:posOffset>
                </wp:positionH>
                <wp:positionV relativeFrom="paragraph">
                  <wp:posOffset>137160</wp:posOffset>
                </wp:positionV>
                <wp:extent cx="822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.8pt" to="423.8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7930</wp:posOffset>
                </wp:positionH>
                <wp:positionV relativeFrom="paragraph">
                  <wp:posOffset>13716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0.8pt" to="560.6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File Number</w:t>
        <w:tab/>
        <w:t>Case No.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10530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0570</wp:posOffset>
                </wp:positionH>
                <wp:positionV relativeFrom="paragraph">
                  <wp:posOffset>128270</wp:posOffset>
                </wp:positionV>
                <wp:extent cx="822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0.1pt" to="423.85pt,1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7930</wp:posOffset>
                </wp:positionH>
                <wp:positionV relativeFrom="paragraph">
                  <wp:posOffset>13716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0.8pt" to="560.6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>Date Rec’d</w:t>
        <w:tab/>
        <w:t>Nat. Hert.</w:t>
        <w:tab/>
        <w:t>/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0570</wp:posOffset>
                </wp:positionH>
                <wp:positionV relativeFrom="paragraph">
                  <wp:posOffset>109855</wp:posOffset>
                </wp:positionV>
                <wp:extent cx="822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65pt" to="423.85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7930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9.35pt" to="560.6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>Earliest Start</w:t>
        <w:tab/>
        <w:t>Nat. Hert. Imp.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0570</wp:posOffset>
                </wp:positionH>
                <wp:positionV relativeFrom="paragraph">
                  <wp:posOffset>118745</wp:posOffset>
                </wp:positionV>
                <wp:extent cx="822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35pt" to="423.8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97930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9.35pt" to="560.6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>River Basin</w:t>
        <w:tab/>
        <w:t>Pub. Dr. Wat.</w:t>
      </w:r>
    </w:p>
    <w:p>
      <w:pPr>
        <w:pStyle w:val="Heading2"/>
        <w:tabs>
          <w:tab w:val="clear" w:pos="720"/>
          <w:tab w:val="left" w:pos="5940" w:leader="none"/>
          <w:tab w:val="left" w:pos="8640" w:leader="none"/>
        </w:tabs>
        <w:spacing w:lineRule="auto" w:line="264"/>
        <w:ind w:left="-1260" w:firstLine="1260"/>
        <w:rPr/>
      </w:pPr>
      <w:r>
        <w:rPr>
          <w:rFonts w:cs="Times New Roman" w:ascii="Times New Roman" w:hAnsi="Times New Roman"/>
          <w:sz w:val="20"/>
        </w:rPr>
        <w:tab/>
        <w:t>Gen. Obj.</w:t>
        <w:tab/>
        <w:t>ACEC</w:t>
      </w:r>
      <w:r>
        <w:rPr>
          <w:sz w:val="26"/>
        </w:rPr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0570</wp:posOffset>
                </wp:positionH>
                <wp:positionV relativeFrom="paragraph">
                  <wp:posOffset>-18415</wp:posOffset>
                </wp:positionV>
                <wp:extent cx="82296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-1.45pt" to="423.85pt,-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7930</wp:posOffset>
                </wp:positionH>
                <wp:positionV relativeFrom="paragraph">
                  <wp:posOffset>-36830</wp:posOffset>
                </wp:positionV>
                <wp:extent cx="8229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-2.9pt" to="560.65pt,-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-1492250</wp:posOffset>
                </wp:positionV>
                <wp:extent cx="7360920" cy="4900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920" cy="4900320"/>
                          <a:chOff x="0" y="0"/>
                          <a:chExt cx="7360920" cy="4900320"/>
                        </a:xfrm>
                      </wpg:grpSpPr>
                      <wps:wsp>
                        <wps:cNvSpPr/>
                        <wps:spPr>
                          <a:xfrm>
                            <a:off x="248400" y="1497240"/>
                            <a:ext cx="0" cy="34030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9724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42760" y="842760"/>
                            <a:ext cx="2143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Site Inform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pt;margin-top:-51.15pt;width:645.95pt;height:319.45pt" coordorigin="-1400,-1023" coordsize="12919,6389">
                <v:line id="shape_0" from="319,8" to="319,5366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44,8" to="11519,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9;top:-1023;width:337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Site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</wp:posOffset>
                </wp:positionH>
                <wp:positionV relativeFrom="paragraph">
                  <wp:posOffset>10795</wp:posOffset>
                </wp:positionV>
                <wp:extent cx="265176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0.8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325</wp:posOffset>
                </wp:positionH>
                <wp:positionV relativeFrom="paragraph">
                  <wp:posOffset>5080</wp:posOffset>
                </wp:positionV>
                <wp:extent cx="256032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ndow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0.4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Landow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6685</wp:posOffset>
                </wp:positionV>
                <wp:extent cx="3204845" cy="149796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64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Town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oyalston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Road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alls Road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430" w:leader="none"/>
                                <w:tab w:val="left" w:pos="414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Acres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>Proposed Start Date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/1/200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710" w:leader="none"/>
                                <w:tab w:val="left" w:pos="2610" w:leader="none"/>
                                <w:tab w:val="left" w:pos="2790" w:leader="none"/>
                                <w:tab w:val="left" w:pos="3420" w:leader="none"/>
                                <w:tab w:val="left" w:pos="432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Vol. MBF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5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Vol. Cds.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Vol. Tons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7.95pt;mso-wrap-distance-left:9pt;mso-wrap-distance-right:9pt;mso-wrap-distance-top:0pt;mso-wrap-distance-bottom:0pt;margin-top:11.55pt;mso-position-vertical-relative:text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264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line id="shape_0" from="-0.25pt,10.95pt" to="201.3pt,10.9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t>Town</w:t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oyalston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2.45pt,21.6pt" to="248.4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5pt,9.35pt" to="248.4pt,9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Road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alls Road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430" w:leader="none"/>
                          <w:tab w:val="left" w:pos="414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2.45pt,21.6pt" to="90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8.05pt,21.6pt" to="248.4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Acres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8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>Proposed Start Date</w:t>
                        <w:tab/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/1/200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710" w:leader="none"/>
                          <w:tab w:val="left" w:pos="2610" w:leader="none"/>
                          <w:tab w:val="left" w:pos="2790" w:leader="none"/>
                          <w:tab w:val="left" w:pos="3420" w:leader="none"/>
                          <w:tab w:val="left" w:pos="432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216pt,23.05pt" to="248.3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1.05pt,23.05pt" to="82.7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6pt,23.05pt" to="165.5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Vol. MBF</w:t>
                        <w:tab/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25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>Vol. Cds.</w:t>
                        <w:tab/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00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>Vol. Tons</w:t>
                        <w:tab/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323215</wp:posOffset>
                </wp:positionV>
                <wp:extent cx="3195320" cy="238887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arry Gotwoulds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Mailing Address</w:t>
                              <w:tab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99 Falls Rd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43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43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Town, State, Zip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yalston, MA 013</w:t>
                            </w:r>
                            <w:r>
                              <w:rPr>
                                <w:lang w:val="en-US" w:eastAsia="en-US"/>
                              </w:rPr>
                              <w:t>68978-555-123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Phone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78-555-123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90" w:leader="none"/>
                                <w:tab w:val="left" w:pos="1710" w:leader="none"/>
                                <w:tab w:val="left" w:pos="2070" w:leader="none"/>
                                <w:tab w:val="left" w:pos="2250" w:leader="none"/>
                                <w:tab w:val="left" w:pos="2610" w:leader="none"/>
                                <w:tab w:val="left" w:pos="3060" w:leader="none"/>
                                <w:tab w:val="left" w:pos="38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Ch61</w:t>
                              <w:tab/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2_428482532"/>
                            <w:bookmarkStart w:id="1" w:name="__Fieldmark__12_428482532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Ch61A</w:t>
                              <w:tab/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3_428482532"/>
                            <w:bookmarkStart w:id="3" w:name="__Fieldmark__13_428482532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Stew</w:t>
                              <w:tab/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4_428482532"/>
                            <w:bookmarkStart w:id="5" w:name="__Fieldmark__14_428482532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>*Case #</w:t>
                              <w:tab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22-1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78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Est. Stumpage Value</w:t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,0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710" w:leader="none"/>
                                <w:tab w:val="left" w:pos="2610" w:leader="none"/>
                                <w:tab w:val="left" w:pos="342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88.1pt;mso-wrap-distance-left:9pt;mso-wrap-distance-right:9pt;mso-wrap-distance-top:0pt;mso-wrap-distance-bottom:0pt;margin-top:25.45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arry Gotwoulds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71.75pt,37.15pt" to="235.85pt,3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75pt,20.9pt" to="237.3pt,2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Mailing Address</w:t>
                        <w:tab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99 Falls Rd.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43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8.75pt,36.7pt" to="235.5pt,36.7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43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71.75pt,36pt" to="233.7pt,3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Town, State, Zip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oyalston, MA 013</w:t>
                      </w:r>
                      <w:r>
                        <w:rPr>
                          <w:lang w:val="en-US" w:eastAsia="en-US"/>
                        </w:rPr>
                        <w:t>68978-555-123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2700" w:leader="none"/>
                          <w:tab w:val="left" w:pos="360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62.75pt,36pt" to="235.5pt,36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Phone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78-555-123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90" w:leader="none"/>
                          <w:tab w:val="left" w:pos="1710" w:leader="none"/>
                          <w:tab w:val="left" w:pos="2070" w:leader="none"/>
                          <w:tab w:val="left" w:pos="2250" w:leader="none"/>
                          <w:tab w:val="left" w:pos="2610" w:leader="none"/>
                          <w:tab w:val="left" w:pos="3060" w:leader="none"/>
                          <w:tab w:val="left" w:pos="38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89.75pt,51.1pt" to="235.15pt,5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8.75pt,37.45pt" to="239.1pt,3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Ch61</w:t>
                        <w:tab/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2_428482532"/>
                      <w:bookmarkStart w:id="7" w:name="__Fieldmark__12_428482532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Ch61A</w:t>
                        <w:tab/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" w:name="__Fieldmark__13_428482532"/>
                      <w:bookmarkStart w:id="9" w:name="__Fieldmark__13_428482532"/>
                      <w:bookmarkEnd w:id="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Stew</w:t>
                        <w:tab/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14_428482532"/>
                      <w:bookmarkStart w:id="11" w:name="__Fieldmark__14_428482532"/>
                      <w:bookmarkEnd w:id="1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>*Case #</w:t>
                        <w:tab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22-1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78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t>Est. Stumpage Value</w:t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,0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710" w:leader="none"/>
                          <w:tab w:val="left" w:pos="2610" w:leader="none"/>
                          <w:tab w:val="left" w:pos="3420" w:leader="none"/>
                          <w:tab w:val="left" w:pos="43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139065</wp:posOffset>
                </wp:positionV>
                <wp:extent cx="256032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95pt" to="201.3pt,1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11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1.6pt" to="248.4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115</wp:posOffset>
                </wp:positionH>
                <wp:positionV relativeFrom="paragraph">
                  <wp:posOffset>11874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9.35pt" to="248.4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115</wp:posOffset>
                </wp:positionH>
                <wp:positionV relativeFrom="paragraph">
                  <wp:posOffset>274320</wp:posOffset>
                </wp:positionV>
                <wp:extent cx="7315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1.6pt" to="90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5235</wp:posOffset>
                </wp:positionH>
                <wp:positionV relativeFrom="paragraph">
                  <wp:posOffset>274320</wp:posOffset>
                </wp:positionV>
                <wp:extent cx="640080" cy="0"/>
                <wp:effectExtent l="635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1.6pt" to="248.4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92735</wp:posOffset>
                </wp:positionV>
                <wp:extent cx="4114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05pt" to="248.3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335</wp:posOffset>
                </wp:positionH>
                <wp:positionV relativeFrom="paragraph">
                  <wp:posOffset>292735</wp:posOffset>
                </wp:positionV>
                <wp:extent cx="530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3.05pt" to="82.7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92735</wp:posOffset>
                </wp:positionV>
                <wp:extent cx="5029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05pt" to="165.5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1225</wp:posOffset>
                </wp:positionH>
                <wp:positionV relativeFrom="paragraph">
                  <wp:posOffset>471805</wp:posOffset>
                </wp:positionV>
                <wp:extent cx="2084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7.15pt" to="235.85pt,3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025</wp:posOffset>
                </wp:positionH>
                <wp:positionV relativeFrom="paragraph">
                  <wp:posOffset>265430</wp:posOffset>
                </wp:positionV>
                <wp:extent cx="2560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0.9pt" to="237.3pt,2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1125</wp:posOffset>
                </wp:positionH>
                <wp:positionV relativeFrom="paragraph">
                  <wp:posOffset>466090</wp:posOffset>
                </wp:positionV>
                <wp:extent cx="2880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6.7pt" to="235.5pt,3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1225</wp:posOffset>
                </wp:positionH>
                <wp:positionV relativeFrom="paragraph">
                  <wp:posOffset>457200</wp:posOffset>
                </wp:positionV>
                <wp:extent cx="20574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6pt" to="233.7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6925</wp:posOffset>
                </wp:positionH>
                <wp:positionV relativeFrom="paragraph">
                  <wp:posOffset>457200</wp:posOffset>
                </wp:positionV>
                <wp:extent cx="2194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6pt" to="235.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9825</wp:posOffset>
                </wp:positionH>
                <wp:positionV relativeFrom="paragraph">
                  <wp:posOffset>648970</wp:posOffset>
                </wp:positionV>
                <wp:extent cx="184721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1.1pt" to="235.15pt,5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97125</wp:posOffset>
                </wp:positionH>
                <wp:positionV relativeFrom="paragraph">
                  <wp:posOffset>475615</wp:posOffset>
                </wp:positionV>
                <wp:extent cx="640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37.45pt" to="239.1pt,3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-6985</wp:posOffset>
                </wp:positionV>
                <wp:extent cx="256032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0.55pt" to="220.7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3780" w:leader="none"/>
          <w:tab w:val="left" w:pos="6750" w:leader="none"/>
          <w:tab w:val="left" w:pos="9090" w:leader="none"/>
          <w:tab w:val="left" w:pos="9450" w:leader="none"/>
        </w:tabs>
        <w:spacing w:lineRule="auto" w:line="264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</wp:posOffset>
                </wp:positionH>
                <wp:positionV relativeFrom="paragraph">
                  <wp:posOffset>1218565</wp:posOffset>
                </wp:positionV>
                <wp:extent cx="2560320" cy="0"/>
                <wp:effectExtent l="635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95.95pt" to="243.85pt,9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938530</wp:posOffset>
                </wp:positionV>
                <wp:extent cx="2651760" cy="2432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Prepa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.15pt;mso-wrap-distance-left:9.05pt;mso-wrap-distance-right:9.05pt;mso-wrap-distance-top:0pt;mso-wrap-distance-bottom:0pt;margin-top:73.9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Prepa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785</wp:posOffset>
                </wp:positionH>
                <wp:positionV relativeFrom="paragraph">
                  <wp:posOffset>1398270</wp:posOffset>
                </wp:positionV>
                <wp:extent cx="265176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icensed Timber Harvester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10.1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</w:rPr>
                        <w:t>Licensed Timber Harvester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</wp:posOffset>
                </wp:positionH>
                <wp:positionV relativeFrom="paragraph">
                  <wp:posOffset>311150</wp:posOffset>
                </wp:positionV>
                <wp:extent cx="2560320" cy="0"/>
                <wp:effectExtent l="635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4.5pt" to="220.25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4605</wp:posOffset>
                </wp:positionV>
                <wp:extent cx="3223895" cy="1861185"/>
                <wp:effectExtent l="0" t="0" r="0" b="0"/>
                <wp:wrapSquare wrapText="largest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aul Prepare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Address</w:t>
                              <w:tab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1 Woods Rd.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340" w:leader="none"/>
                                <w:tab w:val="left" w:pos="243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530" w:leader="none"/>
                                <w:tab w:val="left" w:pos="2340" w:leader="none"/>
                                <w:tab w:val="left" w:pos="2430" w:leader="none"/>
                                <w:tab w:val="left" w:pos="74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Town, State, Zip</w:t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oyalston, MA 01368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53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Phone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78-555-11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Type of Preparer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22_428482532"/>
                                  <w:enabled/>
                                  <w:ddList>
                                    <w:result w:val="1"/>
                                    <w:listEntry w:val=" "/>
                                    <w:listEntry w:val="Mass. Licensed Forester"/>
                                    <w:listEntry w:val="Licensed Timber Harvester"/>
                                    <w:listEntry w:val="Not Entered"/>
                                    <w:listEntry w:val="Timber Buyer"/>
                                    <w:listEntry w:val="Landowner"/>
                                    <w:listEntry w:val="Other"/>
                                    <w:listEntry w:val="  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2_428482532"/>
                            <w:bookmarkStart w:id="13" w:name="__Fieldmark__22_42848253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250" w:leader="none"/>
                                <w:tab w:val="left" w:pos="360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*Mass. Forester License #</w:t>
                              <w:tab/>
                            </w:r>
                            <w:r>
                              <w:fldChar w:fldCharType="begin">
                                <w:ffData>
                                  <w:name w:val="Text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>*Required for land under Ch61, Ch61A or Forest Steward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46.55pt;mso-wrap-distance-left:9pt;mso-wrap-distance-right:9pt;mso-wrap-distance-top:0pt;mso-wrap-distance-bottom:0pt;margin-top:1.15pt;mso-position-vertical-relative:text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aul Prepare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2.45pt,12.25pt" to="234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5pt,-2.15pt" to="234pt,-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Address</w:t>
                        <w:tab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21 Woods Rd.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340" w:leader="none"/>
                          <w:tab w:val="left" w:pos="243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7.2pt,12.95pt" to="233.95pt,12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530" w:leader="none"/>
                          <w:tab w:val="left" w:pos="2340" w:leader="none"/>
                          <w:tab w:val="left" w:pos="2430" w:leader="none"/>
                          <w:tab w:val="left" w:pos="74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72pt,12.95pt" to="233.95pt,12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Town, State, Zip</w:t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oyalston, MA 01368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530" w:leader="none"/>
                          <w:tab w:val="left" w:pos="2700" w:leader="none"/>
                          <w:tab w:val="left" w:pos="360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62.65pt,11.5pt" to="235.4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Phone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78-555-11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700" w:leader="none"/>
                          <w:tab w:val="left" w:pos="360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69.85pt,10.8pt" to="235.4pt,1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0pt,25.9pt" to="235.95pt,25.9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Type of Preparer</w:t>
                        <w:tab/>
                      </w:r>
                      <w:r>
                        <w:fldChar w:fldCharType="begin">
                          <w:ffData>
                            <w:name w:val="__Fieldmark__22_428482532"/>
                            <w:enabled/>
                            <w:ddList>
                              <w:result w:val="1"/>
                              <w:listEntry w:val=" "/>
                              <w:listEntry w:val="Mass. Licensed Forester"/>
                              <w:listEntry w:val="Licensed Timber Harvester"/>
                              <w:listEntry w:val="Not Entered"/>
                              <w:listEntry w:val="Timber Buyer"/>
                              <w:listEntry w:val="Landowner"/>
                              <w:listEntry w:val="Other"/>
                              <w:listEntry w:val="  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4" w:name="__Fieldmark__22_428482532"/>
                      <w:bookmarkStart w:id="15" w:name="__Fieldmark__22_428482532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250" w:leader="none"/>
                          <w:tab w:val="left" w:pos="360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t>*Mass. Forester License #</w:t>
                        <w:tab/>
                      </w:r>
                      <w:r>
                        <w:fldChar w:fldCharType="begin">
                          <w:ffData>
                            <w:name w:val="Text1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700" w:leader="none"/>
                          <w:tab w:val="left" w:pos="3600" w:leader="none"/>
                          <w:tab w:val="left" w:pos="4500" w:leader="none"/>
                        </w:tabs>
                        <w:spacing w:lineRule="auto" w:line="312"/>
                        <w:rPr/>
                      </w:pPr>
                      <w:r>
                        <w:rPr/>
                        <w:t>*Required for land under Ch61, Ch61A or Forest Steward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410845</wp:posOffset>
                </wp:positionV>
                <wp:extent cx="3111500" cy="1905000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am Saf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>Address</w:t>
                              <w:tab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5 Skidder Ln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>Town, State, Zip</w:t>
                              <w:tab/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Royalston, MA 0136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340" w:leader="none"/>
                                <w:tab w:val="left" w:pos="6750" w:leader="none"/>
                                <w:tab w:val="left" w:pos="747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/>
                              <w:t>Phone</w:t>
                              <w:tab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78-555-012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Mass. Lic. Harvester #</w:t>
                              <w:tab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53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sz w:val="16"/>
                              </w:rPr>
                              <w:t>This information may be supplied after the plan is approved, but before work beg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50pt;mso-wrap-distance-left:9pt;mso-wrap-distance-right:9pt;mso-wrap-distance-top:0pt;mso-wrap-distance-bottom:0pt;margin-top:32.35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6750" w:leader="none"/>
                          <w:tab w:val="left" w:pos="7470" w:leader="none"/>
                        </w:tabs>
                        <w:spacing w:lineRule="auto" w:line="288"/>
                        <w:rPr/>
                      </w:pPr>
                      <w:r>
                        <w:rPr/>
                        <w:t>Name</w:t>
                        <w:tab/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am Saf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288"/>
                        <w:rPr/>
                      </w:pPr>
                      <w:r>
                        <w:rPr/>
                        <w:pict>
                          <v:line id="shape_0" from="44.75pt,43.9pt" to="236.95pt,4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Address</w:t>
                        <w:tab/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5 Skidder Ln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288"/>
                        <w:rPr/>
                      </w:pPr>
                      <w:r>
                        <w:rPr/>
                        <w:pict>
                          <v:line id="shape_0" from="71.75pt,42.5pt" to="234.4pt,4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Town, State, Zip</w:t>
                        <w:tab/>
                      </w: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Royalston, MA 0136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340" w:leader="none"/>
                          <w:tab w:val="left" w:pos="6750" w:leader="none"/>
                          <w:tab w:val="left" w:pos="7470" w:leader="none"/>
                        </w:tabs>
                        <w:spacing w:lineRule="auto" w:line="288"/>
                        <w:rPr/>
                      </w:pPr>
                      <w:r>
                        <w:rPr/>
                        <w:pict>
                          <v:line id="shape_0" from="32.45pt,2.9pt" to="234pt,2.9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55pt,43.2pt" to="233.7pt,4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Phone</w:t>
                        <w:tab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78-555-012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pict>
                          <v:line id="shape_0" from="93.6pt,43.2pt" to="233.95pt,43.2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Mass. Lic. Harvester #</w:t>
                        <w:tab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530" w:leader="none"/>
                          <w:tab w:val="left" w:pos="2700" w:leader="none"/>
                          <w:tab w:val="left" w:pos="360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sz w:val="16"/>
                        </w:rPr>
                        <w:t>This information may be supplied after the plan is approved, but before work begin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4810</wp:posOffset>
                </wp:positionH>
                <wp:positionV relativeFrom="paragraph">
                  <wp:posOffset>113665</wp:posOffset>
                </wp:positionV>
                <wp:extent cx="2926080" cy="2374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censed Timber Harvester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7pt;mso-wrap-distance-left:9.05pt;mso-wrap-distance-right:9.05pt;mso-wrap-distance-top:0pt;mso-wrap-distance-bottom:0pt;margin-top:8.9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Licensed Timber Harvester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115</wp:posOffset>
                </wp:positionH>
                <wp:positionV relativeFrom="paragraph">
                  <wp:posOffset>155575</wp:posOffset>
                </wp:positionV>
                <wp:extent cx="2560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2.25pt" to="234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115</wp:posOffset>
                </wp:positionH>
                <wp:positionV relativeFrom="paragraph">
                  <wp:posOffset>-27305</wp:posOffset>
                </wp:positionV>
                <wp:extent cx="2560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-2.15pt" to="234pt,-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</wp:posOffset>
                </wp:positionH>
                <wp:positionV relativeFrom="paragraph">
                  <wp:posOffset>164465</wp:posOffset>
                </wp:positionV>
                <wp:extent cx="2880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95pt" to="233.9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233.9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146050</wp:posOffset>
                </wp:positionV>
                <wp:extent cx="2194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1.5pt" to="235.4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095</wp:posOffset>
                </wp:positionH>
                <wp:positionV relativeFrom="paragraph">
                  <wp:posOffset>137160</wp:posOffset>
                </wp:positionV>
                <wp:extent cx="2103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.8pt" to="235.4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7000</wp:posOffset>
                </wp:positionH>
                <wp:positionV relativeFrom="paragraph">
                  <wp:posOffset>32893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5.9pt" to="235.95pt,2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8325</wp:posOffset>
                </wp:positionH>
                <wp:positionV relativeFrom="paragraph">
                  <wp:posOffset>557530</wp:posOffset>
                </wp:positionV>
                <wp:extent cx="2441575" cy="254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43.9pt" to="236.95pt,4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1225</wp:posOffset>
                </wp:positionH>
                <wp:positionV relativeFrom="paragraph">
                  <wp:posOffset>539750</wp:posOffset>
                </wp:positionV>
                <wp:extent cx="2066290" cy="0"/>
                <wp:effectExtent l="635" t="5080" r="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2.5pt" to="234.4pt,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115</wp:posOffset>
                </wp:positionH>
                <wp:positionV relativeFrom="paragraph">
                  <wp:posOffset>36830</wp:posOffset>
                </wp:positionV>
                <wp:extent cx="2560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2.9pt" to="234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585</wp:posOffset>
                </wp:positionH>
                <wp:positionV relativeFrom="paragraph">
                  <wp:posOffset>548640</wp:posOffset>
                </wp:positionV>
                <wp:extent cx="26060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3.2pt" to="233.7pt,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720</wp:posOffset>
                </wp:positionH>
                <wp:positionV relativeFrom="paragraph">
                  <wp:posOffset>548640</wp:posOffset>
                </wp:positionV>
                <wp:extent cx="17830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3.2pt" to="233.95pt,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left" w:pos="2430" w:leader="none"/>
          <w:tab w:val="left" w:pos="7470" w:leader="none"/>
        </w:tabs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</wp:posOffset>
                </wp:positionH>
                <wp:positionV relativeFrom="paragraph">
                  <wp:posOffset>-2694305</wp:posOffset>
                </wp:positionV>
                <wp:extent cx="7349490" cy="64814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9400" cy="6481440"/>
                          <a:chOff x="0" y="0"/>
                          <a:chExt cx="7349400" cy="6481440"/>
                        </a:xfrm>
                      </wpg:grpSpPr>
                      <wps:wsp>
                        <wps:cNvSpPr/>
                        <wps:spPr>
                          <a:xfrm>
                            <a:off x="246960" y="2712240"/>
                            <a:ext cx="0" cy="37692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1224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4120" y="1374120"/>
                            <a:ext cx="3206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Best Management Practices Inform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8pt;margin-top:-103.95pt;width:686.85pt;height:402.15pt" coordorigin="-2236,-2079" coordsize="13737,8043">
                <v:line id="shape_0" from="317,28" to="317,5963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26,28" to="11501,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2236;top:-2079;width:50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Best Management Practices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18415</wp:posOffset>
                </wp:positionV>
                <wp:extent cx="2651760" cy="2743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ream Cross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.4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ream Cross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3370</wp:posOffset>
                </wp:positionH>
                <wp:positionV relativeFrom="paragraph">
                  <wp:posOffset>18415</wp:posOffset>
                </wp:positionV>
                <wp:extent cx="2651760" cy="27432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rvesting in Wetlands Cross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.4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Harvesting in Wetlands Crossin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</wp:posOffset>
                </wp:positionH>
                <wp:positionV relativeFrom="paragraph">
                  <wp:posOffset>132080</wp:posOffset>
                </wp:positionV>
                <wp:extent cx="2560320" cy="0"/>
                <wp:effectExtent l="635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.4pt" to="243.85pt,1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4810</wp:posOffset>
                </wp:positionH>
                <wp:positionV relativeFrom="paragraph">
                  <wp:posOffset>132080</wp:posOffset>
                </wp:positionV>
                <wp:extent cx="2560320" cy="0"/>
                <wp:effectExtent l="635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0.4pt" to="531.85pt,1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109470</wp:posOffset>
                </wp:positionH>
                <wp:positionV relativeFrom="paragraph">
                  <wp:posOffset>262890</wp:posOffset>
                </wp:positionV>
                <wp:extent cx="468630" cy="1088390"/>
                <wp:effectExtent l="0" t="0" r="0" b="0"/>
                <wp:wrapSquare wrapText="bothSides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BR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ST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5.7pt;mso-wrap-distance-left:9.35pt;mso-wrap-distance-right:9.35pt;mso-wrap-distance-top:0pt;mso-wrap-distance-bottom:0pt;margin-top:20.7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BR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N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T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ragraph">
                  <wp:posOffset>262890</wp:posOffset>
                </wp:positionV>
                <wp:extent cx="468630" cy="1088390"/>
                <wp:effectExtent l="0" t="0" r="0" b="0"/>
                <wp:wrapSquare wrapText="bothSides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5.7pt;mso-wrap-distance-left:9.35pt;mso-wrap-distance-right:9.35pt;mso-wrap-distance-top:0pt;mso-wrap-distance-bottom:0pt;margin-top:20.7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023870</wp:posOffset>
                </wp:positionH>
                <wp:positionV relativeFrom="paragraph">
                  <wp:posOffset>262890</wp:posOffset>
                </wp:positionV>
                <wp:extent cx="468630" cy="1088390"/>
                <wp:effectExtent l="0" t="0" r="0" b="0"/>
                <wp:wrapSquare wrapText="bothSides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5.7pt;mso-wrap-distance-left:9.35pt;mso-wrap-distance-right:9.35pt;mso-wrap-distance-top:0pt;mso-wrap-distance-bottom:0pt;margin-top:20.7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-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481070</wp:posOffset>
                </wp:positionH>
                <wp:positionV relativeFrom="paragraph">
                  <wp:posOffset>262890</wp:posOffset>
                </wp:positionV>
                <wp:extent cx="468630" cy="1088390"/>
                <wp:effectExtent l="0" t="0" r="0" b="0"/>
                <wp:wrapSquare wrapText="bothSides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C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5.7pt;mso-wrap-distance-left:9.35pt;mso-wrap-distance-right:9.35pt;mso-wrap-distance-top:0pt;mso-wrap-distance-bottom:0pt;margin-top:20.7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C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5665470</wp:posOffset>
                </wp:positionH>
                <wp:positionV relativeFrom="paragraph">
                  <wp:posOffset>279400</wp:posOffset>
                </wp:positionV>
                <wp:extent cx="514350" cy="798830"/>
                <wp:effectExtent l="0" t="0" r="0" b="0"/>
                <wp:wrapSquare wrapText="bothSides"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RM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Y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2.9pt;mso-wrap-distance-left:9.35pt;mso-wrap-distance-right:9.35pt;mso-wrap-distance-top:0pt;mso-wrap-distance-bottom:0pt;margin-top:22pt;mso-position-vertical-relative:text;margin-left:446.1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W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M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Y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6132830</wp:posOffset>
                </wp:positionH>
                <wp:positionV relativeFrom="paragraph">
                  <wp:posOffset>281305</wp:posOffset>
                </wp:positionV>
                <wp:extent cx="468630" cy="798830"/>
                <wp:effectExtent l="0" t="0" r="0" b="0"/>
                <wp:wrapSquare wrapText="bothSides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W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2.9pt;mso-wrap-distance-left:9.35pt;mso-wrap-distance-right:9.35pt;mso-wrap-distance-top:0pt;mso-wrap-distance-bottom:0pt;margin-top:22.15pt;mso-position-vertical-relative:text;margin-left:482.9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W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ragraph">
                  <wp:posOffset>281305</wp:posOffset>
                </wp:positionV>
                <wp:extent cx="468630" cy="798830"/>
                <wp:effectExtent l="0" t="0" r="0" b="0"/>
                <wp:wrapSquare wrapText="bothSides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W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2.9pt;mso-wrap-distance-left:9.35pt;mso-wrap-distance-right:9.35pt;mso-wrap-distance-top:0pt;mso-wrap-distance-bottom:0pt;margin-top:22.1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W-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7047230</wp:posOffset>
                </wp:positionH>
                <wp:positionV relativeFrom="paragraph">
                  <wp:posOffset>281305</wp:posOffset>
                </wp:positionV>
                <wp:extent cx="468630" cy="798830"/>
                <wp:effectExtent l="0" t="0" r="0" b="0"/>
                <wp:wrapSquare wrapText="bothSides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W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2.9pt;mso-wrap-distance-left:9.35pt;mso-wrap-distance-right:9.35pt;mso-wrap-distance-top:0pt;mso-wrap-distance-bottom:0pt;margin-top:22.15pt;mso-position-vertical-relative:text;margin-left:554.9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HW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736600</wp:posOffset>
                </wp:positionH>
                <wp:positionV relativeFrom="paragraph">
                  <wp:posOffset>270510</wp:posOffset>
                </wp:positionV>
                <wp:extent cx="1383030" cy="1088390"/>
                <wp:effectExtent l="0" t="0" r="0" b="0"/>
                <wp:wrapSquare wrapText="bothSides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 location on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Cro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isting 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ype of Bot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 Height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biliz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85.7pt;mso-wrap-distance-left:9.35pt;mso-wrap-distance-right:9.35pt;mso-wrap-distance-top:0pt;mso-wrap-distance-bottom:0pt;margin-top:21.3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te location on m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Crossi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isting Structu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Botto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k Height (ft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biliz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4394200</wp:posOffset>
                </wp:positionH>
                <wp:positionV relativeFrom="paragraph">
                  <wp:posOffset>270510</wp:posOffset>
                </wp:positionV>
                <wp:extent cx="1268730" cy="816610"/>
                <wp:effectExtent l="0" t="0" r="0" b="0"/>
                <wp:wrapSquare wrapText="bothSides"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 location on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est Type (see pg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res to be Harv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sid. Basal Area (&gt;50%?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4.3pt;mso-wrap-distance-left:9.35pt;mso-wrap-distance-right:9.35pt;mso-wrap-distance-top:0pt;mso-wrap-distance-bottom:0pt;margin-top:21.3pt;mso-position-vertical-relative:text;margin-left:346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te location on m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 Type (see pg 2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res to be Harveste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sid. Basal Area (&gt;50%?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4810</wp:posOffset>
                </wp:positionH>
                <wp:positionV relativeFrom="paragraph">
                  <wp:posOffset>24130</wp:posOffset>
                </wp:positionV>
                <wp:extent cx="2651760" cy="2743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ice Forester Comments B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.9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ice Forester Comments BMP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39465</wp:posOffset>
                </wp:positionH>
                <wp:positionV relativeFrom="paragraph">
                  <wp:posOffset>24130</wp:posOffset>
                </wp:positionV>
                <wp:extent cx="2651760" cy="28829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tland Cross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7pt;mso-wrap-distance-left:9.05pt;mso-wrap-distance-right:9.05pt;mso-wrap-distance-top:0pt;mso-wrap-distance-bottom:0pt;margin-top:1.9pt;mso-position-vertical-relative:text;margin-left:-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Wetland Crossin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575</wp:posOffset>
                </wp:positionH>
                <wp:positionV relativeFrom="paragraph">
                  <wp:posOffset>24130</wp:posOffset>
                </wp:positionV>
                <wp:extent cx="2651760" cy="2882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tland Cross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7pt;mso-wrap-distance-left:9.05pt;mso-wrap-distance-right:9.05pt;mso-wrap-distance-top:0pt;mso-wrap-distance-bottom:0pt;margin-top:1.9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>Wetland Crossing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</wp:posOffset>
                </wp:positionH>
                <wp:positionV relativeFrom="paragraph">
                  <wp:posOffset>152400</wp:posOffset>
                </wp:positionV>
                <wp:extent cx="2560320" cy="0"/>
                <wp:effectExtent l="635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2pt" to="243.8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56585</wp:posOffset>
                </wp:positionH>
                <wp:positionV relativeFrom="paragraph">
                  <wp:posOffset>39370</wp:posOffset>
                </wp:positionV>
                <wp:extent cx="256032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55pt,3.1pt" to="-47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0</wp:posOffset>
                </wp:positionH>
                <wp:positionV relativeFrom="paragraph">
                  <wp:posOffset>34290</wp:posOffset>
                </wp:positionV>
                <wp:extent cx="2560320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7pt" to="539.05pt,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2109470</wp:posOffset>
                </wp:positionH>
                <wp:positionV relativeFrom="paragraph">
                  <wp:posOffset>131445</wp:posOffset>
                </wp:positionV>
                <wp:extent cx="468630" cy="727710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C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DR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CO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7.3pt;mso-wrap-distance-left:9.35pt;mso-wrap-distance-right:9.35pt;mso-wrap-distance-top:0pt;mso-wrap-distance-bottom:0pt;margin-top:10.3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C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R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736600</wp:posOffset>
                </wp:positionH>
                <wp:positionV relativeFrom="paragraph">
                  <wp:posOffset>137795</wp:posOffset>
                </wp:positionV>
                <wp:extent cx="1383030" cy="727710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 location on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ngth of Cro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ti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biliz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7.3pt;mso-wrap-distance-left:9.35pt;mso-wrap-distance-right:9.35pt;mso-wrap-distance-top:0pt;mso-wrap-distance-bottom:0pt;margin-top:10.8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cate location on m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ngth of Crossi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tiga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biliz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566670</wp:posOffset>
                </wp:positionH>
                <wp:positionV relativeFrom="paragraph">
                  <wp:posOffset>131445</wp:posOffset>
                </wp:positionV>
                <wp:extent cx="468630" cy="727710"/>
                <wp:effectExtent l="0" t="0" r="0" b="0"/>
                <wp:wrapSquare wrapText="bothSides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C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DR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OT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7.3pt;mso-wrap-distance-left:9.35pt;mso-wrap-distance-right:9.35pt;mso-wrap-distance-top:0pt;mso-wrap-distance-bottom:0pt;margin-top:10.3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C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R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T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023870</wp:posOffset>
                </wp:positionH>
                <wp:positionV relativeFrom="paragraph">
                  <wp:posOffset>131445</wp:posOffset>
                </wp:positionV>
                <wp:extent cx="468630" cy="727710"/>
                <wp:effectExtent l="0" t="0" r="0" b="0"/>
                <wp:wrapSquare wrapText="bothSides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C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7.3pt;mso-wrap-distance-left:9.35pt;mso-wrap-distance-right:9.35pt;mso-wrap-distance-top:0pt;mso-wrap-distance-bottom:0pt;margin-top:10.35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C-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3481070</wp:posOffset>
                </wp:positionH>
                <wp:positionV relativeFrom="paragraph">
                  <wp:posOffset>131445</wp:posOffset>
                </wp:positionV>
                <wp:extent cx="468630" cy="72771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C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7.3pt;mso-wrap-distance-left:9.35pt;mso-wrap-distance-right:9.35pt;mso-wrap-distance-top:0pt;mso-wrap-distance-bottom:0pt;margin-top:10.3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C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26280</wp:posOffset>
                </wp:positionH>
                <wp:positionV relativeFrom="paragraph">
                  <wp:posOffset>133350</wp:posOffset>
                </wp:positionV>
                <wp:extent cx="3076575" cy="1611630"/>
                <wp:effectExtent l="0" t="0" r="0" b="0"/>
                <wp:wrapSquare wrapText="largest"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0 ft buffer will be left along roa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kid bars will be located along contours and hav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ater bars installe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anding will be seeded at completion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26.9pt;mso-wrap-distance-left:9pt;mso-wrap-distance-right:9pt;mso-wrap-distance-top:0pt;mso-wrap-distance-bottom:0pt;margin-top:10.5pt;mso-position-vertical-relative:text;margin-left:3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.65pt,21.6pt" to="219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65pt,36pt" to="219.6pt,3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0 ft buffer will be left along roa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.65pt,21.6pt" to="219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05pt,35.3pt" to="221pt,35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kid bars will be located along contours and hav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ater bars installe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.65pt,21.6pt" to="219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.65pt,21.6pt" to="219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anding will be seeded at completion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12"/>
                        <w:rPr/>
                      </w:pPr>
                      <w:r>
                        <w:rPr/>
                        <w:pict>
                          <v:line id="shape_0" from="3.65pt,21.6pt" to="219.6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</wp:posOffset>
                </wp:positionH>
                <wp:positionV relativeFrom="paragraph">
                  <wp:posOffset>920750</wp:posOffset>
                </wp:positionV>
                <wp:extent cx="2651760" cy="27432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lt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72.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lt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5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6pt" to="219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5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36pt" to="219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5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6pt" to="219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35</wp:posOffset>
                </wp:positionH>
                <wp:positionV relativeFrom="paragraph">
                  <wp:posOffset>448310</wp:posOffset>
                </wp:positionV>
                <wp:extent cx="2743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5.3pt" to="221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6pt" to="219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6pt" to="219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6pt" to="219.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</wp:posOffset>
                </wp:positionH>
                <wp:positionV relativeFrom="paragraph">
                  <wp:posOffset>18415</wp:posOffset>
                </wp:positionV>
                <wp:extent cx="2560320" cy="0"/>
                <wp:effectExtent l="635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45pt" to="243.8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2109470</wp:posOffset>
                </wp:positionH>
                <wp:positionV relativeFrom="paragraph">
                  <wp:posOffset>149225</wp:posOffset>
                </wp:positionV>
                <wp:extent cx="468630" cy="367030"/>
                <wp:effectExtent l="0" t="0" r="0" b="0"/>
                <wp:wrapSquare wrapText="bothSides"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S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VA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9pt;mso-wrap-distance-left:9.35pt;mso-wrap-distance-right:9.35pt;mso-wrap-distance-top:0pt;mso-wrap-distance-bottom:0pt;margin-top:11.7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S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VA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2566670</wp:posOffset>
                </wp:positionH>
                <wp:positionV relativeFrom="paragraph">
                  <wp:posOffset>149225</wp:posOffset>
                </wp:positionV>
                <wp:extent cx="468630" cy="367030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S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9pt;mso-wrap-distance-left:9.35pt;mso-wrap-distance-right:9.35pt;mso-wrap-distance-top:0pt;mso-wrap-distance-bottom:0pt;margin-top:11.7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S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023870</wp:posOffset>
                </wp:positionH>
                <wp:positionV relativeFrom="paragraph">
                  <wp:posOffset>149225</wp:posOffset>
                </wp:positionV>
                <wp:extent cx="468630" cy="367030"/>
                <wp:effectExtent l="0" t="0" r="0" b="0"/>
                <wp:wrapSquare wrapText="bothSides"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S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9pt;mso-wrap-distance-left:9.35pt;mso-wrap-distance-right:9.35pt;mso-wrap-distance-top:0pt;mso-wrap-distance-bottom:0pt;margin-top:11.75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S-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481070</wp:posOffset>
                </wp:positionH>
                <wp:positionV relativeFrom="paragraph">
                  <wp:posOffset>149225</wp:posOffset>
                </wp:positionV>
                <wp:extent cx="468630" cy="367030"/>
                <wp:effectExtent l="0" t="0" r="0" b="0"/>
                <wp:wrapSquare wrapText="bothSides"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S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9pt;mso-wrap-distance-left:9.35pt;mso-wrap-distance-right:9.35pt;mso-wrap-distance-top:0pt;mso-wrap-distance-bottom:0pt;margin-top:11.7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S-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736600</wp:posOffset>
                </wp:positionH>
                <wp:positionV relativeFrom="paragraph">
                  <wp:posOffset>151765</wp:posOffset>
                </wp:positionV>
                <wp:extent cx="1383030" cy="367030"/>
                <wp:effectExtent l="0" t="0" r="0" b="0"/>
                <wp:wrapSquare wrapText="bothSides"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 location on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dth (50', 100', or 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8.9pt;mso-wrap-distance-left:9.35pt;mso-wrap-distance-right:9.35pt;mso-wrap-distance-top:0pt;mso-wrap-distance-bottom:0pt;margin-top:11.9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cate location on ma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dth (50', 100', or 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73685</wp:posOffset>
                </wp:positionH>
                <wp:positionV relativeFrom="paragraph">
                  <wp:posOffset>-181610</wp:posOffset>
                </wp:positionV>
                <wp:extent cx="951865" cy="4578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Co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55pt;margin-top:-14.35pt;width:74.9pt;height:3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Co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8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7223760" cy="914400"/>
                <wp:effectExtent l="35560" t="1905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914400"/>
                          <a:chOff x="0" y="0"/>
                          <a:chExt cx="7223760" cy="9144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.6pt;width:568.75pt;height:71.95pt" coordorigin="173,32" coordsize="11375,1439">
                <v:line id="shape_0" from="317,32" to="317,1471" stroked="t" o:allowincell="f" style="position:absolute">
                  <v:stroke color="black" weight="254160" joinstyle="miter" endcap="flat"/>
                  <v:fill o:detectmouseclick="t" on="false"/>
                  <w10:wrap type="square"/>
                </v:line>
                <v:line id="shape_0" from="173,32" to="11548,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5"/>
          <w:u w:val="single"/>
        </w:rPr>
        <w:t>Type of Preparer</w:t>
      </w:r>
      <w:r>
        <w:rPr>
          <w:sz w:val="15"/>
        </w:rPr>
        <w:tab/>
      </w:r>
      <w:r>
        <w:rPr>
          <w:sz w:val="15"/>
          <w:u w:val="single"/>
        </w:rPr>
        <w:t>Type of Crossing</w:t>
      </w:r>
      <w:r>
        <w:rPr>
          <w:sz w:val="15"/>
        </w:rPr>
        <w:tab/>
      </w:r>
      <w:r>
        <w:rPr>
          <w:sz w:val="15"/>
          <w:u w:val="single"/>
        </w:rPr>
        <w:t>Stabilization</w:t>
      </w:r>
      <w:r>
        <w:rPr>
          <w:sz w:val="15"/>
        </w:rPr>
        <w:tab/>
      </w:r>
      <w:r>
        <w:rPr>
          <w:sz w:val="15"/>
          <w:u w:val="single"/>
        </w:rPr>
        <w:t>Mitigation</w:t>
      </w:r>
      <w:r>
        <w:rPr>
          <w:sz w:val="15"/>
        </w:rPr>
        <w:tab/>
      </w:r>
      <w:r>
        <w:rPr>
          <w:sz w:val="15"/>
          <w:u w:val="single"/>
        </w:rPr>
        <w:t>Type of Bottom</w:t>
      </w:r>
      <w:r>
        <w:rPr>
          <w:sz w:val="15"/>
        </w:rPr>
        <w:tab/>
      </w:r>
      <w:r>
        <w:rPr>
          <w:sz w:val="15"/>
          <w:u w:val="single"/>
        </w:rPr>
        <w:t>Note</w:t>
      </w:r>
      <w:r>
        <w:rPr>
          <w:sz w:val="15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</w:tabs>
        <w:rPr/>
      </w:pPr>
      <w:r>
        <w:rPr>
          <w:sz w:val="15"/>
        </w:rPr>
        <w:t>LF</w:t>
        <w:tab/>
        <w:t>Mass. Lic. For.</w:t>
        <w:tab/>
        <w:t xml:space="preserve">CU </w:t>
        <w:tab/>
        <w:t>Culvert</w:t>
        <w:tab/>
        <w:t xml:space="preserve">SE  </w:t>
        <w:tab/>
        <w:t>Seed</w:t>
        <w:tab/>
        <w:t xml:space="preserve">FR </w:t>
        <w:tab/>
        <w:t>Frozen</w:t>
        <w:tab/>
        <w:t>LE    Ledge</w:t>
        <w:tab/>
        <w:tab/>
        <w:t>Applicant must provide DCR with all relevant inform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5040" w:leader="none"/>
          <w:tab w:val="left" w:pos="5400" w:leader="none"/>
        </w:tabs>
        <w:rPr>
          <w:sz w:val="15"/>
        </w:rPr>
      </w:pPr>
      <w:r>
        <w:rPr>
          <w:sz w:val="15"/>
        </w:rPr>
        <w:t>TH</w:t>
        <w:tab/>
        <w:t>Lic. Tim. Har</w:t>
        <w:tab/>
        <w:t>BR</w:t>
        <w:tab/>
        <w:t>Bridge</w:t>
        <w:tab/>
        <w:t>MU</w:t>
        <w:tab/>
        <w:t>Mulch</w:t>
        <w:tab/>
        <w:t>DR</w:t>
        <w:tab/>
        <w:t>Dry</w:t>
        <w:tab/>
        <w:t xml:space="preserve">ST </w:t>
        <w:tab/>
        <w:t>Stony</w:t>
        <w:tab/>
        <w:tab/>
        <w:t>before plan may be approved and cutting may begin.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5040" w:leader="none"/>
          <w:tab w:val="left" w:pos="5400" w:leader="none"/>
        </w:tabs>
        <w:rPr>
          <w:sz w:val="15"/>
        </w:rPr>
      </w:pPr>
      <w:r>
        <w:rPr>
          <w:sz w:val="15"/>
        </w:rPr>
        <w:t>TB</w:t>
        <w:tab/>
        <w:t>Timber Buyer</w:t>
        <w:tab/>
        <w:t>FO</w:t>
        <w:tab/>
        <w:t>Ford</w:t>
        <w:tab/>
        <w:t>CO</w:t>
        <w:tab/>
        <w:t>Corduroy</w:t>
        <w:tab/>
        <w:t xml:space="preserve">OT </w:t>
        <w:tab/>
        <w:t>Other</w:t>
        <w:tab/>
        <w:t>MU</w:t>
        <w:tab/>
        <w:t>Mud</w:t>
        <w:tab/>
        <w:tab/>
        <w:t>Some forestry activities, such as prescribed burning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780" w:leader="none"/>
          <w:tab w:val="left" w:pos="3870" w:leader="none"/>
          <w:tab w:val="left" w:pos="4230" w:leader="none"/>
          <w:tab w:val="left" w:pos="5040" w:leader="none"/>
          <w:tab w:val="left" w:pos="5400" w:leader="none"/>
        </w:tabs>
        <w:rPr/>
      </w:pPr>
      <w:r>
        <w:rPr>
          <w:sz w:val="15"/>
        </w:rPr>
        <w:t>LO</w:t>
        <w:tab/>
        <w:t>Landowner</w:t>
        <w:tab/>
        <w:t>PO</w:t>
        <w:tab/>
        <w:t>Poled</w:t>
        <w:tab/>
        <w:t>ST</w:t>
        <w:tab/>
        <w:t>Stone</w:t>
        <w:tab/>
        <w:tab/>
        <w:tab/>
        <w:tab/>
        <w:t>GR</w:t>
        <w:tab/>
        <w:t>Gravel</w:t>
        <w:tab/>
        <w:t>pesticide or fertilizer application may require additional permi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600" w:leader="none"/>
          <w:tab w:val="left" w:pos="5040" w:leader="none"/>
          <w:tab w:val="left" w:pos="5400" w:leader="none"/>
        </w:tabs>
        <w:rPr>
          <w:sz w:val="15"/>
        </w:rPr>
      </w:pPr>
      <w:r>
        <w:rPr>
          <w:sz w:val="15"/>
        </w:rPr>
        <w:t>OT</w:t>
        <w:tab/>
        <w:t>Other</w:t>
        <w:tab/>
        <w:t>OT</w:t>
        <w:tab/>
        <w:t>Other</w:t>
        <w:tab/>
        <w:t xml:space="preserve">HB </w:t>
        <w:tab/>
        <w:t>Hay Bales</w:t>
        <w:tab/>
        <w:t>OT</w:t>
        <w:tab/>
        <w:t>Other</w:t>
        <w:tab/>
        <w:tab/>
        <w:t>Consult MA Forestry BMP Manual for further information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rPr>
          <w:sz w:val="15"/>
        </w:rPr>
      </w:pPr>
      <w:r>
        <w:rPr>
          <w:sz w:val="15"/>
        </w:rPr>
        <w:tab/>
        <w:tab/>
        <w:t>OT</w:t>
        <w:tab/>
        <w:t>Other</w:t>
      </w:r>
    </w:p>
    <w:p>
      <w:pPr>
        <w:pStyle w:val="Normal"/>
        <w:tabs>
          <w:tab w:val="left" w:pos="720" w:leader="none"/>
          <w:tab w:val="left" w:pos="2700" w:leader="none"/>
          <w:tab w:val="left" w:pos="3780" w:leader="none"/>
        </w:tabs>
        <w:rPr/>
      </w:pPr>
      <w:r>
        <w:rPr>
          <w:b/>
          <w:sz w:val="18"/>
        </w:rPr>
        <w:tab/>
        <w:t>If Other (OT) is used in any category an explanation must be given on an attached narrative page</w:t>
        <w:tab/>
        <w:tab/>
        <w:t xml:space="preserve"> </w:t>
      </w:r>
      <w:r>
        <w:rPr>
          <w:sz w:val="18"/>
        </w:rPr>
        <w:t>pg 3 of 5</w:t>
      </w:r>
    </w:p>
    <w:p>
      <w:pPr>
        <w:pStyle w:val="Normal"/>
        <w:tabs>
          <w:tab w:val="left" w:pos="720" w:leader="none"/>
          <w:tab w:val="left" w:pos="2700" w:leader="none"/>
          <w:tab w:val="left" w:pos="3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610</wp:posOffset>
                </wp:positionH>
                <wp:positionV relativeFrom="paragraph">
                  <wp:posOffset>59690</wp:posOffset>
                </wp:positionV>
                <wp:extent cx="7315200" cy="2743200"/>
                <wp:effectExtent l="5080" t="1905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743200"/>
                          <a:chOff x="0" y="0"/>
                          <a:chExt cx="7315200" cy="2743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0" cy="27432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4.7pt;width:575.95pt;height:215.95pt" coordorigin="-86,94" coordsize="11519,4319">
                <v:line id="shape_0" from="106,94" to="106,4413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-86,94" to="11433,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2651760" cy="27432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ducts to be Harvested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ducts to be Harveste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/>
      </w:pPr>
      <w:r>
        <w:rPr>
          <w:sz w:val="16"/>
        </w:rPr>
        <w:tab/>
        <w:tab/>
        <w:tab/>
        <w:tab/>
        <w:tab/>
        <w:tab/>
      </w:r>
      <w:r>
        <w:rPr/>
        <w:t>*</w:t>
      </w:r>
      <w:r>
        <w:rPr>
          <w:b/>
        </w:rPr>
        <w:t>Note</w:t>
      </w:r>
      <w:r>
        <w:rPr/>
        <w:t xml:space="preserve">: Volumes and values indicated in the Plan are as reported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5760" w:leader="none"/>
        </w:tabs>
        <w:ind w:left="5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485</wp:posOffset>
                </wp:positionH>
                <wp:positionV relativeFrom="paragraph">
                  <wp:posOffset>22860</wp:posOffset>
                </wp:positionV>
                <wp:extent cx="2560320" cy="0"/>
                <wp:effectExtent l="635" t="12700" r="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.8pt" to="237.1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by the plan preparer and have not been independently verified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5850" w:leader="none"/>
        </w:tabs>
        <w:ind w:left="540" w:hanging="0"/>
        <w:rPr>
          <w:sz w:val="16"/>
        </w:rPr>
      </w:pPr>
      <w:r>
        <w:rPr/>
        <w:t xml:space="preserve">       </w:t>
      </w:r>
      <w:r>
        <w:rPr/>
        <w:tab/>
        <w:t xml:space="preserve">by the service forester upon approval.  </w:t>
      </w:r>
      <w:r>
        <w:rPr>
          <w:b/>
        </w:rPr>
        <w:t xml:space="preserve">Mbf </w:t>
      </w:r>
      <w:r>
        <w:rPr/>
        <w:t>= thousand board fee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46430</wp:posOffset>
                </wp:positionH>
                <wp:positionV relativeFrom="paragraph">
                  <wp:align>bottom</wp:align>
                </wp:positionV>
                <wp:extent cx="754380" cy="230759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hite P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d P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tch P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m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r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ther Sftw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hite 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hite Bi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 &amp; Y Bi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ack Cher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1.7pt;mso-wrap-distance-left:9pt;mso-wrap-distance-right:9pt;mso-wrap-distance-top:0pt;mso-wrap-distance-bottom:0pt;margin-top:-170.15pt;mso-position-vertical:bottom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e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 Pin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d Pine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tch Pin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mlock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uc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Sftwd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 As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ee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 Bi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 &amp; Y Birch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ck Cher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995170</wp:posOffset>
                </wp:positionH>
                <wp:positionV relativeFrom="paragraph">
                  <wp:align>bottom</wp:align>
                </wp:positionV>
                <wp:extent cx="982980" cy="230759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d Ma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ar Ma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d 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lack 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hite 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ther Hdw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tal M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Cordwood (C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W Pulp (T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W Pulp (T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ips (T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1.7pt;mso-wrap-distance-left:9pt;mso-wrap-distance-right:9pt;mso-wrap-distance-top:0pt;mso-wrap-distance-bottom:0pt;margin-top:-170.15pt;mso-position-vertical:bottom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 Mapl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ar Mapl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 Oak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lack Oak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ite Oak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Hdwd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 Mbf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/>
                              <w:t>Cordwood (Cds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W Pulp (Tons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W Pulp (Tons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ips (T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ragraph">
                  <wp:align>bottom</wp:align>
                </wp:positionV>
                <wp:extent cx="640080" cy="230759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bf/C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1.7pt;mso-wrap-distance-left:9pt;mso-wrap-distance-right:9pt;mso-wrap-distance-top:0pt;mso-wrap-distance-bottom:0pt;margin-top:-170.15pt;mso-position-vertical:bottom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bf/Cd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8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966720</wp:posOffset>
                </wp:positionH>
                <wp:positionV relativeFrom="paragraph">
                  <wp:align>bottom</wp:align>
                </wp:positionV>
                <wp:extent cx="571500" cy="230759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bf/C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1.7pt;mso-wrap-distance-left:9pt;mso-wrap-distance-right:9pt;mso-wrap-distance-top:0pt;mso-wrap-distance-bottom:0pt;margin-top:-170.15pt;mso-position-vertical:bottom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bf/Cds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0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7585</wp:posOffset>
                </wp:positionH>
                <wp:positionV relativeFrom="paragraph">
                  <wp:posOffset>73660</wp:posOffset>
                </wp:positionV>
                <wp:extent cx="3566160" cy="2001520"/>
                <wp:effectExtent l="36195" t="1905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001600"/>
                          <a:chOff x="0" y="0"/>
                          <a:chExt cx="3566160" cy="20016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0016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5.8pt;width:280.75pt;height:157.55pt" coordorigin="5571,116" coordsize="5615,3151">
                <v:line id="shape_0" from="5715,116" to="5715,3267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5571,116" to="11186,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927735</wp:posOffset>
                </wp:positionH>
                <wp:positionV relativeFrom="paragraph">
                  <wp:posOffset>-749300</wp:posOffset>
                </wp:positionV>
                <wp:extent cx="2058035" cy="4578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        Forest Produc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1pt;margin-top:-59.05pt;width:162pt;height:3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        Forest Produ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762250</wp:posOffset>
                </wp:positionH>
                <wp:positionV relativeFrom="paragraph">
                  <wp:posOffset>-558800</wp:posOffset>
                </wp:positionV>
                <wp:extent cx="1773555" cy="4578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Stand Treat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5pt;margin-top:-44.05pt;width:139.6pt;height:3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Stand Treat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1175</wp:posOffset>
                </wp:positionH>
                <wp:positionV relativeFrom="paragraph">
                  <wp:posOffset>18415</wp:posOffset>
                </wp:positionV>
                <wp:extent cx="2619375" cy="27432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tting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6pt;mso-wrap-distance-left:9.05pt;mso-wrap-distance-right:9.05pt;mso-wrap-distance-top:0pt;mso-wrap-distance-bottom:0pt;margin-top:1.4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tt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4945</wp:posOffset>
                </wp:positionH>
                <wp:positionV relativeFrom="paragraph">
                  <wp:posOffset>146050</wp:posOffset>
                </wp:positionV>
                <wp:extent cx="2560320" cy="0"/>
                <wp:effectExtent l="635" t="12700" r="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1.5pt" to="516.9pt,1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44010</wp:posOffset>
                </wp:positionH>
                <wp:positionV relativeFrom="paragraph">
                  <wp:posOffset>62230</wp:posOffset>
                </wp:positionV>
                <wp:extent cx="1268730" cy="1286510"/>
                <wp:effectExtent l="0" t="0" r="0" b="0"/>
                <wp:wrapSquare wrapText="bothSides"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ndicate location on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est Ty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downer  Obj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esignation of Tre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ype of Cu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rce of Regene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1.3pt;mso-wrap-distance-left:9pt;mso-wrap-distance-right:9pt;mso-wrap-distance-top:0pt;mso-wrap-distance-bottom:0pt;margin-top:4.9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dicate location on ma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est Type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re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owner  Objectiv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signation of Trees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ype of Cut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rce of Regene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408295</wp:posOffset>
                </wp:positionH>
                <wp:positionV relativeFrom="paragraph">
                  <wp:posOffset>59055</wp:posOffset>
                </wp:positionV>
                <wp:extent cx="560070" cy="1286510"/>
                <wp:effectExtent l="0" t="0" r="0" b="0"/>
                <wp:wrapSquare wrapText="bothSides"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8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RM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L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left" w:pos="378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NA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1.3pt;mso-wrap-distance-left:9pt;mso-wrap-distance-right:9pt;mso-wrap-distance-top:0pt;mso-wrap-distance-bottom:0pt;margin-top:4.65pt;mso-position-vertical-relative:text;margin-left:425.85pt;mso-position-horizontal-relative:page">
                <v:fill opacity="0f"/>
                <v:textbox inset="0in,0in,0in,0in">
                  <w:txbxContent>
                    <w:tbl>
                      <w:tblPr>
                        <w:tblW w:w="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8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-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RM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L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left" w:pos="378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NA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938520</wp:posOffset>
                </wp:positionH>
                <wp:positionV relativeFrom="paragraph">
                  <wp:posOffset>62230</wp:posOffset>
                </wp:positionV>
                <wp:extent cx="571500" cy="1286510"/>
                <wp:effectExtent l="0" t="0" r="0" b="0"/>
                <wp:wrapSquare wrapText="bothSides"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BB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L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NA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3pt;mso-wrap-distance-left:9pt;mso-wrap-distance-right:9pt;mso-wrap-distance-top:0pt;mso-wrap-distance-bottom:0pt;margin-top:4.9pt;mso-position-vertical-relative:text;margin-left:467.6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-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BB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L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NA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498590</wp:posOffset>
                </wp:positionH>
                <wp:positionV relativeFrom="paragraph">
                  <wp:posOffset>62230</wp:posOffset>
                </wp:positionV>
                <wp:extent cx="1023620" cy="1286510"/>
                <wp:effectExtent l="0" t="0" r="0" b="0"/>
                <wp:wrapSquare wrapText="bothSides"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-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WH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RO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5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L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L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CT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SH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SH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SE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70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AD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1.3pt;mso-wrap-distance-left:9pt;mso-wrap-distance-right:9pt;mso-wrap-distance-top:0pt;mso-wrap-distance-bottom:0pt;margin-top:4.9pt;mso-position-vertical-relative:text;margin-left:511.7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-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-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WH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O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25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L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L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T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H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H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6300" w:hanging="57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8270</wp:posOffset>
                </wp:positionH>
                <wp:positionV relativeFrom="paragraph">
                  <wp:posOffset>-207645</wp:posOffset>
                </wp:positionV>
                <wp:extent cx="7315200" cy="34448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44840"/>
                          <a:chOff x="0" y="0"/>
                          <a:chExt cx="7315200" cy="3444840"/>
                        </a:xfrm>
                      </wpg:grpSpPr>
                      <wps:wsp>
                        <wps:cNvSpPr/>
                        <wps:spPr>
                          <a:xfrm>
                            <a:off x="208440" y="208800"/>
                            <a:ext cx="0" cy="323604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880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457200"/>
                            <a:ext cx="1372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Landowner Inform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0.1pt;width:611.95pt;height:254.75pt" coordorigin="-922,2" coordsize="12239,5095">
                <v:line id="shape_0" from="126,2" to="126,5097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-58,2" to="11317,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922;top:393;width:21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Landowner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</wp:posOffset>
                </wp:positionH>
                <wp:positionV relativeFrom="paragraph">
                  <wp:posOffset>-2540</wp:posOffset>
                </wp:positionV>
                <wp:extent cx="2651760" cy="27432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ndowne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-0.2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ndown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</wp:posOffset>
                </wp:positionH>
                <wp:positionV relativeFrom="paragraph">
                  <wp:posOffset>125730</wp:posOffset>
                </wp:positionV>
                <wp:extent cx="2560320" cy="0"/>
                <wp:effectExtent l="635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9pt" to="229.4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ind w:left="540" w:hanging="0"/>
        <w:rPr>
          <w:b/>
          <w:b/>
        </w:rPr>
      </w:pPr>
      <w:r>
        <w:rPr/>
        <w:t xml:space="preserve">The most important information on a cutting plan is the Landowner’s objective, as this will determine which trees will be harvested and which will remain; </w:t>
      </w:r>
      <w:r>
        <w:rPr>
          <w:b/>
        </w:rPr>
        <w:t xml:space="preserve">this decision will also determine the future condition of the forest for decades to come.  </w:t>
      </w:r>
      <w:r>
        <w:rPr/>
        <w:t>After having read the</w:t>
      </w:r>
      <w:r>
        <w:rPr>
          <w:b/>
        </w:rPr>
        <w:t xml:space="preserve"> </w:t>
      </w:r>
      <w:r>
        <w:rPr/>
        <w:t>Massachusetts Forest Cutting Plan Information Sheet on page one, indicate your objective by checking the appropriate box below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3780" w:leader="none"/>
          <w:tab w:val="left" w:pos="6840" w:leader="none"/>
          <w:tab w:val="left" w:pos="7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3780" w:leader="none"/>
          <w:tab w:val="left" w:pos="6840" w:leader="none"/>
          <w:tab w:val="left" w:pos="7470" w:leader="none"/>
        </w:tabs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0_428482532"/>
      <w:bookmarkStart w:id="17" w:name="__Fieldmark__130_42848253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LT – Long-Term Forest Management </w:t>
        <w:tab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31_428482532"/>
      <w:bookmarkStart w:id="19" w:name="__Fieldmark__131_428482532"/>
      <w:bookmarkEnd w:id="19"/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>ST - Short-Term Harvest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6750" w:leader="none"/>
        </w:tabs>
        <w:rPr/>
      </w:pPr>
      <w:r>
        <w:rPr/>
        <w:tab/>
        <w:t>Planned management of the forest to achieve one or more of the</w:t>
        <w:tab/>
        <w:t>Harvest of trees with the main intention of producing</w:t>
      </w:r>
    </w:p>
    <w:p>
      <w:pPr>
        <w:pStyle w:val="Normal"/>
        <w:tabs>
          <w:tab w:val="left" w:pos="720" w:leader="none"/>
          <w:tab w:val="left" w:pos="2700" w:leader="none"/>
          <w:tab w:val="left" w:pos="3780" w:leader="none"/>
        </w:tabs>
        <w:ind w:left="6750" w:hanging="6570"/>
        <w:rPr/>
      </w:pPr>
      <w:r>
        <w:rPr/>
        <w:tab/>
        <w:t>following objectives: produce immediate and maximize long-term</w:t>
        <w:tab/>
        <w:t>short-term income with minimal consideration given to</w:t>
      </w:r>
    </w:p>
    <w:p>
      <w:pPr>
        <w:pStyle w:val="Normal"/>
        <w:tabs>
          <w:tab w:val="left" w:pos="720" w:leader="none"/>
          <w:tab w:val="left" w:pos="2700" w:leader="none"/>
          <w:tab w:val="left" w:pos="3780" w:leader="none"/>
          <w:tab w:val="left" w:pos="6300" w:leader="none"/>
          <w:tab w:val="left" w:pos="6750" w:leader="none"/>
        </w:tabs>
        <w:ind w:left="720" w:hanging="720"/>
        <w:rPr/>
      </w:pPr>
      <w:r>
        <w:rPr/>
        <w:tab/>
        <w:t>income, enhance wildlife habitat, improve recreational opportunities,</w:t>
        <w:tab/>
        <w:tab/>
        <w:t xml:space="preserve">improving the future forest condition, which often results  </w:t>
        <w:tab/>
        <w:t xml:space="preserve">  protect soil and water quality, or produce forest related products.</w:t>
        <w:tab/>
        <w:tab/>
        <w:t>in a forest dominated by poor quality and low value species.</w:t>
      </w:r>
    </w:p>
    <w:p>
      <w:pPr>
        <w:pStyle w:val="Normal"/>
        <w:tabs>
          <w:tab w:val="left" w:pos="720" w:leader="none"/>
          <w:tab w:val="left" w:pos="2700" w:leader="none"/>
          <w:tab w:val="left" w:pos="3780" w:leader="none"/>
          <w:tab w:val="left" w:pos="6300" w:leader="none"/>
          <w:tab w:val="left" w:pos="657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rPr/>
      </w:pPr>
      <w:r>
        <w:rPr/>
        <w:tab/>
        <w:t>I (we) have read the Massachusetts Cutting Plan Information Sheet, and am aware of my (our) management option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rPr/>
      </w:pPr>
      <w:r>
        <w:rPr/>
        <w:tab/>
        <w:t xml:space="preserve">I (we) hereby certify that I (we) have the legal authority to carry out the operation described above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rPr/>
      </w:pPr>
      <w:r>
        <w:rPr/>
        <w:tab/>
        <w:t>I (we) certify that I (we) have notified the Conservation Commission in the town in which the operation is to take place and th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rPr/>
      </w:pPr>
      <w:r>
        <w:rPr/>
        <w:tab/>
        <w:t>abutters of record within two hundred feet of the area to be harvested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/>
      </w:pPr>
      <w:r>
        <w:rPr/>
        <w:t xml:space="preserve">I (we) understand that the volumes and values (Ch61 only) in this plan have not been independently verified by the service forester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</w:tabs>
        <w:ind w:left="540" w:hanging="0"/>
        <w:rPr>
          <w:b/>
          <w:b/>
          <w:sz w:val="14"/>
        </w:rPr>
      </w:pPr>
      <w:r>
        <w:rPr/>
        <w:t xml:space="preserve">upon approval and will report final values and volumes to the Director or his/her agent if the final figures differ from those reported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</wp:posOffset>
                </wp:positionH>
                <wp:positionV relativeFrom="paragraph">
                  <wp:posOffset>90170</wp:posOffset>
                </wp:positionV>
                <wp:extent cx="429768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1pt" to="366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2080</wp:posOffset>
                </wp:positionH>
                <wp:positionV relativeFrom="paragraph">
                  <wp:posOffset>90170</wp:posOffset>
                </wp:positionV>
                <wp:extent cx="128016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1pt" to="511.1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8190" w:leader="none"/>
        </w:tabs>
        <w:rPr>
          <w:sz w:val="14"/>
        </w:rPr>
      </w:pPr>
      <w:r>
        <w:rPr/>
        <w:tab/>
        <w:t>Signature of landowner(s)</w:t>
        <w:tab/>
        <w:tab/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8270</wp:posOffset>
                </wp:positionH>
                <wp:positionV relativeFrom="paragraph">
                  <wp:posOffset>-1129665</wp:posOffset>
                </wp:positionV>
                <wp:extent cx="7315200" cy="344297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43040"/>
                          <a:chOff x="0" y="0"/>
                          <a:chExt cx="7315200" cy="3443040"/>
                        </a:xfrm>
                      </wpg:grpSpPr>
                      <wps:wsp>
                        <wps:cNvSpPr/>
                        <wps:spPr>
                          <a:xfrm>
                            <a:off x="208440" y="1172880"/>
                            <a:ext cx="0" cy="22701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7288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6280" y="656280"/>
                            <a:ext cx="1770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Service Foreste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37.3pt;width:627.65pt;height:219.4pt" coordorigin="-1236,-746" coordsize="12553,4388">
                <v:line id="shape_0" from="126,68" to="126,3642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-58,68" to="11317,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236;top:-745;width:278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Service For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</wp:posOffset>
                </wp:positionH>
                <wp:positionV relativeFrom="paragraph">
                  <wp:posOffset>43180</wp:posOffset>
                </wp:positionV>
                <wp:extent cx="2651760" cy="27432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termination and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4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termination and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20490</wp:posOffset>
                </wp:positionH>
                <wp:positionV relativeFrom="paragraph">
                  <wp:posOffset>43180</wp:posOffset>
                </wp:positionV>
                <wp:extent cx="2651760" cy="27432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nal Report and Com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4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nal Report and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6300" w:leader="none"/>
          <w:tab w:val="left" w:pos="100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1930</wp:posOffset>
                </wp:positionH>
                <wp:positionV relativeFrom="paragraph">
                  <wp:posOffset>21590</wp:posOffset>
                </wp:positionV>
                <wp:extent cx="2560320" cy="0"/>
                <wp:effectExtent l="635" t="12700" r="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.7pt" to="517.4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</wp:posOffset>
                </wp:positionH>
                <wp:positionV relativeFrom="paragraph">
                  <wp:posOffset>21590</wp:posOffset>
                </wp:positionV>
                <wp:extent cx="2560320" cy="0"/>
                <wp:effectExtent l="635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.7pt" to="229.4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790" w:leader="none"/>
          <w:tab w:val="left" w:pos="4230" w:leader="none"/>
          <w:tab w:val="left" w:pos="6300" w:leader="none"/>
          <w:tab w:val="left" w:pos="10080" w:leader="none"/>
        </w:tabs>
        <w:rPr>
          <w:sz w:val="18"/>
        </w:rPr>
      </w:pPr>
      <w:r>
        <w:rPr>
          <w:sz w:val="18"/>
        </w:rPr>
        <w:tab/>
        <w:tab/>
        <w:t>Approved</w:t>
        <w:tab/>
        <w:t>Disapproved</w:t>
        <w:tab/>
        <w:t>Expires</w:t>
        <w:tab/>
        <w:t>I hereby certify that the afore described Forest Cutting Plan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2610" w:leader="none"/>
          <w:tab w:val="left" w:pos="4230" w:leader="none"/>
          <w:tab w:val="left" w:pos="6300" w:leader="none"/>
          <w:tab w:val="left" w:pos="10080" w:leader="none"/>
        </w:tabs>
        <w:rPr/>
      </w:pPr>
      <w:r>
        <w:rPr>
          <w:sz w:val="18"/>
        </w:rPr>
        <w:tab/>
        <w:tab/>
        <w:tab/>
        <w:tab/>
        <w:tab/>
        <w:t>and all relevant statutes have been substantially complied with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6300" w:leader="none"/>
          <w:tab w:val="left" w:pos="100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8890</wp:posOffset>
                </wp:positionH>
                <wp:positionV relativeFrom="paragraph">
                  <wp:posOffset>130175</wp:posOffset>
                </wp:positionV>
                <wp:extent cx="73152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0.25pt" to="258.2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Cutting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32_428482532"/>
      <w:bookmarkStart w:id="21" w:name="__Fieldmark__132_42848253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33_428482532"/>
      <w:bookmarkStart w:id="23" w:name="__Fieldmark__133_428482532"/>
      <w:bookmarkEnd w:id="2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6300" w:leader="none"/>
          <w:tab w:val="left" w:pos="1008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6300" w:leader="none"/>
          <w:tab w:val="left" w:pos="100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193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7.55pt" to="495.8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72250</wp:posOffset>
                </wp:positionH>
                <wp:positionV relativeFrom="paragraph">
                  <wp:posOffset>95885</wp:posOffset>
                </wp:positionV>
                <wp:extent cx="73152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.55pt" to="575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6300" w:leader="none"/>
          <w:tab w:val="left" w:pos="100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112395</wp:posOffset>
                </wp:positionV>
                <wp:extent cx="7315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8.85pt" to="279.8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</wp:posOffset>
                </wp:positionH>
                <wp:positionV relativeFrom="paragraph">
                  <wp:posOffset>112395</wp:posOffset>
                </wp:positionV>
                <wp:extent cx="22860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85pt" to="207.8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>Signature of Service Forester/Directors Agent</w:t>
        <w:tab/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>Signature of Service Forester/Directors Agent</w:t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780" w:leader="none"/>
          <w:tab w:val="left" w:pos="4860" w:leader="none"/>
          <w:tab w:val="left" w:pos="6300" w:leader="none"/>
          <w:tab w:val="left" w:pos="100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4810</wp:posOffset>
                </wp:positionH>
                <wp:positionV relativeFrom="paragraph">
                  <wp:posOffset>64135</wp:posOffset>
                </wp:positionV>
                <wp:extent cx="292608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5.05pt" to="560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>Expires</w:t>
        <w:tab/>
        <w:t>Ser. For. Ints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970" w:leader="none"/>
          <w:tab w:val="left" w:pos="396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4570</wp:posOffset>
                </wp:positionH>
                <wp:positionV relativeFrom="paragraph">
                  <wp:posOffset>128270</wp:posOffset>
                </wp:positionV>
                <wp:extent cx="54864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0.1pt" to="222.2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7530</wp:posOffset>
                </wp:positionH>
                <wp:positionV relativeFrom="paragraph">
                  <wp:posOffset>128270</wp:posOffset>
                </wp:positionV>
                <wp:extent cx="54864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1pt" to="287.0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4810</wp:posOffset>
                </wp:positionH>
                <wp:positionV relativeFrom="paragraph">
                  <wp:posOffset>107950</wp:posOffset>
                </wp:positionV>
                <wp:extent cx="29260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8.5pt" to="560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Extension</w:t>
        <w:tab/>
        <w:t>1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34_428482532"/>
      <w:bookmarkStart w:id="25" w:name="__Fieldmark__134_428482532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5_428482532"/>
      <w:bookmarkStart w:id="27" w:name="__Fieldmark__135_428482532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/</w:t>
        <w:tab/>
        <w:t>/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4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520" w:leader="none"/>
          <w:tab w:val="left" w:pos="3150" w:leader="none"/>
          <w:tab w:val="left" w:pos="3870" w:leader="none"/>
          <w:tab w:val="left" w:pos="4680" w:leader="none"/>
        </w:tabs>
        <w:rPr/>
      </w:pPr>
      <w:r>
        <w:rPr>
          <w:sz w:val="18"/>
        </w:rPr>
        <w:tab/>
        <w:tab/>
        <w:t>App 1</w:t>
        <w:tab/>
        <w:t>Di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4810</wp:posOffset>
                </wp:positionH>
                <wp:positionV relativeFrom="paragraph">
                  <wp:posOffset>35560</wp:posOffset>
                </wp:positionV>
                <wp:extent cx="29260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2.8pt" to="560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App 2</w:t>
        <w:tab/>
        <w:t>Dis 2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610" w:leader="none"/>
          <w:tab w:val="left" w:pos="3240" w:leader="none"/>
          <w:tab w:val="left" w:pos="3960" w:leader="none"/>
          <w:tab w:val="left" w:pos="4680" w:leader="none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753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8.7pt" to="287.0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4810</wp:posOffset>
                </wp:positionH>
                <wp:positionV relativeFrom="paragraph">
                  <wp:posOffset>86995</wp:posOffset>
                </wp:positionV>
                <wp:extent cx="29260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6.85pt" to="560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Amendmen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36_428482532"/>
      <w:bookmarkStart w:id="29" w:name="__Fieldmark__136_428482532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37_428482532"/>
      <w:bookmarkStart w:id="31" w:name="__Fieldmark__137_428482532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38_428482532"/>
      <w:bookmarkStart w:id="33" w:name="__Fieldmark__138_428482532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39_428482532"/>
      <w:bookmarkStart w:id="35" w:name="__Fieldmark__139_428482532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>/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150" w:leader="none"/>
          <w:tab w:val="left" w:pos="6300" w:leader="none"/>
          <w:tab w:val="left" w:pos="10080" w:leader="none"/>
        </w:tabs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229870</wp:posOffset>
                </wp:positionV>
                <wp:extent cx="7223760" cy="914400"/>
                <wp:effectExtent l="35560" t="1905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914400"/>
                          <a:chOff x="0" y="0"/>
                          <a:chExt cx="7223760" cy="9144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8.1pt;width:568.75pt;height:71.95pt" coordorigin="-18,362" coordsize="11375,1439">
                <v:line id="shape_0" from="126,362" to="126,1801" stroked="t" o:allowincell="f" style="position:absolute">
                  <v:stroke color="black" weight="254160" joinstyle="miter" endcap="flat"/>
                  <v:fill o:detectmouseclick="t" on="false"/>
                  <w10:wrap type="square"/>
                </v:line>
                <v:line id="shape_0" from="-18,362" to="11357,36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62255</wp:posOffset>
                </wp:positionH>
                <wp:positionV relativeFrom="paragraph">
                  <wp:posOffset>78740</wp:posOffset>
                </wp:positionV>
                <wp:extent cx="745490" cy="4578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 xml:space="preserve"> Co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65pt;margin-top:6.15pt;width:58.65pt;height:3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ahoma" w:hAnsi="Tahoma" w:eastAsia="Times New Roman" w:cs="Tahoma"/>
                          <w:color w:val="FFFFFF"/>
                          <w:lang w:val="en-US" w:bidi="ar-SA"/>
                        </w:rPr>
                        <w:t xml:space="preserve"> Co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44855</wp:posOffset>
                </wp:positionH>
                <wp:positionV relativeFrom="paragraph">
                  <wp:posOffset>120015</wp:posOffset>
                </wp:positionV>
                <wp:extent cx="0" cy="82296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9.45pt" to="-58.65pt,7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39415</wp:posOffset>
                </wp:positionH>
                <wp:positionV relativeFrom="paragraph">
                  <wp:posOffset>120015</wp:posOffset>
                </wp:positionV>
                <wp:extent cx="0" cy="82296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45pt,9.45pt" to="-231.45pt,74.2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050" w:leader="none"/>
        </w:tabs>
        <w:rPr>
          <w:sz w:val="15"/>
        </w:rPr>
      </w:pPr>
      <w:r>
        <w:rPr>
          <w:sz w:val="15"/>
          <w:u w:val="single"/>
        </w:rPr>
        <w:t>Forest Types</w:t>
      </w:r>
      <w:r>
        <w:rPr>
          <w:sz w:val="15"/>
        </w:rPr>
        <w:tab/>
        <w:tab/>
      </w:r>
      <w:r>
        <w:rPr>
          <w:sz w:val="15"/>
          <w:u w:val="single"/>
        </w:rPr>
        <w:t>Designation of Trees</w:t>
      </w:r>
      <w:r>
        <w:rPr>
          <w:sz w:val="15"/>
        </w:rPr>
        <w:tab/>
      </w:r>
      <w:r>
        <w:rPr>
          <w:sz w:val="15"/>
          <w:u w:val="single"/>
        </w:rPr>
        <w:t>Type of Cut</w:t>
      </w:r>
      <w:r>
        <w:rPr>
          <w:sz w:val="15"/>
        </w:rPr>
        <w:tab/>
        <w:tab/>
        <w:tab/>
        <w:t xml:space="preserve">           </w:t>
      </w:r>
      <w:r>
        <w:rPr>
          <w:sz w:val="15"/>
          <w:u w:val="single"/>
        </w:rPr>
        <w:t>Source of Regene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4050" w:leader="none"/>
          <w:tab w:val="left" w:pos="5760" w:leader="none"/>
          <w:tab w:val="left" w:pos="7200" w:leader="none"/>
          <w:tab w:val="left" w:pos="9090" w:leader="none"/>
        </w:tabs>
        <w:rPr/>
      </w:pPr>
      <w:r>
        <w:rPr>
          <w:sz w:val="15"/>
        </w:rPr>
        <w:t>WP</w:t>
        <w:tab/>
        <w:t>White Pine</w:t>
        <w:tab/>
        <w:t>HK</w:t>
        <w:tab/>
        <w:t>Hemlock</w:t>
        <w:tab/>
        <w:t>OM</w:t>
        <w:tab/>
        <w:t>Mixed Oak</w:t>
        <w:tab/>
        <w:t>CT    Cut Tree</w:t>
        <w:tab/>
        <w:t>SH     Shelterwood</w:t>
        <w:tab/>
      </w:r>
      <w:r>
        <w:rPr>
          <w:b/>
          <w:sz w:val="15"/>
        </w:rPr>
        <w:t>Intermediate Harvests:</w:t>
      </w:r>
      <w:r>
        <w:rPr>
          <w:sz w:val="15"/>
        </w:rPr>
        <w:tab/>
        <w:t>AD</w:t>
        <w:tab/>
        <w:t>Advanc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200" w:leader="none"/>
          <w:tab w:val="left" w:pos="7290" w:leader="none"/>
          <w:tab w:val="left" w:pos="7560" w:leader="none"/>
          <w:tab w:val="left" w:pos="9090" w:leader="none"/>
        </w:tabs>
        <w:rPr>
          <w:sz w:val="15"/>
        </w:rPr>
      </w:pPr>
      <w:r>
        <w:rPr>
          <w:sz w:val="15"/>
        </w:rPr>
        <w:t>WK</w:t>
        <w:tab/>
        <w:t>WP/Hem</w:t>
        <w:tab/>
        <w:t>HH</w:t>
        <w:tab/>
        <w:t>Hem/Hdwd</w:t>
        <w:tab/>
        <w:t>RM</w:t>
        <w:tab/>
        <w:t>Red Maple         LT    Leave Tree</w:t>
        <w:tab/>
        <w:t>ST</w:t>
        <w:tab/>
        <w:t>Seed Tree</w:t>
        <w:tab/>
        <w:t>CT</w:t>
        <w:tab/>
        <w:t>Commercial Thin</w:t>
        <w:tab/>
        <w:t>SE</w:t>
        <w:tab/>
        <w:t>Natural Se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380" w:leader="none"/>
          <w:tab w:val="left" w:pos="7560" w:leader="none"/>
          <w:tab w:val="left" w:pos="8640" w:leader="none"/>
          <w:tab w:val="left" w:pos="9090" w:leader="none"/>
        </w:tabs>
        <w:rPr/>
      </w:pPr>
      <w:r>
        <w:rPr>
          <w:sz w:val="15"/>
        </w:rPr>
        <w:t>WH</w:t>
        <w:tab/>
        <w:t>WP/Hdwd</w:t>
        <w:tab/>
        <w:t>BC</w:t>
        <w:tab/>
        <w:t>Blck Cherry</w:t>
        <w:tab/>
        <w:t>BE</w:t>
        <w:tab/>
        <w:t>Beech</w:t>
        <w:tab/>
        <w:t xml:space="preserve">     SB    Stand Boundary</w:t>
        <w:tab/>
        <w:t>CC</w:t>
        <w:tab/>
        <w:t>Clear Cut             NT</w:t>
        <w:tab/>
        <w:t>Non Com Thin</w:t>
        <w:tab/>
        <w:tab/>
        <w:t>PL</w:t>
        <w:tab/>
        <w:t>Pl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090" w:leader="none"/>
        </w:tabs>
        <w:rPr/>
      </w:pPr>
      <w:r>
        <w:rPr>
          <w:sz w:val="15"/>
        </w:rPr>
        <w:t>WO</w:t>
        <w:tab/>
        <w:t>WP/Oak</w:t>
        <w:tab/>
        <w:t xml:space="preserve">BB </w:t>
        <w:tab/>
        <w:t>Bee/Bir/Map</w:t>
        <w:tab/>
        <w:t>SF</w:t>
        <w:tab/>
        <w:t>Spruce Fir</w:t>
        <w:tab/>
        <w:t xml:space="preserve">     OT    Other </w:t>
        <w:tab/>
        <w:t>SE</w:t>
        <w:tab/>
        <w:t xml:space="preserve">Selection              </w:t>
      </w:r>
      <w:r>
        <w:rPr>
          <w:b/>
          <w:sz w:val="15"/>
        </w:rPr>
        <w:t>Non-Standard Systems:*</w:t>
      </w:r>
      <w:r>
        <w:rPr>
          <w:sz w:val="15"/>
        </w:rPr>
        <w:tab/>
        <w:tab/>
        <w:t>CO</w:t>
        <w:tab/>
        <w:t>Copp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050" w:leader="none"/>
          <w:tab w:val="left" w:pos="5760" w:leader="none"/>
          <w:tab w:val="left" w:pos="6120" w:leader="none"/>
          <w:tab w:val="left" w:pos="7560" w:leader="none"/>
          <w:tab w:val="left" w:pos="8820" w:leader="none"/>
          <w:tab w:val="left" w:pos="9270" w:leader="none"/>
        </w:tabs>
        <w:rPr/>
      </w:pPr>
      <w:r>
        <w:rPr>
          <w:sz w:val="15"/>
        </w:rPr>
        <w:t>RP</w:t>
        <w:tab/>
        <w:t>Red Pine</w:t>
        <w:tab/>
        <w:t>OH</w:t>
        <w:tab/>
        <w:t>Oak/Hdwd</w:t>
        <w:tab/>
        <w:t>SM</w:t>
        <w:tab/>
        <w:t>Sugar Maple</w:t>
        <w:tab/>
        <w:tab/>
      </w:r>
      <w:r>
        <w:rPr>
          <w:sz w:val="15"/>
          <w:u w:val="single"/>
        </w:rPr>
        <w:t>Landowner Objective</w:t>
      </w:r>
      <w:r>
        <w:rPr>
          <w:sz w:val="15"/>
        </w:rPr>
        <w:tab/>
        <w:t>SA</w:t>
        <w:tab/>
        <w:t>Salvage                HG</w:t>
        <w:tab/>
        <w:t>Highgrade*</w:t>
        <w:tab/>
        <w:t xml:space="preserve">       DS</w:t>
        <w:tab/>
        <w:t>Direct Se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050" w:leader="none"/>
          <w:tab w:val="left" w:pos="441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090" w:leader="none"/>
        </w:tabs>
        <w:rPr>
          <w:sz w:val="15"/>
        </w:rPr>
      </w:pPr>
      <w:r>
        <w:rPr>
          <w:sz w:val="15"/>
        </w:rPr>
        <w:t>SR</w:t>
        <w:tab/>
        <w:t>Red Spruce</w:t>
        <w:tab/>
        <w:t>OR</w:t>
        <w:tab/>
        <w:t>N Red Oak</w:t>
        <w:tab/>
        <w:t xml:space="preserve">PP </w:t>
        <w:tab/>
        <w:t>Pitch Pine</w:t>
        <w:tab/>
        <w:tab/>
        <w:t>LT</w:t>
        <w:tab/>
        <w:t>Long-Term  Mgt.</w:t>
        <w:tab/>
        <w:t>SN</w:t>
        <w:tab/>
        <w:t xml:space="preserve">Sanitation </w:t>
        <w:tab/>
        <w:t>DL</w:t>
        <w:tab/>
        <w:t>Diameter Limit*</w:t>
        <w:tab/>
        <w:t>OT</w:t>
        <w:tab/>
        <w:t>Ot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050" w:leader="none"/>
          <w:tab w:val="left" w:pos="4410" w:leader="none"/>
          <w:tab w:val="left" w:pos="6120" w:leader="none"/>
          <w:tab w:val="left" w:pos="7200" w:leader="none"/>
          <w:tab w:val="left" w:pos="7560" w:leader="none"/>
          <w:tab w:val="left" w:pos="9090" w:leader="none"/>
        </w:tabs>
        <w:rPr>
          <w:sz w:val="15"/>
        </w:rPr>
      </w:pPr>
      <w:r>
        <w:rPr>
          <w:sz w:val="15"/>
        </w:rPr>
        <w:tab/>
        <w:tab/>
        <w:tab/>
        <w:tab/>
        <w:tab/>
        <w:tab/>
        <w:tab/>
        <w:t>ST</w:t>
        <w:tab/>
        <w:t>Short-Term Har.</w:t>
        <w:tab/>
        <w:tab/>
        <w:t>OT</w:t>
        <w:tab/>
        <w:t>Other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090" w:leader="none"/>
        </w:tabs>
        <w:rPr/>
      </w:pPr>
      <w:r>
        <w:rPr>
          <w:b/>
          <w:sz w:val="18"/>
        </w:rPr>
        <w:tab/>
        <w:tab/>
        <w:t>*If Other (OT) or a non-standard system is used an explanation must be given on attached narrative page</w:t>
        <w:tab/>
      </w:r>
      <w:r>
        <w:rPr>
          <w:sz w:val="18"/>
        </w:rPr>
        <w:t>pg 4 of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09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7850</wp:posOffset>
                </wp:positionH>
                <wp:positionV relativeFrom="paragraph">
                  <wp:posOffset>428625</wp:posOffset>
                </wp:positionV>
                <wp:extent cx="1371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3.75pt" to="553.45pt,33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62890</wp:posOffset>
                </wp:positionH>
                <wp:positionV relativeFrom="paragraph">
                  <wp:posOffset>62865</wp:posOffset>
                </wp:positionV>
                <wp:extent cx="3840480" cy="113982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Forest Cutting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Narrative P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(Effective Date: 1/1/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Use this page to provide further explanation or if Other (OT) was used in any category on pages 3 or 4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75pt;mso-wrap-distance-left:9.05pt;mso-wrap-distance-right:9.05pt;mso-wrap-distance-top:0pt;mso-wrap-distance-bottom:0pt;margin-top:4.95pt;mso-position-vertical-relative:text;margin-left: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Forest Cutting Pl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Narrative Pag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(Effective Date: 1/1/04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Use this page to provide further explanation or if Other (OT) was used in any category on pages 3 or 4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24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Landowner</w:t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otwoulds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own</w:t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oyalsto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5785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.45pt" to="553.45pt,0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le Numb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5785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.65pt" to="553.45pt,1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18"/>
          <w:szCs w:val="12"/>
          <w:lang w:val="en-US" w:eastAsia="en-US"/>
        </w:rPr>
      </w:pPr>
      <w:r>
        <w:rPr>
          <w:b/>
          <w:sz w:val="18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55575</wp:posOffset>
                </wp:positionH>
                <wp:positionV relativeFrom="paragraph">
                  <wp:posOffset>-632460</wp:posOffset>
                </wp:positionV>
                <wp:extent cx="7342505" cy="25850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2585160"/>
                          <a:chOff x="0" y="0"/>
                          <a:chExt cx="7342560" cy="2585160"/>
                        </a:xfrm>
                      </wpg:grpSpPr>
                      <wps:wsp>
                        <wps:cNvSpPr/>
                        <wps:spPr>
                          <a:xfrm>
                            <a:off x="235440" y="756360"/>
                            <a:ext cx="0" cy="18288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5636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200" y="457200"/>
                            <a:ext cx="1372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BMPs Inform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-13.85pt;width:614.1pt;height:167.55pt" coordorigin="-965,-277" coordsize="12282,3351">
                <v:line id="shape_0" from="126,195" to="126,3074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-58,195" to="11317,1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965;top:-276;width:21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BMPs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sz w:val="18"/>
        </w:rPr>
      </w:pPr>
      <w:r>
        <w:rPr>
          <w:sz w:val="18"/>
        </w:rPr>
        <w:t>Use This Section to provide further explanation or if Other (OT) was used in any category in the Best Management Practices Section on Page 3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Crossings are marked with blue and orange flagging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</wp:posOffset>
                </wp:positionH>
                <wp:positionV relativeFrom="paragraph">
                  <wp:posOffset>1524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2pt" to="567.8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WC-2 will only be used if ground is dry enough to avoid rutting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</wp:posOffset>
                </wp:positionH>
                <wp:positionV relativeFrom="paragraph">
                  <wp:posOffset>2667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1pt" to="567.8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Trees will be winched or felled from filter strip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</wp:posOffset>
                </wp:positionH>
                <wp:positionV relativeFrom="paragraph">
                  <wp:posOffset>3810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pt" to="567.8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</wp:posOffset>
                </wp:positionH>
                <wp:positionV relativeFrom="paragraph">
                  <wp:posOffset>4953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3.9pt" to="567.85pt,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</wp:posOffset>
                </wp:positionH>
                <wp:positionV relativeFrom="paragraph">
                  <wp:posOffset>6096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.8pt" to="567.8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2"/>
          <w:szCs w:val="12"/>
        </w:rPr>
      </w:pPr>
      <w:r>
        <w:rPr>
          <w:sz w:val="18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szCs w:val="12"/>
          <w:lang w:val="en-US" w:eastAsia="en-US"/>
        </w:rPr>
      </w:pPr>
      <w:r>
        <w:rPr>
          <w:sz w:val="1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0" cy="2051685"/>
                <wp:effectExtent l="127000" t="0" r="1270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15pt" to="6.75pt,163.65pt" stroked="t" o:allowincell="f" style="position:absolute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5575</wp:posOffset>
                </wp:positionH>
                <wp:positionV relativeFrom="paragraph">
                  <wp:posOffset>27305</wp:posOffset>
                </wp:positionV>
                <wp:extent cx="7342505" cy="23780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2378160"/>
                          <a:chOff x="0" y="0"/>
                          <a:chExt cx="7342560" cy="2378160"/>
                        </a:xfrm>
                      </wpg:grpSpPr>
                      <wps:wsp>
                        <wps:cNvSpPr/>
                        <wps:spPr>
                          <a:xfrm>
                            <a:off x="118800" y="191448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60120" y="960120"/>
                            <a:ext cx="23781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   Designation of Trees Inform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85pt;margin-top:77.7pt;width:653.7pt;height:75.15pt" coordorigin="-1757,1554" coordsize="13074,1503">
                <v:line id="shape_0" from="-58,3058" to="11317,30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757;top:1555;width:374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   Designation of Trees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/>
      </w:pPr>
      <w:r>
        <w:rPr>
          <w:sz w:val="18"/>
        </w:rPr>
        <w:t xml:space="preserve">Use this Section to describe the types of trees to be harvested and/or retained if Other (OT) was used for "Designation of Trees"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sz w:val="18"/>
        </w:rPr>
      </w:pPr>
      <w:r>
        <w:rPr>
          <w:sz w:val="18"/>
        </w:rPr>
        <w:t xml:space="preserve">in the Stand Treatment Section on page 4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4140" w:leader="none"/>
          <w:tab w:val="left" w:pos="6750" w:leader="none"/>
          <w:tab w:val="left" w:pos="9270" w:leader="none"/>
        </w:tabs>
        <w:rPr/>
      </w:pPr>
      <w:r>
        <w:rPr>
          <w:sz w:val="18"/>
        </w:rPr>
        <w:tab/>
      </w:r>
      <w:r>
        <w:rPr>
          <w:b/>
          <w:sz w:val="18"/>
        </w:rPr>
        <w:t>Stand No.</w:t>
        <w:tab/>
        <w:t>Species to be Cut</w:t>
        <w:tab/>
        <w:t>Size of Trees to be Cut</w:t>
        <w:tab/>
        <w:t xml:space="preserve">Quality of Trees to be Cut </w:t>
        <w:tab/>
        <w:t>% BA/Acre Remo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3870" w:leader="none"/>
          <w:tab w:val="left" w:pos="4140" w:leader="none"/>
          <w:tab w:val="left" w:pos="4770" w:leader="none"/>
          <w:tab w:val="left" w:pos="5760" w:leader="none"/>
          <w:tab w:val="left" w:pos="7020" w:leader="none"/>
          <w:tab w:val="left" w:pos="7200" w:leader="none"/>
          <w:tab w:val="left" w:pos="7830" w:leader="none"/>
          <w:tab w:val="left" w:pos="927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9.35pt" to="71.0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5850</wp:posOffset>
                </wp:positionH>
                <wp:positionV relativeFrom="paragraph">
                  <wp:posOffset>118745</wp:posOffset>
                </wp:positionV>
                <wp:extent cx="1188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35pt" to="179.0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8890</wp:posOffset>
                </wp:positionH>
                <wp:positionV relativeFrom="paragraph">
                  <wp:posOffset>118745</wp:posOffset>
                </wp:positionV>
                <wp:extent cx="1554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.35pt" to="323.0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6250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35pt" to="445.4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40730</wp:posOffset>
                </wp:positionH>
                <wp:positionV relativeFrom="paragraph">
                  <wp:posOffset>118745</wp:posOffset>
                </wp:positionV>
                <wp:extent cx="1280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9.35pt" to="560.6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3870" w:leader="none"/>
          <w:tab w:val="left" w:pos="4140" w:leader="none"/>
          <w:tab w:val="left" w:pos="4770" w:leader="none"/>
          <w:tab w:val="left" w:pos="5760" w:leader="none"/>
          <w:tab w:val="left" w:pos="7020" w:leader="none"/>
          <w:tab w:val="left" w:pos="7200" w:leader="none"/>
          <w:tab w:val="left" w:pos="7830" w:leader="none"/>
          <w:tab w:val="left" w:pos="9270" w:leader="none"/>
        </w:tabs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3870" w:leader="none"/>
          <w:tab w:val="left" w:pos="4140" w:leader="none"/>
          <w:tab w:val="left" w:pos="4770" w:leader="none"/>
          <w:tab w:val="left" w:pos="5760" w:leader="none"/>
          <w:tab w:val="left" w:pos="7020" w:leader="none"/>
          <w:tab w:val="left" w:pos="7200" w:leader="none"/>
          <w:tab w:val="left" w:pos="7830" w:leader="none"/>
          <w:tab w:val="left" w:pos="9270" w:leader="none"/>
        </w:tabs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980" w:leader="none"/>
          <w:tab w:val="left" w:pos="2700" w:leader="none"/>
          <w:tab w:val="left" w:pos="3060" w:leader="none"/>
          <w:tab w:val="left" w:pos="3870" w:leader="none"/>
          <w:tab w:val="left" w:pos="4140" w:leader="none"/>
          <w:tab w:val="left" w:pos="4770" w:leader="none"/>
          <w:tab w:val="left" w:pos="5760" w:leader="none"/>
          <w:tab w:val="left" w:pos="7020" w:leader="none"/>
          <w:tab w:val="left" w:pos="7200" w:leader="none"/>
          <w:tab w:val="left" w:pos="7830" w:leader="none"/>
          <w:tab w:val="left" w:pos="9270" w:leader="none"/>
        </w:tabs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</wp:posOffset>
                </wp:positionH>
                <wp:positionV relativeFrom="paragraph">
                  <wp:posOffset>-13271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10.45pt" to="71.05pt,-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5850</wp:posOffset>
                </wp:positionH>
                <wp:positionV relativeFrom="paragraph">
                  <wp:posOffset>-132715</wp:posOffset>
                </wp:positionV>
                <wp:extent cx="1188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10.45pt" to="179.05pt,-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8890</wp:posOffset>
                </wp:positionH>
                <wp:positionV relativeFrom="paragraph">
                  <wp:posOffset>-132715</wp:posOffset>
                </wp:positionV>
                <wp:extent cx="1554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-10.45pt" to="323.05pt,-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</wp:posOffset>
                </wp:positionH>
                <wp:positionV relativeFrom="paragraph">
                  <wp:posOffset>-65849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51.85pt" to="71.05pt,-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5850</wp:posOffset>
                </wp:positionH>
                <wp:positionV relativeFrom="paragraph">
                  <wp:posOffset>-658495</wp:posOffset>
                </wp:positionV>
                <wp:extent cx="1188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51.85pt" to="179.05pt,-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8890</wp:posOffset>
                </wp:positionH>
                <wp:positionV relativeFrom="paragraph">
                  <wp:posOffset>-658495</wp:posOffset>
                </wp:positionV>
                <wp:extent cx="1554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-51.85pt" to="323.05pt,-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6250</wp:posOffset>
                </wp:positionH>
                <wp:positionV relativeFrom="paragraph">
                  <wp:posOffset>-65849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51.85pt" to="445.45pt,-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40730</wp:posOffset>
                </wp:positionH>
                <wp:positionV relativeFrom="paragraph">
                  <wp:posOffset>-658495</wp:posOffset>
                </wp:positionV>
                <wp:extent cx="1280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51.85pt" to="560.65pt,-5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</wp:posOffset>
                </wp:positionH>
                <wp:positionV relativeFrom="paragraph">
                  <wp:posOffset>-38417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30.25pt" to="71.05pt,-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</wp:posOffset>
                </wp:positionH>
                <wp:positionV relativeFrom="paragraph">
                  <wp:posOffset>-384175</wp:posOffset>
                </wp:positionV>
                <wp:extent cx="1188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30.25pt" to="179.05pt,-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8890</wp:posOffset>
                </wp:positionH>
                <wp:positionV relativeFrom="paragraph">
                  <wp:posOffset>-384175</wp:posOffset>
                </wp:positionV>
                <wp:extent cx="1554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-30.25pt" to="323.05pt,-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86250</wp:posOffset>
                </wp:positionH>
                <wp:positionV relativeFrom="paragraph">
                  <wp:posOffset>-384175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0.25pt" to="445.45pt,-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40730</wp:posOffset>
                </wp:positionH>
                <wp:positionV relativeFrom="paragraph">
                  <wp:posOffset>-384175</wp:posOffset>
                </wp:positionV>
                <wp:extent cx="1280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30.25pt" to="560.65pt,-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40730</wp:posOffset>
                </wp:positionH>
                <wp:positionV relativeFrom="paragraph">
                  <wp:posOffset>-137160</wp:posOffset>
                </wp:positionV>
                <wp:extent cx="1280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-10.8pt" to="560.65pt,-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86250</wp:posOffset>
                </wp:positionH>
                <wp:positionV relativeFrom="paragraph">
                  <wp:posOffset>-13716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0.8pt" to="445.45pt,-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5575</wp:posOffset>
                </wp:positionH>
                <wp:positionV relativeFrom="paragraph">
                  <wp:posOffset>-2834005</wp:posOffset>
                </wp:positionV>
                <wp:extent cx="7342505" cy="71062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106400"/>
                          <a:chOff x="0" y="0"/>
                          <a:chExt cx="7342560" cy="7106400"/>
                        </a:xfrm>
                      </wpg:grpSpPr>
                      <wps:wsp>
                        <wps:cNvSpPr/>
                        <wps:spPr>
                          <a:xfrm>
                            <a:off x="235440" y="2849760"/>
                            <a:ext cx="0" cy="42562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49760"/>
                            <a:ext cx="72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08760" y="1508760"/>
                            <a:ext cx="3475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 xml:space="preserve">   Regeneration &amp; Future Condi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05pt;margin-top:-104.4pt;width:696.9pt;height:440.75pt" coordorigin="-2621,-2088" coordsize="13938,8815">
                <v:line id="shape_0" from="126,25" to="126,6727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-58,25" to="11317,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2621;top:-2087;width:547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 xml:space="preserve">   Regeneration &amp; Future 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/>
      </w:pPr>
      <w:r>
        <w:rPr>
          <w:sz w:val="18"/>
        </w:rPr>
        <w:t>Use this Section to describe how Chapter 132 requirements will be met if a non standard system (HG, DL, or O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sz w:val="18"/>
        </w:rPr>
      </w:pPr>
      <w:r>
        <w:rPr>
          <w:sz w:val="18"/>
        </w:rPr>
        <w:t>was used for the "Type of Cut" in the Cutting Standards Section on page 4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710" w:leader="none"/>
          <w:tab w:val="left" w:pos="3780" w:leader="none"/>
          <w:tab w:val="left" w:pos="5040" w:leader="none"/>
          <w:tab w:val="left" w:pos="6390" w:leader="none"/>
        </w:tabs>
        <w:rPr>
          <w:b/>
          <w:b/>
          <w:sz w:val="18"/>
        </w:rPr>
      </w:pPr>
      <w:r>
        <w:rPr>
          <w:b/>
          <w:sz w:val="18"/>
        </w:rPr>
        <w:tab/>
        <w:t>Stand No.</w:t>
        <w:tab/>
        <w:t xml:space="preserve">Source of </w:t>
        <w:tab/>
        <w:t>How will Regeneration be obtained/protected?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310" w:leader="none"/>
        </w:tabs>
        <w:rPr/>
      </w:pPr>
      <w:r>
        <w:rPr>
          <w:b/>
          <w:sz w:val="18"/>
        </w:rPr>
        <w:tab/>
        <w:tab/>
        <w:t>Regeneration</w:t>
        <w:tab/>
      </w:r>
      <w:r>
        <w:rPr>
          <w:bCs/>
          <w:sz w:val="18"/>
        </w:rPr>
        <w:t xml:space="preserve">If using </w:t>
      </w:r>
      <w:r>
        <w:rPr>
          <w:sz w:val="18"/>
        </w:rPr>
        <w:t>AD - Describe the species present and how the regeneration will be protected</w:t>
      </w:r>
      <w:r>
        <w:rPr>
          <w:b/>
          <w:sz w:val="18"/>
        </w:rPr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310" w:leader="none"/>
          <w:tab w:val="left" w:pos="9000" w:leader="none"/>
        </w:tabs>
        <w:rPr/>
      </w:pPr>
      <w:r>
        <w:rPr>
          <w:b/>
          <w:sz w:val="18"/>
        </w:rPr>
        <w:tab/>
        <w:t>(ex. AD, SE )</w:t>
        <w:tab/>
      </w:r>
      <w:r>
        <w:rPr>
          <w:bCs/>
          <w:sz w:val="18"/>
        </w:rPr>
        <w:t xml:space="preserve">If using </w:t>
      </w:r>
      <w:r>
        <w:rPr>
          <w:sz w:val="18"/>
        </w:rPr>
        <w:t>SE - Describe the source of the seed and the number of seed trees/acre</w:t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040" w:leader="none"/>
          <w:tab w:val="left" w:pos="6120" w:leader="none"/>
          <w:tab w:val="left" w:pos="7470" w:leader="none"/>
          <w:tab w:val="left" w:pos="7830" w:leader="none"/>
          <w:tab w:val="left" w:pos="8730" w:leader="none"/>
          <w:tab w:val="left" w:pos="9180" w:leader="none"/>
        </w:tabs>
        <w:rPr/>
      </w:pPr>
      <w:r>
        <w:rPr>
          <w:sz w:val="18"/>
        </w:rPr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42620</wp:posOffset>
                </wp:positionH>
                <wp:positionV relativeFrom="paragraph">
                  <wp:posOffset>101600</wp:posOffset>
                </wp:positionV>
                <wp:extent cx="6755130" cy="1332865"/>
                <wp:effectExtent l="0" t="0" r="0" b="0"/>
                <wp:wrapSquare wrapText="bothSides"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530"/>
                              <w:gridCol w:w="81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6" w:name="Text88_Copy_1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End w:id="36"/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7" w:name="Text93"/>
                                  <w:bookmarkStart w:id="38" w:name="Text92"/>
                                  <w:bookmarkStart w:id="39" w:name="Text91"/>
                                  <w:bookmarkEnd w:id="37"/>
                                  <w:bookmarkEnd w:id="38"/>
                                  <w:bookmarkEnd w:id="39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0" w:name="Text100_Copy_1"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4.95pt;mso-wrap-distance-left:9pt;mso-wrap-distance-right:9pt;mso-wrap-distance-top:0pt;mso-wrap-distance-bottom:0pt;margin-top:8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530"/>
                        <w:gridCol w:w="81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1" w:name="Text88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41"/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Text93"/>
                            <w:bookmarkStart w:id="43" w:name="Text92"/>
                            <w:bookmarkStart w:id="44" w:name="Text91"/>
                            <w:bookmarkEnd w:id="42"/>
                            <w:bookmarkEnd w:id="43"/>
                            <w:bookmarkEnd w:id="44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5" w:name="Text100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45"/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441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/>
      </w:pPr>
      <w:r>
        <w:rPr>
          <w:sz w:val="18"/>
        </w:rPr>
        <w:tab/>
      </w:r>
      <w:r>
        <w:rPr>
          <w:b/>
          <w:sz w:val="18"/>
        </w:rPr>
        <w:t>Stand No.</w:t>
        <w:tab/>
        <w:t>Desired Future Condition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Describe what the stand is expected to look like five years from the harvest, including the condition of the overstory &amp; understo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700" w:leader="none"/>
          <w:tab w:val="left" w:pos="3060" w:leader="none"/>
          <w:tab w:val="left" w:pos="3870" w:leader="none"/>
          <w:tab w:val="left" w:pos="4230" w:leader="none"/>
          <w:tab w:val="left" w:pos="4590" w:leader="none"/>
          <w:tab w:val="left" w:pos="5760" w:leader="none"/>
          <w:tab w:val="left" w:pos="6120" w:leader="none"/>
          <w:tab w:val="left" w:pos="7470" w:leader="none"/>
          <w:tab w:val="left" w:pos="7830" w:leader="none"/>
          <w:tab w:val="left" w:pos="8820" w:leader="none"/>
          <w:tab w:val="left" w:pos="9180" w:leader="none"/>
        </w:tabs>
        <w:ind w:left="36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g 5 of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42620</wp:posOffset>
                </wp:positionH>
                <wp:positionV relativeFrom="paragraph">
                  <wp:posOffset>635</wp:posOffset>
                </wp:positionV>
                <wp:extent cx="6755130" cy="1354455"/>
                <wp:effectExtent l="0" t="0" r="0" b="0"/>
                <wp:wrapSquare wrapText="bothSides"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72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06.65pt;mso-wrap-distance-left:9pt;mso-wrap-distance-right:9pt;mso-wrap-distance-top:0pt;mso-wrap-distance-bottom:0pt;margin-top:0.0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72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6" w:right="187" w:gutter="0" w:header="0" w:top="27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06:00Z</dcterms:created>
  <dc:creator>DEM</dc:creator>
  <dc:description/>
  <dc:language>en-US</dc:language>
  <cp:lastModifiedBy>jwsoper</cp:lastModifiedBy>
  <cp:lastPrinted>2003-12-01T15:01:00Z</cp:lastPrinted>
  <dcterms:modified xsi:type="dcterms:W3CDTF">2003-12-09T1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685727</vt:r8>
  </property>
  <property fmtid="{D5CDD505-2E9C-101B-9397-08002B2CF9AE}" pid="3" name="_AuthorEmail">
    <vt:lpwstr>Barbara.Moran@MassMail.State.MA.US</vt:lpwstr>
  </property>
  <property fmtid="{D5CDD505-2E9C-101B-9397-08002B2CF9AE}" pid="4" name="_AuthorEmailDisplayName">
    <vt:lpwstr>Moran, Barbara  (DCR)</vt:lpwstr>
  </property>
  <property fmtid="{D5CDD505-2E9C-101B-9397-08002B2CF9AE}" pid="5" name="_EmailSubject">
    <vt:lpwstr>Service Forestry webpage</vt:lpwstr>
  </property>
  <property fmtid="{D5CDD505-2E9C-101B-9397-08002B2CF9AE}" pid="6" name="_PreviousAdHocReviewCycleID">
    <vt:r8>1592561261</vt:r8>
  </property>
</Properties>
</file>