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82880</wp:posOffset>
                </wp:positionV>
                <wp:extent cx="274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4.4pt" to="190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51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460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56"/>
        </w:rPr>
        <w:t xml:space="preserve"> </w:t>
      </w:r>
      <w:r>
        <w:rPr>
          <w:b/>
          <w:sz w:val="56"/>
        </w:rPr>
        <w:t>2</w:t>
      </w:r>
    </w:p>
    <w:p>
      <w:pPr>
        <w:pStyle w:val="Normal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</w:r>
    </w:p>
    <w:p>
      <w:pPr>
        <w:pStyle w:val="Heading1"/>
        <w:rPr/>
      </w:pPr>
      <w:r>
        <w:rPr/>
        <w:t>Health Record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Put copies of health records, letters from health care providers, and other health information in this chapt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 ©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Directions: Resources for Your Child’s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55:00Z</dcterms:created>
  <dc:creator>Rebecca Feinstein Winitzer</dc:creator>
  <dc:description/>
  <dc:language>en-US</dc:language>
  <cp:lastModifiedBy>Rebecca Feinstein Winitzer</cp:lastModifiedBy>
  <cp:lastPrinted>2004-04-18T21:05:00Z</cp:lastPrinted>
  <dcterms:modified xsi:type="dcterms:W3CDTF">2004-11-10T22:48:00Z</dcterms:modified>
  <cp:revision>12</cp:revision>
  <dc:subject/>
  <dc:title>3 Health Records</dc:title>
</cp:coreProperties>
</file>