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2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 COMMONWEALTH  OF 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n the Year Two Thousand and Eigh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N ACT RELATIVE TO CERTAIN MARRIAG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Whereas</w:t>
      </w:r>
      <w:r>
        <w:rPr/>
        <w:t>, The deferred operation of this act would tend to defeat its purpose, which is forthwith to repeal certain laws prohibiting certain non-residents from marrying in the commonwealth, therefore it is hereby declared to be an emergency law, necessary for the immediate preservation of the public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Be it enacted by the Senate and the House of Representatives in the General Court assembled, and by the authority of the same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1.</w:t>
        <w:tab/>
        <w:t>Sections 11, 12 and 13 of chapter 207 of the General Laws are herby re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2.</w:t>
        <w:tab/>
        <w:t>Section 50 of said chapter 207 is hereby re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ouse of Representatives, July 2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amble adopted,</w:t>
        <w:tab/>
        <w:tab/>
        <w:tab/>
        <w:tab/>
        <w:t>Paul J. Donato, Sp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 the Senate, July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amble adopted,</w:t>
        <w:tab/>
        <w:tab/>
        <w:tab/>
        <w:tab/>
        <w:t>Therese Murray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ouse of Representatives, July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passed to be enacted,</w:t>
        <w:tab/>
        <w:tab/>
        <w:tab/>
        <w:t>Paul J. Donato, Sp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 the Senate, July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Passed to be enacted,</w:t>
        <w:tab/>
        <w:tab/>
        <w:tab/>
        <w:t>Stanley Rosenberg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uly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, at 12, o’clock and 20 minutes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l L. Patrick</w:t>
      </w:r>
    </w:p>
    <w:p>
      <w:pPr>
        <w:pStyle w:val="Normal"/>
        <w:rPr/>
      </w:pPr>
      <w:r>
        <w:rPr/>
        <w:t>Govern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2:13:00Z</dcterms:created>
  <dc:creator>TLyons</dc:creator>
  <dc:description/>
  <cp:keywords/>
  <dc:language>en-US</dc:language>
  <cp:lastModifiedBy>EHS</cp:lastModifiedBy>
  <dcterms:modified xsi:type="dcterms:W3CDTF">2008-07-31T22:13:00Z</dcterms:modified>
  <cp:revision>2</cp:revision>
  <dc:subject/>
  <dc:title>Chapter 216</dc:title>
</cp:coreProperties>
</file>