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caps/>
          <w:szCs w:val="24"/>
        </w:rPr>
        <w:t xml:space="preserve"> </w:t>
      </w:r>
      <w:r>
        <w:rPr>
          <w:rFonts w:cs="Courier New" w:ascii="Courier New" w:hAnsi="Courier New"/>
          <w:b/>
          <w:caps/>
          <w:szCs w:val="24"/>
        </w:rPr>
        <w:t>Commonwealth of Massachusetts</w:t>
      </w:r>
    </w:p>
    <w:p>
      <w:pPr>
        <w:pStyle w:val="Normal"/>
        <w:jc w:val="center"/>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szCs w:val="24"/>
        </w:rPr>
      </w:pPr>
      <w:r>
        <w:rPr>
          <w:rFonts w:cs="Courier New" w:ascii="Courier New" w:hAnsi="Courier New"/>
          <w:b/>
          <w:caps/>
          <w:szCs w:val="24"/>
        </w:rPr>
        <w:t>Appellate Tax Board</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CHARLES DEVENS, JR.</w:t>
        <w:tab/>
        <w:tab/>
        <w:tab/>
        <w:t>v.</w:t>
        <w:tab/>
        <w:tab/>
        <w:t>COMMISSIONER OF REVENUE</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Docket No. C304976</w:t>
        <w:tab/>
        <w:tab/>
        <w:tab/>
        <w:tab/>
        <w:tab/>
        <w:t>Promulgated:</w:t>
      </w:r>
    </w:p>
    <w:p>
      <w:pPr>
        <w:pStyle w:val="Normal"/>
        <w:rPr>
          <w:rFonts w:ascii="Courier New" w:hAnsi="Courier New" w:cs="Courier New"/>
          <w:szCs w:val="24"/>
        </w:rPr>
      </w:pPr>
      <w:r>
        <w:rPr>
          <w:rFonts w:cs="Courier New" w:ascii="Courier New" w:hAnsi="Courier New"/>
          <w:szCs w:val="24"/>
        </w:rPr>
        <w:tab/>
        <w:tab/>
        <w:tab/>
        <w:tab/>
        <w:tab/>
        <w:tab/>
        <w:tab/>
        <w:tab/>
        <w:t>October 9, 201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lineRule="auto" w:line="480"/>
        <w:ind w:firstLine="720"/>
        <w:jc w:val="both"/>
        <w:rPr/>
      </w:pPr>
      <w:r>
        <w:rPr>
          <w:rFonts w:cs="Courier New" w:ascii="Courier New" w:hAnsi="Courier New"/>
          <w:szCs w:val="24"/>
        </w:rPr>
        <w:t>This is an appeal filed under the formal procedure pursuant to G.L. c. 58A, § 7 and G.L. c. 62C, § 39 from the refusal of the Commissioner of Revenue (“Commissioner” or “appellee”) to abate personal income taxes, penalties, and interest assessed to Charles Devens, Jr. (“Mr. Devens” or “appellant”) for the tax years ending December 31, 2005 and December 31, 2006 (“tax years at issue”).</w:t>
      </w:r>
    </w:p>
    <w:p>
      <w:pPr>
        <w:pStyle w:val="Normal"/>
        <w:spacing w:lineRule="auto" w:line="480"/>
        <w:jc w:val="both"/>
        <w:rPr>
          <w:rFonts w:ascii="Courier New" w:hAnsi="Courier New" w:cs="Courier New"/>
          <w:szCs w:val="24"/>
        </w:rPr>
      </w:pPr>
      <w:r>
        <w:rPr>
          <w:rFonts w:cs="Courier New" w:ascii="Courier New" w:hAnsi="Courier New"/>
          <w:szCs w:val="24"/>
        </w:rPr>
        <w:tab/>
        <w:t xml:space="preserve">Chairman Hammond heard this appeal. Commissioners Scharaffa, Egan, Rose, and Mulhern joined him in a decision for the appellant dated August 9, 2011, granting a full abatement for both of the tax years at issue. Chairman Hammond is joined by Commissioners Scharaffa, Rose, Mulhern, and Chmielinski in a revised decision for the appellant, granting an abatement for only the tax year ending December 31, 2006, which is issued simultaneously with these findings of fact and report.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se findings of fact and report are made pursuant to requests by the appellant and the appellee under G.L. c. 58A, § 13 and 831 CMR 1.32.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i/>
          <w:szCs w:val="24"/>
        </w:rPr>
        <w:t>William E. Halmkin, Esq., Richard L. Jones, Esq. and David W. Hesford for the appellant.</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r>
      <w:r>
        <w:rPr>
          <w:rFonts w:cs="Courier New" w:ascii="Courier New" w:hAnsi="Courier New"/>
          <w:i/>
          <w:szCs w:val="24"/>
        </w:rPr>
        <w:t>Bensen V. Solivan</w:t>
      </w:r>
      <w:r>
        <w:rPr>
          <w:rFonts w:cs="Courier New" w:ascii="Courier New" w:hAnsi="Courier New"/>
          <w:szCs w:val="24"/>
        </w:rPr>
        <w:t xml:space="preserve">, Esq. and </w:t>
      </w:r>
      <w:r>
        <w:rPr>
          <w:rFonts w:cs="Courier New" w:ascii="Courier New" w:hAnsi="Courier New"/>
          <w:i/>
          <w:szCs w:val="24"/>
        </w:rPr>
        <w:t>Celine E. Jackson</w:t>
      </w:r>
      <w:r>
        <w:rPr>
          <w:rFonts w:cs="Courier New" w:ascii="Courier New" w:hAnsi="Courier New"/>
          <w:szCs w:val="24"/>
        </w:rPr>
        <w:t>, Esq. for the appelle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ind w:left="1440" w:firstLine="720"/>
        <w:jc w:val="both"/>
        <w:rPr/>
      </w:pPr>
      <w:r>
        <w:rPr>
          <w:rFonts w:eastAsia="Courier New" w:cs="Courier New" w:ascii="Courier New" w:hAnsi="Courier New"/>
          <w:b/>
          <w:szCs w:val="24"/>
        </w:rPr>
        <w:t xml:space="preserve">    </w:t>
      </w:r>
      <w:r>
        <w:rPr>
          <w:rFonts w:cs="Courier New" w:ascii="Courier New" w:hAnsi="Courier New"/>
          <w:b/>
          <w:szCs w:val="24"/>
        </w:rPr>
        <w:t>FINDINGS OF FACT AND REPORT</w:t>
      </w:r>
    </w:p>
    <w:p>
      <w:pPr>
        <w:pStyle w:val="Normal"/>
        <w:jc w:val="both"/>
        <w:rPr>
          <w:rFonts w:ascii="Courier New" w:hAnsi="Courier New" w:cs="Courier New"/>
          <w:b/>
          <w:b/>
          <w:szCs w:val="24"/>
        </w:rPr>
      </w:pPr>
      <w:r>
        <w:rPr>
          <w:rFonts w:cs="Courier New" w:ascii="Courier New" w:hAnsi="Courier New"/>
          <w:b/>
          <w:szCs w:val="24"/>
        </w:rPr>
      </w:r>
    </w:p>
    <w:p>
      <w:pPr>
        <w:pStyle w:val="Normal"/>
        <w:spacing w:lineRule="auto" w:line="480"/>
        <w:jc w:val="both"/>
        <w:rPr/>
      </w:pPr>
      <w:r>
        <w:rPr>
          <w:rFonts w:cs="Courier New" w:ascii="Courier New" w:hAnsi="Courier New"/>
          <w:b/>
          <w:szCs w:val="24"/>
        </w:rPr>
        <w:tab/>
      </w:r>
      <w:r>
        <w:rPr>
          <w:rFonts w:cs="Courier New" w:ascii="Courier New" w:hAnsi="Courier New"/>
          <w:szCs w:val="24"/>
        </w:rPr>
        <w:t>Based upon an Agreed Statement of Facts as well as the testimony and exhibits offered into evidence at the hearing of this appeal, the Appellate Tax Board (“Board”) made the following findings of fact.</w:t>
      </w:r>
      <w:r>
        <w:rPr>
          <w:rFonts w:cs="Courier New" w:ascii="Courier New" w:hAnsi="Courier New"/>
          <w:b/>
          <w:szCs w:val="24"/>
        </w:rPr>
        <w:tab/>
      </w:r>
    </w:p>
    <w:p>
      <w:pPr>
        <w:pStyle w:val="NoSpacing"/>
        <w:spacing w:lineRule="auto" w:line="480"/>
        <w:ind w:firstLine="720"/>
        <w:jc w:val="both"/>
        <w:rPr/>
      </w:pPr>
      <w:r>
        <w:rPr>
          <w:rFonts w:cs="Courier New" w:ascii="Courier New" w:hAnsi="Courier New"/>
          <w:sz w:val="24"/>
          <w:szCs w:val="24"/>
        </w:rPr>
        <w:t xml:space="preserve">On or about September 25, 2006, the appellant filed a Massachusetts Nonresident/Part-Year Resident Tax Return (“Form 1 NR/PY”) for the tax year ending December 31, 2005, filing as a Massachusetts resident from January 1, 2005 to October 2, 2005, and as a nonresident from October 3, 2005 to December 31, 2005.  Testimony and personal calendars entered into the record established that Mr. Devens was present in Massachusetts for more than 183 days in 2005, and the Board so found.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or about July 19, 2007, the appellant filed a Form 1 NR/PY for the tax year ending December 31, 2006, indicating that he was a nonresident.  Testimony and personal calendars entered into the record established that Mr. Devens was present in Massachusetts for 169 full and partial days in 2006, and the Board so found.  </w:t>
      </w:r>
    </w:p>
    <w:p>
      <w:pPr>
        <w:pStyle w:val="NoSpacing"/>
        <w:spacing w:lineRule="auto" w:line="480"/>
        <w:ind w:firstLine="720"/>
        <w:jc w:val="both"/>
        <w:rPr/>
      </w:pPr>
      <w:r>
        <w:rPr>
          <w:rFonts w:cs="Courier New" w:ascii="Courier New" w:hAnsi="Courier New"/>
          <w:sz w:val="24"/>
          <w:szCs w:val="24"/>
        </w:rPr>
        <w:t xml:space="preserve">By letter dated May 15, 2008, the Commissioner issued to the appellant a Notification of Audit for personal income tax for the tax years at issue. On October 25, 2008, the Commissioner issued a Notice of Intent to Assess, notifying the appellant of a deficiency of $185,702, plus interest for the tax year ending December 31, 2005, and $344,115, plus interest and penalties for the tax year ending December 31, 2006. </w:t>
      </w:r>
    </w:p>
    <w:p>
      <w:pPr>
        <w:pStyle w:val="Normal"/>
        <w:spacing w:lineRule="auto" w:line="480"/>
        <w:ind w:firstLine="720"/>
        <w:jc w:val="both"/>
        <w:rPr/>
      </w:pPr>
      <w:r>
        <w:rPr>
          <w:rFonts w:cs="Courier New" w:ascii="Courier New" w:hAnsi="Courier New"/>
          <w:szCs w:val="24"/>
        </w:rPr>
        <w:t xml:space="preserve">On or about November 21, 2008, the appellant submitted a Form DR-1, Appeals Form to the Department of Revenue’s Office of Appeals (“Office of Appeals”). On September 25, 2009, the Office of Appeals issued a determination letter affirming the Commissioner’s conclusion that the appellant was domiciled in Massachusetts for the tax years at issue. By Notice of Assessment dated October 6, 2009, the Commissioner assessed additional taxes in the amount of $185,702, plus interest, for the tax year ending December 31, 2005, and $344,115, plus interest and penalties, for the tax year ending December 31, 2006. </w:t>
      </w:r>
    </w:p>
    <w:p>
      <w:pPr>
        <w:pStyle w:val="Normal"/>
        <w:spacing w:lineRule="auto" w:line="480"/>
        <w:ind w:firstLine="720"/>
        <w:jc w:val="both"/>
        <w:rPr/>
      </w:pPr>
      <w:r>
        <w:rPr>
          <w:rFonts w:cs="Courier New" w:ascii="Courier New" w:hAnsi="Courier New"/>
          <w:szCs w:val="24"/>
        </w:rPr>
        <w:t xml:space="preserve">On November 23, 2009, the appellant timely filed an abatement application.  The Commissioner denied the appellant’s abatement application by Notice of Abatement dated December 3, 2009. On December 16, 2009, the appellant seasonably filed a Petition Under Formal Procedure with the Board, requesting an abatement in the full amount of the taxes assessed, $529,817, plus interest and penalties. On the basis of the foregoing, the Board found and ruled that it had jurisdiction to hear and decide this appeal.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 hearing of this appeal took place over three days and involved the testimony of six witnesses, all of whom testified for the appellant.  In addition to the testimony of the appellant, the Board heard the testimony of his fiancée, Diana Squibb, and his friends Dennis Canada, Barbara Pompa, John Hall, and James Hughes.  The issues in this appeal were whether the appellant changed his domicile from Massachusetts to Florida and, regardless of his place of domicile, whether the appellant was a resident of Massachusetts as defined by G.L. c. 62, § 1(f) for the tax year ending December 31, 2005.  </w:t>
      </w:r>
    </w:p>
    <w:p>
      <w:pPr>
        <w:pStyle w:val="Normal"/>
        <w:jc w:val="both"/>
        <w:rPr>
          <w:rFonts w:ascii="Courier New" w:hAnsi="Courier New" w:cs="Courier New"/>
          <w:b/>
          <w:b/>
          <w:szCs w:val="24"/>
        </w:rPr>
      </w:pPr>
      <w:r>
        <w:rPr>
          <w:rFonts w:cs="Courier New" w:ascii="Courier New" w:hAnsi="Courier New"/>
          <w:b/>
          <w:szCs w:val="24"/>
        </w:rPr>
      </w:r>
    </w:p>
    <w:p>
      <w:pPr>
        <w:pStyle w:val="ListParagraph"/>
        <w:numPr>
          <w:ilvl w:val="0"/>
          <w:numId w:val="2"/>
        </w:numPr>
        <w:jc w:val="both"/>
        <w:rPr/>
      </w:pPr>
      <w:r>
        <w:rPr>
          <w:rFonts w:cs="Courier New" w:ascii="Courier New" w:hAnsi="Courier New"/>
          <w:b/>
          <w:szCs w:val="24"/>
        </w:rPr>
        <w:t> </w:t>
      </w:r>
      <w:r>
        <w:rPr>
          <w:rFonts w:cs="Courier New" w:ascii="Courier New" w:hAnsi="Courier New"/>
          <w:b/>
          <w:szCs w:val="24"/>
        </w:rPr>
        <w:t>The Appellant’s Educational and Vocational History</w:t>
      </w:r>
    </w:p>
    <w:p>
      <w:pPr>
        <w:pStyle w:val="ListParagraph"/>
        <w:jc w:val="both"/>
        <w:rPr>
          <w:rFonts w:ascii="Courier New" w:hAnsi="Courier New" w:cs="Courier New"/>
          <w:b/>
          <w:b/>
          <w:szCs w:val="24"/>
        </w:rPr>
      </w:pPr>
      <w:r>
        <w:rPr>
          <w:rFonts w:cs="Courier New" w:ascii="Courier New" w:hAnsi="Courier New"/>
          <w:b/>
          <w:szCs w:val="24"/>
        </w:rPr>
      </w:r>
    </w:p>
    <w:p>
      <w:pPr>
        <w:pStyle w:val="ListParagraph"/>
        <w:spacing w:lineRule="auto" w:line="480"/>
        <w:ind w:left="0" w:hanging="0"/>
        <w:jc w:val="both"/>
        <w:rPr>
          <w:rFonts w:ascii="Courier New" w:hAnsi="Courier New" w:cs="Courier New"/>
          <w:szCs w:val="24"/>
        </w:rPr>
      </w:pPr>
      <w:r>
        <w:rPr>
          <w:rFonts w:cs="Courier New" w:ascii="Courier New" w:hAnsi="Courier New"/>
          <w:szCs w:val="24"/>
        </w:rPr>
        <w:tab/>
        <w:t xml:space="preserve">Mr. Devens was born and raised in Boston, Massachusetts. He graduated from Harvard College in 1959 and then served six months of active duty in the United States Marine Corps. Following his service, Mr. Devens returned to Boston and worked for the First National Bank of Boston. Mr. Devens then attended Harvard Business School, graduating with a Master’s in Business Administration.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Upon completing graduate school, Mr. Devens worked as a real estate developer in Boston. He also worked briefly in Buffalo, New York and in Los Angeles, California.  From 1990 to 1997, Mr. Devens worked for the Federal Deposit Insurance Company (“FDIC”) in Franklin, Massachusetts and Hartford, Connecticut. Mr. Devens left the FDIC in 1997 to work for Brookline Savings Bank in Brookline, Massachusetts, where he remained employed as Vice President until his retirement in 2005. </w:t>
      </w:r>
    </w:p>
    <w:p>
      <w:pPr>
        <w:pStyle w:val="ListParagraph"/>
        <w:numPr>
          <w:ilvl w:val="0"/>
          <w:numId w:val="2"/>
        </w:numPr>
        <w:spacing w:lineRule="auto" w:line="480"/>
        <w:jc w:val="both"/>
        <w:rPr>
          <w:rFonts w:ascii="Courier New" w:hAnsi="Courier New" w:cs="Courier New"/>
          <w:b/>
          <w:b/>
          <w:szCs w:val="24"/>
        </w:rPr>
      </w:pPr>
      <w:r>
        <w:rPr>
          <w:rFonts w:cs="Courier New" w:ascii="Courier New" w:hAnsi="Courier New"/>
          <w:b/>
          <w:szCs w:val="24"/>
        </w:rPr>
        <w:t> </w:t>
      </w:r>
      <w:r>
        <w:rPr>
          <w:rFonts w:cs="Courier New" w:ascii="Courier New" w:hAnsi="Courier New"/>
          <w:b/>
          <w:szCs w:val="24"/>
        </w:rPr>
        <w:t>The Appellant’s Personal and Family History</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1970, Mr. Devens married Sarah Willard (“Mrs. Devens”).  Three children were born of that marriage, Charles Devens III, Samuel Devens, and Sarah Devens.  The family resided at 89 Southern Avenue in Essex, Massachusetts (“Essex property”), which Mr. and Mrs. Devens had purchased in 1973.  The Essex property was a two-story Colonial home which featured three bedrooms and two bathrooms.  It was situated on a sprawling, 3.5-acre lot.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Mr. and Mrs. Devens divorced in 1987, and Mrs. Devens sold her interest in the Essex property to Mr. Devens.  Mrs. Devens then purchased a home in Ipswich, Massachusetts (“Ipswich property”). In an effort to help Mrs. Devens obtain a mortgage on the Ipswich property, Mr. Devens added his name to the deed.  Mr. Devens testified that this arrangement was necessary because of his ex-wife’s lack of a credit history and that he never visited the Ipswich property except to pick up his sons for visitation.</w:t>
      </w:r>
      <w:r>
        <w:rPr>
          <w:rStyle w:val="FootnoteCharacters"/>
          <w:rStyle w:val="FootnoteAnchor"/>
          <w:rFonts w:cs="Courier New" w:ascii="Courier New" w:hAnsi="Courier New"/>
          <w:szCs w:val="24"/>
        </w:rPr>
        <w:footnoteReference w:id="2"/>
      </w:r>
      <w:r>
        <w:rPr>
          <w:rFonts w:cs="Courier New" w:ascii="Courier New" w:hAnsi="Courier New"/>
          <w:szCs w:val="24"/>
        </w:rPr>
        <w:t xml:space="preserve">  Following the divorce, Mr. Devens continued to live at the Essex property.  </w:t>
      </w:r>
    </w:p>
    <w:p>
      <w:pPr>
        <w:pStyle w:val="ListParagraph"/>
        <w:spacing w:lineRule="auto" w:line="480"/>
        <w:ind w:left="0" w:firstLine="720"/>
        <w:jc w:val="both"/>
        <w:rPr/>
      </w:pPr>
      <w:r>
        <w:rPr>
          <w:rFonts w:cs="Courier New" w:ascii="Courier New" w:hAnsi="Courier New"/>
          <w:szCs w:val="24"/>
        </w:rPr>
        <w:t xml:space="preserve">The evidence revealed that Mr. Devens hailed from a family of accomplished athletes.  His father, Charles Devens Sr., was a pitcher for the New York Yankees.  Mr. Devens himself was formerly a champion handball player and, during the periods at issue, remained an avid tennis player and golfer.  His daughter Sarah was a three-sport athlete at Dartmouth College and team captain of all of the teams on which she played, and his son Samuel likewise played collegiate lacrosse.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1995, a tragedy unfolded that would change the course of Mr. Devens’ personal life.  His daughter Sarah died in her bedroom at the Essex property.  After Sarah’s death, Mr. Devens distanced himself from the Essex property, living elsewhere for periods of time, including with his friend, John Hall, and later, with the woman who would eventually become his fiancée, Diana Squibb.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r. Devens began dating Ms. Squibb in 2001.  He had been previously acquainted with her when she coached at the school attended by his children.  Like Mr. Devens, Ms. Squibb was an athletic individual hailing from an athletic family.  She was formerly a competitive figure skater and later judged figure skating competitions nationally for 25 years, along with coaching and refereeing other youth sports.  During the tax years at issue, Ms. Squibb no longer participated in figure skating, but she continued to engage in other athletic activities, such as golfing and tennis.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Because Mr. Devens had been largely absent from the Essex property after Sarah’s death, it fell into a state of disrepair.  In late 2001, Mr. Devens engaged a contractor to perform the repairs necessary at the Essex property, and at that time, he began living with Ms. Squibb at her apartment in Wenham, Massachusetts.   The renovations were completed in 2002, for a total cost of over $100,000.  Mr. Devens eventually moved back into the Essex property, along with Ms. Squibb.  </w:t>
      </w:r>
    </w:p>
    <w:p>
      <w:pPr>
        <w:pStyle w:val="ListParagraph"/>
        <w:spacing w:lineRule="auto" w:line="480"/>
        <w:ind w:left="0" w:firstLine="720"/>
        <w:jc w:val="both"/>
        <w:rPr/>
      </w:pPr>
      <w:r>
        <w:rPr>
          <w:rFonts w:cs="Courier New" w:ascii="Courier New" w:hAnsi="Courier New"/>
          <w:szCs w:val="24"/>
        </w:rPr>
        <w:t xml:space="preserve">In addition to the Essex property, Mr. Devens owned a one-third interest in a home in Scarborough, Maine, which he inherited from his father. The other two-thirds interest belonged to his siblings, Robert, who lived in New York, and Edith, who lived in Massachusetts. Mr. Devens testified that he spent two to three weeks a year at this home. Mr. Devens also owned a one-half interest in a boat which he purchased in 1974 and which was registered in Massachusetts during the tax years at issue.  The other one-half interest in the boat was owned by Mr. Devens’ friend, Heaton Robertson, who lived in South Hamilton, Massachusetts. Mr. Devens testified that he used the boat only once or twice a summer during the tax years at issue because it was becoming physically difficult for him to manage boating activities, and further, Ms. Squibb was not particularly interested in boating.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addition to his two sons, both of whom lived in Massachusetts during the tax years at issue, and his siblings, Mr. Devens had a stepmother and stepbrother who lived in Florida during the tax years at issue.  Mr. Devens’ first grandchild was born in Massachusetts in October of 2006.  </w:t>
      </w:r>
    </w:p>
    <w:p>
      <w:pPr>
        <w:pStyle w:val="ListParagraph"/>
        <w:ind w:left="0" w:hanging="0"/>
        <w:jc w:val="both"/>
        <w:rPr>
          <w:rFonts w:ascii="Courier New" w:hAnsi="Courier New" w:cs="Courier New"/>
          <w:b/>
          <w:b/>
          <w:szCs w:val="24"/>
        </w:rPr>
      </w:pPr>
      <w:r>
        <w:rPr>
          <w:rFonts w:cs="Courier New" w:ascii="Courier New" w:hAnsi="Courier New"/>
          <w:b/>
          <w:szCs w:val="24"/>
        </w:rPr>
      </w:r>
    </w:p>
    <w:p>
      <w:pPr>
        <w:pStyle w:val="ListParagraph"/>
        <w:numPr>
          <w:ilvl w:val="0"/>
          <w:numId w:val="2"/>
        </w:numPr>
        <w:jc w:val="both"/>
        <w:rPr>
          <w:rFonts w:ascii="Courier New" w:hAnsi="Courier New" w:cs="Courier New"/>
          <w:b/>
          <w:b/>
          <w:szCs w:val="24"/>
        </w:rPr>
      </w:pPr>
      <w:r>
        <w:rPr>
          <w:rFonts w:cs="Courier New" w:ascii="Courier New" w:hAnsi="Courier New"/>
          <w:b/>
          <w:szCs w:val="24"/>
        </w:rPr>
        <w:t> </w:t>
      </w:r>
      <w:r>
        <w:rPr>
          <w:rFonts w:cs="Courier New" w:ascii="Courier New" w:hAnsi="Courier New"/>
          <w:b/>
          <w:szCs w:val="24"/>
        </w:rPr>
        <w:t>The Acquisition of the Florida Property and the  Placement of the Essex Property into a Qualified  Personal Residence Trust</w:t>
      </w:r>
    </w:p>
    <w:p>
      <w:pPr>
        <w:pStyle w:val="ListParagraph"/>
        <w:ind w:left="1080" w:hanging="0"/>
        <w:jc w:val="both"/>
        <w:rPr>
          <w:rFonts w:ascii="Courier New" w:hAnsi="Courier New" w:cs="Courier New"/>
          <w:b/>
          <w:b/>
          <w:szCs w:val="24"/>
        </w:rPr>
      </w:pPr>
      <w:r>
        <w:rPr>
          <w:rFonts w:cs="Courier New" w:ascii="Courier New" w:hAnsi="Courier New"/>
          <w:b/>
          <w:szCs w:val="24"/>
        </w:rPr>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Mr. Devens testified that he first went to Florida at age 13 to watch the Red Sox in Sarasota.  Later, he traveled to Florida to visit his father and stepmother, who lived in Hope Sound, Florida.  Mr. Devens testified that a number of people with whom he was familiar from his community in Scarborough, Maine also owned homes in Florida.  He testified that he had long had a desire to retire to Florida, where the warm weather was more conducive to his athletic lifestyle and more favorable for his health issues, which included severe arthritis and joint problems.  Mr. Devens also testified that year-round participation in active sports like golf and tennis improved his circulation, something which he described as medically necessary because he had suffered a transient ischemic attack or “mini stroke.”</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s. Squibb likewise had many friends and family living in Florida and traveled there often over the years to visit them.  Her mother had lived there prior to the tax years at issue, and she also had cousins that lived there with whom she was close.  Additionally, Ms. Squibb had numerous close friends living in Florida, including Suzie Canada, with whom she had been friends since the age of four.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2002, Mr. Devens and Ms. Squibb traveled to Florida to watch Mr. Devens’ son play collegiate lacrosse.  They also visited Ms. Squibb’s son, who lived in Jacksonville, Florida while working for the Jacksonville Suns baseball team.  Following their visits to Florida, Mr. Devens and Ms. Squibb began to more actively discuss retiring in Florida.  Although he had no set plans to retire, Mr. Devens turned 65 in 2002, and thus, knew that retirement was in his relatively near future.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order to implement their plan, Mr. Devens and Ms. Squibb visited several communities in Florida between 2002 and 2004 and also engaged a realtor to assist them in searching for a home in Florida.  They focused on the Palm Beach area because it was warmer than other locations within Florida and because Ms. Squibb’s close friends – including Suzie Canada – lived in the area.  Mr. Devens briefly rented a condominium in Boynton Beach in 2004.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r. Devens’ intention to retire to Florida was confirmed by the testimony of other witnesses.  John Hall, Mr. Devens’ longtime friend from Massachusetts, </w:t>
      </w:r>
      <w:r>
        <w:rPr>
          <w:rFonts w:cs="Courier New" w:ascii="Courier New" w:hAnsi="Courier New"/>
        </w:rPr>
        <w:t xml:space="preserve">testified as to what he believed were </w:t>
      </w:r>
      <w:r>
        <w:rPr>
          <w:rFonts w:cs="Courier New" w:ascii="Courier New" w:hAnsi="Courier New"/>
          <w:szCs w:val="24"/>
        </w:rPr>
        <w:t xml:space="preserve">Mr. Devens’ longtime </w:t>
      </w:r>
      <w:r>
        <w:rPr>
          <w:rFonts w:cs="Courier New" w:ascii="Courier New" w:hAnsi="Courier New"/>
        </w:rPr>
        <w:t xml:space="preserve">plans to retire to Florida based on his recollection of conversations with him spanning many years.  Mr. Hall explained that </w:t>
      </w:r>
      <w:r>
        <w:rPr>
          <w:rFonts w:cs="Courier New" w:ascii="Courier New" w:hAnsi="Courier New"/>
          <w:szCs w:val="24"/>
        </w:rPr>
        <w:t xml:space="preserve">Mr. Devens </w:t>
      </w:r>
      <w:r>
        <w:rPr>
          <w:rFonts w:cs="Courier New" w:ascii="Courier New" w:hAnsi="Courier New"/>
        </w:rPr>
        <w:t>had been planning to retire to Florida for years because he “wanted to get out of the cold weather” and because of the availability of year-round outdoor activities, particularly golf and tennis. David Canada, who was married to Suzie Canada and who was also a friend of Mr. Devens, testified as to Mr. Devens’ serious intent to retire to Florida. Mr. Canada stated that he knew Mr. Devens was serious about moving to Boynton Beach after Mr. Devens briefly rented a condominium there in 2004.</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In the interim, in December of 2003, Mr. Devens placed the Essex property into a Qualified Personal Residence Trust (“trust”) for the benefit of his sons.  According to the terms of the trust, Mr. Devens was entitled to the sole and exclusive rent-free use of the Essex property for a period of ten years, after which time the Essex property would transfer entirely to his sons.  Also according to the terms of the trust, during the ten-year period, Mr. Devens was responsible for the payment of all costs associated with maintaining the Essex property. In his testimony, Mr. Devens confirmed that during the tax years at issue, he maintained the Essex property and exercised his right to its sole and exclusive use. Mr. Devens also continued to pay all of the costs associated with the Essex property’s occupancy and maintenance, including but not limited to, the property taxes and utility expenses.  Mr. Devens testified that he had also disclaimed the furniture and other possessions in the Essex property such that they would transfer to his sons along with the Essex property.  </w:t>
      </w:r>
    </w:p>
    <w:p>
      <w:pPr>
        <w:pStyle w:val="ListParagraph"/>
        <w:spacing w:lineRule="auto" w:line="480"/>
        <w:ind w:left="0" w:firstLine="720"/>
        <w:jc w:val="both"/>
        <w:rPr/>
      </w:pPr>
      <w:r>
        <w:rPr>
          <w:rFonts w:cs="Courier New" w:ascii="Courier New" w:hAnsi="Courier New"/>
          <w:szCs w:val="24"/>
        </w:rPr>
        <w:t>In May of 2004, Ms. Squibb and Mr. Devens finally settled on a retirement home in Florida.  They purchased as tenants in common a home located at 14 Bonsai Drive in Boynton Beach, Florida (“Florida property”) for a purchase price of $265,000.  The Florida property was a one-level, three-bedroom, two-bathroom home with a total finished living area of 2,277 square feet.  It was situated in Delray Dunes, which is a 300-acre gated golf community composed of seven villa groups. The villa groups shared a pool, a clubhouse, and an association. Mr. Devens paid dues to the Bonsai Villas Association which maintained the grounds, the driveways, security, and lighting for the property.  That association also sponsored social events.</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Ms. Squibb and Mr. Devens engaged a contractor to perform a gut renovation of the Florida property, which had not been updated since its construction in 1973.  The renovations, which commenced in August of 2004, resulted in a complete overhaul of nearly every aspect of the home, including flooring, interior paint, lighting, molding, and the installation of a new kitchen and bathrooms.  The renovations were completed in March of 2005, with an approximate total cost of $117,000.  Upon the completion of the renovations, Ms. Squibb hired a moving company to move furniture from her Wenham apartment to the Florida property and an invoice from the moving company was among the stipulated exhibits entered into the record.  Both Ms. Squibb and Mr. Devens testified that the furniture moved from Ms. Squibb’s apartment was sufficient to furnish the Florida property and they did not need or want to furnish the Florida property with any of Mr. Devens’ furniture.  Further, Mr. Devens had already disclaimed the furniture located at the Essex property.  </w:t>
      </w:r>
    </w:p>
    <w:p>
      <w:pPr>
        <w:pStyle w:val="ListParagraph"/>
        <w:numPr>
          <w:ilvl w:val="0"/>
          <w:numId w:val="2"/>
        </w:numPr>
        <w:spacing w:lineRule="auto" w:line="480"/>
        <w:jc w:val="both"/>
        <w:rPr/>
      </w:pPr>
      <w:r>
        <w:rPr>
          <w:rFonts w:cs="Courier New" w:ascii="Courier New" w:hAnsi="Courier New"/>
          <w:b/>
          <w:szCs w:val="24"/>
        </w:rPr>
        <w:t> </w:t>
      </w:r>
      <w:r>
        <w:rPr>
          <w:rFonts w:cs="Courier New" w:ascii="Courier New" w:hAnsi="Courier New"/>
          <w:b/>
          <w:szCs w:val="24"/>
        </w:rPr>
        <w:t>Appellant’s Retirement to Florida</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In the end of September of 2005, Mr. Devens abruptly resigned his position at Brookline Savings Bank. Mr. Devens testified that Brookline Bank failed to honor certain stock options that they had previously promised and also instituted a new compensation policy that negatively impacted his compensation. Feeling cheated, Mr. Devens tendered his resignation.  Documents entered into the record showed that he received correspondence regarding his retirement from Brookline Bank on September 28, 2005 and on September 30, 2005.  Following his resignation, Mr. Devens left Massachusetts for Florida almost immediately.</w:t>
      </w:r>
      <w:r>
        <w:rPr>
          <w:rStyle w:val="FootnoteCharacters"/>
          <w:rStyle w:val="FootnoteAnchor"/>
          <w:rFonts w:cs="Courier New" w:ascii="Courier New" w:hAnsi="Courier New"/>
          <w:szCs w:val="24"/>
        </w:rPr>
        <w:footnoteReference w:id="3"/>
      </w:r>
      <w:r>
        <w:rPr>
          <w:rFonts w:cs="Courier New" w:ascii="Courier New" w:hAnsi="Courier New"/>
          <w:szCs w:val="24"/>
        </w:rPr>
        <w:t xml:space="preserve">  In fact, the letter dated September 30, 2005 from Brookline Bank was addressed to Mr. Devens at 14 Bonsai Drive in Boynton Beach, Florida.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s. Squibb, who stated that she was taken by surprise by Mr. Devens’ abrupt resignation, testified that she did not accompany Mr. Devens to Florida in October but stayed in Massachusetts because she had some refereeing commitments and because she needed to take the appropriate actions to close up the Essex property and make arrangements for herself and her cat to travel to Florida and join Mr. Devens, which they ultimately did in November of 2005. After that time, Mr. Devens and Ms. Squibb testified that they returned to the Essex property during the summer months to avoid being in Florida during the hot weather and the hurricane season. Mr. Devens also spent a few weeks each year at his home in Scarborough, Maine and took other trips, including an annual family hunting trip to Canada each fall.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r. Devens testified that, in order to fund his retirement in the absence of a pension, he liquidated investment holdings and reinvested the funds in more stable instruments that would provide a steady income. As a result of these liquidations, Mr. Devens realized significant capital gain income in both of the tax years at issue, and that income was the source of the dispute in this appeal.  If this income was not Massachusetts source income, it would only be Massachusetts taxable income if Mr. Devens was domiciled in or otherwise a resident of Massachusetts when he received it.   </w:t>
      </w:r>
    </w:p>
    <w:p>
      <w:pPr>
        <w:pStyle w:val="ListParagraph"/>
        <w:numPr>
          <w:ilvl w:val="0"/>
          <w:numId w:val="2"/>
        </w:numPr>
        <w:spacing w:lineRule="auto" w:line="480"/>
        <w:jc w:val="both"/>
        <w:rPr>
          <w:rFonts w:ascii="Courier New" w:hAnsi="Courier New" w:cs="Courier New"/>
          <w:b/>
          <w:b/>
          <w:szCs w:val="24"/>
        </w:rPr>
      </w:pPr>
      <w:r>
        <w:rPr>
          <w:rFonts w:cs="Courier New" w:ascii="Courier New" w:hAnsi="Courier New"/>
          <w:b/>
          <w:szCs w:val="24"/>
        </w:rPr>
        <w:t> </w:t>
      </w:r>
      <w:r>
        <w:rPr>
          <w:rFonts w:cs="Courier New" w:ascii="Courier New" w:hAnsi="Courier New"/>
          <w:b/>
          <w:szCs w:val="24"/>
        </w:rPr>
        <w:t>Ministerial Actions Taken Upon Moving to Florida</w:t>
      </w:r>
    </w:p>
    <w:p>
      <w:pPr>
        <w:pStyle w:val="ListParagraph"/>
        <w:spacing w:lineRule="auto" w:line="480"/>
        <w:ind w:left="0" w:hanging="0"/>
        <w:jc w:val="both"/>
        <w:rPr>
          <w:rFonts w:ascii="Courier New" w:hAnsi="Courier New" w:cs="Courier New"/>
          <w:szCs w:val="24"/>
        </w:rPr>
      </w:pPr>
      <w:r>
        <w:rPr>
          <w:rFonts w:cs="Courier New" w:ascii="Courier New" w:hAnsi="Courier New"/>
          <w:szCs w:val="24"/>
        </w:rPr>
        <w:tab/>
        <w:t xml:space="preserve">Mr. Devens executed a number of ministerial actions in preparation for his move to Florida.  On October 4, 2004, he was issued a Palm Beach County, Florida Voter Identification Card.  He removed himself from the voter rolls in Essex and received a Final Notice of Removal from the town clerk on September 28, 2005. On October 11, 2005, Mr. Devens was issued a Florida vehicle registration card for his 1999 BMW, a vehicle insurance card for the BMW, and a Florida driver’s license. On January 5, 2006, Mr. Devens and Ms. Squibb jointly filed an application for an ad valorem tax exemption (“homestead exemption”) for the Florida property, on which they stated that they were permanent residents of Florida.  Ms. Squibb likewise changed her voter registration and driver’s license from Massachusetts to Florida on December 6, 2005.  </w:t>
      </w:r>
    </w:p>
    <w:p>
      <w:pPr>
        <w:pStyle w:val="ListParagraph"/>
        <w:numPr>
          <w:ilvl w:val="0"/>
          <w:numId w:val="2"/>
        </w:numPr>
        <w:spacing w:lineRule="auto" w:line="480"/>
        <w:jc w:val="both"/>
        <w:rPr>
          <w:rFonts w:ascii="Courier New" w:hAnsi="Courier New" w:cs="Courier New"/>
          <w:b/>
          <w:b/>
          <w:szCs w:val="24"/>
        </w:rPr>
      </w:pPr>
      <w:r>
        <w:rPr>
          <w:rFonts w:cs="Courier New" w:ascii="Courier New" w:hAnsi="Courier New"/>
          <w:b/>
          <w:szCs w:val="24"/>
        </w:rPr>
        <w:t> </w:t>
      </w:r>
      <w:r>
        <w:rPr>
          <w:rFonts w:cs="Courier New" w:ascii="Courier New" w:hAnsi="Courier New"/>
          <w:b/>
          <w:szCs w:val="24"/>
        </w:rPr>
        <w:t>Appellant’s Social Activities</w:t>
      </w:r>
    </w:p>
    <w:p>
      <w:pPr>
        <w:pStyle w:val="ListParagraph"/>
        <w:spacing w:lineRule="auto" w:line="480"/>
        <w:ind w:left="0" w:hanging="0"/>
        <w:jc w:val="both"/>
        <w:rPr>
          <w:rFonts w:ascii="Courier New" w:hAnsi="Courier New" w:cs="Courier New"/>
          <w:szCs w:val="24"/>
        </w:rPr>
      </w:pPr>
      <w:r>
        <w:rPr>
          <w:rFonts w:cs="Courier New" w:ascii="Courier New" w:hAnsi="Courier New"/>
          <w:szCs w:val="24"/>
        </w:rPr>
        <w:tab/>
        <w:t xml:space="preserve">The record contained considerable testimony about Mr. Devens’ social life, club memberships, and activities in Massachusetts, Florida, and elsewhere.  In Massachusetts, Mr. Devens belonged to the Essex County Club, a summer club for golf and tennis.  According to his testimony, during the tax years at issue, Mr. Devens played tennis at the Essex County Club approximately twenty times and golf ten or fifteen times during the summer.  Mr. Devens had also been a member since 1960 of the Union Boat Club of Boston, where he was once the club handball champion. Mr. Devens testified that he was unable to play the sports offered at the club, such as squash and handball, during the periods relevant to this appeal because of his arthritis.  He retained his membership, however, because as a “lifetime member,” his dues were waived, and thus there was no cost to him to remain a member at that club.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In Florida, Mr. Devens belonged to the Gulf Stream Bath and Tennis Club, to which he applied for membership in November of 2005.  He described it as a club on the beach that served meals and held bridge games and also offered tennis. Mr. Devens’ friend, Dennis Canada, was also a member of the Gulf Stream Bath and Tennis Club, where he testified that he played tennis weekly with Mr. Devens.  According to the testimony of both men, Mr. Devens played tennis at that club between three and five times per week.  Additionally, Mr. Devens testified that several of the members of the club were people whom he knew from his community in Scarborough, Maine.  Mr. Canada testified that it seemed as though Mr. Devens knew numerous people at the club immediately upon joining.  Mr. Devens also played bridge approximately twice per week at the Gulf Stream Bath and Tennis Club.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Ms. Squibb became a member of the Delray Dunes Golf and Country Club, where Mr. Devens frequently golfed as her guest. Mr. Devens also belonged to the Delray Dunes Association and the Bonsai Villas Association, participating in activities with each of those groups.  For example, Mr. Devens joined the decorating committee of the newly constructed Delray Dunes clubhouse, and as part of that committee, he helped remodel the mailroom and also personally helped plant new plantings around the shared pool. </w:t>
      </w:r>
    </w:p>
    <w:p>
      <w:pPr>
        <w:pStyle w:val="ListParagraph"/>
        <w:spacing w:lineRule="auto" w:line="480"/>
        <w:ind w:left="0" w:firstLine="720"/>
        <w:jc w:val="both"/>
        <w:rPr>
          <w:rFonts w:ascii="Courier New" w:hAnsi="Courier New" w:cs="Courier New"/>
          <w:szCs w:val="24"/>
        </w:rPr>
      </w:pPr>
      <w:r>
        <w:rPr>
          <w:rFonts w:cs="Courier New" w:ascii="Courier New" w:hAnsi="Courier New"/>
          <w:szCs w:val="24"/>
        </w:rPr>
        <w:t xml:space="preserve">By all accounts, Delray Dunes was a very social community, with frequent social events, such as the weekly cocktail gatherings by the shared pool, which Mr. Devens and Ms. Squibb regularly attended. The testimony offered by the appellant revealed that he and Ms. Squibb led an active social life in Florida, frequently dining with friends and playing golf, tennis and bridge.   Other witnesses corroborated Mr. Devens’ testimony regarding his and Ms. Squibb’s social ties to Florida. </w:t>
      </w:r>
      <w:r>
        <w:rPr>
          <w:rFonts w:cs="Courier New" w:ascii="Courier New" w:hAnsi="Courier New"/>
        </w:rPr>
        <w:t xml:space="preserve">Dennis Canada testified that Mr. Devens had a large circle of friends in Florida. </w:t>
      </w:r>
      <w:r>
        <w:rPr>
          <w:rFonts w:cs="Courier New" w:ascii="Courier New" w:hAnsi="Courier New"/>
          <w:szCs w:val="24"/>
        </w:rPr>
        <w:t xml:space="preserve"> Barbara Pompa, a member of the Delray Dunes Homeowner’s board, testified to Mr. Devens’ community involvement, saying that he and Ms. Squibb were “very connected,” and “definitely part of that group.” </w:t>
      </w:r>
    </w:p>
    <w:p>
      <w:pPr>
        <w:pStyle w:val="Normal"/>
        <w:spacing w:lineRule="auto" w:line="480"/>
        <w:ind w:firstLine="720"/>
        <w:jc w:val="both"/>
        <w:rPr>
          <w:rFonts w:ascii="Courier New" w:hAnsi="Courier New" w:cs="Courier New"/>
          <w:szCs w:val="24"/>
        </w:rPr>
      </w:pPr>
      <w:r>
        <w:rPr>
          <w:rFonts w:cs="Courier New" w:ascii="Courier New" w:hAnsi="Courier New"/>
          <w:szCs w:val="24"/>
        </w:rPr>
        <w:t>Mr. Devens utilized professional services, including doctors and lawyers, in both Florida and Massachusetts during the tax years at issue. Though his primary care physician was in Massachusetts, Mr. Devens utilized other physicians in Florida. Mr. Devens maintained his insurance with Blue Cross Blue Shield of Massachusetts because that was the insurance Brookline Bank provided to its retirees. Mr. Devens testified that doctors in Florida accepted this insurance and that if he were to give up his Massachusetts-based insurance provider, he would lose the 21% premium contribution from Brookline Bank.</w:t>
      </w:r>
      <w:r>
        <w:rPr>
          <w:rStyle w:val="FootnoteCharacters"/>
          <w:rStyle w:val="FootnoteAnchor"/>
          <w:rFonts w:cs="Courier New" w:ascii="Courier New" w:hAnsi="Courier New"/>
          <w:szCs w:val="24"/>
        </w:rPr>
        <w:footnoteReference w:id="4"/>
      </w:r>
      <w:r>
        <w:rPr>
          <w:rFonts w:cs="Courier New" w:ascii="Courier New" w:hAnsi="Courier New"/>
          <w:szCs w:val="24"/>
        </w:rPr>
        <w:t xml:space="preserve">  </w:t>
      </w:r>
    </w:p>
    <w:p>
      <w:pPr>
        <w:pStyle w:val="ListParagraph"/>
        <w:spacing w:lineRule="auto" w:line="480"/>
        <w:ind w:left="0" w:hanging="0"/>
        <w:jc w:val="both"/>
        <w:rPr>
          <w:rFonts w:ascii="Courier New" w:hAnsi="Courier New" w:cs="Courier New"/>
          <w:szCs w:val="24"/>
        </w:rPr>
      </w:pPr>
      <w:r>
        <w:rPr>
          <w:rFonts w:cs="Courier New" w:ascii="Courier New" w:hAnsi="Courier New"/>
          <w:szCs w:val="24"/>
        </w:rPr>
        <w:tab/>
        <w:t>Although he retired from Brookline Bank in the fall of 2005, Mr. Devens was a passive investor in several corporations and limited liability companies based in Massachusetts and elsewhere. He had a 33% stock ownership interest in Devens Management Associates, a Boston-based investment group. Additionally, Mr. Devens was a limited partner in the Massachusetts companies Williams Street Limited Partners, Middlesex Technology Center, and Devens LLC. Mr. Devens testified that he had no transactional authority or daily involvement in any of these entities. Mr. Devens also maintained a 1.59% profit share in Buenos Aires Residential Co. II LLC, a Boston-based company that invested in South American real estate.</w:t>
      </w:r>
    </w:p>
    <w:p>
      <w:pPr>
        <w:pStyle w:val="ListParagraph"/>
        <w:numPr>
          <w:ilvl w:val="0"/>
          <w:numId w:val="2"/>
        </w:numPr>
        <w:spacing w:lineRule="auto" w:line="480"/>
        <w:jc w:val="both"/>
        <w:rPr/>
      </w:pPr>
      <w:r>
        <w:rPr>
          <w:rFonts w:eastAsia="Courier New" w:cs="Courier New" w:ascii="Courier New" w:hAnsi="Courier New"/>
          <w:b/>
        </w:rPr>
        <w:t xml:space="preserve"> </w:t>
      </w:r>
      <w:r>
        <w:rPr>
          <w:rFonts w:cs="Courier New" w:ascii="Courier New" w:hAnsi="Courier New"/>
          <w:b/>
        </w:rPr>
        <w:t>Board’s Ultimate Findings of Fact</w:t>
      </w:r>
    </w:p>
    <w:p>
      <w:pPr>
        <w:pStyle w:val="Normal"/>
        <w:spacing w:lineRule="auto" w:line="480"/>
        <w:ind w:firstLine="720"/>
        <w:jc w:val="both"/>
        <w:rPr/>
      </w:pPr>
      <w:r>
        <w:rPr>
          <w:rFonts w:cs="Courier New" w:ascii="Courier New" w:hAnsi="Courier New"/>
        </w:rPr>
        <w:t xml:space="preserve">On the basis of all of the evidence, the Board found that, in 2005, Mr. Devens spent more than 183 days in Massachusetts.  The Board further found that during that period, Mr. Devens lived in and paid expenses relating to the Essex property, including utility bills and property taxes, and thus, the Board found that he maintained the Essex property as a permanent place of abode.  Therefore, and as discussed further in the Opinion below, the Board found that Mr. Devens was a resident of Massachusetts under </w:t>
      </w:r>
      <w:r>
        <w:rPr>
          <w:rFonts w:cs="Courier New" w:ascii="Courier New" w:hAnsi="Courier New"/>
          <w:szCs w:val="24"/>
        </w:rPr>
        <w:t xml:space="preserve">G.L. c. 62, § 1(f) </w:t>
      </w:r>
      <w:r>
        <w:rPr>
          <w:rFonts w:cs="Courier New" w:ascii="Courier New" w:hAnsi="Courier New"/>
        </w:rPr>
        <w:t xml:space="preserve">for the tax year ending December 31, 2005.  </w:t>
      </w:r>
    </w:p>
    <w:p>
      <w:pPr>
        <w:pStyle w:val="Normal"/>
        <w:spacing w:lineRule="auto" w:line="480"/>
        <w:ind w:firstLine="720"/>
        <w:jc w:val="both"/>
        <w:rPr>
          <w:rFonts w:ascii="Courier New" w:hAnsi="Courier New" w:cs="Courier New"/>
        </w:rPr>
      </w:pPr>
      <w:r>
        <w:rPr>
          <w:rFonts w:cs="Courier New" w:ascii="Courier New" w:hAnsi="Courier New"/>
        </w:rPr>
        <w:t xml:space="preserve">Additionally, the Board found that Mr. Devens spent fewer than 183 days in Massachusetts in 2006.  The Board found that Mr. Devens had been domiciled in Massachusetts prior to October of 2005, while he was working at Brookline Bank and living in the Essex property, but that he changed his domicile to Florida upon retiring and moving there in October of 2005.  The Board found the testimony of each of the witnesses to be credible and supported by the documentary evidence, and the Board found that the record as a whole supported Mr. Devens’ contention that he changed his domicile from Massachusetts to Florida after retiring and moving there in October of 2005.  </w:t>
      </w:r>
    </w:p>
    <w:p>
      <w:pPr>
        <w:pStyle w:val="Normal"/>
        <w:spacing w:lineRule="auto" w:line="480"/>
        <w:ind w:firstLine="720"/>
        <w:jc w:val="both"/>
        <w:rPr>
          <w:rFonts w:ascii="Courier New" w:hAnsi="Courier New" w:cs="Courier New"/>
        </w:rPr>
      </w:pPr>
      <w:r>
        <w:rPr>
          <w:rFonts w:cs="Courier New" w:ascii="Courier New" w:hAnsi="Courier New"/>
        </w:rPr>
        <w:t xml:space="preserve">The record showed that in 2005, Mr. Devens was in his late sixties, with certain health problems, including arthritis.  Substantial evidence, including the testimony of several witnesses, showed that, prior to the tax years at issue, Mr. Devens had contemplated retiring to Florida so that he could enjoy the warm weather and participate year-round in athletic activities, which ameliorated his health issues.  As early as 2002, he had begun taking steps to facilitate his retirement to Florida, such as exploring different communities and looking for homes in Florida with the assistance of a realtor.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Mr. Devens’ strongest ties were to his fiancée, Diana Squibb, with whom he lived and shared his life.  The Board therefore placed considerable weight on the actions taken by Mr. Devens in concert with Ms. Squibb.  The Board found that Mr. Devens’ joint purchase, along with Ms. Squibb, of the Florida property in 2004, was consistent with his stated desire to live in Florida upon retirement.  The features of the Florida property, with its single level of living and location in a setting where the homeowners were not responsible for maintenance of the grounds, made it a logical choice for a retirement home.  Moreover, in contrast to the renovations conducted at the Essex property, which the testimony established were more in the nature of repairs, the extensive, customized renovations completed at the Florida property were a persuasive indicator to the Board that Mr. Devens and Ms. Squibb intended for the Florida property to become their permanent, primary residence, rather than a vacation or secondary home.  As Ms. Pompa testified, the renovations made by Mr. Devens and Ms. Squibb to the Florida property were not the type of renovations made by individuals who were primarily concerned with resale value, but instead were the type of careful renovations made by individuals wishing to make the property their permanent home.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found that Mr. Devens had already begun distancing himself from the Essex property by placing it in the trust, such that he would eventually have no legal interest in it.  The Board found that Mr. Devens’ placement of the Essex property into the trust was an action consistent with his stated intention to retire elsewhere.  What had remained uncertain until the fall of 2005 was the time at which that retirement would occur.  </w:t>
      </w:r>
    </w:p>
    <w:p>
      <w:pPr>
        <w:pStyle w:val="ListParagraph"/>
        <w:spacing w:lineRule="auto" w:line="480"/>
        <w:ind w:left="0" w:firstLine="720"/>
        <w:jc w:val="both"/>
        <w:rPr>
          <w:rFonts w:ascii="Courier New" w:hAnsi="Courier New" w:cs="Courier New"/>
          <w:szCs w:val="24"/>
        </w:rPr>
      </w:pPr>
      <w:r>
        <w:rPr>
          <w:rFonts w:cs="Courier New" w:ascii="Courier New" w:hAnsi="Courier New"/>
        </w:rPr>
        <w:t>The Board found credible Mr. Devens’ and Ms. Squibb’s testimony that changes in Brookline Bank’s compensation policies spurred Mr. Devens’ abrupt resignation from his position with Brookline Bank in late September of 2005.  The Board further found that, consistent with his plans to retire to Florida, Mr. Devens left Massachusetts almost immediately for Florida following his resignation, with Ms. Squibb joining him soon thereafter.  Documentary evidence entered into the record supported Mr. Devens’ and Ms. Squibb’s testimony as to the timing of Mr. Devens’ retirement and his departure for Florida. A letter from Brookline Bank to Mr. Devens, dated September 30, 2005, was addressed to Mr. Devens at the Florida property</w:t>
      </w:r>
      <w:r>
        <w:rPr>
          <w:rFonts w:cs="Courier New" w:ascii="Courier New" w:hAnsi="Courier New"/>
          <w:szCs w:val="24"/>
        </w:rPr>
        <w:t xml:space="preserve">.  The complaint for a lawsuit in which Mr. Devens was a plaintiff, filed on October 24, 2005 in the United States District Court for the District of Columbia, also listed Mr. Devens’ address as 14 Bonsai Drive, Boynton Beach, Florida.  </w:t>
      </w:r>
    </w:p>
    <w:p>
      <w:pPr>
        <w:pStyle w:val="Normal"/>
        <w:spacing w:lineRule="auto" w:line="480"/>
        <w:ind w:firstLine="720"/>
        <w:jc w:val="both"/>
        <w:rPr>
          <w:rFonts w:ascii="Courier New" w:hAnsi="Courier New" w:cs="Courier New"/>
        </w:rPr>
      </w:pPr>
      <w:r>
        <w:rPr>
          <w:rFonts w:cs="Courier New" w:ascii="Courier New" w:hAnsi="Courier New"/>
        </w:rPr>
        <w:t xml:space="preserve">In preparation for his move to Florida, Mr. Devens registered to vote in Florida, removed himself from the voter rolls in Essex, obtained a Florida driver’s license, registered and insured his car in Florida, and applied for a homestead exemption for the Florida property.  The Board found that these actions, taken together with his other actions, demonstrated Mr. Devens’ intentions to remain in Florida indefinitely, if not permanently, and not to return to live in Massachusetts.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estimony revealed that athletic activities such as tennis and golf were important to both Mr. Devens and Ms. Squibb, and that the Florida weather better facilitated their enjoyment of those activities.  In promotion of these interests, Ms. Squibb and Mr. Devens each joined clubs in Florida, at which they participated in these activities and socialized with others.  The evidence, including the testimony of several witnesses, showed that Mr. Devens established meaningful social connections in Florida, including with his neighbors in the Delray Dunes and Bonsai Villa communities and with other individuals with whom he dined, golfed, and played tennis or bridge.  The Board also found that Mr. Devens socialized in Florida with other individuals whom he had known prior to moving to Florida, such as Dennis and Suzie Canada.  </w:t>
      </w:r>
    </w:p>
    <w:p>
      <w:pPr>
        <w:pStyle w:val="Normal"/>
        <w:spacing w:lineRule="auto" w:line="480"/>
        <w:ind w:firstLine="720"/>
        <w:jc w:val="both"/>
        <w:rPr>
          <w:rFonts w:ascii="Courier New" w:hAnsi="Courier New" w:cs="Courier New"/>
        </w:rPr>
      </w:pPr>
      <w:r>
        <w:rPr>
          <w:rFonts w:cs="Courier New" w:ascii="Courier New" w:hAnsi="Courier New"/>
        </w:rPr>
        <w:t xml:space="preserve">Further, the Board found that Mr. Devens established meaningful civic connections in Florida by joining the Delray Dunes Association, the Bonsai Villas Association and committees within those associations through which he performed civic duties in the community.  The Board found these actions to be a persuasive indication that Mr. Devens personally invested himself in his new communit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sum, the Board found that Mr. Devens’ change of domicile from Massachusetts was in no way pretextual, but instead was the very real completion of his plan to retire to Florida with his life partner, Ms. Squibb.  The Board found that Mr. Devens’ actions, taken together, were demonstrative of his certain purpose to change the center of his domestic, social and civic life from Massachusetts to Florida upon retirement, and not to return to live in Massachusett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e evidence offered by the Commissioner less persuasive than the evidence offered by the appellant.  For example, the Commissioner relied heavily on the appellant’s telephone records, which indicated that he made many telephone calls to individuals in Massachusetts during the tax years at issue, presumably in an effort to show that the appellant retained his social connections to Massachusetts.  The Board did not find the appellant’s telephone records to be a precise or persuasive indicator of his place of domicile.  Though the evidence showed that he made telephone calls to many individuals in Massachusetts, the evidence also showed that he made many of those telephone calls from Florida, which the record in its totality showed had become his new domicile.  </w:t>
      </w:r>
    </w:p>
    <w:p>
      <w:pPr>
        <w:pStyle w:val="Normal"/>
        <w:spacing w:lineRule="auto" w:line="480"/>
        <w:ind w:firstLine="720"/>
        <w:jc w:val="both"/>
        <w:rPr>
          <w:rFonts w:ascii="Courier New" w:hAnsi="Courier New" w:cs="Courier New"/>
        </w:rPr>
      </w:pPr>
      <w:r>
        <w:rPr>
          <w:rFonts w:cs="Courier New" w:ascii="Courier New" w:hAnsi="Courier New"/>
        </w:rPr>
        <w:t xml:space="preserve">Similarly, the Commissioner emphasized the appellant’s business connections to Massachusetts; however, the evidence showed that he held only passive interests in a few businesses in Massachusetts, playing no active or day-to-day role in those businesses.  The Board therefore found that the appellant’s business interests did not provide reliable evidence of the center of his domestic, social, and civic life.  </w:t>
      </w:r>
    </w:p>
    <w:p>
      <w:pPr>
        <w:pStyle w:val="Normal"/>
        <w:spacing w:lineRule="auto" w:line="480"/>
        <w:ind w:firstLine="720"/>
        <w:jc w:val="both"/>
        <w:rPr>
          <w:rFonts w:ascii="Courier New" w:hAnsi="Courier New" w:cs="Courier New"/>
        </w:rPr>
      </w:pPr>
      <w:r>
        <w:rPr>
          <w:rFonts w:cs="Courier New" w:ascii="Courier New" w:hAnsi="Courier New"/>
        </w:rPr>
        <w:t xml:space="preserve">Lastly, the Board found unavailing the Commissioner’s efforts to downplay the importance of Ms. Squibb in the appellant’s life.  The Commissioner asked the Board to discount the appellant’s ties to Ms. Squibb because she was not married to him, while simultaneously encouraging the Board to place significant weight on the fact that the appellant’s two sons and grandchildren lived in Massachusetts.  The Board declined to do so.  Ms. Squibb was the appellant’s fiancée, with whom he had lived for years prior to and during the tax years at issue.  In contrast, both of Mr. Devens’ sons were adults during the tax years at issue, and the appellant did not live with them during or even immediately prior to the tax years at issue.  Further, though he had two grandchildren as of the time of the hearing of this appeal, his first grandchild was born in October of 2006, just two months prior to the end of the last tax year at issue.  It was clear from the record that Ms. Squibb played a central role in Mr. Devens’ day-to-day life, and accordingly, the Board considered his ties to Ms. Squibb to be a more reliable indicator of Mr. Devens’ place of domicile than his ties to his sons or grandchildren.  </w:t>
      </w:r>
    </w:p>
    <w:p>
      <w:pPr>
        <w:pStyle w:val="Normal"/>
        <w:spacing w:lineRule="auto" w:line="480"/>
        <w:ind w:firstLine="720"/>
        <w:jc w:val="both"/>
        <w:rPr>
          <w:rFonts w:ascii="Courier New" w:hAnsi="Courier New" w:cs="Courier New"/>
        </w:rPr>
      </w:pPr>
      <w:r>
        <w:rPr>
          <w:rFonts w:cs="Courier New" w:ascii="Courier New" w:hAnsi="Courier New"/>
        </w:rPr>
        <w:t xml:space="preserve">In conclusion, the Board found that the appellant moved to the Florida property in late 2005, with an intention to remain indefinitely, and without an intention to return to live in Massachusetts.  The Board found that Florida became the center of the appellant’s domestic, social, and civic life after he retired and moved there in October of 2005.  The Board therefore found that the appellant met his burden of proving that he changed his domicile from Massachusetts to Florida in October of 2005.   </w:t>
      </w:r>
    </w:p>
    <w:p>
      <w:pPr>
        <w:pStyle w:val="Normal"/>
        <w:spacing w:lineRule="auto" w:line="480"/>
        <w:ind w:firstLine="720"/>
        <w:jc w:val="both"/>
        <w:rPr>
          <w:rFonts w:ascii="Courier New" w:hAnsi="Courier New" w:cs="Courier New"/>
        </w:rPr>
      </w:pPr>
      <w:r>
        <w:rPr>
          <w:rFonts w:cs="Courier New" w:ascii="Courier New" w:hAnsi="Courier New"/>
        </w:rPr>
        <w:t xml:space="preserve">The Board, nevertheless, also found that the appellant spent more than 183 days in Massachusetts in 2005 while maintaining the Essex property as a permanent place of abode. The Board determined that, notwithstanding the change of domicile in October of 2005, he was a statutory resident of the commonwealth for that year, i.e., he was present here more than 183 days and maintained a permanent place of abode.  Accordingly, based on its finding that the appellant was a resident under G.L. c. 62, § 1(f) for the tax year ending December 31, 2005, the Board issues this revised decision for the appellant, granting an abatement for only the tax year ending December 31, 2006, in the amount of $344,115, plus interest and penaltie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rPr>
        <w:t xml:space="preserve">                           </w:t>
      </w:r>
      <w:r>
        <w:rPr>
          <w:rFonts w:cs="Courier New" w:ascii="Courier New" w:hAnsi="Courier New"/>
          <w:b/>
        </w:rPr>
        <w:t>OPINION</w:t>
      </w:r>
    </w:p>
    <w:p>
      <w:pPr>
        <w:pStyle w:val="TextBodyIndent"/>
        <w:spacing w:lineRule="auto" w:line="480"/>
        <w:ind w:left="0" w:firstLine="720"/>
        <w:jc w:val="both"/>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 “resident” for Massachusetts tax purposes is defined as:</w:t>
      </w:r>
    </w:p>
    <w:p>
      <w:pPr>
        <w:pStyle w:val="TextBodyIndent"/>
        <w:ind w:left="720" w:right="720" w:hanging="0"/>
        <w:jc w:val="both"/>
        <w:rPr>
          <w:rFonts w:ascii="Courier New" w:hAnsi="Courier New" w:cs="Courier New"/>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ind w:left="720" w:right="720" w:hanging="0"/>
        <w:jc w:val="both"/>
        <w:rPr>
          <w:rFonts w:ascii="Courier New" w:hAnsi="Courier New" w:cs="Courier New"/>
        </w:rPr>
      </w:pPr>
      <w:r>
        <w:rPr>
          <w:rFonts w:cs="Courier New" w:ascii="Courier New" w:hAnsi="Courier New"/>
        </w:rPr>
      </w:r>
    </w:p>
    <w:p>
      <w:pPr>
        <w:pStyle w:val="TextBodyIndent"/>
        <w:spacing w:lineRule="auto" w:line="480"/>
        <w:ind w:left="0" w:hanging="0"/>
        <w:jc w:val="both"/>
        <w:rPr>
          <w:rFonts w:ascii="Courier New" w:hAnsi="Courier New" w:cs="Courier New"/>
        </w:rPr>
      </w:pPr>
      <w:r>
        <w:rPr>
          <w:rFonts w:cs="Courier New" w:ascii="Courier New" w:hAnsi="Courier New"/>
        </w:rPr>
        <w:t xml:space="preserve">G.L. c. 62, § 1(f).  </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Mr. Devens contended that he changed his domicile to Florida in the fall of 2005, such that he was only a part-year resident in 2005 and a nonresident in 2006. The Commissioner contended that the appellant was domiciled in Massachusetts for both of the tax years at issue. Further, the Commissioner contended that even if the appellant was not domiciled in Massachusetts in 2005, he was a resident of Massachusetts in 2005 because he spent more than 183 days in the commonwealth and also maintained a permanent place of abode therein. Therefore, there were two issues presented in this appeal: first, whether Mr. Devens was domiciled in Massachusetts during the tax years at issue and, second, whether Mr. Devens was a resident of Massachusetts in 2005, regardless of his place of domicile.  </w:t>
      </w:r>
      <w:r>
        <w:br w:type="page"/>
      </w:r>
    </w:p>
    <w:p>
      <w:pPr>
        <w:pStyle w:val="TextBodyIndent"/>
        <w:spacing w:lineRule="auto" w:line="480"/>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icile</w:t>
      </w:r>
    </w:p>
    <w:p>
      <w:pPr>
        <w:pStyle w:val="Normal"/>
        <w:spacing w:lineRule="auto" w:line="480"/>
        <w:ind w:firstLine="720"/>
        <w:jc w:val="both"/>
        <w:rPr>
          <w:rFonts w:ascii="Courier New" w:hAnsi="Courier New" w:cs="Courier New"/>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Commonwealth v. Davis</w:t>
      </w:r>
      <w:r>
        <w:rPr>
          <w:rFonts w:cs="Courier New" w:ascii="Courier New" w:hAnsi="Courier New"/>
        </w:rPr>
        <w:t xml:space="preserve">, 284 Mass. 41, 50 (1933).  While domicile may be a difficult concept to define precisely, the hallmark of domicile is that it is “‘the place where a person dwells and which is the center of his domestic, social and civic life.’” </w:t>
      </w:r>
      <w:r>
        <w:rPr>
          <w:rFonts w:cs="Courier New" w:ascii="Courier New" w:hAnsi="Courier New"/>
          <w:b/>
          <w:bCs/>
          <w:i/>
          <w:iCs/>
        </w:rPr>
        <w:t>Reiersen v. Commissioner of Revenue</w:t>
      </w:r>
      <w:r>
        <w:rPr>
          <w:rFonts w:cs="Courier New" w:ascii="Courier New" w:hAnsi="Courier New"/>
        </w:rPr>
        <w:t xml:space="preserve">, 26 Mass. App. Ct. 124, 125 (1988) (citing </w:t>
      </w:r>
      <w:r>
        <w:rPr>
          <w:rFonts w:cs="Courier New" w:ascii="Courier New" w:hAnsi="Courier New"/>
          <w:smallCaps/>
        </w:rPr>
        <w:t xml:space="preserve">Restatement (Second) of Conflict of Laws § 12 </w:t>
      </w:r>
      <w:r>
        <w:rPr>
          <w:rFonts w:cs="Courier New" w:ascii="Courier New" w:hAnsi="Courier New"/>
        </w:rPr>
        <w:t xml:space="preserve">(1969)).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did not dispute that he had been domiciled in Massachusetts prior to October of 2005.  Instead, he contended that he changed his domicile to Florida upon retiring and moving there in October of 2005.  “It is a general rule that the </w:t>
      </w:r>
      <w:r>
        <w:rPr>
          <w:rStyle w:val="Term1"/>
          <w:rFonts w:cs="Courier New" w:ascii="Courier New" w:hAnsi="Courier New"/>
          <w:b w:val="false"/>
        </w:rPr>
        <w:t>burden</w:t>
      </w:r>
      <w:r>
        <w:rPr>
          <w:rFonts w:cs="Courier New" w:ascii="Courier New" w:hAnsi="Courier New"/>
        </w:rPr>
        <w:t xml:space="preserve"> of showing a change of domicil[e] is upon the party asserting the change.”   </w:t>
      </w:r>
      <w:r>
        <w:rPr>
          <w:rFonts w:cs="Courier New" w:ascii="Courier New" w:hAnsi="Courier New"/>
          <w:b/>
          <w:bCs/>
          <w:i/>
          <w:iCs/>
        </w:rPr>
        <w:t>Mellon Nat’l Bank &amp; Trust Co. v. Comm’r of Corporations and Taxation</w:t>
      </w:r>
      <w:r>
        <w:rPr>
          <w:rFonts w:cs="Courier New" w:ascii="Courier New" w:hAnsi="Courier New"/>
        </w:rPr>
        <w:t xml:space="preserve">, 327 Mass. 631, 638 (1951); </w:t>
      </w:r>
      <w:r>
        <w:rPr>
          <w:rFonts w:cs="Courier New" w:ascii="Courier New" w:hAnsi="Courier New"/>
          <w:b/>
          <w:i/>
        </w:rPr>
        <w:t>Horvitz v. Commissioner of Revenue</w:t>
      </w:r>
      <w:r>
        <w:rPr>
          <w:rFonts w:cs="Courier New" w:ascii="Courier New" w:hAnsi="Courier New"/>
        </w:rPr>
        <w:t xml:space="preserve">, 51 Mass. App. Ct. 386, 394 (2001).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i/>
          <w:color w:val="000000"/>
        </w:rPr>
        <w:t xml:space="preserve">also </w:t>
      </w:r>
      <w:r>
        <w:rPr>
          <w:rFonts w:cs="Courier New" w:ascii="Courier New" w:hAnsi="Courier New"/>
          <w:b/>
          <w:i/>
          <w:iCs/>
          <w:color w:val="000000"/>
        </w:rPr>
        <w:t>Davis</w:t>
      </w:r>
      <w:r>
        <w:rPr>
          <w:rFonts w:cs="Courier New" w:ascii="Courier New" w:hAnsi="Courier New"/>
          <w:color w:val="000000"/>
        </w:rPr>
        <w:t xml:space="preserve">, 284 Mass. at 49 (“The </w:t>
      </w:r>
      <w:r>
        <w:rPr>
          <w:rStyle w:val="Term1"/>
          <w:rFonts w:cs="Courier New" w:ascii="Courier New" w:hAnsi="Courier New"/>
          <w:b w:val="false"/>
        </w:rPr>
        <w:t>burden</w:t>
      </w:r>
      <w:r>
        <w:rPr>
          <w:rFonts w:cs="Courier New" w:ascii="Courier New" w:hAnsi="Courier New"/>
          <w:b/>
        </w:rPr>
        <w:t xml:space="preserve"> </w:t>
      </w:r>
      <w:r>
        <w:rPr>
          <w:rFonts w:cs="Courier New" w:ascii="Courier New" w:hAnsi="Courier New"/>
        </w:rPr>
        <w:t>of</w:t>
      </w:r>
      <w:r>
        <w:rPr>
          <w:rFonts w:cs="Courier New" w:ascii="Courier New" w:hAnsi="Courier New"/>
          <w:b/>
        </w:rPr>
        <w:t xml:space="preserve"> </w:t>
      </w:r>
      <w:r>
        <w:rPr>
          <w:rStyle w:val="Term1"/>
          <w:rFonts w:cs="Courier New" w:ascii="Courier New" w:hAnsi="Courier New"/>
          <w:b w:val="false"/>
        </w:rPr>
        <w:t>proof</w:t>
      </w:r>
      <w:r>
        <w:rPr>
          <w:rFonts w:cs="Courier New" w:ascii="Courier New" w:hAnsi="Courier New"/>
        </w:rPr>
        <w:t xml:space="preserve"> that his domicil[e] was changed rested on the defendant because he is the one who asserted that such change had taken place.”). Thus, the burden of proof was on the appellant to prove that he had changed his domicile.  </w:t>
      </w:r>
    </w:p>
    <w:p>
      <w:pPr>
        <w:pStyle w:val="Normal"/>
        <w:spacing w:lineRule="auto" w:line="480"/>
        <w:ind w:firstLine="720"/>
        <w:jc w:val="both"/>
        <w:rPr>
          <w:rFonts w:ascii="Courier New" w:hAnsi="Courier New" w:cs="Courier New"/>
        </w:rPr>
      </w:pPr>
      <w:r>
        <w:rPr>
          <w:rFonts w:cs="Courier New" w:ascii="Courier New" w:hAnsi="Courier New"/>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rFonts w:cs="Courier New" w:ascii="Courier New" w:hAnsi="Courier New"/>
          <w:b/>
          <w:i/>
        </w:rPr>
        <w:t>McMahon v. McMahon</w:t>
      </w:r>
      <w:r>
        <w:rPr>
          <w:rFonts w:cs="Courier New" w:ascii="Courier New" w:hAnsi="Courier New"/>
          <w:i/>
        </w:rPr>
        <w:t>,</w:t>
      </w:r>
      <w:r>
        <w:rPr>
          <w:rFonts w:cs="Courier New" w:ascii="Courier New" w:hAnsi="Courier New"/>
        </w:rPr>
        <w:t xml:space="preserve"> 31 Mass. App. Ct. 504, 505 (1991).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Reiersen, </w:t>
      </w:r>
      <w:r>
        <w:rPr>
          <w:rFonts w:cs="Courier New" w:ascii="Courier New" w:hAnsi="Courier New"/>
        </w:rPr>
        <w:t xml:space="preserve">26 Mass. App. Ct. at 125 (“A change of domicile occurs when a person with capacity to change his domicile is physically present in a place and intends to make that place his home for the time at least; the fact and intent must concur.” (citing </w:t>
      </w:r>
      <w:r>
        <w:rPr>
          <w:rFonts w:cs="Courier New" w:ascii="Courier New" w:hAnsi="Courier New"/>
          <w:b/>
          <w:i/>
        </w:rPr>
        <w:t xml:space="preserve">Hershkoff v. Board of Registered Voters of Worcester, </w:t>
      </w:r>
      <w:r>
        <w:rPr>
          <w:rFonts w:cs="Courier New" w:ascii="Courier New" w:hAnsi="Courier New"/>
        </w:rPr>
        <w:t xml:space="preserve">366 Mass. 570, 576-77 (1974)). “The determination of intent goes beyond merely accepting the taxpayer’s expression of intent and instead requires an analysis of the facts closely connected to the taxpayer’s major life interests, including family relations, business connections, and social activities.”  </w:t>
      </w:r>
      <w:r>
        <w:rPr>
          <w:rFonts w:cs="Courier New" w:ascii="Courier New" w:hAnsi="Courier New"/>
          <w:b/>
          <w:i/>
        </w:rPr>
        <w:t>Mee v. Commissioner of Revenue</w:t>
      </w:r>
      <w:r>
        <w:rPr>
          <w:rFonts w:cs="Courier New" w:ascii="Courier New" w:hAnsi="Courier New"/>
          <w:b/>
        </w:rPr>
        <w:t>,</w:t>
      </w:r>
      <w:r>
        <w:rPr>
          <w:rFonts w:cs="Courier New" w:ascii="Courier New" w:hAnsi="Courier New"/>
        </w:rPr>
        <w:t xml:space="preserve"> Mass. ATB Findings of Fact and Reports 2010-273, 290-91.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found credible Mr. Devens’ stated intention to move to Florida upon retirement.  His testimony and the credible testimony of his several witnesses indicated that it was his long-held desire to retire to Florida, where the weather was more favorable to his health conditions and more conducive to his – and Ms. Squibb’s – interests in participating in athletic activities regularly.  </w:t>
      </w:r>
    </w:p>
    <w:p>
      <w:pPr>
        <w:pStyle w:val="Normal"/>
        <w:spacing w:lineRule="auto" w:line="480"/>
        <w:ind w:firstLine="720"/>
        <w:jc w:val="both"/>
        <w:rPr>
          <w:rFonts w:ascii="Courier New" w:hAnsi="Courier New" w:cs="Courier New"/>
        </w:rPr>
      </w:pPr>
      <w:r>
        <w:rPr>
          <w:rFonts w:cs="Courier New" w:ascii="Courier New" w:hAnsi="Courier New"/>
        </w:rPr>
        <w:t xml:space="preserve">Further, the Board found and ruled that Mr. Devens’ actions were consistent with his stated intention to transition his life to Florida upon retirement.  In particular, the Board found and ruled that his joint purchase, along with Ms. Squibb, of the Florida property and its subsequent extensive renovation demonstrated his intention to make that property his permanent, primary residence, rather than a vacation property or secondary home. </w:t>
      </w:r>
      <w:r>
        <w:rPr>
          <w:rFonts w:cs="Courier New" w:ascii="Courier New" w:hAnsi="Courier New"/>
          <w:i/>
        </w:rPr>
        <w:t xml:space="preserve">See </w:t>
      </w:r>
      <w:r>
        <w:rPr>
          <w:rFonts w:cs="Courier New" w:ascii="Courier New" w:hAnsi="Courier New"/>
          <w:b/>
          <w:i/>
        </w:rPr>
        <w:t>Mee</w:t>
      </w:r>
      <w:r>
        <w:rPr>
          <w:rFonts w:cs="Courier New" w:ascii="Courier New" w:hAnsi="Courier New"/>
          <w:b/>
        </w:rPr>
        <w:t>,</w:t>
      </w:r>
      <w:r>
        <w:rPr>
          <w:rFonts w:cs="Courier New" w:ascii="Courier New" w:hAnsi="Courier New"/>
        </w:rPr>
        <w:t xml:space="preserve"> Mass. ATB Findings of Fact and Reports at 2010-296 (finding that appellants demonstrated their commitment to changing their domicile to Florida through the extensive renovation and refurbishment of their Florida residence); see also </w:t>
      </w:r>
      <w:r>
        <w:rPr>
          <w:rFonts w:cs="Courier New" w:ascii="Courier New" w:hAnsi="Courier New"/>
          <w:b/>
          <w:i/>
        </w:rPr>
        <w:t>Rosenthal v. Commissioner of Revenue</w:t>
      </w:r>
      <w:r>
        <w:rPr>
          <w:rFonts w:cs="Courier New" w:ascii="Courier New" w:hAnsi="Courier New"/>
        </w:rPr>
        <w:t xml:space="preserve">, Mass. ATB Findings of Fact and Reports 1997-859, 872-73 (finding that the appellants met their burden of proving they changed their domicile to Florida in part based on their substantial investment in a Florida condominium).  Moreover, the Board found and ruled that the Florida property, which was a one-story residence situated in a gated community where groundskeeping services were provided, was more amenable to retirement living than the Essex property, which was a two-story residence situated on a large, sprawling lot.  </w:t>
      </w:r>
      <w:r>
        <w:rPr>
          <w:rFonts w:cs="Courier New" w:ascii="Courier New" w:hAnsi="Courier New"/>
          <w:i/>
        </w:rPr>
        <w:t xml:space="preserve">See </w:t>
      </w:r>
      <w:r>
        <w:rPr>
          <w:rFonts w:cs="Courier New" w:ascii="Courier New" w:hAnsi="Courier New"/>
          <w:b/>
          <w:i/>
        </w:rPr>
        <w:t xml:space="preserve">Mee, </w:t>
      </w:r>
      <w:r>
        <w:rPr>
          <w:rFonts w:cs="Courier New" w:ascii="Courier New" w:hAnsi="Courier New"/>
        </w:rPr>
        <w:t xml:space="preserve">Mass. ATB Findings of Fact and Reports at 2010-287 (finding that appellants’ Florida residence was more conducive to retirement living than their multi-story Massachusetts residence).  In addition, the Board found and ruled that Mr. Devens’ placement of the Essex property into the trust in 2003, such that he would have no legal interest in that property after a ten-year period, was consistent with his stated intention to retire elsewhere.  </w:t>
      </w:r>
    </w:p>
    <w:p>
      <w:pPr>
        <w:pStyle w:val="Normal"/>
        <w:spacing w:lineRule="auto" w:line="480"/>
        <w:ind w:firstLine="720"/>
        <w:jc w:val="both"/>
        <w:rPr>
          <w:rFonts w:ascii="Courier New" w:hAnsi="Courier New" w:cs="Courier New"/>
        </w:rPr>
      </w:pPr>
      <w:r>
        <w:rPr>
          <w:rFonts w:cs="Courier New" w:ascii="Courier New" w:hAnsi="Courier New"/>
        </w:rPr>
        <w:t xml:space="preserve">The evidence showed that Mr. Devens abruptly retired in late 2005 and departed for Florida almost immediately thereafter.  The Board found and ruled that upon moving to Florida, </w:t>
      </w:r>
      <w:r>
        <w:rPr>
          <w:rFonts w:cs="Courier New" w:ascii="Courier New" w:hAnsi="Courier New"/>
          <w:szCs w:val="24"/>
        </w:rPr>
        <w:t xml:space="preserve">Mr. Devens </w:t>
      </w:r>
      <w:r>
        <w:rPr>
          <w:rFonts w:cs="Courier New" w:ascii="Courier New" w:hAnsi="Courier New"/>
        </w:rPr>
        <w:t xml:space="preserve">established strong social connections in his community.  He joined the Gulf Stream Bath and Tennis Club, where he participated frequently in tennis and other activities, and he golfed as a guest of Ms. Squibb at the Delray Dunes Golf and Country Club.  The evidence showed that Mr. Devens and Ms. Squibb developed friendships and socialized within their community, and also socialized with friends that they had known prior to moving to Florida, such as Dennis and Suzie Canada.  The Board further found and ruled that Mr. Devens participated civically in the Delray Dunes community by joining various local associations and participating in activities through them.   </w:t>
      </w:r>
    </w:p>
    <w:p>
      <w:pPr>
        <w:pStyle w:val="Normal"/>
        <w:spacing w:lineRule="auto" w:line="480"/>
        <w:ind w:firstLine="720"/>
        <w:jc w:val="both"/>
        <w:rPr>
          <w:rFonts w:ascii="Courier New" w:hAnsi="Courier New" w:cs="Courier New"/>
        </w:rPr>
      </w:pPr>
      <w:r>
        <w:rPr>
          <w:rFonts w:cs="Courier New" w:ascii="Courier New" w:hAnsi="Courier New"/>
        </w:rPr>
        <w:t xml:space="preserve">Additionally, the Board found and ruled that Mr. Devens performed a variety of actions consistent with an intent to move to and remain in Florida indefinitely. </w:t>
      </w:r>
      <w:r>
        <w:rPr>
          <w:rFonts w:cs="Courier New" w:ascii="Courier New" w:hAnsi="Courier New"/>
          <w:i/>
        </w:rPr>
        <w:t>See, e.g.</w:t>
      </w:r>
      <w:r>
        <w:rPr>
          <w:rFonts w:cs="Courier New" w:ascii="Courier New" w:hAnsi="Courier New"/>
        </w:rPr>
        <w:t xml:space="preserve">, </w:t>
      </w:r>
      <w:r>
        <w:rPr>
          <w:rFonts w:cs="Courier New" w:ascii="Courier New" w:hAnsi="Courier New"/>
          <w:b/>
          <w:i/>
        </w:rPr>
        <w:t>Williams v. Commissioner of Revenue</w:t>
      </w:r>
      <w:r>
        <w:rPr>
          <w:rFonts w:cs="Courier New" w:ascii="Courier New" w:hAnsi="Courier New"/>
        </w:rPr>
        <w:t xml:space="preserve">, Mass. ATB Findings of Fact and Reports 2009-629, 642 (citing the taxpayers’ performance of certain ministerial actions as evidence that they had changed their domicile from Massachusetts to Florida). Specifically, Mr. Devens registered to vote in Florida, removed himself from the Essex voter rolls, registered and insured his car in Florida, obtained a Florida driver’s license, and applied for and was granted a homestead exemption for the Florida property.  </w:t>
      </w:r>
    </w:p>
    <w:p>
      <w:pPr>
        <w:pStyle w:val="Normal"/>
        <w:spacing w:lineRule="auto" w:line="480"/>
        <w:ind w:firstLine="720"/>
        <w:jc w:val="both"/>
        <w:rPr>
          <w:rFonts w:ascii="Courier New" w:hAnsi="Courier New" w:cs="Courier New"/>
        </w:rPr>
      </w:pPr>
      <w:r>
        <w:rPr>
          <w:rFonts w:cs="Courier New" w:ascii="Courier New" w:hAnsi="Courier New"/>
        </w:rPr>
        <w:t xml:space="preserve">Although the evidence showed that Mr. Devens retained certain ties to Massachusetts, his continuing ties to Massachusetts did not foreclose a finding of a change of domicile.  “[S]uch change does not require that a taxpayer divest himself of all remaining links to the former place of abode, or stay away from that place entirely.”  </w:t>
      </w:r>
      <w:r>
        <w:rPr>
          <w:rFonts w:cs="Courier New" w:ascii="Courier New" w:hAnsi="Courier New"/>
          <w:b/>
          <w:i/>
        </w:rPr>
        <w:t>Horvitz</w:t>
      </w:r>
      <w:r>
        <w:rPr>
          <w:rFonts w:cs="Courier New" w:ascii="Courier New" w:hAnsi="Courier New"/>
        </w:rPr>
        <w:t>, Mass. ATB Findings of Fact and Reports at 2002-259 (citing</w:t>
      </w:r>
      <w:r>
        <w:rPr>
          <w:rFonts w:cs="Courier New" w:ascii="Courier New" w:hAnsi="Courier New"/>
          <w:i/>
          <w:iCs/>
        </w:rPr>
        <w:t xml:space="preserve"> </w:t>
      </w:r>
      <w:r>
        <w:rPr>
          <w:rFonts w:cs="Courier New" w:ascii="Courier New" w:hAnsi="Courier New"/>
          <w:b/>
          <w:i/>
          <w:iCs/>
        </w:rPr>
        <w:t>Gordon</w:t>
      </w:r>
      <w:r>
        <w:rPr>
          <w:rFonts w:cs="Courier New" w:ascii="Courier New" w:hAnsi="Courier New"/>
          <w:b/>
          <w:bCs/>
          <w:i/>
          <w:iCs/>
        </w:rPr>
        <w:t xml:space="preserve"> v. Commissioner of Revenue</w:t>
      </w:r>
      <w:r>
        <w:rPr>
          <w:rFonts w:cs="Courier New" w:ascii="Courier New" w:hAnsi="Courier New"/>
        </w:rPr>
        <w:t xml:space="preserve">, Mass. ATB Findings of Fact and Reports 1988-367,375)).  Thus, although Mr. Devens and Ms. Squibb returned to the Essex property for several months each year, their regular stays at the Essex property did not preclude a finding of a change of domicile.  </w:t>
      </w:r>
      <w:r>
        <w:rPr>
          <w:rFonts w:cs="Courier New" w:ascii="Courier New" w:hAnsi="Courier New"/>
          <w:i/>
        </w:rPr>
        <w:t xml:space="preserve">See </w:t>
      </w:r>
      <w:r>
        <w:rPr>
          <w:rFonts w:cs="Courier New" w:ascii="Courier New" w:hAnsi="Courier New"/>
          <w:b/>
          <w:i/>
        </w:rPr>
        <w:t>Salah v. Commissioner of Revenue</w:t>
      </w:r>
      <w:r>
        <w:rPr>
          <w:rFonts w:cs="Courier New" w:ascii="Courier New" w:hAnsi="Courier New"/>
        </w:rPr>
        <w:t xml:space="preserve">, Mass. ATB Findings of Fact and Reports 1997-842, 856 (finding that the taxpayers, who returned to their Massachusetts residence each summer after moving to Florida, had changed their domicile to Florida based on factors which established that the center of the taxpayers’ domestic, social and civic lives had shifted to Florida).  Similarly, Mr. Devens’ business ties to Massachusetts did not preclude a finding of a change of domicile.  The Board found and ruled that Mr. Devens’ business ties to Massachusetts, which consisted of passive interests in several companies, were not reliable evidence of the center of his “domestic, social, and civic life.” </w:t>
      </w:r>
      <w:r>
        <w:rPr>
          <w:rFonts w:cs="Courier New" w:ascii="Courier New" w:hAnsi="Courier New"/>
          <w:b/>
          <w:bCs/>
          <w:i/>
          <w:iCs/>
        </w:rPr>
        <w:t xml:space="preserve">Reiersen, </w:t>
      </w:r>
      <w:r>
        <w:rPr>
          <w:rFonts w:cs="Courier New" w:ascii="Courier New" w:hAnsi="Courier New"/>
        </w:rPr>
        <w:t>26 Mass. App. Ct. at 125; s</w:t>
      </w:r>
      <w:r>
        <w:rPr>
          <w:rFonts w:cs="Courier New" w:ascii="Courier New" w:hAnsi="Courier New"/>
          <w:i/>
        </w:rPr>
        <w:t>ee</w:t>
      </w:r>
      <w:r>
        <w:rPr>
          <w:rFonts w:cs="Courier New" w:ascii="Courier New" w:hAnsi="Courier New"/>
        </w:rPr>
        <w:t xml:space="preserve"> also </w:t>
      </w:r>
      <w:r>
        <w:rPr>
          <w:rFonts w:cs="Courier New" w:ascii="Courier New" w:hAnsi="Courier New"/>
          <w:b/>
          <w:i/>
        </w:rPr>
        <w:t>Arena v. Commissioner of Revenue</w:t>
      </w:r>
      <w:r>
        <w:rPr>
          <w:rFonts w:cs="Courier New" w:ascii="Courier New" w:hAnsi="Courier New"/>
        </w:rPr>
        <w:t xml:space="preserve">, Mass. ATB Findings of Fact and Reports 2010-11, 37 (finding that the taxpayer’s passive investments and his advisory role in two Massachusetts LLCs did not preclude a change of domicile).  And lastly, although the appellant’s sister, two sons, and a grandchild lived in Massachusetts during the tax years at issue, the Board found that these familial ties were not the most persuasive evidence of Mr. Devens’ place of domicile.  </w:t>
      </w:r>
      <w:r>
        <w:rPr>
          <w:rFonts w:cs="Courier New" w:ascii="Courier New" w:hAnsi="Courier New"/>
          <w:i/>
        </w:rPr>
        <w:t>See</w:t>
      </w:r>
      <w:r>
        <w:rPr>
          <w:rFonts w:cs="Courier New" w:ascii="Courier New" w:hAnsi="Courier New"/>
        </w:rPr>
        <w:t xml:space="preserve"> </w:t>
      </w:r>
      <w:r>
        <w:rPr>
          <w:rFonts w:cs="Courier New" w:ascii="Courier New" w:hAnsi="Courier New"/>
          <w:b/>
          <w:i/>
        </w:rPr>
        <w:t>Reiersen</w:t>
      </w:r>
      <w:r>
        <w:rPr>
          <w:rFonts w:cs="Courier New" w:ascii="Courier New" w:hAnsi="Courier New"/>
        </w:rPr>
        <w:t xml:space="preserve">, 26 Mass. App. Ct. at 130 (holding that the taxpayer had changed his domicile to the Philippines, despite the fact that the taxpayer’s entire nuclear family resided in Massachusetts).   The Board found and ruled that these familial ties were less indicative of Mr. Devens’ place of domicile than were his ties to Ms. Squibb, to whom he was engaged and with whom he lived prior to and during the tax years at issue.  The Board therefore placed less weight on the appellant’s familial ties in Massachusetts and greater weight on his ties to Ms. Squibb, who, along with Mr. Devens, retired and moved to Florida in 2005.  </w:t>
      </w:r>
    </w:p>
    <w:p>
      <w:pPr>
        <w:pStyle w:val="Normal"/>
        <w:spacing w:lineRule="auto" w:line="480"/>
        <w:jc w:val="both"/>
        <w:rPr>
          <w:rFonts w:ascii="Courier New" w:hAnsi="Courier New" w:cs="Courier New"/>
        </w:rPr>
      </w:pPr>
      <w:r>
        <w:rPr>
          <w:rFonts w:cs="Courier New" w:ascii="Courier New" w:hAnsi="Courier New"/>
        </w:rPr>
        <w:tab/>
        <w:t xml:space="preserve">On the basis of all of the evidence, the Board found and ruled that </w:t>
      </w:r>
      <w:r>
        <w:rPr>
          <w:rFonts w:cs="Courier New" w:ascii="Courier New" w:hAnsi="Courier New"/>
          <w:szCs w:val="24"/>
        </w:rPr>
        <w:t xml:space="preserve">the appellant </w:t>
      </w:r>
      <w:r>
        <w:rPr>
          <w:rFonts w:cs="Courier New" w:ascii="Courier New" w:hAnsi="Courier New"/>
        </w:rPr>
        <w:t xml:space="preserve">met his burden of proving that he changed his domicile from Massachusetts to Florida in October of 2005.  The Board accordingly issued a decision for the appellant and granted an abatement in the amount of $344,115, plus penalties and interest, for the tax year ending December 31, 2006.  </w:t>
      </w:r>
    </w:p>
    <w:p>
      <w:pPr>
        <w:pStyle w:val="Normal"/>
        <w:spacing w:lineRule="auto" w:line="480"/>
        <w:ind w:left="2880" w:firstLine="720"/>
        <w:jc w:val="both"/>
        <w:rPr>
          <w:rFonts w:ascii="Courier New" w:hAnsi="Courier New" w:cs="Courier New"/>
          <w:b/>
          <w:b/>
        </w:rPr>
      </w:pPr>
      <w:r>
        <w:rPr>
          <w:rFonts w:cs="Courier New" w:ascii="Courier New" w:hAnsi="Courier New"/>
          <w:b/>
        </w:rPr>
        <w:t>2005 Residency</w:t>
      </w:r>
    </w:p>
    <w:p>
      <w:pPr>
        <w:pStyle w:val="TextBodyIndent"/>
        <w:spacing w:lineRule="auto" w:line="480"/>
        <w:ind w:left="0" w:firstLine="720"/>
        <w:jc w:val="both"/>
        <w:rPr>
          <w:rFonts w:ascii="Courier New" w:hAnsi="Courier New" w:cs="Courier New"/>
        </w:rPr>
      </w:pPr>
      <w:r>
        <w:rPr>
          <w:rFonts w:cs="Courier New" w:ascii="Courier New" w:hAnsi="Courier New"/>
        </w:rPr>
        <w:t>A “resident” for Massachusetts tax purposes is defined as:</w:t>
      </w:r>
    </w:p>
    <w:p>
      <w:pPr>
        <w:pStyle w:val="TextBodyIndent"/>
        <w:ind w:left="720" w:right="720" w:hanging="0"/>
        <w:jc w:val="both"/>
        <w:rPr>
          <w:rFonts w:ascii="Courier New" w:hAnsi="Courier New" w:cs="Courier New"/>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G.L. c. 62, § 1(f).</w:t>
      </w:r>
    </w:p>
    <w:p>
      <w:pPr>
        <w:pStyle w:val="Normal"/>
        <w:spacing w:lineRule="auto" w:line="480"/>
        <w:ind w:firstLine="720"/>
        <w:jc w:val="both"/>
        <w:rPr/>
      </w:pPr>
      <w:r>
        <w:rPr>
          <w:rFonts w:cs="Courier New" w:ascii="Courier New" w:hAnsi="Courier New"/>
        </w:rPr>
        <w:t xml:space="preserve">As discussed above, the Board found and ruled that Mr. Devens changed his domicile from Massachusetts to Florida in October of 2005; accordingly, it next considered the application of the second prong of the statute.  </w:t>
      </w:r>
    </w:p>
    <w:p>
      <w:pPr>
        <w:pStyle w:val="Normal"/>
        <w:spacing w:lineRule="auto" w:line="480"/>
        <w:ind w:firstLine="720"/>
        <w:jc w:val="both"/>
        <w:rPr/>
      </w:pPr>
      <w:r>
        <w:rPr>
          <w:rFonts w:cs="Courier New" w:ascii="Courier New" w:hAnsi="Courier New"/>
        </w:rPr>
        <w:t xml:space="preserve">It is not necessary for a person to own or even rent a dwelling for the dwelling to be considered a “permanent place of abode.”  A “permanent place of abode” is any dwelling which is “continuously maintained by a person, whether or not owned by such person[.]”  </w:t>
      </w:r>
      <w:r>
        <w:rPr>
          <w:rFonts w:cs="Courier New" w:ascii="Courier New" w:hAnsi="Courier New"/>
          <w:b/>
          <w:i/>
        </w:rPr>
        <w:t xml:space="preserve">TIR 95-7.  </w:t>
      </w:r>
      <w:r>
        <w:rPr>
          <w:rFonts w:cs="Courier New" w:ascii="Courier New" w:hAnsi="Courier New"/>
        </w:rPr>
        <w:t xml:space="preserve">A dwelling will not be considered to be a “permanent place of abode” if it is not winterized or does not feature kitchen and bath facilities or if it is leased or maintained for only a predetermined, temporary period of time to accomplish a particular, documented purpose.  For purposes of determining residency, a “temporary” period shall not exceed one year.  </w:t>
      </w:r>
      <w:r>
        <w:rPr>
          <w:rFonts w:cs="Courier New" w:ascii="Courier New" w:hAnsi="Courier New"/>
          <w:b/>
          <w:i/>
        </w:rPr>
        <w:t xml:space="preserve">Id.  </w:t>
      </w:r>
      <w:r>
        <w:rPr>
          <w:rFonts w:cs="Courier New" w:ascii="Courier New" w:hAnsi="Courier New"/>
        </w:rPr>
        <w:t xml:space="preserve">In the present appeal, the terms of the trust gave Mr. Devens the right to the exclusive use of the Essex property for a period of ten years, beginning in 2003, along with the responsibility to maintain it.  The evidence showed that Mr. Devens lived in the Essex property until October of 2005, and that, as directed by the terms of the trust, he paid the expenses relating to the Essex property.  Thus, the Board found and ruled that he maintained that property as a permanent place of abode.  </w:t>
      </w:r>
    </w:p>
    <w:p>
      <w:pPr>
        <w:pStyle w:val="Normal"/>
        <w:spacing w:lineRule="auto" w:line="480"/>
        <w:ind w:firstLine="720"/>
        <w:jc w:val="both"/>
        <w:rPr/>
      </w:pPr>
      <w:r>
        <w:rPr>
          <w:rFonts w:cs="Courier New" w:ascii="Courier New" w:hAnsi="Courier New"/>
        </w:rPr>
        <w:t>Additionally, it was undisputed that Mr. Devens spent more than 183 days in the commonwealth in 2005.  His claim that he was not required to file as a resident rested solely on his argument that because he moved to Florida in October of 2005, he fit within the definition of “part-year resident” set forth in the Commissioner’s instructions (“instructions”) to the Massachusetts Resident Income Tax Return, Form 1 (“Form 1”).  The instructions describe the filing obligations of three categories of individuals.  The instructions read, in relevant part:</w:t>
      </w:r>
    </w:p>
    <w:p>
      <w:pPr>
        <w:pStyle w:val="NoSpacing"/>
        <w:numPr>
          <w:ilvl w:val="0"/>
          <w:numId w:val="4"/>
        </w:numPr>
        <w:tabs>
          <w:tab w:val="clear" w:pos="720"/>
          <w:tab w:val="left" w:pos="1800" w:leader="none"/>
        </w:tabs>
        <w:ind w:left="1440" w:right="720" w:hanging="0"/>
        <w:jc w:val="both"/>
        <w:rPr/>
      </w:pPr>
      <w:r>
        <w:rPr>
          <w:rFonts w:cs="Courier New" w:ascii="Courier New" w:hAnsi="Courier New"/>
          <w:sz w:val="24"/>
          <w:szCs w:val="24"/>
        </w:rPr>
        <w:t xml:space="preserve">You are a </w:t>
      </w:r>
      <w:r>
        <w:rPr>
          <w:rFonts w:cs="Courier New" w:ascii="Courier New" w:hAnsi="Courier New"/>
          <w:b/>
          <w:sz w:val="24"/>
          <w:szCs w:val="24"/>
        </w:rPr>
        <w:t>Full-Year Resident</w:t>
      </w:r>
      <w:r>
        <w:rPr>
          <w:rFonts w:cs="Courier New" w:ascii="Courier New" w:hAnsi="Courier New"/>
          <w:sz w:val="24"/>
          <w:szCs w:val="24"/>
        </w:rPr>
        <w:t xml:space="preserve"> if your legal residence (domicile) is in Massachusetts or if you maintain a permanent place of abode in Massachusetts and during the year spend more than 183 days, in the aggregate, in the state. If you fit this description you should file a Massachusetts Resident Income Tax Return, Form 1. </w:t>
      </w:r>
    </w:p>
    <w:p>
      <w:pPr>
        <w:pStyle w:val="ListParagraph"/>
        <w:ind w:left="1800" w:right="720" w:hanging="0"/>
        <w:jc w:val="both"/>
        <w:rPr>
          <w:rFonts w:ascii="Courier New" w:hAnsi="Courier New" w:cs="Courier New"/>
          <w:sz w:val="24"/>
          <w:szCs w:val="24"/>
        </w:rPr>
      </w:pPr>
      <w:r>
        <w:rPr>
          <w:rFonts w:cs="Courier New" w:ascii="Courier New" w:hAnsi="Courier New"/>
          <w:sz w:val="24"/>
          <w:szCs w:val="24"/>
        </w:rPr>
      </w:r>
    </w:p>
    <w:p>
      <w:pPr>
        <w:pStyle w:val="NoSpacing"/>
        <w:numPr>
          <w:ilvl w:val="0"/>
          <w:numId w:val="1"/>
        </w:numPr>
        <w:tabs>
          <w:tab w:val="clear" w:pos="720"/>
          <w:tab w:val="left" w:pos="1800" w:leader="none"/>
        </w:tabs>
        <w:ind w:left="1440" w:right="720" w:hanging="0"/>
        <w:jc w:val="both"/>
        <w:rPr>
          <w:rFonts w:ascii="Courier New" w:hAnsi="Courier New" w:cs="Courier New"/>
          <w:b/>
          <w:b/>
          <w:sz w:val="24"/>
          <w:szCs w:val="24"/>
        </w:rPr>
      </w:pPr>
      <w:r>
        <w:rPr>
          <w:rFonts w:cs="Courier New" w:ascii="Courier New" w:hAnsi="Courier New"/>
          <w:sz w:val="24"/>
          <w:szCs w:val="24"/>
        </w:rPr>
        <w:t xml:space="preserve">You are a </w:t>
      </w:r>
      <w:r>
        <w:rPr>
          <w:rFonts w:cs="Courier New" w:ascii="Courier New" w:hAnsi="Courier New"/>
          <w:b/>
          <w:sz w:val="24"/>
          <w:szCs w:val="24"/>
        </w:rPr>
        <w:t>Nonresident</w:t>
      </w:r>
      <w:r>
        <w:rPr>
          <w:rFonts w:cs="Courier New" w:ascii="Courier New" w:hAnsi="Courier New"/>
          <w:sz w:val="24"/>
          <w:szCs w:val="24"/>
        </w:rPr>
        <w:t xml:space="preserve"> if you were not a resident of Massachusetts but earned Massachusetts income (e.g. from a job in Massachusetts).  You must report such income by filing a Massachusetts Nonresident/Part-Year Resident Income Tax Return, Form 1-NR/PY.  </w:t>
      </w:r>
    </w:p>
    <w:p>
      <w:pPr>
        <w:pStyle w:val="NoSpacing"/>
        <w:tabs>
          <w:tab w:val="clear" w:pos="720"/>
          <w:tab w:val="left" w:pos="1800" w:leader="none"/>
        </w:tabs>
        <w:ind w:left="1440" w:right="720" w:hanging="0"/>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1800" w:leader="none"/>
        </w:tabs>
        <w:ind w:right="720" w:hanging="0"/>
        <w:jc w:val="both"/>
        <w:rPr>
          <w:rFonts w:ascii="Courier New" w:hAnsi="Courier New" w:cs="Courier New"/>
          <w:b/>
          <w:b/>
          <w:sz w:val="24"/>
          <w:szCs w:val="24"/>
        </w:rPr>
      </w:pPr>
      <w:r>
        <w:rPr>
          <w:rFonts w:cs="Courier New" w:ascii="Courier New" w:hAnsi="Courier New"/>
          <w:b/>
          <w:sz w:val="24"/>
          <w:szCs w:val="24"/>
        </w:rPr>
      </w:r>
    </w:p>
    <w:p>
      <w:pPr>
        <w:pStyle w:val="NoSpacing"/>
        <w:numPr>
          <w:ilvl w:val="0"/>
          <w:numId w:val="1"/>
        </w:numPr>
        <w:tabs>
          <w:tab w:val="clear" w:pos="720"/>
          <w:tab w:val="left" w:pos="1800" w:leader="none"/>
        </w:tabs>
        <w:ind w:left="1440" w:right="720" w:hanging="0"/>
        <w:jc w:val="both"/>
        <w:rPr>
          <w:rFonts w:ascii="Courier New" w:hAnsi="Courier New" w:cs="Courier New"/>
          <w:b/>
          <w:b/>
          <w:sz w:val="24"/>
          <w:szCs w:val="24"/>
        </w:rPr>
      </w:pPr>
      <w:r>
        <w:rPr>
          <w:rFonts w:cs="Courier New" w:ascii="Courier New" w:hAnsi="Courier New"/>
          <w:sz w:val="24"/>
          <w:szCs w:val="24"/>
        </w:rPr>
        <w:t xml:space="preserve">You are a </w:t>
      </w:r>
      <w:r>
        <w:rPr>
          <w:rFonts w:cs="Courier New" w:ascii="Courier New" w:hAnsi="Courier New"/>
          <w:b/>
          <w:sz w:val="24"/>
          <w:szCs w:val="24"/>
        </w:rPr>
        <w:t xml:space="preserve">Part-Year Resident </w:t>
      </w:r>
      <w:r>
        <w:rPr>
          <w:rFonts w:cs="Courier New" w:ascii="Courier New" w:hAnsi="Courier New"/>
          <w:sz w:val="24"/>
          <w:szCs w:val="24"/>
        </w:rPr>
        <w:t xml:space="preserve">if you either moved into or moved out of Massachusetts during the taxable year. In this case, you must reduce certain income, deductions and exemptions based on the number of days you were a resident or on the amount of your income that is subject to Massachusetts tax.  Part-year residents must file a Massachusetts Nonresident/Part-Year Resident Income Tax Return, Form 1-NR/PY.  </w:t>
      </w:r>
    </w:p>
    <w:p>
      <w:pPr>
        <w:pStyle w:val="NoSpacing"/>
        <w:tabs>
          <w:tab w:val="clear" w:pos="720"/>
          <w:tab w:val="left" w:pos="1800" w:leader="none"/>
        </w:tabs>
        <w:ind w:left="1440" w:right="720" w:hanging="0"/>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1800" w:leader="none"/>
        </w:tabs>
        <w:ind w:left="1440" w:right="720" w:hanging="0"/>
        <w:jc w:val="both"/>
        <w:rPr>
          <w:rFonts w:ascii="Courier New" w:hAnsi="Courier New" w:cs="Courier New"/>
          <w:b/>
          <w:b/>
          <w:sz w:val="24"/>
          <w:szCs w:val="24"/>
        </w:rPr>
      </w:pPr>
      <w:r>
        <w:rPr>
          <w:rFonts w:cs="Courier New" w:ascii="Courier New" w:hAnsi="Courier New"/>
          <w:sz w:val="24"/>
          <w:szCs w:val="24"/>
        </w:rPr>
        <w:t xml:space="preserve">If </w:t>
      </w:r>
      <w:r>
        <w:rPr>
          <w:rFonts w:cs="Courier New" w:ascii="Courier New" w:hAnsi="Courier New"/>
          <w:b/>
          <w:sz w:val="24"/>
          <w:szCs w:val="24"/>
        </w:rPr>
        <w:t>both</w:t>
      </w:r>
      <w:r>
        <w:rPr>
          <w:rFonts w:cs="Courier New" w:ascii="Courier New" w:hAnsi="Courier New"/>
          <w:sz w:val="24"/>
          <w:szCs w:val="24"/>
        </w:rPr>
        <w:t xml:space="preserve"> categories 2 and 3 apply to you, you will have to </w:t>
      </w:r>
      <w:r>
        <w:rPr>
          <w:rFonts w:cs="Courier New" w:ascii="Courier New" w:hAnsi="Courier New"/>
          <w:b/>
          <w:sz w:val="24"/>
          <w:szCs w:val="24"/>
        </w:rPr>
        <w:t>file both</w:t>
      </w:r>
      <w:r>
        <w:rPr>
          <w:rFonts w:cs="Courier New" w:ascii="Courier New" w:hAnsi="Courier New"/>
          <w:sz w:val="24"/>
          <w:szCs w:val="24"/>
        </w:rPr>
        <w:t xml:space="preserve"> as a nonresident and a part-year resident.  In these cases, you must file one Massachusetts Form-1-NR/PY and complete the Resident/Nonresident Worksheet, Schedule R/NR, to calculate the portion of income earned while a resident and the portion of income earned while a nonresident.  If you are required to </w:t>
      </w:r>
      <w:r>
        <w:rPr>
          <w:rFonts w:cs="Courier New" w:ascii="Courier New" w:hAnsi="Courier New"/>
          <w:b/>
          <w:sz w:val="24"/>
          <w:szCs w:val="24"/>
        </w:rPr>
        <w:t>file as both</w:t>
      </w:r>
      <w:r>
        <w:rPr>
          <w:rFonts w:cs="Courier New" w:ascii="Courier New" w:hAnsi="Courier New"/>
          <w:sz w:val="24"/>
          <w:szCs w:val="24"/>
        </w:rPr>
        <w:t xml:space="preserve"> a part-year resident and a nonresident, be sure to fill in the oval below the address section of Form 1-NR/PY to indicate that you are completing Schedule R/NR and enclose Schedule R/NR with your return.  </w:t>
      </w:r>
    </w:p>
    <w:p>
      <w:pPr>
        <w:pStyle w:val="NoSpacing"/>
        <w:tabs>
          <w:tab w:val="clear" w:pos="720"/>
          <w:tab w:val="left" w:pos="243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2430" w:leader="none"/>
        </w:tabs>
        <w:jc w:val="both"/>
        <w:rPr/>
      </w:pPr>
      <w:r>
        <w:rPr>
          <w:rFonts w:cs="Courier New" w:ascii="Courier New" w:hAnsi="Courier New"/>
          <w:sz w:val="24"/>
          <w:szCs w:val="24"/>
        </w:rPr>
        <w:t>(Emphasis in the original).</w:t>
      </w:r>
    </w:p>
    <w:p>
      <w:pPr>
        <w:pStyle w:val="NoSpacing"/>
        <w:ind w:left="1440" w:hanging="0"/>
        <w:jc w:val="both"/>
        <w:rPr>
          <w:rFonts w:ascii="Courier New" w:hAnsi="Courier New" w:cs="Courier New"/>
          <w:sz w:val="24"/>
          <w:szCs w:val="24"/>
        </w:rPr>
      </w:pPr>
      <w:r>
        <w:rPr>
          <w:rFonts w:cs="Courier New" w:ascii="Courier New" w:hAnsi="Courier New"/>
          <w:sz w:val="24"/>
          <w:szCs w:val="24"/>
        </w:rPr>
      </w:r>
    </w:p>
    <w:p>
      <w:pPr>
        <w:pStyle w:val="NoSpacing"/>
        <w:ind w:left="14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ellant further asserted that the Commissioner was bound by her instructions, citing as support </w:t>
      </w:r>
      <w:r>
        <w:rPr>
          <w:rFonts w:cs="Courier New" w:ascii="Courier New" w:hAnsi="Courier New"/>
          <w:b/>
          <w:i/>
        </w:rPr>
        <w:t>Commissioner of Revenue v. BayBank Middlesex</w:t>
      </w:r>
      <w:r>
        <w:rPr>
          <w:rFonts w:cs="Courier New" w:ascii="Courier New" w:hAnsi="Courier New"/>
        </w:rPr>
        <w:t xml:space="preserve">, which held that “administrative agencies must abide by their own internally promulgated policies.” </w:t>
      </w:r>
      <w:r>
        <w:rPr>
          <w:rFonts w:cs="Courier New" w:ascii="Courier New" w:hAnsi="Courier New"/>
          <w:b/>
          <w:i/>
        </w:rPr>
        <w:t>Commissioner of Revenue v. BayBank Middlesex</w:t>
      </w:r>
      <w:r>
        <w:rPr>
          <w:rFonts w:cs="Courier New" w:ascii="Courier New" w:hAnsi="Courier New"/>
        </w:rPr>
        <w:t xml:space="preserve">, 421 Mass. 736, 739 (1996).   The Board rejected these arguments.  </w:t>
      </w:r>
    </w:p>
    <w:p>
      <w:pPr>
        <w:pStyle w:val="Normal"/>
        <w:spacing w:lineRule="auto" w:line="480"/>
        <w:ind w:firstLine="720"/>
        <w:jc w:val="both"/>
        <w:rPr>
          <w:rFonts w:ascii="Courier New" w:hAnsi="Courier New" w:cs="Courier New"/>
          <w:b/>
          <w:b/>
        </w:rPr>
      </w:pPr>
      <w:r>
        <w:rPr>
          <w:rFonts w:cs="Courier New" w:ascii="Courier New" w:hAnsi="Courier New"/>
        </w:rPr>
        <w:t xml:space="preserve">In making these arguments, the appellant ignores the plain language of G.L. c. 62, § 1(f), which unequivocally resolves the issue of residency for 2005. He also ignores the language of paragraph one of the instructions, which precedes the language cited by the appellant and is fatal to his arguments.  The language of paragraph one of the instructions is explicit and unambiguous, and indisputably applied to the appellant as he maintained a permanent place of abode in Massachusetts and was present in the commonwealth for more than 183 days in 2005.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reliance on </w:t>
      </w:r>
      <w:r>
        <w:rPr>
          <w:rFonts w:cs="Courier New" w:ascii="Courier New" w:hAnsi="Courier New"/>
          <w:b/>
          <w:i/>
        </w:rPr>
        <w:t>BayBank</w:t>
      </w:r>
      <w:r>
        <w:rPr>
          <w:rFonts w:cs="Courier New" w:ascii="Courier New" w:hAnsi="Courier New"/>
        </w:rPr>
        <w:t xml:space="preserve"> </w:t>
      </w:r>
      <w:r>
        <w:rPr>
          <w:rFonts w:cs="Courier New" w:ascii="Courier New" w:hAnsi="Courier New"/>
          <w:b/>
          <w:i/>
        </w:rPr>
        <w:t>Middlesex</w:t>
      </w:r>
      <w:r>
        <w:rPr>
          <w:rFonts w:cs="Courier New" w:ascii="Courier New" w:hAnsi="Courier New"/>
        </w:rPr>
        <w:t xml:space="preserve"> was misplaced.  That case involved the Commissioner’s assessment of a bank excise which was a departure from the Commissioner’s longstanding practice and which was contrary to instructions published by the Commissioner that had been in place for several decades before the assessment at issue.  </w:t>
      </w:r>
      <w:r>
        <w:rPr>
          <w:rFonts w:cs="Courier New" w:ascii="Courier New" w:hAnsi="Courier New"/>
          <w:b/>
          <w:i/>
        </w:rPr>
        <w:t xml:space="preserve">Id. </w:t>
      </w:r>
      <w:r>
        <w:rPr>
          <w:rFonts w:cs="Courier New" w:ascii="Courier New" w:hAnsi="Courier New"/>
        </w:rPr>
        <w:t xml:space="preserve">at 739.   The Court held in that case that the Commissioner could not retroactively apply </w:t>
      </w:r>
      <w:r>
        <w:rPr>
          <w:rFonts w:cs="Courier New" w:ascii="Courier New" w:hAnsi="Courier New"/>
          <w:color w:val="333333"/>
          <w:szCs w:val="24"/>
        </w:rPr>
        <w:t>“a change in policy when the department itself made a clear policy statement to the contrary.”</w:t>
      </w:r>
      <w:r>
        <w:rPr>
          <w:rFonts w:cs="Courier New" w:ascii="Courier New" w:hAnsi="Courier New"/>
          <w:color w:val="333333"/>
          <w:sz w:val="20"/>
          <w:szCs w:val="20"/>
        </w:rPr>
        <w:t xml:space="preserve">  </w:t>
      </w:r>
      <w:r>
        <w:rPr>
          <w:rFonts w:cs="Courier New" w:ascii="Courier New" w:hAnsi="Courier New"/>
          <w:b/>
          <w:i/>
        </w:rPr>
        <w:t xml:space="preserve">Id. </w:t>
      </w:r>
      <w:r>
        <w:rPr>
          <w:rFonts w:cs="Courier New" w:ascii="Courier New" w:hAnsi="Courier New"/>
        </w:rPr>
        <w:t xml:space="preserve">at 743.   There was no such departure from longstanding practice or change in policy in the present appeal, only the appellant’s selective reading of the instructions.  The Board therefore rejected the appellant’s argument that the instructions permitted him to file as anything other than a resident in 2005, and instead found and ruled that he was required to file as a resident as described by both paragraph one of the instructions and by G.L. c. 62, § 1(f).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Conclusion</w:t>
      </w:r>
      <w:r>
        <w:rPr>
          <w:rFonts w:cs="Courier New" w:ascii="Courier New" w:hAnsi="Courier New"/>
        </w:rPr>
        <w:tab/>
      </w:r>
    </w:p>
    <w:p>
      <w:pPr>
        <w:pStyle w:val="Normal"/>
        <w:spacing w:lineRule="auto" w:line="480"/>
        <w:ind w:firstLine="720"/>
        <w:jc w:val="both"/>
        <w:rPr/>
      </w:pPr>
      <w:r>
        <w:rPr>
          <w:rFonts w:cs="Courier New" w:ascii="Courier New" w:hAnsi="Courier New"/>
        </w:rPr>
        <w:t xml:space="preserve">On the basis of all of the evidence, the Board found and ruled that the appellant was a Massachusetts resident for the tax year ending December 31, 2005 because he spent more than 183 days in the commonwealth and maintained a permanent place of abode in the commonwealth, and the Commissioner therefore properly assessed a deficiency assessment in the amount of $185,702 in tax, plus interest, to the appellant.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dditionally, the Board found and ruled that the appellant met his burden of proving that he changed his domicile from Massachusetts to Florida in October of 2005.  The Board therefore issues this revised decision for the appellant, granting an abatement in the amount of $344,115 in tax, plus interest and penalties, for the tax year ending December 31, 2006.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jc w:val="both"/>
        <w:rPr/>
      </w:pPr>
      <w:r>
        <w:rPr>
          <w:rFonts w:eastAsia="Courier New" w:cs="Courier New" w:ascii="Courier New" w:hAnsi="Courier New"/>
          <w:b/>
          <w:bCs/>
        </w:rPr>
        <w:t xml:space="preserve">    </w:t>
      </w:r>
      <w:r>
        <w:rPr>
          <w:rFonts w:cs="Courier New" w:ascii="Courier New" w:hAnsi="Courier New"/>
          <w:b/>
          <w:bCs/>
        </w:rPr>
        <w:t>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u w:val="single"/>
        </w:rPr>
      </w:pPr>
      <w:r>
        <w:rPr>
          <w:rFonts w:cs="Courier New" w:ascii="Courier New" w:hAnsi="Courier New"/>
          <w:b/>
          <w:bCs/>
        </w:rPr>
        <w:tab/>
        <w:tab/>
        <w:tab/>
        <w:tab/>
        <w:tab/>
        <w:t>By:</w:t>
      </w:r>
      <w:r>
        <w:rPr>
          <w:rFonts w:cs="Courier New" w:ascii="Courier New" w:hAnsi="Courier New"/>
          <w:b/>
          <w:bCs/>
          <w:u w:val="single"/>
        </w:rPr>
        <w:tab/>
        <w:tab/>
        <w:tab/>
        <w:t xml:space="preserve">          ____________</w:t>
      </w:r>
    </w:p>
    <w:p>
      <w:pPr>
        <w:pStyle w:val="Normal"/>
        <w:jc w:val="both"/>
        <w:rPr/>
      </w:pPr>
      <w:r>
        <w:rPr>
          <w:rFonts w:cs="Courier New" w:ascii="Courier New" w:hAnsi="Courier New"/>
          <w:b/>
          <w:bCs/>
        </w:rPr>
        <w:tab/>
        <w:tab/>
        <w:tab/>
        <w:tab/>
        <w:tab/>
        <w:t xml:space="preserve">   Thomas W. Hammond, Jr., Chairman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ttest:</w:t>
      </w:r>
      <w:r>
        <w:rPr>
          <w:rFonts w:cs="Courier New" w:ascii="Courier New" w:hAnsi="Courier New"/>
          <w:b/>
          <w:bCs/>
          <w:u w:val="single"/>
        </w:rPr>
        <w:tab/>
        <w:tab/>
        <w:tab/>
        <w:tab/>
        <w:tab/>
      </w:r>
    </w:p>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Clerk of the Board</w:t>
      </w:r>
    </w:p>
    <w:p>
      <w:pPr>
        <w:pStyle w:val="Normal"/>
        <w:jc w:val="both"/>
        <w:rPr>
          <w:rFonts w:ascii="Courier New" w:hAnsi="Courier New" w:cs="Courier New"/>
          <w:b/>
          <w:b/>
          <w:bCs/>
        </w:rPr>
      </w:pPr>
      <w:r>
        <w:rPr>
          <w:rFonts w:cs="Courier New" w:ascii="Courier New" w:hAnsi="Courier New"/>
          <w:b/>
          <w:bCs/>
        </w:rPr>
      </w:r>
    </w:p>
    <w:sectPr>
      <w:headerReference w:type="default" r:id="rId2"/>
      <w:footerReference w:type="default" r:id="rId3"/>
      <w:footnotePr>
        <w:numFmt w:val="decimal"/>
      </w:footnotePr>
      <w:type w:val="nextPage"/>
      <w:pgSz w:w="12240" w:h="15840"/>
      <w:pgMar w:left="1440" w:right="1440" w:gutter="0" w:header="720" w:top="1440" w:footer="432" w:bottom="1440"/>
      <w:pgNumType w:start="1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03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Devens’ name was removed from the deed for the Ipswich property subsequent to the tax years at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Devens and Ms. Squibb testified that they attended a wedding in Salt Lake City, Utah, the first weekend in October of 2005, and their testimony was corroborated by personal calendars maintained by Ms. Squibb which were entered into the record.  Mr. Devens testified that he left Massachusetts for Florida upon returning from Utah.  </w:t>
      </w:r>
    </w:p>
  </w:footnote>
  <w:footnote w:id="4">
    <w:p>
      <w:pPr>
        <w:pStyle w:val="Footnote"/>
        <w:jc w:val="both"/>
        <w:rPr/>
      </w:pPr>
      <w:r>
        <w:rPr>
          <w:rStyle w:val="FootnoteCharacters"/>
        </w:rPr>
        <w:footnoteRef/>
      </w:r>
      <w:r>
        <w:rPr/>
        <w:t xml:space="preserve">   </w:t>
      </w:r>
      <w:r>
        <w:rPr>
          <w:rFonts w:cs="Courier New" w:ascii="Courier New" w:hAnsi="Courier New"/>
        </w:rPr>
        <w:t>Mr. Devens testified that Brookline Bank contributed 3% of the premium paid for each year that Mr. Devens was employed at the Bank. After receiving such credit for 7 years, Mr. Devens was entitled to a 21% premium contribu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Fonts w:ascii="Courier New" w:hAnsi="Courier New" w:eastAsia="Calibri" w:cs="Courier New"/>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ourier New" w:hAnsi="Courier New" w:eastAsia="Calibri" w:cs="Courier New"/>
      <w:b w:val="false"/>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BodyTextIndentChar">
    <w:name w:val="Body Text Indent Char"/>
    <w:qFormat/>
    <w:rPr>
      <w:rFonts w:eastAsia="Times New Roman"/>
    </w:rPr>
  </w:style>
  <w:style w:type="character" w:styleId="FootnoteCharacters">
    <w:name w:val="Footnote Characters"/>
    <w:qFormat/>
    <w:rPr>
      <w:vertAlign w:val="superscript"/>
    </w:rPr>
  </w:style>
  <w:style w:type="character" w:styleId="Term1">
    <w:name w:val="term1"/>
    <w:qFormat/>
    <w:rPr>
      <w:b/>
      <w:bCs/>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8:00Z</dcterms:created>
  <dc:creator>Michael</dc:creator>
  <dc:description/>
  <cp:keywords/>
  <dc:language>en-US</dc:language>
  <cp:lastModifiedBy>Brown, Janice D (ATB)</cp:lastModifiedBy>
  <cp:lastPrinted>2012-11-14T16:06:00Z</cp:lastPrinted>
  <dcterms:modified xsi:type="dcterms:W3CDTF">2012-11-14T21:06:00Z</dcterms:modified>
  <cp:revision>3</cp:revision>
  <dc:subject/>
  <dc:title/>
</cp:coreProperties>
</file>