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CHARLES &amp; MARGARET ZIERING    v.</w:t>
        <w:tab/>
        <w:t xml:space="preserve">   BOARD OF ASSESSORS OF  </w:t>
      </w:r>
    </w:p>
    <w:p>
      <w:pPr>
        <w:pStyle w:val="Heading1"/>
        <w:ind w:left="0" w:hanging="0"/>
        <w:rPr/>
      </w:pPr>
      <w:r>
        <w:rPr>
          <w:rFonts w:eastAsia="Courier New"/>
        </w:rPr>
        <w:t xml:space="preserve"> </w:t>
      </w:r>
      <w:r>
        <w:rPr/>
        <w:tab/>
        <w:tab/>
        <w:tab/>
        <w:tab/>
        <w:tab/>
        <w:tab/>
        <w:tab/>
        <w:t xml:space="preserve">   THE TOWN OF CONCORD</w:t>
        <w:tab/>
        <w:tab/>
        <w:tab/>
        <w:t xml:space="preserve">   </w:t>
      </w:r>
    </w:p>
    <w:p>
      <w:pPr>
        <w:pStyle w:val="Normal"/>
        <w:jc w:val="both"/>
        <w:rPr/>
      </w:pPr>
      <w:r>
        <w:rPr>
          <w:rFonts w:cs="Courier New" w:ascii="Courier New" w:hAnsi="Courier New"/>
        </w:rPr>
        <w:t>Docket No. F298606</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October 22, 2010</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Concord (“assessors” or “appellee”), to abate taxes on certain real estate located in the Town of Concord, owned by and assessed to the appellants under G.L. c. 59, §§ 11 and 38, for fiscal year 2008.</w:t>
      </w:r>
    </w:p>
    <w:p>
      <w:pPr>
        <w:pStyle w:val="Normal"/>
        <w:spacing w:lineRule="auto" w:line="480"/>
        <w:jc w:val="both"/>
        <w:rPr/>
      </w:pPr>
      <w:r>
        <w:rPr>
          <w:rFonts w:cs="Courier New" w:ascii="Courier New" w:hAnsi="Courier New"/>
        </w:rPr>
        <w:tab/>
        <w:t xml:space="preserve">Commissioner Egan heard this appeal.  Chairman Hammond and Commissioners Scharaffa, Rose, and Mulhern joined her in a revised decision for the appellants.  </w:t>
      </w:r>
    </w:p>
    <w:p>
      <w:pPr>
        <w:pStyle w:val="Normal"/>
        <w:spacing w:lineRule="auto" w:line="480"/>
        <w:ind w:firstLine="720"/>
        <w:jc w:val="both"/>
        <w:rPr/>
      </w:pPr>
      <w:r>
        <w:rPr>
          <w:rFonts w:cs="Courier New" w:ascii="Courier New" w:hAnsi="Courier New"/>
        </w:rPr>
        <w:t>These findings of fact and report are made pursuant to a request by the appellants under G.L. c. 58A, § 13 and 831 CMR 1.32.  The revised decision is promulgated simultaneously herewith.</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r>
      <w:r>
        <w:rPr>
          <w:rFonts w:cs="Courier New" w:ascii="Courier New" w:hAnsi="Courier New"/>
          <w:i/>
        </w:rPr>
        <w:t>David J. Martel</w:t>
      </w:r>
      <w:r>
        <w:rPr>
          <w:rFonts w:cs="Courier New" w:ascii="Courier New" w:hAnsi="Courier New"/>
        </w:rPr>
        <w:t>, Esq. for the appellants.</w:t>
      </w:r>
    </w:p>
    <w:p>
      <w:pPr>
        <w:pStyle w:val="Normal"/>
        <w:spacing w:lineRule="auto" w:line="480"/>
        <w:jc w:val="both"/>
        <w:rPr/>
      </w:pPr>
      <w:r>
        <w:rPr>
          <w:rFonts w:cs="Courier New" w:ascii="Courier New" w:hAnsi="Courier New"/>
        </w:rPr>
        <w:tab/>
      </w:r>
      <w:r>
        <w:rPr>
          <w:rFonts w:cs="Courier New" w:ascii="Courier New" w:hAnsi="Courier New"/>
          <w:i/>
        </w:rPr>
        <w:t>Kevin D. Batt</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7, the appellants were the assessed owners of a certain parcel of real estate located at 263 Simon Willard Road in Concord (“subject property”).  For the fiscal year at issue, the assessors valued the subject property at $4,491,200 and assessed a tax thereon, at the rate of $10.72 per $1,000, in the total amount of $48,851.76.</w:t>
      </w:r>
      <w:r>
        <w:rPr>
          <w:rStyle w:val="FootnoteCharacters"/>
          <w:rStyle w:val="FootnoteAnchor"/>
          <w:rFonts w:cs="Courier New" w:ascii="Courier New" w:hAnsi="Courier New"/>
        </w:rPr>
        <w:footnoteReference w:id="2"/>
      </w:r>
      <w:r>
        <w:rPr>
          <w:rFonts w:cs="Courier New" w:ascii="Courier New" w:hAnsi="Courier New"/>
        </w:rPr>
        <w:t xml:space="preserve">  The appellants timely paid the tax in full without incurring interest.  On April 17, 2008, the appellants timely applied to the appellee for an abatement, claiming that the subject property was overvalued.  The appellee denied the appellants’ request on May 22, 2008.  The appellants seasonably filed their petition with the Board on August 20, 2008.  Accordingly,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Concord is a desirable suburban community.  The subject property is in the Nashawtuc Hill neighborhood, which is one of the premier neighborhoods in Concord.  Nashawtuc Hill is surrounded on three sides by rivers, and vehicular access is limited by a few entry points into the neighborhood.  As a result of this limited access, the neighborhood is quiet and private, yet it is also located within a short distance of the village area of Concord, so the neighborhood also offers the convenience of access to retail establishments and commuter rail service to Boston.  The Nashawtuc Hill neighborhood includes historic estates developed in the nineteenth century, scenic vistas, a sledding hill, and open space.</w:t>
      </w:r>
    </w:p>
    <w:p>
      <w:pPr>
        <w:pStyle w:val="Normal"/>
        <w:spacing w:lineRule="auto" w:line="480"/>
        <w:ind w:firstLine="720"/>
        <w:jc w:val="both"/>
        <w:rPr>
          <w:rFonts w:ascii="Courier New" w:hAnsi="Courier New" w:cs="Courier New"/>
        </w:rPr>
      </w:pPr>
      <w:r>
        <w:rPr>
          <w:rFonts w:cs="Courier New" w:ascii="Courier New" w:hAnsi="Courier New"/>
        </w:rPr>
        <w:t>The subject property consists of a 4.573-acre parcel of real estate, which is actually comprised of two contiguous parcels – a 2.61-acre lot improved with the subject home, which the appellants purchased in 1994 for $1,100,000 (“improved lot”), and a 1.96-acre vacant lot, which the appellants purchased in 1995 for $500,000 (“extra lot”).  The appellants combined these two parcels by means of a recorded deed in 2003.</w:t>
      </w:r>
      <w:r>
        <w:rPr>
          <w:rStyle w:val="FootnoteCharacters"/>
          <w:rStyle w:val="FootnoteAnchor"/>
          <w:rFonts w:cs="Courier New" w:ascii="Courier New" w:hAnsi="Courier New"/>
        </w:rPr>
        <w:footnoteReference w:id="3"/>
      </w:r>
      <w:r>
        <w:rPr>
          <w:rFonts w:cs="Courier New" w:ascii="Courier New" w:hAnsi="Courier New"/>
        </w:rPr>
        <w:t xml:space="preserve">  The improved lot and the extra lot are thus assessed to the appellants as one lot.  </w:t>
      </w:r>
    </w:p>
    <w:p>
      <w:pPr>
        <w:pStyle w:val="Normal"/>
        <w:spacing w:lineRule="auto" w:line="480"/>
        <w:ind w:firstLine="720"/>
        <w:jc w:val="both"/>
        <w:rPr>
          <w:rFonts w:ascii="Courier New" w:hAnsi="Courier New" w:cs="Courier New"/>
        </w:rPr>
      </w:pPr>
      <w:r>
        <w:rPr>
          <w:rFonts w:cs="Courier New" w:ascii="Courier New" w:hAnsi="Courier New"/>
        </w:rPr>
        <w:t>The subject property is improved with a two-and-one-half-story, wood-frame, Colonial-style home that was originally built in 1911 but was substantially renovated in 1997.  According to the property record card on file with the assessors, the subject home contains 5,932 square feet of above-grade living space and has thirteen rooms above grade, including five bedrooms, as well as four full bathrooms and one half bathroom.  As part of the 1997 renovation, the kitchen was updated with maple flooring, granite countertops, a commercial-grade stove, and two commercial-grade dishwashers.  In addition to the formal dining and living rooms, the subject home includes a library with a built-in bookcase and fireplace, and a family room with a vaulted ceiling, cherry paneling, cherry, walnut and maple flooring, a fireplace, and a spiral stairway to a second level balcony area.  The attic is also finished, yielding 454 square feet of living space, which includes one of the five bedrooms and an office, as well as one of the four full bathrooms and one fireplace.</w:t>
      </w:r>
      <w:r>
        <w:rPr>
          <w:rStyle w:val="FootnoteCharacters"/>
          <w:rStyle w:val="FootnoteAnchor"/>
          <w:rFonts w:cs="Courier New" w:ascii="Courier New" w:hAnsi="Courier New"/>
        </w:rPr>
        <w:footnoteReference w:id="4"/>
      </w:r>
      <w:r>
        <w:rPr>
          <w:rFonts w:cs="Courier New" w:ascii="Courier New" w:hAnsi="Courier New"/>
        </w:rPr>
        <w:t xml:space="preserve">  The subject home also includes a partial basement with an additional 2,745 square feet of finished area below grade, which includes two additional rooms - a mahogany-paneled in-home theater and a recreation room - as well as a wine cellar.</w:t>
      </w:r>
      <w:r>
        <w:rPr>
          <w:rStyle w:val="FootnoteCharacters"/>
          <w:rStyle w:val="FootnoteAnchor"/>
          <w:rFonts w:cs="Courier New" w:ascii="Courier New" w:hAnsi="Courier New"/>
        </w:rPr>
        <w:footnoteReference w:id="5"/>
      </w:r>
      <w:r>
        <w:rPr>
          <w:rFonts w:cs="Courier New" w:ascii="Courier New" w:hAnsi="Courier New"/>
        </w:rPr>
        <w:t xml:space="preserve">  Other amenities include air conditioning in a portion of the subject home, radiant in-floor heating in all living areas, eight fireplaces total, and a detached two-and-one-half-car garage, which includes a second-floor storage area with one of the eight fireplaces.  Finally, the subject property also includes porches, a patio, and an in-ground Gunite pool with granite surround and stone walls, and a pool house containing slightly less than 800 square feet with a vaulted ceiling, wood finish walls and ceiling, granite floor, radiant heating and a full bathroom.</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rgue that the subject assessment exceeds the fair cash value of the subject property.  They contend that the total fair market value of the subject property is $3,665,000, which includes an opinion of value of $3,100,000 for the 2.61-acre improved lot and $565,000 for the 1.96-acre extra lot.  The appellants presented their case through the testimony of Charles Ziering, an owner of the subject property, and James Marchant, whom the Board qualified as a real estate valuation expert.  </w:t>
      </w:r>
    </w:p>
    <w:p>
      <w:pPr>
        <w:pStyle w:val="Normal"/>
        <w:spacing w:lineRule="auto" w:line="480"/>
        <w:ind w:firstLine="720"/>
        <w:jc w:val="both"/>
        <w:rPr/>
      </w:pPr>
      <w:r>
        <w:rPr>
          <w:rFonts w:cs="Courier New" w:ascii="Courier New" w:hAnsi="Courier New"/>
        </w:rPr>
        <w:t xml:space="preserve">Mr. Ziering testified that, on December 26, 2006, the appellants made a so-called “grant of restriction” in favor of a neighbor who lives across the street from the extra lot.  The grant of restriction bound the appellants not to “build or locate any buildings or structure (other than fences)” on the extra lot for a ten-year period, which expires in January, 2017.  The appellants received no monetary consideration for the grant of restriction.  The extra lot conforms in all respects to the requirements of the Concord Zoning By-law for a single-family structure.  Mr. Ziering explained that his motive for granting the restriction was to maintain the extra lot as a buffer area to protect the appellants’ privacy.  </w:t>
      </w:r>
    </w:p>
    <w:p>
      <w:pPr>
        <w:pStyle w:val="Normal"/>
        <w:spacing w:lineRule="auto" w:line="480"/>
        <w:ind w:firstLine="720"/>
        <w:jc w:val="both"/>
        <w:rPr>
          <w:rFonts w:ascii="Courier New" w:hAnsi="Courier New" w:cs="Courier New"/>
        </w:rPr>
      </w:pPr>
      <w:r>
        <w:rPr>
          <w:rFonts w:cs="Courier New" w:ascii="Courier New" w:hAnsi="Courier New"/>
        </w:rPr>
        <w:t xml:space="preserve">Mr. Ziering testified that on November 30, 2007, the appellee sent him a letter explaining their opinion that the grant of restriction had no impact on the subject assessment.  Mr. Ziering contended that, because the 10-year restriction rendered the extra lot unbuildable, there would be no market for the extra lot and therefore, the extra lot should have been assessed as surplus land.  </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Next, Mr. Marchant testified to the value of the subject property.  Mr. Marchant completed separate appraisal reports to value the 2.61-acre improved lot and the 1.96-acre extra lot.  To value the improved lot, Mr. Marchant performed a comparable-sales analysis using eight purportedly comparable properties in Concord.</w:t>
      </w:r>
      <w:r>
        <w:rPr>
          <w:rStyle w:val="FootnoteCharacters"/>
          <w:rStyle w:val="FootnoteAnchor"/>
          <w:rFonts w:cs="Courier New" w:ascii="Courier New" w:hAnsi="Courier New"/>
        </w:rPr>
        <w:footnoteReference w:id="7"/>
      </w:r>
      <w:r>
        <w:rPr>
          <w:rFonts w:cs="Courier New" w:ascii="Courier New" w:hAnsi="Courier New"/>
        </w:rPr>
        <w:t xml:space="preserve">  Seven of the properties were within 1.24 miles of the subject property and the eighth property was 3.02 miles away.  Three of the comparable-sales properties were located in the same neighborhood as the subject property, while an additional three comparable-sales properties were situated on Monument Street, which is located about one mile away from the subject property.  The comparable-sales properties ranged in size from 0.49 acres to 4.59 acres and were improved with homes ranging in gross living area from 3,386 square feet to 7,283 square feet.  Mr. Marchant used 5,478 square feet as the measurement for the living space contained within the subject home; he did not consider the 454-square-foot area of the finished attic, nor its two rooms and one full bathroom, in his room and bathroom counts.   </w:t>
      </w:r>
    </w:p>
    <w:p>
      <w:pPr>
        <w:pStyle w:val="Normal"/>
        <w:spacing w:lineRule="auto" w:line="480"/>
        <w:ind w:firstLine="720"/>
        <w:jc w:val="both"/>
        <w:rPr>
          <w:rFonts w:ascii="Courier New" w:hAnsi="Courier New" w:cs="Courier New"/>
        </w:rPr>
      </w:pPr>
      <w:r>
        <w:rPr>
          <w:rFonts w:cs="Courier New" w:ascii="Courier New" w:hAnsi="Courier New"/>
        </w:rPr>
        <w:t>Mr. Marchant applied adjustments to his comparable-sales’ prices.  He did not make adjustments for time of sale, because the comparable sales occurred between 2005 and 2007, during which time, in Mr. Marchant’s opinion, the market values in Concord were relatively stable.  Some of Mr. Marchant’s adjustments included a $50 per square foot adjustment for differences in living area, and a $20,000 adjustment for the finished basement.  He also adjusted $10,000 for the full bathrooms and $5,000 for half bathrooms, $2,000 per fireplace, and $15,000 for the in-ground pool and poolhouse.  After applying his adjustments, Mr. Marchant’s comparable properties’ adjusted-sale prices ranged from $2,659,900 to $3,353,600.  Based on his comparable-sales analysis, Mr. Marchant concluded that the fair market value of the 2.61-acre improved lot was $3,100,000 for the fiscal year at issue, which fell towards the mid-range of the adjusted-sale prices derived from his comparable-sales analysis.</w:t>
      </w:r>
    </w:p>
    <w:p>
      <w:pPr>
        <w:pStyle w:val="Normal"/>
        <w:spacing w:lineRule="auto" w:line="480"/>
        <w:ind w:firstLine="720"/>
        <w:jc w:val="both"/>
        <w:rPr>
          <w:rFonts w:ascii="Courier New" w:hAnsi="Courier New" w:cs="Courier New"/>
        </w:rPr>
      </w:pPr>
      <w:r>
        <w:rPr>
          <w:rFonts w:cs="Courier New" w:ascii="Courier New" w:hAnsi="Courier New"/>
        </w:rPr>
        <w:t>Mr. Marchant next completed a “Restricted Use Report of an Appraisal of an Unimproved Residential Lot” for the extra lot.  In his report, Mr. Marchant stated that the highest and best use of the extra lot was as a vacant residential site suitable for development.  Using the same comparable-sales analysis for the improved lot, Mr. Marchant estimated the value of the extra lot, without the grant of restriction, to be $1,100,000.  Mr. Marchant then accounted for the 10-year restriction on development.  Based upon historical data and analysis of what he anticipated in the future, Mr. Marchant estimated the extra lot’s appreciation over the 10-year period, and estimated that the market value of the extra lot would be $1,553,720 by Year 10, at which point it would no longer be encumbered.  Mr. Marchant then discounted back to the effective valuation date by applying a discount rate of 9.0 percent and adding the real estate tax rate for the fiscal year at issue ($10.72 per thousand) to compensate for the tax burden on the subject property throughout the 10-year holding period, which yielded a total discount rate of 10.7 percent.  Applying this discount rate to the estimated value of the extra lot in Year 10, Mr. Marchant determined a present value of $565,826 for the extra lot as encumbered by the 10-year grant of restriction.  Adding $565,826 to Mr. Marchant’s fair market value of $3,100,000 for the 2.61-acre improved lot yielded an opinion of fair market value of $3,665,826 for the total 4.573-acr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its witness, John Neas, whom the Board qualified as an expert in real estate valuation.  Like Mr. Marchant, Mr. Neas considered the values of the improved lot and the extra lot separately.  To value the improved lot, Mr. Neas performed a comparable-sales analysis using seven purportedly comparable properties.  Five of these comparable-sales properties were also used in Mr. Marchant’s comparable-sales analysis – 350 Musketaquid Road, 444 Monument Street, 116 Monument Street, 295 Musterfield Road, and 214 Monument Street.  The comparable-sales properties on Musketaquid Road and Musterfield Road are located in the same neighborhood as the subject property, while the properties on Monument Street are located in a different but, in the opinions of both Mr. Neas and Mr. Marchant, equally prestigious neighborhood in Concord.  </w:t>
      </w:r>
    </w:p>
    <w:p>
      <w:pPr>
        <w:pStyle w:val="Normal"/>
        <w:spacing w:lineRule="auto" w:line="480"/>
        <w:ind w:firstLine="720"/>
        <w:jc w:val="both"/>
        <w:rPr>
          <w:rFonts w:ascii="Courier New" w:hAnsi="Courier New" w:cs="Courier New"/>
        </w:rPr>
      </w:pPr>
      <w:r>
        <w:rPr>
          <w:rFonts w:cs="Courier New" w:ascii="Courier New" w:hAnsi="Courier New"/>
        </w:rPr>
        <w:t>Mr. Neas’ adjustments differed from those of Mr. Marchant, particularly his adjustment of $200 per square foot, versus Mr. Marchant’s adjustment of $50 per square foot, for difference in living space; the experts also differed in their adjustment for number of fireplaces, with Mr. Neas adding an additional $10,000 for each fireplace versus Mr. Marchant’s adjustment of $2,000 for each fireplace.  Mr. Neas also added a higher $150,000 adjustment for the subject property’s pool and poolhouse, while Mr. Marchant testified that, based on his data, a pool and pool house are very often not selling points, since many buyers are not attracted to such amenities, so their presence actually narrows the scope of potential buyers.  Finally, Mr. Neas adjusted by a 5% rate of appreciation for differences in time of sale between the subject and his comparables.  After adjustments, Mr. Neas’ comparable sales yielded a range of $2,800,000 to $3,600,000.  Mr. Neas chose a final value of the subject property, without the extra lot, of $3,500,000, which was at the higher end of his range of adjusted-sale values.</w:t>
      </w:r>
    </w:p>
    <w:p>
      <w:pPr>
        <w:pStyle w:val="Normal"/>
        <w:spacing w:lineRule="auto" w:line="480"/>
        <w:ind w:firstLine="720"/>
        <w:jc w:val="both"/>
        <w:rPr/>
      </w:pPr>
      <w:r>
        <w:rPr>
          <w:rFonts w:cs="Courier New" w:ascii="Courier New" w:hAnsi="Courier New"/>
        </w:rPr>
        <w:t>To value the 1.96-acre extra lot, Mr. Neas considered two alternative approaches: (1) ignoring the grant of restriction as not a material encumbrance, and (2) treating the grant of restriction as a material encumbrance.  Under the first approach, Mr. Neas considered sales of fourteen residential lots in Concord, ranging in size from 20,000 square feet (about 0.46 acres) to 4.674 acres and in price from $335,000 to $1,825,000, which occurred during 2006 and 2007.  He then selected five lots, which he deemed to be more similar to the subject extra lot; these sales yielded sales prices ranging from $740,000 to $1,225,000.  Mr. Neas then performed paired-sales analyses to make adjustments for location and lot size.  Mr. Neas concluded that the value of the extra lot, without considering the encumbrance, should be $1,000,000.  Adding $1,000,000 to the $3,500,000 value for the 2.61-acre improved lot yielded a total value of $4,500,000 for the subject property.</w:t>
      </w:r>
    </w:p>
    <w:p>
      <w:pPr>
        <w:pStyle w:val="Normal"/>
        <w:spacing w:lineRule="auto" w:line="480"/>
        <w:ind w:firstLine="720"/>
        <w:jc w:val="both"/>
        <w:rPr>
          <w:rFonts w:ascii="Courier New" w:hAnsi="Courier New" w:cs="Courier New"/>
        </w:rPr>
      </w:pPr>
      <w:r>
        <w:rPr>
          <w:rFonts w:cs="Courier New" w:ascii="Courier New" w:hAnsi="Courier New"/>
        </w:rPr>
        <w:t>Under the second approach of considering the extra lot’s encumbrance, Mr. Neas calculated the extra lot at a “discounted rate,” but he claimed that the encumbered extra lot brought a value of “enhancement” to the 2.61-acre improved lot.  To support this contention, Mr. Neas presented three examples of paired sales.  Mr. Neas’ first example compared the properties known as Lot 1 Pope Road, with 2.44 acres, which sold for $545,000 in April, 2007, and Lot A/A1 Pope Road, with 3.7 acres, which sold for $622,500 in May, 2007.  Mr. Neas’ second example compared Lot 3A Powder Mill Road, with 2.0454 acres, which sold for $650,000 in October, 2006, and Lot 1 Macone Farm Lane, with 2.97 acres, which sold for $740,000 in January, 2006.  Finally, Mr. Neas’ third example compared 168 Nashawtuc Road, with twelve rooms, including five bedrooms as well as four full bathrooms and one half bathroom, which sold for $2,220,000 in March, 2007, and 1643 Monument Street, a newer home which borders Estabrook Woods, with twelve rooms, including five bedrooms as well as three full bathrooms and one half bathroom, which sold for $2,479,000 in September, 2005.  Mr. Neas contended that, based on his comparisons, the grant of restriction on the extra lot results in a 10% increase to the $3,500,000 value of the improved lot, for an “enhancement value” of $350,000.  He added this to the values of the 2.61-acre improved lot and a discounted $550,000 value for the 1.96-acre extra lot for a total value of $4,400,000 for the 4.573-acre subject property.</w:t>
      </w:r>
    </w:p>
    <w:p>
      <w:pPr>
        <w:pStyle w:val="Normal"/>
        <w:spacing w:lineRule="auto" w:line="480"/>
        <w:ind w:firstLine="720"/>
        <w:jc w:val="both"/>
        <w:rPr>
          <w:rFonts w:ascii="Courier New" w:hAnsi="Courier New" w:cs="Courier New"/>
        </w:rPr>
      </w:pPr>
      <w:r>
        <w:rPr>
          <w:rFonts w:cs="Courier New" w:ascii="Courier New" w:hAnsi="Courier New"/>
        </w:rPr>
        <w:t>Mr. Marchant contended that Mr. Neas’ three paired-sales-analysis examples did not support Mr. Neas’ claim that the differences in selling prices could be accounted for by the presence of adjacent open space.  Instead, Mr. Marchant contended that other factors, like location and the quality of the home at 1643 Monument Street, actually accounted for the differences in sales prices without considering the possible impact of any abutting vacant land.</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made the following ultimate findings of fact.  With respect to the valuation of the improved lot, the Board found Mr. Marchant’s first six comparable-sales properties, five of which Mr. Neas also used, to be the most comparable to the subject property.  The Board found that, overall, Mr. Marchant’s adjustments were more persuasive than Mr. Neas’ adjustments; however, the Board found that some of Mr. Marchant’s adjustments were not appropriate.  The Board instead applied the following adjustments to these comparable-sales properties:  $100 per square foot for differences in living area; $50 per square foot for the poolhouse; and $10,000 for the pool.  With these adjustments, Mr. Marchant’s comparable-sales properties yielded adjusted sales prices ranging from $2,686,300 to $3,632,048.  On the basis of all of the evidence of record, the Board determined that the fair cash value of the 2.61-acre improved lot was $3,300,000.    </w:t>
      </w:r>
    </w:p>
    <w:p>
      <w:pPr>
        <w:pStyle w:val="Normal"/>
        <w:spacing w:lineRule="auto" w:line="480"/>
        <w:ind w:firstLine="720"/>
        <w:jc w:val="both"/>
        <w:rPr>
          <w:rFonts w:ascii="Courier New" w:hAnsi="Courier New" w:cs="Courier New"/>
        </w:rPr>
      </w:pPr>
      <w:r>
        <w:rPr>
          <w:rFonts w:cs="Courier New" w:ascii="Courier New" w:hAnsi="Courier New"/>
        </w:rPr>
        <w:t>With respect to the extra lot, the Board found that Mr. Marchant’s method of discounting the fair cash value of the lot to compensate for the grant of restriction was erroneous.  As Mr. Ziering candidly testified, his motive for granting the restriction was to protect the privacy of his improved lot.  The Board found that the grant of restriction on the extra lot was gratuitous and benefited the appellants.  Therefore, as will be further explained in the following Opinion, the Board found that the privately imposed grant of restriction has no effect on the extra lot’s fair cash value for tax purposes.  The Board instead adopted Mr. Neas’ credible analysis by which he valued the extra lot without consideration of the grant of restriction and his opinion of $1,000,000 as the fair cash value for the extra lot.</w:t>
      </w:r>
    </w:p>
    <w:p>
      <w:pPr>
        <w:pStyle w:val="Normal"/>
        <w:spacing w:lineRule="auto" w:line="480"/>
        <w:ind w:firstLine="720"/>
        <w:jc w:val="both"/>
        <w:rPr>
          <w:rFonts w:ascii="Courier New" w:hAnsi="Courier New" w:cs="Courier New"/>
        </w:rPr>
      </w:pPr>
      <w:r>
        <w:rPr>
          <w:rFonts w:cs="Courier New" w:ascii="Courier New" w:hAnsi="Courier New"/>
        </w:rPr>
        <w:t>On the basis of its findings, the Board thus found that the fair cash value of the entire 4.57-acre subject property was $4,300,000.  Because this value is less than the assessed value of the subject property for the fiscal year at issue, the Board issued a revised decision for the appellants abating $2,080.40 of tax.</w:t>
      </w:r>
      <w:r>
        <w:rPr>
          <w:rStyle w:val="FootnoteCharacters"/>
          <w:rStyle w:val="FootnoteAnchor"/>
          <w:rFonts w:cs="Courier New" w:ascii="Courier New" w:hAnsi="Courier New"/>
        </w:rPr>
        <w:footnoteReference w:id="8"/>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w:t>
      </w: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numPr>
          <w:ilvl w:val="0"/>
          <w:numId w:val="0"/>
        </w:numPr>
        <w:spacing w:lineRule="auto" w:line="480"/>
        <w:ind w:firstLine="720"/>
        <w:jc w:val="both"/>
        <w:outlineLvl w:val="0"/>
        <w:rPr/>
      </w:pPr>
      <w:r>
        <w:rPr>
          <w:rFonts w:cs="Courier New" w:ascii="Courier New" w:hAnsi="Courier New"/>
          <w:color w:val="000000"/>
        </w:rPr>
        <w:t xml:space="preserve">Generally, real estate valuation experts and the Massachusetts courts rely upon three approaches to determine th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397 Mass. 447, 449 (1986).</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When comparable sales are used, however, allowances must be made for various factors which would otherwise cause disparities in the comparable-sales propertie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nd the cases cited therein); </w:t>
      </w:r>
      <w:r>
        <w:rPr>
          <w:rFonts w:cs="Courier New" w:ascii="Courier New" w:hAnsi="Courier New"/>
          <w:smallCaps/>
        </w:rPr>
        <w:t xml:space="preserve">Appraisal Institute, The Appraisal Of Real Estate </w:t>
      </w:r>
      <w:r>
        <w:rPr>
          <w:rFonts w:cs="Courier New" w:ascii="Courier New" w:hAnsi="Courier New"/>
        </w:rPr>
        <w:t>307 (13</w:t>
      </w:r>
      <w:r>
        <w:rPr>
          <w:rFonts w:cs="Courier New" w:ascii="Courier New" w:hAnsi="Courier New"/>
          <w:vertAlign w:val="superscript"/>
        </w:rPr>
        <w:t>th</w:t>
      </w:r>
      <w:r>
        <w:rPr>
          <w:rFonts w:cs="Courier New" w:ascii="Courier New" w:hAnsi="Courier New"/>
        </w:rPr>
        <w:t xml:space="preserve"> ed., 2008) (“After researching and verifying transactional data and selecting the appropriate unit of comparison, the appraiser adjusts for any differences.”).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the Board found that Mr. Marchant’s first six comparable-sales properties, five of which Mr. Neas also used, were the most comparable to the subject property.  The Board found that, overall, Mr. Marchant’s adjustments were more persuasive than  Mr. Neas’ adjustments.  However, the Board found that some of Mr. Marchant’s adjustments were not appropriate, namely, the adjustments for differences in square-foot living space and the adjustment for the subject property’s pool and poolhouse.  The Board rejected Mr. Marchant’s adjustments for these and instead applied adjustments of $100 per square foot for differences in living area, $50 per square foot for the poolhouse, and $10,000 for the pool.  On the basis of these adjustments, the Board found that the fair cash value for the 2.61-acre improved lot was $3,300,000.</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extra lot, the Board was not persuaded by Mr. Marchant’s valuation method, which was based on the premise that the grant of restriction should reduce the property’s fair cash value.  In making its ruling on this matter, the Board was guided by the long-standing principle that real estate is assessed on its fee-simple value; that is, “its value as a unit and not upon the interest therein of the person assessed.”  </w:t>
      </w:r>
      <w:r>
        <w:rPr>
          <w:rFonts w:cs="Courier New" w:ascii="Courier New" w:hAnsi="Courier New"/>
          <w:b/>
          <w:i/>
        </w:rPr>
        <w:t>Paine v. Assessors of Weston</w:t>
      </w:r>
      <w:r>
        <w:rPr>
          <w:rFonts w:cs="Courier New" w:ascii="Courier New" w:hAnsi="Courier New"/>
        </w:rPr>
        <w:t xml:space="preserve">, 297 Mass. 173, 174 (1937).  For example, in determining fair cash value, assessors are not required to reduce the fee-simple value of real property to account for below-market leases.  </w:t>
      </w:r>
      <w:r>
        <w:rPr>
          <w:rFonts w:cs="Courier New" w:ascii="Courier New" w:hAnsi="Courier New"/>
          <w:b/>
          <w:i/>
        </w:rPr>
        <w:t>Donovan v. City of Haverhill</w:t>
      </w:r>
      <w:r>
        <w:rPr>
          <w:rFonts w:cs="Courier New" w:ascii="Courier New" w:hAnsi="Courier New"/>
        </w:rPr>
        <w:t xml:space="preserve">, 247 Mass. 69, 72 (1923) (“We do not think a determination of the fair cash valuation of real estate requires the assessors to make such a deduction [for the surrender value of a below-market lease].”).  </w:t>
      </w:r>
      <w:r>
        <w:rPr>
          <w:rFonts w:cs="Courier New" w:ascii="Courier New" w:hAnsi="Courier New"/>
          <w:i/>
        </w:rPr>
        <w:t>See also</w:t>
      </w:r>
      <w:r>
        <w:rPr>
          <w:rFonts w:cs="Courier New" w:ascii="Courier New" w:hAnsi="Courier New"/>
        </w:rPr>
        <w:t xml:space="preserve">, </w:t>
      </w:r>
      <w:r>
        <w:rPr>
          <w:rFonts w:cs="Courier New" w:ascii="Courier New" w:hAnsi="Courier New"/>
          <w:b/>
          <w:i/>
        </w:rPr>
        <w:t>Sisk v. Assessors of Essex</w:t>
      </w:r>
      <w:r>
        <w:rPr>
          <w:rFonts w:cs="Courier New" w:ascii="Courier New" w:hAnsi="Courier New"/>
        </w:rPr>
        <w:t xml:space="preserve">, 426 Mass. 651, 654 (1998) (“[W]e have previously rejected a taxpayers’ argument that a lease constituted an encumbrance that diminished the property’s value for tax assessment purposes.”)(citing </w:t>
      </w:r>
      <w:r>
        <w:rPr>
          <w:rFonts w:cs="Courier New" w:ascii="Courier New" w:hAnsi="Courier New"/>
          <w:b/>
          <w:i/>
          <w:iCs/>
        </w:rPr>
        <w:t>Donovan</w:t>
      </w:r>
      <w:r>
        <w:rPr>
          <w:rFonts w:cs="Courier New" w:ascii="Courier New" w:hAnsi="Courier New"/>
          <w:iCs/>
        </w:rPr>
        <w:t>, 247 Mass. at 71</w:t>
      </w:r>
      <w:r>
        <w:rPr>
          <w:rFonts w:cs="Courier New" w:ascii="Courier New" w:hAnsi="Courier New"/>
        </w:rPr>
        <w:t xml:space="preserve">); </w:t>
      </w:r>
      <w:r>
        <w:rPr>
          <w:rFonts w:cs="Courier New" w:ascii="Courier New" w:hAnsi="Courier New"/>
          <w:i/>
        </w:rPr>
        <w:t>accord</w:t>
      </w:r>
      <w:r>
        <w:rPr>
          <w:rFonts w:cs="Courier New" w:ascii="Courier New" w:hAnsi="Courier New"/>
        </w:rPr>
        <w:t xml:space="preserve"> </w:t>
      </w:r>
      <w:r>
        <w:rPr>
          <w:rFonts w:cs="Courier New" w:ascii="Courier New" w:hAnsi="Courier New"/>
          <w:b/>
          <w:i/>
        </w:rPr>
        <w:t>Pepsi-Cola Bottling Co.</w:t>
      </w:r>
      <w:r>
        <w:rPr>
          <w:rFonts w:cs="Courier New" w:ascii="Courier New" w:hAnsi="Courier New"/>
        </w:rPr>
        <w:t xml:space="preserve">, 397 Mass. at 450.  </w:t>
      </w:r>
    </w:p>
    <w:p>
      <w:pPr>
        <w:pStyle w:val="Normal"/>
        <w:spacing w:lineRule="auto" w:line="480"/>
        <w:ind w:firstLine="720"/>
        <w:jc w:val="both"/>
        <w:rPr>
          <w:rFonts w:ascii="Courier New" w:hAnsi="Courier New" w:cs="Courier New"/>
        </w:rPr>
      </w:pPr>
      <w:r>
        <w:rPr>
          <w:rFonts w:cs="Courier New" w:ascii="Courier New" w:hAnsi="Courier New"/>
        </w:rPr>
        <w:t xml:space="preserve">The Supreme Judicial Court has recognized the difference, for tax valuation purposes, between privately imposed restrictions “intended for the personal benefit of [the grantor],” </w:t>
      </w:r>
      <w:r>
        <w:rPr>
          <w:rFonts w:cs="Courier New" w:ascii="Courier New" w:hAnsi="Courier New"/>
          <w:b/>
          <w:i/>
        </w:rPr>
        <w:t>Lodge v. Swampscott</w:t>
      </w:r>
      <w:r>
        <w:rPr>
          <w:rFonts w:cs="Courier New" w:ascii="Courier New" w:hAnsi="Courier New"/>
        </w:rPr>
        <w:t xml:space="preserve">, 216 Mass. 260, 263 (1913), and those that are governmentally imposed.  In general, the former are “merely contractual” and thus “cannot affect the method of taxing the real estate.”  </w:t>
      </w:r>
      <w:r>
        <w:rPr>
          <w:rFonts w:cs="Courier New" w:ascii="Courier New" w:hAnsi="Courier New"/>
          <w:b/>
          <w:i/>
        </w:rPr>
        <w:t>Crocker-McElwain Co. v. Assessors of Holyoke</w:t>
      </w:r>
      <w:r>
        <w:rPr>
          <w:rFonts w:cs="Courier New" w:ascii="Courier New" w:hAnsi="Courier New"/>
        </w:rPr>
        <w:t xml:space="preserve">, 296 Mass. 338, 350 (1937) (citing </w:t>
      </w:r>
      <w:r>
        <w:rPr>
          <w:rFonts w:cs="Courier New" w:ascii="Courier New" w:hAnsi="Courier New"/>
          <w:b/>
          <w:i/>
          <w:iCs/>
        </w:rPr>
        <w:t xml:space="preserve">Hamilton Manuf. Co. </w:t>
      </w:r>
      <w:r>
        <w:rPr>
          <w:rFonts w:cs="Courier New" w:ascii="Courier New" w:hAnsi="Courier New"/>
          <w:b/>
          <w:i/>
        </w:rPr>
        <w:t>v.</w:t>
      </w:r>
      <w:r>
        <w:rPr>
          <w:rFonts w:cs="Courier New" w:ascii="Courier New" w:hAnsi="Courier New"/>
          <w:b/>
          <w:i/>
          <w:iCs/>
        </w:rPr>
        <w:t xml:space="preserve"> Lowell</w:t>
      </w:r>
      <w:r>
        <w:rPr>
          <w:rFonts w:cs="Courier New" w:ascii="Courier New" w:hAnsi="Courier New"/>
        </w:rPr>
        <w:t xml:space="preserve">, 274 Mass. 477, 480-81 (1931)).  By contrast, “[i]f property is known to be subject to . . . a governmentally-imposed restriction affecting . . . its earning power, that fact should be considered in any determination of its fair cash value.”  </w:t>
      </w:r>
      <w:r>
        <w:rPr>
          <w:rFonts w:cs="Courier New" w:ascii="Courier New" w:hAnsi="Courier New"/>
          <w:b/>
          <w:i/>
          <w:iCs/>
        </w:rPr>
        <w:t>Boston Edison Co. v. Assessors of Watertown</w:t>
      </w:r>
      <w:r>
        <w:rPr>
          <w:rFonts w:cs="Courier New" w:ascii="Courier New" w:hAnsi="Courier New"/>
        </w:rPr>
        <w:t>, 387 Mass. 298, 304, (1982).  Examples of governmentally imposed restrictions which assessors may rightly consider in determining fair cash value include: income from leases subject to rent-control restrictions (</w:t>
      </w:r>
      <w:r>
        <w:rPr>
          <w:rFonts w:cs="Courier New" w:ascii="Courier New" w:hAnsi="Courier New"/>
          <w:b/>
          <w:i/>
        </w:rPr>
        <w:t>Community Dev. Co. v. Assessors of Gardner</w:t>
      </w:r>
      <w:r>
        <w:rPr>
          <w:rFonts w:cs="Courier New" w:ascii="Courier New" w:hAnsi="Courier New"/>
        </w:rPr>
        <w:t>, 377 Mass. 351, 354-55 (1979)); a utility company’s governmentally imposed income restrictions (</w:t>
      </w:r>
      <w:r>
        <w:rPr>
          <w:rFonts w:cs="Courier New" w:ascii="Courier New" w:hAnsi="Courier New"/>
          <w:b/>
          <w:i/>
        </w:rPr>
        <w:t>Montaup Electric Co. v. Board of Assessors of Whitman</w:t>
      </w:r>
      <w:r>
        <w:rPr>
          <w:rFonts w:cs="Courier New" w:ascii="Courier New" w:hAnsi="Courier New"/>
        </w:rPr>
        <w:t xml:space="preserve">, 390 Mass. 847, 852 (1984)); and the separate valuation of property subject to a coastal wetlands restriction under G.L. c. 130, § 105, an inland wetlands restriction under G.L. c. 131, § 40A, or a conservation restriction under G.L. c. 184, § 31.  </w:t>
      </w:r>
      <w:r>
        <w:rPr>
          <w:rFonts w:cs="Courier New" w:ascii="Courier New" w:hAnsi="Courier New"/>
          <w:i/>
        </w:rPr>
        <w:t>See also</w:t>
      </w:r>
      <w:r>
        <w:rPr>
          <w:rFonts w:cs="Courier New" w:ascii="Courier New" w:hAnsi="Courier New"/>
        </w:rPr>
        <w:t xml:space="preserve">, </w:t>
      </w:r>
      <w:r>
        <w:rPr>
          <w:rFonts w:cs="Courier New" w:ascii="Courier New" w:hAnsi="Courier New"/>
          <w:b/>
          <w:i/>
        </w:rPr>
        <w:t>Mashpee Wampanoag Indian Tribal Council, Inc. v. Assessors of Mashpee</w:t>
      </w:r>
      <w:r>
        <w:rPr>
          <w:rFonts w:cs="Courier New" w:ascii="Courier New" w:hAnsi="Courier New"/>
        </w:rPr>
        <w:t xml:space="preserve">, 379 Mass. 420, 422 (1980) (“[R]estrictions on the use of property may reduce its value below that which would be appropriate in the absence of such restrictions.”) (citing </w:t>
      </w:r>
      <w:r>
        <w:rPr>
          <w:rFonts w:cs="Courier New" w:ascii="Courier New" w:hAnsi="Courier New"/>
          <w:b/>
          <w:i/>
        </w:rPr>
        <w:t>Lodge</w:t>
      </w:r>
      <w:r>
        <w:rPr>
          <w:rFonts w:cs="Courier New" w:ascii="Courier New" w:hAnsi="Courier New"/>
        </w:rPr>
        <w:t xml:space="preserve">, 216 Mass. at 263); </w:t>
      </w:r>
      <w:r>
        <w:rPr>
          <w:rFonts w:cs="Courier New" w:ascii="Courier New" w:hAnsi="Courier New"/>
          <w:i/>
        </w:rPr>
        <w:t>see also</w:t>
      </w:r>
      <w:r>
        <w:rPr>
          <w:rFonts w:cs="Courier New" w:ascii="Courier New" w:hAnsi="Courier New"/>
        </w:rPr>
        <w:t xml:space="preserve"> </w:t>
      </w:r>
      <w:r>
        <w:rPr>
          <w:rFonts w:cs="Courier New" w:ascii="Courier New" w:hAnsi="Courier New"/>
          <w:b/>
          <w:i/>
        </w:rPr>
        <w:t>Parkinson v. Board of Assessors of Medfield</w:t>
      </w:r>
      <w:r>
        <w:rPr>
          <w:rFonts w:cs="Courier New" w:ascii="Courier New" w:hAnsi="Courier New"/>
        </w:rPr>
        <w:t xml:space="preserve">, 398 Mass. 112, 116 (1986)).  </w:t>
      </w:r>
    </w:p>
    <w:p>
      <w:pPr>
        <w:pStyle w:val="Normal"/>
        <w:spacing w:lineRule="auto" w:line="480"/>
        <w:ind w:firstLine="720"/>
        <w:jc w:val="both"/>
        <w:rPr>
          <w:rFonts w:ascii="Courier New" w:hAnsi="Courier New" w:cs="Courier New"/>
        </w:rPr>
      </w:pPr>
      <w:r>
        <w:rPr>
          <w:rFonts w:cs="Courier New" w:ascii="Courier New" w:hAnsi="Courier New"/>
        </w:rPr>
        <w:t xml:space="preserve">Under the facts of the instant appeal, the appellants gratuitously granted a restriction to their neighbor, which benefited the appellants by securing privacy for their home, a privacy which they already enjoyed by virtue of their ownership of the extra lot.  Whatever agreements or other arrangements which may have been made between the appellants and their neighbor concerning the restriction have no bearing on the valuation of the extra lot for tax purposes.  </w:t>
      </w:r>
      <w:r>
        <w:rPr>
          <w:rFonts w:cs="Courier New" w:ascii="Courier New" w:hAnsi="Courier New"/>
          <w:i/>
        </w:rPr>
        <w:t>See</w:t>
      </w:r>
      <w:r>
        <w:rPr>
          <w:rFonts w:cs="Courier New" w:ascii="Courier New" w:hAnsi="Courier New"/>
        </w:rPr>
        <w:t xml:space="preserve"> </w:t>
      </w:r>
      <w:r>
        <w:rPr>
          <w:rFonts w:cs="Courier New" w:ascii="Courier New" w:hAnsi="Courier New"/>
          <w:b/>
          <w:i/>
        </w:rPr>
        <w:t>Paine</w:t>
      </w:r>
      <w:r>
        <w:rPr>
          <w:rFonts w:cs="Courier New" w:ascii="Courier New" w:hAnsi="Courier New"/>
        </w:rPr>
        <w:t>, 297 Mass. at 177 (quoting </w:t>
      </w:r>
      <w:r>
        <w:rPr>
          <w:rFonts w:cs="Courier New" w:ascii="Courier New" w:hAnsi="Courier New"/>
          <w:b/>
          <w:i/>
          <w:iCs/>
        </w:rPr>
        <w:t xml:space="preserve">Milligan </w:t>
      </w:r>
      <w:r>
        <w:rPr>
          <w:rFonts w:cs="Courier New" w:ascii="Courier New" w:hAnsi="Courier New"/>
          <w:b/>
        </w:rPr>
        <w:t>v.</w:t>
      </w:r>
      <w:r>
        <w:rPr>
          <w:rFonts w:cs="Courier New" w:ascii="Courier New" w:hAnsi="Courier New"/>
          <w:b/>
          <w:i/>
          <w:iCs/>
        </w:rPr>
        <w:t xml:space="preserve"> Drury</w:t>
      </w:r>
      <w:r>
        <w:rPr>
          <w:rFonts w:cs="Courier New" w:ascii="Courier New" w:hAnsi="Courier New"/>
        </w:rPr>
        <w:t xml:space="preserve">, 130 Mass. 428, 430 (1881)) (“In making an assessment the ‘assessors were not obliged to inquire into the private contracts between the parties.’”).  On this record, the appellants failed to establish that their granting of the restriction at issue in this appeal had an adverse impact on their use and enjoyment of the subject property.  The Board therefore found and ruled that the grant of restriction had no bearing on the fair cash value of the subject property for real estate tax purposes.  To rule otherwise would allow appellants to artificially depress the value of their property by creating an illusory restriction which has no effect on their use and enjoyment of the subject property, a result in conflict with the above-cited authorities.  The Board thus rejected Mr. Marchant’s analysis and instead adopted Mr. Neas’ credible analysis whereby he disregarded the grant of restriction and determined that $1,000,000 was the fair cash value of the extra lot.  </w:t>
      </w:r>
    </w:p>
    <w:p>
      <w:pPr>
        <w:pStyle w:val="Normal"/>
        <w:spacing w:lineRule="auto" w:line="480"/>
        <w:ind w:firstLine="720"/>
        <w:jc w:val="both"/>
        <w:rPr>
          <w:rFonts w:ascii="Courier New" w:hAnsi="Courier New" w:cs="Courier New"/>
        </w:rPr>
      </w:pPr>
      <w:r>
        <w:rPr>
          <w:rFonts w:cs="Courier New" w:ascii="Courier New" w:hAnsi="Courier New"/>
        </w:rPr>
        <w:t>On the basis of its findings, the Board calculated a total value of $4,300,000 for the entire 4.57-acre subject property.  Accordingly, the Board issued a revised decision in favor of the appellant abating the real estate taxes on the subject property in the total amount of $2,080.40.</w:t>
      </w:r>
      <w:r>
        <w:rPr>
          <w:rStyle w:val="FootnoteCharacters"/>
          <w:rStyle w:val="FootnoteAnchor"/>
          <w:rFonts w:cs="Courier New" w:ascii="Courier New" w:hAnsi="Courier New"/>
        </w:rPr>
        <w:footnoteReference w:id="9"/>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tab/>
        <w:tab/>
        <w:tab/>
        <w:tab/>
      </w:r>
    </w:p>
    <w:p>
      <w:pPr>
        <w:pStyle w:val="Normal"/>
        <w:ind w:left="2880" w:hanging="0"/>
        <w:jc w:val="both"/>
        <w:rPr>
          <w:rFonts w:ascii="Courier New" w:hAnsi="Courier New" w:cs="Courier New"/>
          <w:b/>
          <w:b/>
          <w:u w:val="single"/>
        </w:rPr>
      </w:pPr>
      <w:r>
        <w:rPr>
          <w:rFonts w:cs="Courier New" w:ascii="Courier New" w:hAnsi="Courier New"/>
          <w:b/>
        </w:rPr>
        <w:t> </w:t>
      </w:r>
      <w:r>
        <w:rPr>
          <w:rFonts w:cs="Courier New" w:ascii="Courier New" w:hAnsi="Courier New"/>
          <w:b/>
        </w:rPr>
        <w:t>By:</w:t>
      </w:r>
      <w:r>
        <w:rPr>
          <w:rFonts w:cs="Courier New" w:ascii="Courier New" w:hAnsi="Courier New"/>
          <w:b/>
          <w:u w:val="single"/>
        </w:rPr>
        <w:tab/>
        <w:tab/>
        <w:t>______</w:t>
        <w:tab/>
        <w:t>______</w:t>
        <w:tab/>
        <w:softHyphen/>
        <w:softHyphen/>
        <w:t>______</w:t>
      </w:r>
    </w:p>
    <w:p>
      <w:pPr>
        <w:pStyle w:val="Normal"/>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ab/>
        <w:t>_____</w:t>
      </w:r>
    </w:p>
    <w:p>
      <w:pPr>
        <w:pStyle w:val="Normal"/>
        <w:jc w:val="both"/>
        <w:rPr/>
      </w:pPr>
      <w:r>
        <w:rPr>
          <w:rFonts w:cs="Courier New" w:ascii="Courier New" w:hAnsi="Courier New"/>
          <w:b/>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9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4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4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assessment of $706.10.</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transferred both the improved lot and the extra lot to themselves for consideration of one dollar by means of a deed recorded on December 22, 2003 at the Middlesex South District Registry of Deed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454 square feet of living space in the attic is included in the 5,932 square foot gross living area calculation, and the attic bedroom is included in the total room coun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2,745 square feet of below-grade living space in the basement is not included in the 5,932 square foot gross living area calculation, and the two basement rooms are not included in the total room count.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ull bathroom in the poolhouse is not included in the bathroom count for the subject hom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Marchant also developed a cost approach to valuing the subject property, but he believed that the comparable-sales approach to value is the most reliable indicator of value for the subject property, and therefore, he used the cost approach as a check on the value which he obtained through the comparable-sales approach.</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w:t>
      </w:r>
      <w:r>
        <w:rPr>
          <w:rFonts w:cs="Courier New" w:ascii="Courier New" w:hAnsi="Courier New"/>
          <w:i/>
        </w:rPr>
        <w:t>pro rata</w:t>
      </w:r>
      <w:r>
        <w:rPr>
          <w:rFonts w:cs="Courier New" w:ascii="Courier New" w:hAnsi="Courier New"/>
        </w:rPr>
        <w:t xml:space="preserve"> portion of the Community Preservation Act assessment in the amount of $30.74.</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w:t>
      </w:r>
      <w:r>
        <w:rPr>
          <w:rFonts w:cs="Courier New" w:ascii="Courier New" w:hAnsi="Courier New"/>
          <w:b/>
          <w:i/>
        </w:rPr>
        <w:t>supra</w:t>
      </w:r>
      <w:r>
        <w:rPr>
          <w:rFonts w:cs="Courier New" w:ascii="Courier New" w:hAnsi="Courier New"/>
        </w:rPr>
        <w:t>, not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11:00Z</dcterms:created>
  <dc:creator>Judi</dc:creator>
  <dc:description/>
  <cp:keywords/>
  <dc:language>en-US</dc:language>
  <cp:lastModifiedBy>jbrown</cp:lastModifiedBy>
  <cp:lastPrinted>2010-10-22T11:22:00Z</cp:lastPrinted>
  <dcterms:modified xsi:type="dcterms:W3CDTF">2010-10-22T15:23:00Z</dcterms:modified>
  <cp:revision>4</cp:revision>
  <dc:subject/>
  <dc:title>COMMONWEALTH OF MASSACHUSETTS</dc:title>
</cp:coreProperties>
</file>