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330066"/>
          <w:sz w:val="28"/>
          <w:szCs w:val="28"/>
        </w:rPr>
        <w:t>Arts and Communications Services Worksite Assessment Checklis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40"/>
        <w:gridCol w:w="720"/>
        <w:gridCol w:w="30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 this the only worksite at which the student will be working? (if others, note in comment sec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employees using/wearing PP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Safety glass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Hearing protec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Safety gl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Respira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 there enough space around equipment and at computer workstations to perform work without injury, and for others to avoid interfering with equipment operator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there enough outlets available? (e.g., One socket = one plug; extension cords for temporary work onl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 cables tied/covered so as to be out of the way of walking path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 circuit breaker panels clearly marked with voltage and “caution” warning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 circuit breaker panels accessible? (nothing blocking/leaning against th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ladders or stepladders readily available for use (for reaching items stored higher up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ladders in good condition? (e.g., no missing rung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 either natural or mechanical air ventilation provided in working are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he area free of used/oily rags (not lying around when not in use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re flammable substances (paint, gasoline, oily rags) in fireproof container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flammable substances stored away from possible igniting elements or surfac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s there a flammable storage permit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5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rts &amp; Communication Services Checklist – Safe Jobs for Youth</w:t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35:00Z</dcterms:created>
  <dc:creator>Valerie Machinist</dc:creator>
  <dc:description/>
  <cp:keywords/>
  <dc:language>en-US</dc:language>
  <cp:lastModifiedBy>Sara Rattigan</cp:lastModifiedBy>
  <cp:lastPrinted>2010-09-02T14:15:00Z</cp:lastPrinted>
  <dcterms:modified xsi:type="dcterms:W3CDTF">2011-06-21T15:20:00Z</dcterms:modified>
  <cp:revision>8</cp:revision>
  <dc:subject/>
  <dc:title>Section 3: Worksite Safety Assessment Checklists</dc:title>
</cp:coreProperties>
</file>