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330066"/>
          <w:sz w:val="28"/>
          <w:szCs w:val="28"/>
        </w:rPr>
        <w:t>Business and Consumer Services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330066"/>
          <w:sz w:val="28"/>
          <w:szCs w:val="28"/>
        </w:rPr>
        <w:t>Worksite Assessment Check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  <w:t>General Health and Safety</w:t>
      </w:r>
    </w:p>
    <w:p>
      <w:pPr>
        <w:pStyle w:val="Normal"/>
        <w:rPr>
          <w:b/>
          <w:b/>
          <w:bCs/>
          <w:color w:val="330066"/>
          <w:sz w:val="12"/>
          <w:szCs w:val="12"/>
        </w:rPr>
      </w:pPr>
      <w:r>
        <w:rPr>
          <w:b/>
          <w:bCs/>
          <w:color w:val="330066"/>
          <w:sz w:val="12"/>
          <w:szCs w:val="12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720"/>
        <w:gridCol w:w="31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stepladders or step stools readily available for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rolling ladders readily available for use, in warehouse settings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ladders in good condition? (e.g., no missing rung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using/wearing PP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Safety glasses (warehouse setting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Hearing protection (warehouse setting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Dust masks/Respirators (e.g. artificial nail fil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Gloves (nitrile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Apr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separate area for lunch/eating, away from hazardous substanc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cash registers closed when not in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panic buttons available? (e.g. reception, heavily trafficked public places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workplace violence prevention program in place, or incorporated into an existing accident prevention program or employee handbook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  <w:t>Chemicals and Storage</w:t>
      </w:r>
    </w:p>
    <w:p>
      <w:pPr>
        <w:pStyle w:val="Normal"/>
        <w:rPr>
          <w:b/>
          <w:b/>
          <w:bCs/>
          <w:color w:val="330066"/>
          <w:sz w:val="12"/>
          <w:szCs w:val="12"/>
        </w:rPr>
      </w:pPr>
      <w:r>
        <w:rPr>
          <w:b/>
          <w:bCs/>
          <w:color w:val="330066"/>
          <w:sz w:val="12"/>
          <w:szCs w:val="12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720"/>
        <w:gridCol w:w="31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containers with chemicals, </w:t>
            </w:r>
            <w:r>
              <w:rPr>
                <w:i/>
              </w:rPr>
              <w:t>including items like nail polish</w:t>
            </w:r>
            <w:r>
              <w:rPr/>
              <w:t>, covered/closed when not in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rash cans lidded and clos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ventilation system? (HVAC, manicure tables w/built in vents, oth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here proper stations for clean and soiled towel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labeled fire-safe storage cabine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flammable storage permi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ools sanitized regularly? (i.e., Soaking in chemical solution or stored in autoclave when not in us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</w:r>
      <w:r>
        <w:br w:type="page"/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  <w:t>Electrical</w:t>
      </w:r>
    </w:p>
    <w:p>
      <w:pPr>
        <w:pStyle w:val="Normal"/>
        <w:rPr>
          <w:b/>
          <w:b/>
          <w:bCs/>
          <w:color w:val="330066"/>
          <w:sz w:val="12"/>
          <w:szCs w:val="12"/>
        </w:rPr>
      </w:pPr>
      <w:r>
        <w:rPr>
          <w:b/>
          <w:bCs/>
          <w:color w:val="330066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600"/>
        <w:gridCol w:w="720"/>
        <w:gridCol w:w="3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GFCIs (ground-fault circuit interrupters) used near sinks/water sourc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here enough outlets available? (e.g., One socket = plu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portable electric equipment (hair dryers, clothes irons, etc.) unplugged when not in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  <w:t>Ergonomics</w:t>
      </w:r>
    </w:p>
    <w:p>
      <w:pPr>
        <w:pStyle w:val="Normal"/>
        <w:rPr>
          <w:b/>
          <w:b/>
          <w:bCs/>
          <w:color w:val="330066"/>
          <w:sz w:val="12"/>
          <w:szCs w:val="12"/>
        </w:rPr>
      </w:pPr>
      <w:r>
        <w:rPr>
          <w:b/>
          <w:bCs/>
          <w:color w:val="330066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600"/>
        <w:gridCol w:w="720"/>
        <w:gridCol w:w="3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workspaces have enough room to move around and perform work comfortably and without injury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headsets or other adaptive devices for telephones available? (e.g. employees can keep head upright/shoulders relaxed while using computer at the same ti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lectrical rooms/areas free from non-electrical storage? (e.g. no housekeeping supplies in electrical rooms, do not block circuit panel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regular breaks encourag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8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Business &amp; Consumer Services Checklist – Safe Jobs for Youth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7:00Z</dcterms:created>
  <dc:creator>Sara Rattigan</dc:creator>
  <dc:description/>
  <cp:keywords/>
  <dc:language>en-US</dc:language>
  <cp:lastModifiedBy>Sara Rattigan</cp:lastModifiedBy>
  <dcterms:modified xsi:type="dcterms:W3CDTF">2011-06-21T20:34:00Z</dcterms:modified>
  <cp:revision>6</cp:revision>
  <dc:subject/>
  <dc:title>4</dc:title>
</cp:coreProperties>
</file>