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0066"/>
          <w:sz w:val="28"/>
          <w:szCs w:val="28"/>
        </w:rPr>
        <w:t>Final Review Checklist</w:t>
      </w:r>
    </w:p>
    <w:p>
      <w:pPr>
        <w:pStyle w:val="Normal"/>
        <w:rPr>
          <w:b/>
          <w:b/>
          <w:color w:val="330066"/>
          <w:sz w:val="28"/>
          <w:szCs w:val="28"/>
        </w:rPr>
      </w:pPr>
      <w:r>
        <w:rPr>
          <w:b/>
          <w:color w:val="330066"/>
          <w:sz w:val="28"/>
          <w:szCs w:val="28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750"/>
        <w:gridCol w:w="3178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employer’s ability to manage occupational safety and health hazards been assessed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worksite mentor/supervisor of the student been assessed to determine if he/she has the adequate skills, training, experience, and time necessary to oversee the student at the worksite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worksite been inspected to identify occupational safety and health risks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worksite been assessed for compliance with child labor laws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procedure in place for the school to be notified in the event of an emergency or problem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student disability issues been evaluated in terms of the worksite? (e.g.. medical condition, handicap, other disability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worksite liability and accident insurance coverage been addressed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working papers been applied for and approved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co-op agreement been developed and signed by the student, student’s parent or guardian, employer and school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raining been provided to the student on occupational safety and health risks likely to be encountered on the job and how to protect him/herself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student been given an assessment to determine if he/she understands the safety and health risks of the job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parent or guardian been given a copy of the handout “A Guide for Parents: Students in Co-op Placements”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employer been given a copy of the handout “Employer Tips: Keeping Co-op Students Safe on the Job”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394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8" w:hanging="0"/>
      <w:jc w:val="right"/>
      <w:rPr/>
    </w:pPr>
    <w:r>
      <w:rPr>
        <w:i/>
        <w:sz w:val="20"/>
        <w:szCs w:val="20"/>
      </w:rPr>
      <w:t>Final Assessment Checklist - Safe Jobs for Youth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1:29:00Z</dcterms:created>
  <dc:creator>Beatriz Pazos Vautin</dc:creator>
  <dc:description/>
  <cp:keywords/>
  <dc:language>en-US</dc:language>
  <cp:lastModifiedBy>Sara Rattigan</cp:lastModifiedBy>
  <dcterms:modified xsi:type="dcterms:W3CDTF">2011-05-12T15:43:00Z</dcterms:modified>
  <cp:revision>4</cp:revision>
  <dc:subject/>
  <dc:title>Final Assessment</dc:title>
</cp:coreProperties>
</file>