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  <w:t>Health Services Worksite Assessment Checklist</w:t>
      </w:r>
    </w:p>
    <w:p>
      <w:pPr>
        <w:pStyle w:val="Normal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600"/>
        <w:gridCol w:w="720"/>
        <w:gridCol w:w="3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biohazard/sharps disposal containers readily available, and changed out when full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biohazard/sharps disposal containers labeled with a biohazard warning label or colored r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Are hand-washing stations and/or hand sanitizer readily availa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es the employer offer tuberculosis testing to employees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storage areas neat and organized with heavy items between knee and shoulder height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stepladders readily available for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using/wearing PP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Medical gloves (e.g., nitri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Ma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Gogg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Gow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beds adjustable? (Do they work?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re mechanized sit/stand and total lifts available? (Do they work?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Note: As of July 19, 2010 it is prohibited for persons under 18 to operate power-driven hoists, including patient lif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s bloodborne pathogen training required for all employees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es the unit in which the teen will be working use needles with sharps injury prevention featur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panic buttons available? (e.g. reception, x-ray suite, nurses stations, heavily trafficked public places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workplace violence prevention program in place, or incorporated into an existing accident prevention program or employee handbook?</w:t>
            </w:r>
          </w:p>
          <w:p>
            <w:pPr>
              <w:pStyle w:val="Normal"/>
              <w:autoSpaceDE w:val="false"/>
              <w:rPr/>
            </w:pPr>
            <w:r>
              <w:rPr/>
              <w:t>(e.g. dealing with difficult patient encounte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Health Services Checklist – Safe Jobs for Youth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8:00Z</dcterms:created>
  <dc:creator>Sara Rattigan</dc:creator>
  <dc:description/>
  <cp:keywords/>
  <dc:language>en-US</dc:language>
  <cp:lastModifiedBy>Sara Rattigan</cp:lastModifiedBy>
  <cp:lastPrinted>2011-01-17T16:58:00Z</cp:lastPrinted>
  <dcterms:modified xsi:type="dcterms:W3CDTF">2011-06-21T16:35:00Z</dcterms:modified>
  <cp:revision>7</cp:revision>
  <dc:subject/>
  <dc:title>Health Services Occupational Cluster Worksite Health and Safety Checklist</dc:title>
</cp:coreProperties>
</file>