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  <w:t xml:space="preserve">Hospitality and Tourism Worksite Assessment Checklist </w:t>
      </w:r>
    </w:p>
    <w:p>
      <w:pPr>
        <w:pStyle w:val="Normal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90"/>
        <w:gridCol w:w="510"/>
        <w:gridCol w:w="630"/>
        <w:gridCol w:w="3179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wearing slip-resistant footwea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latex-free gloves available for u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Does all powered equipment (such as the slicer and industrial size mixer) have safety guard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hand tools (knives, mincers) in good condition and sharpen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the floors clean and not greasy? </w:t>
            </w:r>
          </w:p>
          <w:p>
            <w:pPr>
              <w:pStyle w:val="Normal"/>
              <w:autoSpaceDE w:val="false"/>
              <w:rPr/>
            </w:pPr>
            <w:r>
              <w:rPr/>
              <w:t>(drainage for floors, etc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wet floor signs posted, as nee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 the floors have non-skid mats? </w:t>
            </w:r>
          </w:p>
          <w:p>
            <w:pPr>
              <w:pStyle w:val="Normal"/>
              <w:autoSpaceDE w:val="false"/>
              <w:rPr/>
            </w:pPr>
            <w:r>
              <w:rPr/>
              <w:t>(may be combined with anti-fatigue ma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 the floors have anti-fatigue mats? </w:t>
            </w:r>
          </w:p>
          <w:p>
            <w:pPr>
              <w:pStyle w:val="Normal"/>
              <w:autoSpaceDE w:val="false"/>
              <w:rPr/>
            </w:pPr>
            <w:r>
              <w:rPr/>
              <w:t>(may be combined with anti-slip ma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 walk-in refrigerators and freezers have a panic bar, or other way to exit from inside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room to walk in the kitchen without interfering with other worker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here separate and labeled in/out doors to/from kitche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stepladders or step stools readily available for use? (for reaching items stored higher up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cash registers closed when not in us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panic buttons available? (e.g. cash register/reception, heavily trafficked public place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protective measures in place for hot oil exposures, grease fires, and steam from pots? </w:t>
            </w:r>
          </w:p>
          <w:p>
            <w:pPr>
              <w:pStyle w:val="Normal"/>
              <w:autoSpaceDE w:val="false"/>
              <w:rPr/>
            </w:pPr>
            <w:r>
              <w:rPr/>
              <w:t>(e.g. K-rated fire extinguishe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 there a workplace violence prevention program in place, or incorporated into an existing accident prevention program or employee handbook? </w:t>
            </w:r>
          </w:p>
          <w:p>
            <w:pPr>
              <w:pStyle w:val="Normal"/>
              <w:autoSpaceDE w:val="false"/>
              <w:rPr/>
            </w:pPr>
            <w:r>
              <w:rPr/>
              <w:t>(e.g. robbery training, difficult customer encounter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22" w:right="10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Hospitality &amp; Tourism Checklist – Safe Jobs for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2:00Z</dcterms:created>
  <dc:creator>Beatriz Pazos Vautin</dc:creator>
  <dc:description/>
  <cp:keywords/>
  <dc:language>en-US</dc:language>
  <cp:lastModifiedBy>Sara Rattigan</cp:lastModifiedBy>
  <dcterms:modified xsi:type="dcterms:W3CDTF">2011-06-21T16:38:00Z</dcterms:modified>
  <cp:revision>4</cp:revision>
  <dc:subject/>
  <dc:title>5</dc:title>
</cp:coreProperties>
</file>