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330066"/>
          <w:sz w:val="28"/>
        </w:rPr>
        <w:t>Information Technology Services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330066"/>
          <w:sz w:val="28"/>
          <w:szCs w:val="28"/>
        </w:rPr>
        <w:t>Worksite Assessment Checklis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720"/>
        <w:gridCol w:w="316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using/wearing safety glasses, when need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employees working on hardware or inside computers, have all metal accessories (rings/bracelets, zippers) been remo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computers being worked on internally unplugged and detached from all other equipment (printers, monitors, etc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headsets or other adaptive devices for telephones available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.g. employees can keep head upright/shoulders relaxed while using computer at the same ti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orkspaces and computer workstations have enough room to easily move around and perform work comfortably and without inju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 computer workstations be adjusted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.g. feet on ground, adjustable screen height and keybo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regular breaks encourag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8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Information Technology Services Checklist - Safe Jobs for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3:00Z</dcterms:created>
  <dc:creator>Valerie Machinist</dc:creator>
  <dc:description/>
  <cp:keywords/>
  <dc:language>en-US</dc:language>
  <cp:lastModifiedBy>Sara Rattigan</cp:lastModifiedBy>
  <cp:lastPrinted>2010-08-04T10:04:00Z</cp:lastPrinted>
  <dcterms:modified xsi:type="dcterms:W3CDTF">2011-05-12T14:53:00Z</dcterms:modified>
  <cp:revision>7</cp:revision>
  <dc:subject/>
  <dc:title>Section 3: Worksite Safety Assessment Checklists</dc:title>
</cp:coreProperties>
</file>