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92"/>
        <w:gridCol w:w="120"/>
        <w:gridCol w:w="120"/>
        <w:gridCol w:w="120"/>
        <w:gridCol w:w="240"/>
        <w:gridCol w:w="360"/>
        <w:gridCol w:w="188"/>
        <w:gridCol w:w="52"/>
        <w:gridCol w:w="120"/>
        <w:gridCol w:w="120"/>
        <w:gridCol w:w="120"/>
        <w:gridCol w:w="120"/>
        <w:gridCol w:w="240"/>
        <w:gridCol w:w="8"/>
        <w:gridCol w:w="832"/>
        <w:gridCol w:w="728"/>
        <w:gridCol w:w="232"/>
        <w:gridCol w:w="240"/>
        <w:gridCol w:w="480"/>
        <w:gridCol w:w="608"/>
        <w:gridCol w:w="780"/>
        <w:gridCol w:w="52"/>
        <w:gridCol w:w="2288"/>
      </w:tblGrid>
      <w:tr>
        <w:trPr>
          <w:tblHeader w:val="true"/>
          <w:trHeight w:val="1440" w:hRule="atLeast"/>
          <w:cantSplit w:val="true"/>
        </w:trPr>
        <w:tc>
          <w:tcPr>
            <w:tcW w:w="10800" w:type="dxa"/>
            <w:gridSpan w:val="24"/>
            <w:tcBorders>
              <w:bottom w:val="single" w:sz="4" w:space="0" w:color="000000"/>
            </w:tcBorders>
          </w:tcPr>
          <w:p>
            <w:pPr>
              <w:pStyle w:val="Head2upd"/>
              <w:rPr/>
            </w:pPr>
            <w:r>
              <w:rPr/>
              <w:t xml:space="preserve">Massachusetts Department of Environmental Protection </w:t>
            </w:r>
          </w:p>
          <w:p>
            <w:pPr>
              <w:pStyle w:val="Head2upd"/>
              <w:rPr>
                <w:b w:val="false"/>
                <w:b w:val="false"/>
              </w:rPr>
            </w:pPr>
            <w:r>
              <w:rPr>
                <w:b w:val="false"/>
              </w:rPr>
              <w:t>Bureau of Resource Protection – Drinking Water Program</w:t>
            </w:r>
          </w:p>
          <w:p>
            <w:pPr>
              <w:pStyle w:val="Head2upd"/>
              <w:rPr>
                <w:rFonts w:eastAsia="Times"/>
                <w:sz w:val="48"/>
              </w:rPr>
            </w:pPr>
            <w:r>
              <w:rPr>
                <w:rFonts w:eastAsia="Times"/>
                <w:sz w:val="48"/>
              </w:rPr>
              <w:t xml:space="preserve">Items to be Considered and Addressed </w:t>
            </w:r>
          </w:p>
          <w:p>
            <w:pPr>
              <w:pStyle w:val="Head2upd"/>
              <w:rPr>
                <w:rFonts w:eastAsia="Times"/>
                <w:sz w:val="48"/>
              </w:rPr>
            </w:pPr>
            <w:r>
              <w:rPr>
                <w:rFonts w:eastAsia="Times"/>
                <w:sz w:val="48"/>
              </w:rPr>
              <w:t>upon Discovery of Coliform Bacteria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"/>
              <w:snapToGrid w:val="false"/>
              <w:rPr>
                <w:rFonts w:eastAsia="Times"/>
                <w:sz w:val="48"/>
              </w:rPr>
            </w:pPr>
            <w:r>
              <w:rPr>
                <w:rFonts w:eastAsia="Times"/>
                <w:sz w:val="48"/>
              </w:rPr>
            </w:r>
          </w:p>
        </w:tc>
        <w:tc>
          <w:tcPr>
            <w:tcW w:w="9360" w:type="dxa"/>
            <w:gridSpan w:val="23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Items to be Considered and Addressed</w:t>
            </w:r>
          </w:p>
        </w:tc>
      </w:tr>
      <w:tr>
        <w:trPr>
          <w:trHeight w:val="2400" w:hRule="atLeast"/>
          <w:cantSplit w:val="true"/>
        </w:trPr>
        <w:tc>
          <w:tcPr>
            <w:tcW w:w="1440" w:type="dxa"/>
            <w:tcBorders/>
          </w:tcPr>
          <w:p>
            <w:pPr>
              <w:pStyle w:val="Sidebar"/>
              <w:rPr/>
            </w:pPr>
            <w:r>
              <w:rPr>
                <w:b/>
              </w:rPr>
              <w:t>For PWS Use Only</w:t>
            </w:r>
            <w:r>
              <w:rPr/>
              <w:t xml:space="preserve"> – </w:t>
            </w:r>
            <w:r>
              <w:rPr>
                <w:i/>
              </w:rPr>
              <w:t>not to be returned to MassDEP.</w:t>
            </w:r>
          </w:p>
          <w:p>
            <w:pPr>
              <w:pStyle w:val="Sideb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idebar"/>
              <w:rPr/>
            </w:pPr>
            <w:r>
              <w:rPr/>
              <w:t xml:space="preserve">PWSs may find  this self-evaluation form a useful tool. </w:t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•</w:t>
              <w:tab/>
              <w:t>Sampling and Results</w:t>
            </w:r>
          </w:p>
          <w:p>
            <w:pPr>
              <w:pStyle w:val="Texthang"/>
              <w:ind w:left="720" w:hanging="360"/>
              <w:rPr/>
            </w:pPr>
            <w:r>
              <w:rPr/>
              <w:t>•</w:t>
            </w:r>
            <w:r>
              <w:rPr/>
              <w:tab/>
              <w:t>System Specifics, Supply Specifics, Storage Specifics</w:t>
            </w:r>
          </w:p>
          <w:p>
            <w:pPr>
              <w:pStyle w:val="Texthang"/>
              <w:ind w:left="720" w:hanging="360"/>
              <w:rPr/>
            </w:pPr>
            <w:r>
              <w:rPr/>
              <w:t>•</w:t>
            </w:r>
            <w:r>
              <w:rPr/>
              <w:tab/>
              <w:t>Backflow Prevention Devices</w:t>
            </w:r>
          </w:p>
          <w:p>
            <w:pPr>
              <w:pStyle w:val="Texthang"/>
              <w:ind w:left="720" w:hanging="360"/>
              <w:rPr/>
            </w:pPr>
            <w:r>
              <w:rPr/>
              <w:t>•</w:t>
            </w:r>
            <w:r>
              <w:rPr/>
              <w:tab/>
              <w:t>Potential For Biofilm</w:t>
            </w:r>
          </w:p>
          <w:p>
            <w:pPr>
              <w:pStyle w:val="Texthang"/>
              <w:ind w:left="720" w:hanging="360"/>
              <w:rPr/>
            </w:pPr>
            <w:r>
              <w:rPr/>
              <w:t>•</w:t>
            </w:r>
            <w:r>
              <w:rPr/>
              <w:tab/>
              <w:t>Public Notification Public Relations</w:t>
            </w:r>
          </w:p>
          <w:p>
            <w:pPr>
              <w:pStyle w:val="Texthang"/>
              <w:ind w:left="720" w:hanging="360"/>
              <w:rPr/>
            </w:pPr>
            <w:r>
              <w:rPr/>
              <w:t>•</w:t>
            </w:r>
            <w:r>
              <w:rPr/>
              <w:tab/>
              <w:t>Remedial Options Considered</w:t>
            </w:r>
          </w:p>
          <w:p>
            <w:pPr>
              <w:pStyle w:val="Texthang"/>
              <w:ind w:left="1080" w:hanging="360"/>
              <w:rPr/>
            </w:pPr>
            <w:r>
              <w:rPr/>
              <w:t>A.</w:t>
              <w:tab/>
              <w:t>Chlorination of Supply</w:t>
            </w:r>
          </w:p>
          <w:p>
            <w:pPr>
              <w:pStyle w:val="Texthang"/>
              <w:ind w:left="1080" w:hanging="360"/>
              <w:rPr/>
            </w:pPr>
            <w:r>
              <w:rPr/>
              <w:t>B.</w:t>
              <w:tab/>
              <w:t>Chlorination of Storage</w:t>
            </w:r>
          </w:p>
          <w:p>
            <w:pPr>
              <w:pStyle w:val="Texthang"/>
              <w:ind w:left="1080" w:hanging="360"/>
              <w:rPr/>
            </w:pPr>
            <w:r>
              <w:rPr/>
              <w:t>C.</w:t>
              <w:tab/>
              <w:t>Chlorination of Distribution System</w:t>
            </w:r>
          </w:p>
          <w:p>
            <w:pPr>
              <w:pStyle w:val="Texthang"/>
              <w:ind w:left="720" w:hanging="360"/>
              <w:rPr/>
            </w:pPr>
            <w:r>
              <w:rPr/>
              <w:t>•</w:t>
            </w:r>
            <w:r>
              <w:rPr/>
              <w:tab/>
              <w:t>Summary and Conclusions, Comments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3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 xml:space="preserve">A. Sampling &amp; Results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restart"/>
            <w:tcBorders/>
          </w:tcPr>
          <w:p>
            <w:pPr>
              <w:pStyle w:val="Text"/>
              <w:ind w:right="180" w:hanging="0"/>
              <w:rPr/>
            </w:pPr>
            <w:r>
              <w:rPr>
                <w:b/>
                <w:sz w:val="16"/>
              </w:rPr>
              <w:t>Important:</w:t>
            </w:r>
            <w:r>
              <w:rPr>
                <w:sz w:val="16"/>
              </w:rPr>
              <w:t xml:space="preserve"> When filling out forms on the computer, use only the tab key to move your cursor - do not use the return key.</w:t>
            </w:r>
          </w:p>
          <w:p>
            <w:pPr>
              <w:pStyle w:val="Text"/>
              <w:rPr/>
            </w:pPr>
            <w:r>
              <w:rPr/>
              <w:drawing>
                <wp:inline distT="0" distB="0" distL="0" distR="0">
                  <wp:extent cx="64135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1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 of Sampling</w:t>
            </w:r>
          </w:p>
        </w:tc>
        <w:tc>
          <w:tcPr>
            <w:tcW w:w="4680" w:type="dxa"/>
            <w:gridSpan w:val="7"/>
            <w:tcBorders/>
            <w:vAlign w:val="center"/>
          </w:tcPr>
          <w:p>
            <w:pPr>
              <w:pStyle w:val="Textha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otal Number of Samples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Number of total Coliform positive  </w:t>
            </w:r>
          </w:p>
        </w:tc>
        <w:tc>
          <w:tcPr>
            <w:tcW w:w="4680" w:type="dxa"/>
            <w:gridSpan w:val="7"/>
            <w:tcBorders/>
            <w:vAlign w:val="center"/>
          </w:tcPr>
          <w:p>
            <w:pPr>
              <w:pStyle w:val="Textha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Number of fecal or E. coli positive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Total Number of </w:t>
            </w:r>
            <w:r>
              <w:rPr>
                <w:i/>
              </w:rPr>
              <w:t>Repeat Samples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680" w:type="dxa"/>
            <w:gridSpan w:val="7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Number of </w:t>
            </w:r>
            <w:r>
              <w:rPr>
                <w:i/>
              </w:rPr>
              <w:t>Repeat Positive</w:t>
            </w:r>
            <w:r>
              <w:rPr/>
              <w:t xml:space="preserve"> Samples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1.</w:t>
              <w:tab/>
              <w:t>Are these positive samples located in one general area of the distribution system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955022598"/>
            <w:bookmarkStart w:id="1" w:name="__Fieldmark__6_95502259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955022598"/>
            <w:bookmarkStart w:id="3" w:name="__Fieldmark__7_95502259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2.</w:t>
              <w:tab/>
              <w:t>Is the discovery of coliform bacteria a recurring situation?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955022598"/>
            <w:bookmarkStart w:id="5" w:name="__Fieldmark__8_95502259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955022598"/>
            <w:bookmarkStart w:id="7" w:name="__Fieldmark__9_95502259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2a.</w:t>
              <w:tab/>
              <w:t>Explain:</w:t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3.</w:t>
              <w:tab/>
              <w:t xml:space="preserve">Was the previous cause for coliform bacteria in the system determined?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955022598"/>
            <w:bookmarkStart w:id="9" w:name="__Fieldmark__11_95502259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955022598"/>
            <w:bookmarkStart w:id="11" w:name="__Fieldmark__12_95502259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3a.</w:t>
              <w:tab/>
              <w:t>Explain:</w:t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1"/>
            <w:tcBorders/>
            <w:vAlign w:val="center"/>
          </w:tcPr>
          <w:p>
            <w:pPr>
              <w:pStyle w:val="Texthang"/>
              <w:rPr/>
            </w:pPr>
            <w:r>
              <w:rPr/>
              <w:t>4.</w:t>
              <w:tab/>
              <w:t xml:space="preserve">What is the </w:t>
            </w:r>
            <w:r>
              <w:rPr>
                <w:i/>
              </w:rPr>
              <w:t>background bacterial count</w:t>
            </w:r>
            <w:r>
              <w:rPr/>
              <w:t xml:space="preserve"> at positive sites?</w:t>
              <w:tab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5.</w:t>
              <w:tab/>
              <w:t xml:space="preserve">Have the </w:t>
            </w:r>
            <w:r>
              <w:rPr>
                <w:i/>
              </w:rPr>
              <w:t>background bacteria</w:t>
            </w:r>
            <w:r>
              <w:rPr/>
              <w:t xml:space="preserve"> counts been increasing in the system?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955022598"/>
            <w:bookmarkStart w:id="13" w:name="__Fieldmark__15_95502259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955022598"/>
            <w:bookmarkStart w:id="15" w:name="__Fieldmark__16_95502259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5a.</w:t>
              <w:tab/>
              <w:t>Explain:</w:t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6.</w:t>
              <w:tab/>
              <w:t xml:space="preserve">Has the background bacteria been increasing in the area of concern?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955022598"/>
            <w:bookmarkStart w:id="17" w:name="__Fieldmark__18_95502259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955022598"/>
            <w:bookmarkStart w:id="19" w:name="__Fieldmark__19_95502259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6a.</w:t>
              <w:tab/>
              <w:t>Explain:</w:t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7.</w:t>
              <w:tab/>
              <w:t xml:space="preserve">The immediate matter of concern is </w:t>
            </w:r>
            <w:r>
              <w:rPr>
                <w:i/>
              </w:rPr>
              <w:t>total coliform</w:t>
            </w:r>
            <w:r>
              <w:rPr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955022598"/>
            <w:bookmarkStart w:id="21" w:name="__Fieldmark__21_95502259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2_955022598"/>
            <w:bookmarkStart w:id="23" w:name="__Fieldmark__22_95502259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8.</w:t>
              <w:tab/>
              <w:t xml:space="preserve">The immediate matter of concern is </w:t>
            </w:r>
            <w:r>
              <w:rPr>
                <w:i/>
              </w:rPr>
              <w:t>fecal coliform</w:t>
            </w:r>
            <w:r>
              <w:rPr/>
              <w:t xml:space="preserve"> 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3_955022598"/>
            <w:bookmarkStart w:id="25" w:name="__Fieldmark__23_95502259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4_955022598"/>
            <w:bookmarkStart w:id="27" w:name="__Fieldmark__24_95502259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9.</w:t>
              <w:tab/>
              <w:t xml:space="preserve">The immediate matter of concern is </w:t>
            </w:r>
            <w:r>
              <w:rPr>
                <w:i/>
              </w:rPr>
              <w:t>E.coli</w:t>
            </w:r>
            <w:r>
              <w:rPr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5_955022598"/>
            <w:bookmarkStart w:id="29" w:name="__Fieldmark__25_95502259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6_955022598"/>
            <w:bookmarkStart w:id="31" w:name="__Fieldmark__26_95502259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10.</w:t>
              <w:tab/>
              <w:t xml:space="preserve">The immediate matter of concern is </w:t>
            </w:r>
            <w:r>
              <w:rPr>
                <w:i/>
              </w:rPr>
              <w:t>background bacteria</w:t>
            </w:r>
            <w:r>
              <w:rPr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7_955022598"/>
            <w:bookmarkStart w:id="33" w:name="__Fieldmark__27_95502259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8_955022598"/>
            <w:bookmarkStart w:id="35" w:name="__Fieldmark__28_95502259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11.</w:t>
              <w:tab/>
              <w:t xml:space="preserve">The immediate matter of concern is </w:t>
            </w:r>
            <w:r>
              <w:rPr>
                <w:i/>
              </w:rPr>
              <w:t xml:space="preserve">other </w:t>
            </w:r>
            <w:r>
              <w:rPr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9_955022598"/>
            <w:bookmarkStart w:id="37" w:name="__Fieldmark__29_95502259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0_955022598"/>
            <w:bookmarkStart w:id="39" w:name="__Fieldmark__30_95502259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</w:tcPr>
          <w:p>
            <w:pPr>
              <w:pStyle w:val="Head2"/>
              <w:rPr/>
            </w:pPr>
            <w:r>
              <w:rPr/>
              <w:t xml:space="preserve">A. Sampling &amp; Results </w:t>
            </w:r>
            <w:r>
              <w:rPr>
                <w:b w:val="false"/>
                <w:sz w:val="24"/>
                <w:szCs w:val="24"/>
              </w:rPr>
              <w:t>(cont.)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. Contact with laboratory indicates a potential </w:t>
            </w:r>
            <w:r>
              <w:rPr>
                <w:rFonts w:eastAsia="Times New Roman"/>
                <w:i/>
              </w:rPr>
              <w:t>sampling</w:t>
            </w:r>
            <w:r>
              <w:rPr>
                <w:rFonts w:eastAsia="Times New Roman"/>
              </w:rPr>
              <w:t xml:space="preserve"> or </w:t>
            </w:r>
            <w:r>
              <w:rPr>
                <w:rFonts w:eastAsia="Times New Roman"/>
                <w:i/>
              </w:rPr>
              <w:t>analysis problem</w:t>
            </w:r>
            <w:r>
              <w:rPr>
                <w:rFonts w:eastAsia="Times New Roman"/>
              </w:rPr>
              <w:tab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1_955022598"/>
            <w:bookmarkStart w:id="41" w:name="__Fieldmark__31_95502259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2_955022598"/>
            <w:bookmarkStart w:id="43" w:name="__Fieldmark__32_95502259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>
                <w:rFonts w:eastAsia="Times New Roman"/>
              </w:rPr>
              <w:t>12a. Describe:</w:t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Bars2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13. Contact with </w:t>
            </w:r>
            <w:r>
              <w:rPr>
                <w:i/>
              </w:rPr>
              <w:t>surrounding communities</w:t>
            </w:r>
            <w:r>
              <w:rPr/>
              <w:t xml:space="preserve"> indicate </w:t>
            </w:r>
            <w:r>
              <w:rPr>
                <w:i/>
              </w:rPr>
              <w:t xml:space="preserve">similar </w:t>
            </w:r>
            <w:r>
              <w:rPr/>
              <w:t>problems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4_955022598"/>
            <w:bookmarkStart w:id="45" w:name="__Fieldmark__34_95502259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5_955022598"/>
            <w:bookmarkStart w:id="47" w:name="__Fieldmark__35_955022598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rPr>
                <w:rFonts w:eastAsia="Times New Roman"/>
              </w:rPr>
            </w:pPr>
            <w:r>
              <w:rPr>
                <w:rFonts w:eastAsia="Times New Roman"/>
              </w:rPr>
              <w:t>13a. Describe:</w:t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Bars2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14. Were </w:t>
            </w:r>
            <w:r>
              <w:rPr>
                <w:i/>
              </w:rPr>
              <w:t xml:space="preserve">standard sampling procedures </w:t>
            </w:r>
            <w:r>
              <w:rPr/>
              <w:t>utilized to the best of your knowledge?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7_955022598"/>
            <w:bookmarkStart w:id="49" w:name="__Fieldmark__37_955022598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8_955022598"/>
            <w:bookmarkStart w:id="51" w:name="__Fieldmark__38_955022598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/>
            <w:vAlign w:val="center"/>
          </w:tcPr>
          <w:p>
            <w:pPr>
              <w:pStyle w:val="Texthang"/>
              <w:rPr>
                <w:rFonts w:eastAsia="Times New Roman"/>
              </w:rPr>
            </w:pPr>
            <w:r>
              <w:rPr>
                <w:rFonts w:eastAsia="Times New Roman"/>
              </w:rPr>
              <w:t>14a. If not, explain:</w:t>
            </w:r>
          </w:p>
        </w:tc>
        <w:tc>
          <w:tcPr>
            <w:tcW w:w="7568" w:type="dxa"/>
            <w:gridSpan w:val="18"/>
            <w:tcBorders/>
            <w:vAlign w:val="center"/>
          </w:tcPr>
          <w:p>
            <w:pPr>
              <w:pStyle w:val="Texthang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Bars2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15. Are </w:t>
            </w:r>
            <w:r>
              <w:rPr>
                <w:i/>
              </w:rPr>
              <w:t xml:space="preserve">Personnel </w:t>
            </w:r>
            <w:r>
              <w:rPr/>
              <w:t>collecting samples the same?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0_955022598"/>
            <w:bookmarkStart w:id="53" w:name="__Fieldmark__40_955022598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1_955022598"/>
            <w:bookmarkStart w:id="55" w:name="__Fieldmark__41_955022598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16. Is there a change in </w:t>
            </w:r>
            <w:r>
              <w:rPr>
                <w:i/>
              </w:rPr>
              <w:t>sampling locations?</w:t>
            </w:r>
            <w:r>
              <w:rPr/>
              <w:t xml:space="preserve"> 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2_955022598"/>
            <w:bookmarkStart w:id="57" w:name="__Fieldmark__42_955022598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3_955022598"/>
            <w:bookmarkStart w:id="59" w:name="__Fieldmark__43_955022598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17. Was there any change at the </w:t>
            </w:r>
            <w:r>
              <w:rPr>
                <w:i/>
              </w:rPr>
              <w:t>sample tap</w:t>
            </w:r>
            <w:r>
              <w:rPr/>
              <w:t>?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4_955022598"/>
            <w:bookmarkStart w:id="61" w:name="__Fieldmark__44_955022598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5_955022598"/>
            <w:bookmarkStart w:id="63" w:name="__Fieldmark__45_955022598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18. Was there a </w:t>
            </w:r>
            <w:r>
              <w:rPr>
                <w:i/>
              </w:rPr>
              <w:t>change in pH?</w:t>
              <w:tab/>
            </w:r>
            <w:r>
              <w:rPr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6_955022598"/>
            <w:bookmarkStart w:id="65" w:name="__Fieldmark__46_955022598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7_955022598"/>
            <w:bookmarkStart w:id="67" w:name="__Fieldmark__47_955022598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rPr/>
            </w:pPr>
            <w:r>
              <w:rPr/>
              <w:t xml:space="preserve">19. Was there a </w:t>
            </w:r>
            <w:r>
              <w:rPr>
                <w:i/>
              </w:rPr>
              <w:t>change in water temperature?</w:t>
            </w:r>
            <w:r>
              <w:rPr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8_955022598"/>
            <w:bookmarkStart w:id="69" w:name="__Fieldmark__48_955022598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9_955022598"/>
            <w:bookmarkStart w:id="71" w:name="__Fieldmark__49_955022598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B. System Specifics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20. List the </w:t>
            </w:r>
            <w:r>
              <w:rPr>
                <w:i/>
              </w:rPr>
              <w:t>main supply</w:t>
            </w:r>
            <w:r>
              <w:rPr/>
              <w:t xml:space="preserve"> to the area of concern (well/ wells, surface supply, etc.)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21. Was all </w:t>
            </w:r>
            <w:r>
              <w:rPr>
                <w:i/>
              </w:rPr>
              <w:t>source water</w:t>
            </w:r>
            <w:r>
              <w:rPr/>
              <w:t xml:space="preserve"> free of positive results?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1_955022598"/>
            <w:bookmarkStart w:id="73" w:name="__Fieldmark__51_955022598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2_955022598"/>
            <w:bookmarkStart w:id="75" w:name="__Fieldmark__52_955022598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/>
            <w:vAlign w:val="center"/>
          </w:tcPr>
          <w:p>
            <w:pPr>
              <w:pStyle w:val="Texthang"/>
              <w:rPr>
                <w:rFonts w:eastAsia="Times New Roman"/>
              </w:rPr>
            </w:pPr>
            <w:r>
              <w:rPr>
                <w:rFonts w:eastAsia="Times New Roman"/>
              </w:rPr>
              <w:t>21a. If not, explain:</w:t>
            </w:r>
          </w:p>
        </w:tc>
        <w:tc>
          <w:tcPr>
            <w:tcW w:w="7568" w:type="dxa"/>
            <w:gridSpan w:val="18"/>
            <w:tcBorders/>
            <w:vAlign w:val="center"/>
          </w:tcPr>
          <w:p>
            <w:pPr>
              <w:pStyle w:val="Texthang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Bars2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22. List the </w:t>
            </w:r>
            <w:r>
              <w:rPr>
                <w:i/>
              </w:rPr>
              <w:t xml:space="preserve">storage facilities feeding </w:t>
            </w:r>
            <w:r>
              <w:rPr/>
              <w:t>the area of concern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23. Was all </w:t>
            </w:r>
            <w:r>
              <w:rPr>
                <w:i/>
              </w:rPr>
              <w:t>storage water</w:t>
            </w:r>
            <w:r>
              <w:rPr/>
              <w:t xml:space="preserve"> free of positive results?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5_955022598"/>
            <w:bookmarkStart w:id="77" w:name="__Fieldmark__55_955022598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6_955022598"/>
            <w:bookmarkStart w:id="79" w:name="__Fieldmark__56_955022598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/>
            <w:vAlign w:val="center"/>
          </w:tcPr>
          <w:p>
            <w:pPr>
              <w:pStyle w:val="Texthang"/>
              <w:rPr>
                <w:rFonts w:eastAsia="Times New Roman"/>
              </w:rPr>
            </w:pPr>
            <w:r>
              <w:rPr>
                <w:rFonts w:eastAsia="Times New Roman"/>
              </w:rPr>
              <w:t>23a. If not, explain:</w:t>
            </w:r>
          </w:p>
        </w:tc>
        <w:tc>
          <w:tcPr>
            <w:tcW w:w="7568" w:type="dxa"/>
            <w:gridSpan w:val="18"/>
            <w:tcBorders/>
            <w:vAlign w:val="center"/>
          </w:tcPr>
          <w:p>
            <w:pPr>
              <w:pStyle w:val="Texthang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Bars2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24. Have any </w:t>
            </w:r>
            <w:r>
              <w:rPr>
                <w:i/>
              </w:rPr>
              <w:t>repairs</w:t>
            </w:r>
            <w:r>
              <w:rPr/>
              <w:t xml:space="preserve"> recently been made in the distribution system? 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8_955022598"/>
            <w:bookmarkStart w:id="81" w:name="__Fieldmark__58_955022598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9_955022598"/>
            <w:bookmarkStart w:id="83" w:name="__Fieldmark__59_955022598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>
                <w:rFonts w:eastAsia="Times New Roman"/>
              </w:rPr>
              <w:t>24a. Describe:</w:t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Bars2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25. Have any system improvements recently been made in the distribution system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1_955022598"/>
            <w:bookmarkStart w:id="85" w:name="__Fieldmark__61_955022598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2_955022598"/>
            <w:bookmarkStart w:id="87" w:name="__Fieldmark__62_955022598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rPr>
                <w:rFonts w:eastAsia="Times New Roman"/>
              </w:rPr>
            </w:pPr>
            <w:r>
              <w:rPr>
                <w:rFonts w:eastAsia="Times New Roman"/>
              </w:rPr>
              <w:t>25a. Describe:</w:t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Bars2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0" w:type="dxa"/>
            <w:gridSpan w:val="23"/>
            <w:tcBorders/>
          </w:tcPr>
          <w:p>
            <w:pPr>
              <w:pStyle w:val="Head2"/>
              <w:rPr/>
            </w:pPr>
            <w:r>
              <w:rPr/>
              <w:t>B. System Specifics</w:t>
            </w:r>
            <w:r>
              <w:rPr>
                <w:b w:val="false"/>
                <w:sz w:val="24"/>
                <w:szCs w:val="24"/>
              </w:rPr>
              <w:t xml:space="preserve"> (cont.)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26. Were these improvements </w:t>
            </w:r>
            <w:r>
              <w:rPr>
                <w:i/>
              </w:rPr>
              <w:t xml:space="preserve">new mains? </w:t>
            </w:r>
            <w:r>
              <w:rPr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4_955022598"/>
            <w:bookmarkStart w:id="89" w:name="__Fieldmark__64_955022598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5_955022598"/>
            <w:bookmarkStart w:id="91" w:name="__Fieldmark__65_955022598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27. Were these mains </w:t>
            </w:r>
            <w:r>
              <w:rPr>
                <w:i/>
              </w:rPr>
              <w:t>chlorinated?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6_955022598"/>
            <w:bookmarkStart w:id="93" w:name="__Fieldmark__66_955022598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7_955022598"/>
            <w:bookmarkStart w:id="95" w:name="__Fieldmark__67_955022598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28. Has a </w:t>
            </w:r>
            <w:r>
              <w:rPr>
                <w:i/>
              </w:rPr>
              <w:t>temporary connection</w:t>
            </w:r>
            <w:r>
              <w:rPr/>
              <w:t xml:space="preserve"> to a hydrant for service or pool filling been made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8_955022598"/>
            <w:bookmarkStart w:id="97" w:name="__Fieldmark__68_955022598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69_955022598"/>
            <w:bookmarkStart w:id="99" w:name="__Fieldmark__69_955022598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29. Has a new</w:t>
            </w:r>
            <w:r>
              <w:rPr>
                <w:i/>
              </w:rPr>
              <w:t xml:space="preserve"> development</w:t>
            </w:r>
            <w:r>
              <w:rPr/>
              <w:t xml:space="preserve"> water system been recently connected? 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0_955022598"/>
            <w:bookmarkStart w:id="101" w:name="__Fieldmark__70_955022598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1_955022598"/>
            <w:bookmarkStart w:id="103" w:name="__Fieldmark__71_955022598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30. Was the system </w:t>
            </w:r>
            <w:r>
              <w:rPr>
                <w:i/>
              </w:rPr>
              <w:t>disinfected?</w:t>
              <w:tab/>
            </w:r>
            <w:r>
              <w:rPr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2_955022598"/>
            <w:bookmarkStart w:id="105" w:name="__Fieldmark__72_955022598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3_955022598"/>
            <w:bookmarkStart w:id="107" w:name="__Fieldmark__73_955022598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31. Was a </w:t>
            </w:r>
            <w:r>
              <w:rPr>
                <w:i/>
              </w:rPr>
              <w:t xml:space="preserve">report </w:t>
            </w:r>
            <w:r>
              <w:rPr/>
              <w:t>received?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4_955022598"/>
            <w:bookmarkStart w:id="109" w:name="__Fieldmark__74_955022598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5_955022598"/>
            <w:bookmarkStart w:id="111" w:name="__Fieldmark__75_955022598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32. Has there been a </w:t>
            </w:r>
            <w:r>
              <w:rPr>
                <w:i/>
              </w:rPr>
              <w:t>recent fire?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6_955022598"/>
            <w:bookmarkStart w:id="113" w:name="__Fieldmark__76_955022598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7_955022598"/>
            <w:bookmarkStart w:id="115" w:name="__Fieldmark__77_955022598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33. Is a </w:t>
            </w:r>
            <w:r>
              <w:rPr>
                <w:i/>
              </w:rPr>
              <w:t>flushing program</w:t>
            </w:r>
            <w:r>
              <w:rPr/>
              <w:t xml:space="preserve"> ongoing? 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8_955022598"/>
            <w:bookmarkStart w:id="117" w:name="__Fieldmark__78_955022598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79_955022598"/>
            <w:bookmarkStart w:id="119" w:name="__Fieldmark__79_955022598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34. Have </w:t>
            </w:r>
            <w:r>
              <w:rPr>
                <w:i/>
              </w:rPr>
              <w:t xml:space="preserve">street sweeping </w:t>
            </w:r>
            <w:r>
              <w:rPr/>
              <w:t xml:space="preserve">operations utilizing hydrants been ongoing? 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0_955022598"/>
            <w:bookmarkStart w:id="121" w:name="__Fieldmark__80_955022598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1_955022598"/>
            <w:bookmarkStart w:id="123" w:name="__Fieldmark__81_955022598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35. Have any new </w:t>
            </w:r>
            <w:r>
              <w:rPr>
                <w:i/>
              </w:rPr>
              <w:t xml:space="preserve">wells feeding irrigation systems </w:t>
            </w:r>
            <w:r>
              <w:rPr/>
              <w:t>recently been put on line?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2_955022598"/>
            <w:bookmarkStart w:id="125" w:name="__Fieldmark__82_955022598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83_955022598"/>
            <w:bookmarkStart w:id="127" w:name="__Fieldmark__83_955022598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36. Were there any recent changes in </w:t>
            </w:r>
            <w:r>
              <w:rPr>
                <w:i/>
              </w:rPr>
              <w:t>system hydraulics, reverse flow, etc?</w:t>
            </w:r>
            <w:r>
              <w:rPr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84_955022598"/>
            <w:bookmarkStart w:id="129" w:name="__Fieldmark__84_955022598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85_955022598"/>
            <w:bookmarkStart w:id="131" w:name="__Fieldmark__85_955022598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rPr>
                <w:rFonts w:eastAsia="Times New Roman"/>
              </w:rPr>
            </w:pPr>
            <w:r>
              <w:rPr>
                <w:rFonts w:eastAsia="Times New Roman"/>
              </w:rPr>
              <w:t>36a. Describe:</w:t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Bars2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37. Is the area of concern on </w:t>
            </w:r>
            <w:r>
              <w:rPr>
                <w:i/>
              </w:rPr>
              <w:t>town sewer</w:t>
            </w:r>
            <w:r>
              <w:rPr/>
              <w:t>?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87_955022598"/>
            <w:bookmarkStart w:id="133" w:name="__Fieldmark__87_955022598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88_955022598"/>
            <w:bookmarkStart w:id="135" w:name="__Fieldmark__88_955022598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11"/>
            <w:tcBorders/>
            <w:vAlign w:val="center"/>
          </w:tcPr>
          <w:p>
            <w:pPr>
              <w:pStyle w:val="Texthang"/>
              <w:rPr/>
            </w:pPr>
            <w:r>
              <w:rPr/>
              <w:t>38.</w:t>
            </w:r>
            <w:r>
              <w:rPr>
                <w:i/>
              </w:rPr>
              <w:t xml:space="preserve"> Percent</w:t>
            </w:r>
            <w:r>
              <w:rPr/>
              <w:t xml:space="preserve"> on </w:t>
            </w:r>
            <w:r>
              <w:rPr>
                <w:i/>
              </w:rPr>
              <w:t>septic systems:</w:t>
            </w:r>
          </w:p>
        </w:tc>
        <w:tc>
          <w:tcPr>
            <w:tcW w:w="1928" w:type="dxa"/>
            <w:gridSpan w:val="5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%</w:t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39. Are there reports of </w:t>
            </w:r>
            <w:r>
              <w:rPr>
                <w:i/>
              </w:rPr>
              <w:t>major failure</w:t>
            </w:r>
            <w:r>
              <w:rPr/>
              <w:t xml:space="preserve"> of septic systems in area of concern?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0_955022598"/>
            <w:bookmarkStart w:id="137" w:name="__Fieldmark__90_955022598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91_955022598"/>
            <w:bookmarkStart w:id="139" w:name="__Fieldmark__91_955022598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rPr>
                <w:rFonts w:eastAsia="Times New Roman"/>
              </w:rPr>
            </w:pPr>
            <w:r>
              <w:rPr>
                <w:rFonts w:eastAsia="Times New Roman"/>
              </w:rPr>
              <w:t>39a. Describe:</w:t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Bars2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40. Has </w:t>
            </w:r>
            <w:r>
              <w:rPr>
                <w:i/>
              </w:rPr>
              <w:t>input</w:t>
            </w:r>
            <w:r>
              <w:rPr/>
              <w:t xml:space="preserve"> from the </w:t>
            </w:r>
            <w:r>
              <w:rPr>
                <w:i/>
              </w:rPr>
              <w:t xml:space="preserve">Board of Health </w:t>
            </w:r>
            <w:r>
              <w:rPr/>
              <w:t>been received?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93_955022598"/>
            <w:bookmarkStart w:id="141" w:name="__Fieldmark__93_955022598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94_955022598"/>
            <w:bookmarkStart w:id="143" w:name="__Fieldmark__94_955022598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rPr/>
            </w:pPr>
            <w:r>
              <w:rPr/>
              <w:t>40a. Explain:</w:t>
            </w:r>
          </w:p>
        </w:tc>
        <w:tc>
          <w:tcPr>
            <w:tcW w:w="780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C. Supply Specifics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41. Have any </w:t>
            </w:r>
            <w:r>
              <w:rPr>
                <w:i/>
              </w:rPr>
              <w:t>repairs or modifications</w:t>
            </w:r>
            <w:r>
              <w:rPr/>
              <w:t xml:space="preserve"> been made at the </w:t>
            </w:r>
            <w:r>
              <w:rPr>
                <w:i/>
              </w:rPr>
              <w:t>supplies?</w:t>
            </w:r>
            <w:r>
              <w:rPr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96_955022598"/>
            <w:bookmarkStart w:id="145" w:name="__Fieldmark__96_955022598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97_955022598"/>
            <w:bookmarkStart w:id="147" w:name="__Fieldmark__97_955022598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42. List the </w:t>
            </w:r>
            <w:r>
              <w:rPr>
                <w:i/>
              </w:rPr>
              <w:t>supply modifications,</w:t>
            </w:r>
            <w:r>
              <w:rPr/>
              <w:t xml:space="preserve"> including repairs, changes in chemical feed, etc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43. Is the system </w:t>
            </w:r>
            <w:r>
              <w:rPr>
                <w:i/>
              </w:rPr>
              <w:t>normally chlorinated?</w:t>
            </w:r>
            <w:r>
              <w:rPr/>
              <w:t xml:space="preserve"> 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99_955022598"/>
            <w:bookmarkStart w:id="149" w:name="__Fieldmark__99_955022598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00_955022598"/>
            <w:bookmarkStart w:id="151" w:name="__Fieldmark__100_955022598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>44</w:t>
            </w:r>
            <w:r>
              <w:rPr>
                <w:i/>
              </w:rPr>
              <w:t>. Compound</w:t>
            </w:r>
            <w:r>
              <w:rPr/>
              <w:t xml:space="preserve"> added:</w:t>
            </w:r>
          </w:p>
        </w:tc>
        <w:tc>
          <w:tcPr>
            <w:tcW w:w="7208" w:type="dxa"/>
            <w:gridSpan w:val="17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6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17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</w:tcPr>
          <w:p>
            <w:pPr>
              <w:pStyle w:val="Head2"/>
              <w:rPr/>
            </w:pPr>
            <w:r>
              <w:rPr/>
              <w:t>C. Supply Specifics</w:t>
            </w:r>
            <w:r>
              <w:rPr>
                <w:b w:val="false"/>
                <w:sz w:val="24"/>
                <w:szCs w:val="24"/>
              </w:rPr>
              <w:t xml:space="preserve"> (cont.)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12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45. Desired </w:t>
            </w:r>
            <w:r>
              <w:rPr>
                <w:i/>
              </w:rPr>
              <w:t>residual</w:t>
            </w:r>
            <w:r>
              <w:rPr/>
              <w:t xml:space="preserve"> at </w:t>
            </w:r>
            <w:r>
              <w:rPr>
                <w:i/>
              </w:rPr>
              <w:t>supply:</w:t>
            </w:r>
          </w:p>
        </w:tc>
        <w:tc>
          <w:tcPr>
            <w:tcW w:w="6488" w:type="dxa"/>
            <w:gridSpan w:val="11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12"/>
            <w:tcBorders/>
            <w:vAlign w:val="center"/>
          </w:tcPr>
          <w:p>
            <w:pPr>
              <w:pStyle w:val="Texthang"/>
              <w:rPr/>
            </w:pPr>
            <w:r>
              <w:rPr/>
              <w:t>46.</w:t>
            </w:r>
            <w:r>
              <w:rPr>
                <w:i/>
              </w:rPr>
              <w:t xml:space="preserve"> Residual at last test:</w:t>
            </w:r>
          </w:p>
        </w:tc>
        <w:tc>
          <w:tcPr>
            <w:tcW w:w="6488" w:type="dxa"/>
            <w:gridSpan w:val="11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12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47. Desired </w:t>
            </w:r>
            <w:r>
              <w:rPr>
                <w:i/>
              </w:rPr>
              <w:t>residual in system:</w:t>
            </w:r>
          </w:p>
        </w:tc>
        <w:tc>
          <w:tcPr>
            <w:tcW w:w="6488" w:type="dxa"/>
            <w:gridSpan w:val="11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15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48. </w:t>
            </w:r>
            <w:r>
              <w:rPr>
                <w:i/>
              </w:rPr>
              <w:t xml:space="preserve">Residual at last test </w:t>
            </w:r>
            <w:r>
              <w:rPr/>
              <w:t>in area of concern:</w:t>
            </w:r>
          </w:p>
        </w:tc>
        <w:tc>
          <w:tcPr>
            <w:tcW w:w="5408" w:type="dxa"/>
            <w:gridSpan w:val="8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49. Is the chlorination </w:t>
            </w:r>
            <w:r>
              <w:rPr>
                <w:i/>
              </w:rPr>
              <w:t>system operating satisfactorily</w:t>
            </w:r>
            <w:r>
              <w:rPr/>
              <w:t>?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06_955022598"/>
            <w:bookmarkStart w:id="153" w:name="__Fieldmark__106_955022598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07_955022598"/>
            <w:bookmarkStart w:id="155" w:name="__Fieldmark__107_955022598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50. Is a </w:t>
            </w:r>
            <w:r>
              <w:rPr>
                <w:i/>
              </w:rPr>
              <w:t>corrosion control program</w:t>
            </w:r>
            <w:r>
              <w:rPr/>
              <w:t xml:space="preserve"> in effect? 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08_955022598"/>
            <w:bookmarkStart w:id="157" w:name="__Fieldmark__108_955022598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09_955022598"/>
            <w:bookmarkStart w:id="159" w:name="__Fieldmark__109_955022598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50a. Describe:</w:t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51. Have any </w:t>
            </w:r>
            <w:r>
              <w:rPr>
                <w:i/>
              </w:rPr>
              <w:t xml:space="preserve">changes </w:t>
            </w:r>
            <w:r>
              <w:rPr/>
              <w:t xml:space="preserve">been made in the </w:t>
            </w:r>
            <w:r>
              <w:rPr>
                <w:i/>
              </w:rPr>
              <w:t xml:space="preserve">corrosion control compound </w:t>
            </w:r>
            <w:r>
              <w:rPr/>
              <w:t xml:space="preserve">utilized?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11_955022598"/>
            <w:bookmarkStart w:id="161" w:name="__Fieldmark__111_955022598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12_955022598"/>
            <w:bookmarkStart w:id="163" w:name="__Fieldmark__112_955022598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51a. Explain:</w:t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52. Has the </w:t>
            </w:r>
            <w:r>
              <w:rPr>
                <w:i/>
              </w:rPr>
              <w:t>feed rate changed?</w:t>
            </w:r>
            <w:r>
              <w:rPr/>
              <w:t xml:space="preserve"> 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14_955022598"/>
            <w:bookmarkStart w:id="165" w:name="__Fieldmark__114_955022598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15_955022598"/>
            <w:bookmarkStart w:id="167" w:name="__Fieldmark__115_955022598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 N</w:t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53. Is </w:t>
            </w:r>
            <w:r>
              <w:rPr>
                <w:i/>
              </w:rPr>
              <w:t xml:space="preserve">pH adjustment </w:t>
            </w:r>
            <w:r>
              <w:rPr/>
              <w:t xml:space="preserve">utilized? 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16_955022598"/>
            <w:bookmarkStart w:id="169" w:name="__Fieldmark__116_955022598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17_955022598"/>
            <w:bookmarkStart w:id="171" w:name="__Fieldmark__117_955022598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54. Is </w:t>
            </w:r>
            <w:r>
              <w:rPr>
                <w:i/>
              </w:rPr>
              <w:t>chlorine</w:t>
            </w:r>
            <w:r>
              <w:rPr/>
              <w:t xml:space="preserve"> added to </w:t>
            </w:r>
            <w:r>
              <w:rPr>
                <w:i/>
              </w:rPr>
              <w:t>day tank?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18_955022598"/>
            <w:bookmarkStart w:id="173" w:name="__Fieldmark__118_955022598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19_955022598"/>
            <w:bookmarkStart w:id="175" w:name="__Fieldmark__119_955022598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54a. Describe:</w:t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55. Which supplies are located in close </w:t>
            </w:r>
            <w:r>
              <w:rPr>
                <w:i/>
              </w:rPr>
              <w:t>proximity to surface waters, wetlands, etc?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56.</w:t>
              <w:tab/>
              <w:t xml:space="preserve">Are any of the </w:t>
            </w:r>
            <w:r>
              <w:rPr>
                <w:i/>
              </w:rPr>
              <w:t>supplies surface water</w:t>
            </w:r>
            <w:r>
              <w:rPr/>
              <w:t xml:space="preserve">? 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22_955022598"/>
            <w:bookmarkStart w:id="177" w:name="__Fieldmark__122_955022598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23_955022598"/>
            <w:bookmarkStart w:id="179" w:name="__Fieldmark__123_955022598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57. Are any </w:t>
            </w:r>
            <w:r>
              <w:rPr>
                <w:i/>
              </w:rPr>
              <w:t>groundwater supplies</w:t>
            </w:r>
            <w:r>
              <w:rPr/>
              <w:t xml:space="preserve"> designated as being </w:t>
            </w:r>
            <w:r>
              <w:rPr>
                <w:i/>
              </w:rPr>
              <w:t>influenced by surface water?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24_955022598"/>
            <w:bookmarkStart w:id="181" w:name="__Fieldmark__124_955022598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25_955022598"/>
            <w:bookmarkStart w:id="183" w:name="__Fieldmark__125_955022598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58. Has there been an </w:t>
            </w:r>
            <w:r>
              <w:rPr>
                <w:i/>
              </w:rPr>
              <w:t>above average</w:t>
            </w:r>
            <w:r>
              <w:rPr/>
              <w:t xml:space="preserve"> amount of </w:t>
            </w:r>
            <w:r>
              <w:rPr>
                <w:i/>
              </w:rPr>
              <w:t xml:space="preserve">precipitation </w:t>
            </w:r>
            <w:r>
              <w:rPr/>
              <w:t xml:space="preserve">during the past month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26_955022598"/>
            <w:bookmarkStart w:id="185" w:name="__Fieldmark__126_955022598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27_955022598"/>
            <w:bookmarkStart w:id="187" w:name="__Fieldmark__127_955022598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59. Was </w:t>
            </w:r>
            <w:r>
              <w:rPr>
                <w:i/>
              </w:rPr>
              <w:t>flooding</w:t>
            </w:r>
            <w:r>
              <w:rPr/>
              <w:t xml:space="preserve"> evident in the area of the supplies?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28_955022598"/>
            <w:bookmarkStart w:id="189" w:name="__Fieldmark__128_955022598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29_955022598"/>
            <w:bookmarkStart w:id="191" w:name="__Fieldmark__129_955022598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 N</w:t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60. Has there been an </w:t>
            </w:r>
            <w:r>
              <w:rPr>
                <w:i/>
              </w:rPr>
              <w:t xml:space="preserve">increase in pumping </w:t>
            </w:r>
            <w:r>
              <w:rPr/>
              <w:t>at these supplies?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30_955022598"/>
            <w:bookmarkStart w:id="193" w:name="__Fieldmark__130_955022598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31_955022598"/>
            <w:bookmarkStart w:id="195" w:name="__Fieldmark__131_955022598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60a. Describe:</w:t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61. Has there been a noticeable </w:t>
            </w:r>
            <w:r>
              <w:rPr>
                <w:i/>
              </w:rPr>
              <w:t xml:space="preserve">decrease in water level </w:t>
            </w:r>
            <w:r>
              <w:rPr/>
              <w:t>in the area of the supplie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33_955022598"/>
            <w:bookmarkStart w:id="197" w:name="__Fieldmark__133_955022598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34_955022598"/>
            <w:bookmarkStart w:id="199" w:name="__Fieldmark__134_955022598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62. Has there been any </w:t>
            </w:r>
            <w:r>
              <w:rPr>
                <w:i/>
              </w:rPr>
              <w:t>unusual activity</w:t>
            </w:r>
            <w:r>
              <w:rPr/>
              <w:t xml:space="preserve"> ongoing within the Zone I of the supplies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35_955022598"/>
            <w:bookmarkStart w:id="201" w:name="__Fieldmark__135_955022598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36_955022598"/>
            <w:bookmarkStart w:id="203" w:name="__Fieldmark__136_955022598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 N</w:t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62a. Describe:</w:t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</w:tcPr>
          <w:p>
            <w:pPr>
              <w:pStyle w:val="Head2"/>
              <w:rPr/>
            </w:pPr>
            <w:r>
              <w:rPr/>
              <w:t>C. Supply Specifics</w:t>
            </w:r>
            <w:r>
              <w:rPr>
                <w:b w:val="false"/>
                <w:sz w:val="24"/>
                <w:szCs w:val="24"/>
              </w:rPr>
              <w:t xml:space="preserve"> (cont.)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63. Has there been any </w:t>
            </w:r>
            <w:r>
              <w:rPr>
                <w:i/>
              </w:rPr>
              <w:t>unusual activity</w:t>
            </w:r>
            <w:r>
              <w:rPr/>
              <w:t xml:space="preserve"> ongoing within the Zone II of the supplies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38_955022598"/>
            <w:bookmarkStart w:id="205" w:name="__Fieldmark__138_955022598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39_955022598"/>
            <w:bookmarkStart w:id="207" w:name="__Fieldmark__139_955022598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rPr/>
            </w:pPr>
            <w:r>
              <w:rPr/>
              <w:t>63a. Describe:</w:t>
            </w:r>
          </w:p>
        </w:tc>
        <w:tc>
          <w:tcPr>
            <w:tcW w:w="80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D. Storage Specifics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64. Have any </w:t>
            </w:r>
            <w:r>
              <w:rPr>
                <w:i/>
              </w:rPr>
              <w:t xml:space="preserve">repairs or modifications </w:t>
            </w:r>
            <w:r>
              <w:rPr/>
              <w:t xml:space="preserve">been made to the </w:t>
            </w:r>
            <w:r>
              <w:rPr>
                <w:i/>
              </w:rPr>
              <w:t>storage facilities?</w:t>
            </w:r>
            <w:r>
              <w:rPr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41_955022598"/>
            <w:bookmarkStart w:id="209" w:name="__Fieldmark__141_955022598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42_955022598"/>
            <w:bookmarkStart w:id="211" w:name="__Fieldmark__142_955022598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65. Has an </w:t>
            </w:r>
            <w:r>
              <w:rPr>
                <w:i/>
              </w:rPr>
              <w:t xml:space="preserve">inspection </w:t>
            </w:r>
            <w:r>
              <w:rPr/>
              <w:t>of the storage facilities recently been performed?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43_955022598"/>
            <w:bookmarkStart w:id="213" w:name="__Fieldmark__143_955022598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44_955022598"/>
            <w:bookmarkStart w:id="215" w:name="__Fieldmark__144_955022598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/>
            <w:vAlign w:val="center"/>
          </w:tcPr>
          <w:p>
            <w:pPr>
              <w:pStyle w:val="Texthang"/>
              <w:rPr/>
            </w:pPr>
            <w:r>
              <w:rPr/>
              <w:t>65a. If yes, when?</w:t>
            </w:r>
          </w:p>
        </w:tc>
        <w:tc>
          <w:tcPr>
            <w:tcW w:w="2340" w:type="dxa"/>
            <w:gridSpan w:val="9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</w:t>
            </w:r>
          </w:p>
        </w:tc>
        <w:tc>
          <w:tcPr>
            <w:tcW w:w="4680" w:type="dxa"/>
            <w:gridSpan w:val="7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66. Were any </w:t>
            </w:r>
            <w:r>
              <w:rPr>
                <w:i/>
              </w:rPr>
              <w:t xml:space="preserve">deficiencies </w:t>
            </w:r>
            <w:r>
              <w:rPr/>
              <w:t xml:space="preserve">in the </w:t>
            </w:r>
            <w:r>
              <w:rPr>
                <w:i/>
              </w:rPr>
              <w:t>roof</w:t>
            </w:r>
            <w:r>
              <w:rPr/>
              <w:t xml:space="preserve"> noted?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46_955022598"/>
            <w:bookmarkStart w:id="217" w:name="__Fieldmark__146_955022598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47_955022598"/>
            <w:bookmarkStart w:id="219" w:name="__Fieldmark__147_955022598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67. Were there any </w:t>
            </w:r>
            <w:r>
              <w:rPr>
                <w:i/>
              </w:rPr>
              <w:t xml:space="preserve">deficiencies </w:t>
            </w:r>
            <w:r>
              <w:rPr/>
              <w:t xml:space="preserve">noted on the </w:t>
            </w:r>
            <w:r>
              <w:rPr>
                <w:i/>
              </w:rPr>
              <w:t xml:space="preserve">roof hatch? </w:t>
            </w:r>
            <w:r>
              <w:rPr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48_955022598"/>
            <w:bookmarkStart w:id="221" w:name="__Fieldmark__148_955022598"/>
            <w:bookmarkEnd w:id="221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49_955022598"/>
            <w:bookmarkStart w:id="223" w:name="__Fieldmark__149_955022598"/>
            <w:bookmarkEnd w:id="223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68. Was it </w:t>
            </w:r>
            <w:r>
              <w:rPr>
                <w:i/>
              </w:rPr>
              <w:t>locked?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50_955022598"/>
            <w:bookmarkStart w:id="225" w:name="__Fieldmark__150_955022598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51_955022598"/>
            <w:bookmarkStart w:id="227" w:name="__Fieldmark__151_955022598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69. Is </w:t>
            </w:r>
            <w:r>
              <w:rPr>
                <w:i/>
              </w:rPr>
              <w:t xml:space="preserve">cathodic protection </w:t>
            </w:r>
            <w:r>
              <w:rPr/>
              <w:t xml:space="preserve">provided? 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52_955022598"/>
            <w:bookmarkStart w:id="229" w:name="__Fieldmark__152_955022598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53_955022598"/>
            <w:bookmarkStart w:id="231" w:name="__Fieldmark__153_955022598"/>
            <w:bookmarkEnd w:id="231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70. Are the </w:t>
            </w:r>
            <w:r>
              <w:rPr>
                <w:i/>
              </w:rPr>
              <w:t xml:space="preserve">cover plates water tight? 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54_955022598"/>
            <w:bookmarkStart w:id="233" w:name="__Fieldmark__154_955022598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55_955022598"/>
            <w:bookmarkStart w:id="235" w:name="__Fieldmark__155_955022598"/>
            <w:bookmarkEnd w:id="235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71. Is there an </w:t>
            </w:r>
            <w:r>
              <w:rPr>
                <w:i/>
              </w:rPr>
              <w:t xml:space="preserve">exterior weir box? 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56_955022598"/>
            <w:bookmarkStart w:id="237" w:name="__Fieldmark__156_955022598"/>
            <w:bookmarkEnd w:id="237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57_955022598"/>
            <w:bookmarkStart w:id="239" w:name="__Fieldmark__157_955022598"/>
            <w:bookmarkEnd w:id="239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72. Was the </w:t>
            </w:r>
            <w:r>
              <w:rPr>
                <w:i/>
              </w:rPr>
              <w:t xml:space="preserve">overflow screen </w:t>
            </w:r>
            <w:r>
              <w:rPr/>
              <w:t>checked?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58_955022598"/>
            <w:bookmarkStart w:id="241" w:name="__Fieldmark__158_955022598"/>
            <w:bookmarkEnd w:id="241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59_955022598"/>
            <w:bookmarkStart w:id="243" w:name="__Fieldmark__159_955022598"/>
            <w:bookmarkEnd w:id="243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73. Has the </w:t>
            </w:r>
            <w:r>
              <w:rPr>
                <w:i/>
              </w:rPr>
              <w:t xml:space="preserve">interior floor </w:t>
            </w:r>
            <w:r>
              <w:rPr/>
              <w:t xml:space="preserve">of the storage facility been recently inspected for residue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60_955022598"/>
            <w:bookmarkStart w:id="245" w:name="__Fieldmark__160_955022598"/>
            <w:bookmarkEnd w:id="245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61_955022598"/>
            <w:bookmarkStart w:id="247" w:name="__Fieldmark__161_955022598"/>
            <w:bookmarkEnd w:id="247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rPr/>
            </w:pPr>
            <w:r>
              <w:rPr/>
              <w:t xml:space="preserve">74. Is there evidence or a history of </w:t>
            </w:r>
            <w:r>
              <w:rPr>
                <w:i/>
              </w:rPr>
              <w:t xml:space="preserve">roosting birds </w:t>
            </w:r>
            <w:r>
              <w:rPr/>
              <w:t>on this facility?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62_955022598"/>
            <w:bookmarkStart w:id="249" w:name="__Fieldmark__162_955022598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63_955022598"/>
            <w:bookmarkStart w:id="251" w:name="__Fieldmark__163_955022598"/>
            <w:bookmarkEnd w:id="251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E. Backflow Prevention Devices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75. List the backflow devices in the general area of concern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76. Do any of these have a </w:t>
            </w:r>
            <w:r>
              <w:rPr>
                <w:i/>
              </w:rPr>
              <w:t>history of failure?</w:t>
            </w:r>
            <w:r>
              <w:rPr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65_955022598"/>
            <w:bookmarkStart w:id="253" w:name="__Fieldmark__165_955022598"/>
            <w:bookmarkEnd w:id="253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66_955022598"/>
            <w:bookmarkStart w:id="255" w:name="__Fieldmark__166_955022598"/>
            <w:bookmarkEnd w:id="255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76a. Describe:</w:t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10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77. List those </w:t>
            </w:r>
            <w:r>
              <w:rPr>
                <w:i/>
              </w:rPr>
              <w:t>recently tested</w:t>
            </w:r>
            <w:r>
              <w:rPr/>
              <w:t>:</w:t>
            </w:r>
          </w:p>
        </w:tc>
        <w:tc>
          <w:tcPr>
            <w:tcW w:w="6728" w:type="dxa"/>
            <w:gridSpan w:val="1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78. Did any </w:t>
            </w:r>
            <w:r>
              <w:rPr>
                <w:i/>
              </w:rPr>
              <w:t>fail?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69_955022598"/>
            <w:bookmarkStart w:id="257" w:name="__Fieldmark__169_955022598"/>
            <w:bookmarkEnd w:id="257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70_955022598"/>
            <w:bookmarkStart w:id="259" w:name="__Fieldmark__170_955022598"/>
            <w:bookmarkEnd w:id="259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78a. Explain:</w:t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8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79. List those </w:t>
            </w:r>
            <w:r>
              <w:rPr>
                <w:i/>
              </w:rPr>
              <w:t>to be tested</w:t>
            </w:r>
            <w:r>
              <w:rPr/>
              <w:t>:</w:t>
            </w:r>
          </w:p>
        </w:tc>
        <w:tc>
          <w:tcPr>
            <w:tcW w:w="6968" w:type="dxa"/>
            <w:gridSpan w:val="15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8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6968" w:type="dxa"/>
            <w:gridSpan w:val="15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</w:tcPr>
          <w:p>
            <w:pPr>
              <w:pStyle w:val="Head2"/>
              <w:rPr/>
            </w:pPr>
            <w:r>
              <w:rPr/>
              <w:t>E. Backflow Prevention Devices</w:t>
            </w:r>
            <w:r>
              <w:rPr>
                <w:b w:val="false"/>
                <w:sz w:val="24"/>
                <w:szCs w:val="24"/>
              </w:rPr>
              <w:t xml:space="preserve"> (cont.)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rPr/>
            </w:pPr>
            <w:r>
              <w:rPr/>
              <w:t xml:space="preserve">80. Is an </w:t>
            </w:r>
            <w:r>
              <w:rPr>
                <w:i/>
              </w:rPr>
              <w:t xml:space="preserve">active cross-connection program </w:t>
            </w:r>
            <w:r>
              <w:rPr/>
              <w:t xml:space="preserve">in effect? 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73_955022598"/>
            <w:bookmarkStart w:id="261" w:name="__Fieldmark__173_955022598"/>
            <w:bookmarkEnd w:id="261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74_955022598"/>
            <w:bookmarkStart w:id="263" w:name="__Fieldmark__174_955022598"/>
            <w:bookmarkEnd w:id="263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F. Potential for Biofilm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81. Was the </w:t>
            </w:r>
            <w:r>
              <w:rPr>
                <w:i/>
              </w:rPr>
              <w:t>drinking water temperature</w:t>
            </w:r>
            <w:r>
              <w:rPr/>
              <w:t xml:space="preserve"> at its highest at the time of positive results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75_955022598"/>
            <w:bookmarkStart w:id="265" w:name="__Fieldmark__175_955022598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76_955022598"/>
            <w:bookmarkStart w:id="267" w:name="__Fieldmark__176_955022598"/>
            <w:bookmarkEnd w:id="267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82. Has the system experienced or suspected a </w:t>
            </w:r>
            <w:r>
              <w:rPr>
                <w:i/>
              </w:rPr>
              <w:t>biofilm</w:t>
            </w:r>
            <w:r>
              <w:rPr/>
              <w:t xml:space="preserve"> problem in the past?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77_955022598"/>
            <w:bookmarkStart w:id="269" w:name="__Fieldmark__177_955022598"/>
            <w:bookmarkEnd w:id="269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78_955022598"/>
            <w:bookmarkStart w:id="271" w:name="__Fieldmark__178_955022598"/>
            <w:bookmarkEnd w:id="271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83. Was it </w:t>
            </w:r>
            <w:r>
              <w:rPr>
                <w:i/>
              </w:rPr>
              <w:t>confirmed</w:t>
            </w:r>
            <w:r>
              <w:rPr/>
              <w:t>?</w:t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79_955022598"/>
            <w:bookmarkStart w:id="273" w:name="__Fieldmark__179_955022598"/>
            <w:bookmarkEnd w:id="273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80_955022598"/>
            <w:bookmarkStart w:id="275" w:name="__Fieldmark__180_955022598"/>
            <w:bookmarkEnd w:id="275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83a. Explain:</w:t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84. Has a </w:t>
            </w:r>
            <w:r>
              <w:rPr>
                <w:i/>
              </w:rPr>
              <w:t xml:space="preserve">microbiological species identification </w:t>
            </w:r>
            <w:r>
              <w:rPr/>
              <w:t>been completed?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82_955022598"/>
            <w:bookmarkStart w:id="277" w:name="__Fieldmark__182_955022598"/>
            <w:bookmarkEnd w:id="277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83_955022598"/>
            <w:bookmarkStart w:id="279" w:name="__Fieldmark__183_955022598"/>
            <w:bookmarkEnd w:id="279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85. The predominant species are:     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rFonts w:cs="Arial"/>
                <w:i/>
                <w:iCs/>
                <w:spacing w:val="-12"/>
                <w:lang w:val="pt-PT"/>
              </w:rPr>
              <w:t>Escherichia Coll (E-coli</w:t>
            </w:r>
            <w:r>
              <w:rPr>
                <w:rFonts w:cs="Arial"/>
                <w:iCs/>
                <w:spacing w:val="-12"/>
                <w:lang w:val="pt-PT"/>
              </w:rPr>
              <w:t>)</w:t>
            </w:r>
            <w:r>
              <w:rPr>
                <w:rFonts w:cs="Arial"/>
                <w:iCs/>
                <w:lang w:val="pt-PT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lang w:val="pt-PT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84_955022598"/>
            <w:bookmarkStart w:id="281" w:name="__Fieldmark__184_955022598"/>
            <w:bookmarkEnd w:id="281"/>
            <w:r>
              <w:rPr/>
            </w:r>
            <w:r>
              <w:rPr/>
              <w:fldChar w:fldCharType="end"/>
            </w:r>
            <w:r>
              <w:rPr>
                <w:lang w:val="pt-PT"/>
              </w:rPr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85_955022598"/>
            <w:bookmarkStart w:id="283" w:name="__Fieldmark__185_955022598"/>
            <w:bookmarkEnd w:id="283"/>
            <w:r>
              <w:rPr/>
            </w:r>
            <w:r>
              <w:rPr/>
              <w:fldChar w:fldCharType="end"/>
            </w:r>
            <w:r>
              <w:rPr>
                <w:lang w:val="pt-PT"/>
              </w:rPr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numPr>
                <w:ilvl w:val="0"/>
                <w:numId w:val="2"/>
              </w:numPr>
              <w:rPr/>
            </w:pPr>
            <w:r>
              <w:rPr>
                <w:rFonts w:cs="Arial"/>
                <w:i/>
                <w:iCs/>
              </w:rPr>
              <w:t>Klebsiella</w:t>
            </w:r>
            <w:r>
              <w:rPr>
                <w:rFonts w:cs="Arial"/>
                <w:iCs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86_955022598"/>
            <w:bookmarkStart w:id="285" w:name="__Fieldmark__186_955022598"/>
            <w:bookmarkEnd w:id="285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87_955022598"/>
            <w:bookmarkStart w:id="287" w:name="__Fieldmark__187_955022598"/>
            <w:bookmarkEnd w:id="287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numPr>
                <w:ilvl w:val="0"/>
                <w:numId w:val="2"/>
              </w:numPr>
              <w:rPr/>
            </w:pPr>
            <w:r>
              <w:rPr>
                <w:rFonts w:cs="Arial"/>
                <w:i/>
                <w:iCs/>
              </w:rPr>
              <w:t>Enterobacter</w:t>
            </w:r>
            <w:r>
              <w:rPr>
                <w:rFonts w:cs="Arial"/>
                <w:iCs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88_955022598"/>
            <w:bookmarkStart w:id="289" w:name="__Fieldmark__188_955022598"/>
            <w:bookmarkEnd w:id="289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89_955022598"/>
            <w:bookmarkStart w:id="291" w:name="__Fieldmark__189_955022598"/>
            <w:bookmarkEnd w:id="291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numPr>
                <w:ilvl w:val="0"/>
                <w:numId w:val="2"/>
              </w:numPr>
              <w:rPr/>
            </w:pPr>
            <w:r>
              <w:rPr>
                <w:rFonts w:cs="Arial"/>
                <w:iCs/>
                <w:spacing w:val="-6"/>
              </w:rPr>
              <w:t>Citrobacter</w:t>
              <w:tab/>
              <w:tab/>
              <w:tab/>
              <w:tab/>
              <w:tab/>
              <w:tab/>
              <w:tab/>
              <w:tab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90_955022598"/>
            <w:bookmarkStart w:id="293" w:name="__Fieldmark__190_955022598"/>
            <w:bookmarkEnd w:id="293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91_955022598"/>
            <w:bookmarkStart w:id="295" w:name="__Fieldmark__191_955022598"/>
            <w:bookmarkEnd w:id="295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numPr>
                <w:ilvl w:val="0"/>
                <w:numId w:val="2"/>
              </w:numPr>
              <w:rPr/>
            </w:pPr>
            <w:r>
              <w:rPr>
                <w:rFonts w:cs="Arial"/>
                <w:i/>
                <w:iCs/>
              </w:rPr>
              <w:t>Serratia</w:t>
            </w:r>
            <w:r>
              <w:rPr>
                <w:rFonts w:cs="Arial"/>
                <w:iCs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92_955022598"/>
            <w:bookmarkStart w:id="297" w:name="__Fieldmark__192_955022598"/>
            <w:bookmarkEnd w:id="297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93_955022598"/>
            <w:bookmarkStart w:id="299" w:name="__Fieldmark__193_955022598"/>
            <w:bookmarkEnd w:id="299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numPr>
                <w:ilvl w:val="0"/>
                <w:numId w:val="2"/>
              </w:numPr>
              <w:rPr/>
            </w:pPr>
            <w:r>
              <w:rPr>
                <w:rFonts w:cs="Arial"/>
                <w:i/>
                <w:iCs/>
              </w:rPr>
              <w:t>Campylobacter</w:t>
              <w:tab/>
            </w:r>
            <w:r>
              <w:rPr>
                <w:rFonts w:cs="Arial"/>
                <w:iCs/>
              </w:rPr>
              <w:tab/>
              <w:tab/>
              <w:tab/>
              <w:tab/>
              <w:tab/>
              <w:tab/>
              <w:tab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94_955022598"/>
            <w:bookmarkStart w:id="301" w:name="__Fieldmark__194_955022598"/>
            <w:bookmarkEnd w:id="301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95_955022598"/>
            <w:bookmarkStart w:id="303" w:name="__Fieldmark__195_955022598"/>
            <w:bookmarkEnd w:id="303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numPr>
                <w:ilvl w:val="0"/>
                <w:numId w:val="2"/>
              </w:numPr>
              <w:rPr/>
            </w:pPr>
            <w:r>
              <w:rPr>
                <w:rFonts w:cs="Arial"/>
                <w:i/>
                <w:iCs/>
                <w:spacing w:val="-10"/>
              </w:rPr>
              <w:t>Vibro cholerae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rFonts w:cs="Arial"/>
                <w:iCs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96_955022598"/>
            <w:bookmarkStart w:id="305" w:name="__Fieldmark__196_955022598"/>
            <w:bookmarkEnd w:id="305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97_955022598"/>
            <w:bookmarkStart w:id="307" w:name="__Fieldmark__197_955022598"/>
            <w:bookmarkEnd w:id="307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numPr>
                <w:ilvl w:val="0"/>
                <w:numId w:val="2"/>
              </w:numPr>
              <w:rPr/>
            </w:pPr>
            <w:r>
              <w:rPr>
                <w:rFonts w:cs="Arial"/>
                <w:i/>
                <w:iCs/>
              </w:rPr>
              <w:t>Aeromonas</w:t>
            </w:r>
            <w:r>
              <w:rPr>
                <w:rFonts w:cs="Arial"/>
                <w:iCs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98_955022598"/>
            <w:bookmarkStart w:id="309" w:name="__Fieldmark__198_955022598"/>
            <w:bookmarkEnd w:id="309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99_955022598"/>
            <w:bookmarkStart w:id="311" w:name="__Fieldmark__199_955022598"/>
            <w:bookmarkEnd w:id="311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numPr>
                <w:ilvl w:val="0"/>
                <w:numId w:val="2"/>
              </w:numPr>
              <w:rPr/>
            </w:pPr>
            <w:r>
              <w:rPr>
                <w:rFonts w:cs="Arial"/>
                <w:i/>
                <w:iCs/>
              </w:rPr>
              <w:t>Salmonella</w:t>
            </w:r>
            <w:r>
              <w:rPr>
                <w:rFonts w:cs="Arial"/>
                <w:iCs/>
                <w:spacing w:val="-6"/>
              </w:rPr>
              <w:t xml:space="preserve"> </w:t>
            </w:r>
            <w:r>
              <w:rPr>
                <w:rFonts w:cs="Arial"/>
                <w:iCs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200_955022598"/>
            <w:bookmarkStart w:id="313" w:name="__Fieldmark__200_955022598"/>
            <w:bookmarkEnd w:id="313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201_955022598"/>
            <w:bookmarkStart w:id="315" w:name="__Fieldmark__201_955022598"/>
            <w:bookmarkEnd w:id="315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numPr>
                <w:ilvl w:val="0"/>
                <w:numId w:val="2"/>
              </w:numPr>
              <w:rPr/>
            </w:pPr>
            <w:r>
              <w:rPr>
                <w:rFonts w:cs="Arial"/>
                <w:i/>
                <w:iCs/>
              </w:rPr>
              <w:t>Pseudomonas</w:t>
            </w:r>
            <w:r>
              <w:rPr>
                <w:rFonts w:cs="Arial"/>
                <w:iCs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202_955022598"/>
            <w:bookmarkStart w:id="317" w:name="__Fieldmark__202_955022598"/>
            <w:bookmarkEnd w:id="317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203_955022598"/>
            <w:bookmarkStart w:id="319" w:name="__Fieldmark__203_955022598"/>
            <w:bookmarkEnd w:id="319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numPr>
                <w:ilvl w:val="0"/>
                <w:numId w:val="2"/>
              </w:numPr>
              <w:rPr/>
            </w:pPr>
            <w:r>
              <w:rPr>
                <w:rFonts w:cs="Arial"/>
                <w:i/>
                <w:iCs/>
              </w:rPr>
              <w:t>Legionella</w:t>
            </w:r>
            <w:r>
              <w:rPr>
                <w:rFonts w:cs="Arial"/>
                <w:iCs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204_955022598"/>
            <w:bookmarkStart w:id="321" w:name="__Fieldmark__204_955022598"/>
            <w:bookmarkEnd w:id="321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205_955022598"/>
            <w:bookmarkStart w:id="323" w:name="__Fieldmark__205_955022598"/>
            <w:bookmarkEnd w:id="323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numPr>
                <w:ilvl w:val="0"/>
                <w:numId w:val="2"/>
              </w:numPr>
              <w:rPr/>
            </w:pPr>
            <w:r>
              <w:rPr>
                <w:rFonts w:cs="Arial"/>
                <w:i/>
                <w:iCs/>
                <w:spacing w:val="-8"/>
              </w:rPr>
              <w:t>Pneumophila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rFonts w:cs="Arial"/>
                <w:iCs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206_955022598"/>
            <w:bookmarkStart w:id="325" w:name="__Fieldmark__206_955022598"/>
            <w:bookmarkEnd w:id="325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207_955022598"/>
            <w:bookmarkStart w:id="327" w:name="__Fieldmark__207_955022598"/>
            <w:bookmarkEnd w:id="327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numPr>
                <w:ilvl w:val="0"/>
                <w:numId w:val="2"/>
              </w:numPr>
              <w:rPr/>
            </w:pPr>
            <w:r>
              <w:rPr>
                <w:rFonts w:cs="Arial"/>
                <w:i/>
                <w:iCs/>
                <w:spacing w:val="-2"/>
              </w:rPr>
              <w:t>Bactillus</w:t>
            </w:r>
            <w:r>
              <w:rPr>
                <w:rFonts w:cs="Arial"/>
                <w:iCs/>
                <w:spacing w:val="-2"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208_955022598"/>
            <w:bookmarkStart w:id="329" w:name="__Fieldmark__208_955022598"/>
            <w:bookmarkEnd w:id="329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209_955022598"/>
            <w:bookmarkStart w:id="331" w:name="__Fieldmark__209_955022598"/>
            <w:bookmarkEnd w:id="331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numPr>
                <w:ilvl w:val="0"/>
                <w:numId w:val="2"/>
              </w:numPr>
              <w:rPr/>
            </w:pPr>
            <w:r>
              <w:rPr>
                <w:rFonts w:cs="Arial"/>
                <w:i/>
                <w:iCs/>
              </w:rPr>
              <w:t>Micrococcus</w:t>
            </w:r>
            <w:r>
              <w:rPr>
                <w:rFonts w:cs="Arial"/>
                <w:iCs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210_955022598"/>
            <w:bookmarkStart w:id="333" w:name="__Fieldmark__210_955022598"/>
            <w:bookmarkEnd w:id="333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211_955022598"/>
            <w:bookmarkStart w:id="335" w:name="__Fieldmark__211_955022598"/>
            <w:bookmarkEnd w:id="335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numPr>
                <w:ilvl w:val="0"/>
                <w:numId w:val="2"/>
              </w:numPr>
              <w:rPr/>
            </w:pPr>
            <w:r>
              <w:rPr/>
              <w:t>Other</w:t>
            </w:r>
          </w:p>
        </w:tc>
        <w:tc>
          <w:tcPr>
            <w:tcW w:w="5760" w:type="dxa"/>
            <w:gridSpan w:val="20"/>
            <w:tcBorders/>
            <w:vAlign w:val="center"/>
          </w:tcPr>
          <w:p>
            <w:pPr>
              <w:pStyle w:val="Texthang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(specify)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Texthang"/>
              <w:rPr/>
            </w:pPr>
            <w:r>
              <w:rPr>
                <w:rFonts w:eastAsia="Arial"/>
              </w:rPr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213_955022598"/>
            <w:bookmarkStart w:id="337" w:name="__Fieldmark__213_955022598"/>
            <w:bookmarkEnd w:id="337"/>
            <w:r>
              <w:rPr/>
            </w:r>
            <w:r>
              <w:rPr/>
              <w:fldChar w:fldCharType="end"/>
            </w:r>
            <w:r>
              <w:rPr/>
              <w:t xml:space="preserve">  Y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214_955022598"/>
            <w:bookmarkStart w:id="339" w:name="__Fieldmark__214_955022598"/>
            <w:bookmarkEnd w:id="339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</w:tcPr>
          <w:p>
            <w:pPr>
              <w:pStyle w:val="Head2"/>
              <w:rPr/>
            </w:pPr>
            <w:r>
              <w:rPr/>
              <w:t>F. Potential for Biofilm</w:t>
            </w:r>
            <w:r>
              <w:rPr>
                <w:b w:val="false"/>
                <w:sz w:val="24"/>
                <w:szCs w:val="24"/>
              </w:rPr>
              <w:t xml:space="preserve"> (cont.)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86. Has fire flow testing indicated </w:t>
            </w:r>
            <w:r>
              <w:rPr>
                <w:i/>
              </w:rPr>
              <w:t>tuberculation buildup</w:t>
            </w:r>
            <w:r>
              <w:rPr/>
              <w:t xml:space="preserve"> in piping (decrease flow)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215_955022598"/>
            <w:bookmarkStart w:id="341" w:name="__Fieldmark__215_955022598"/>
            <w:bookmarkEnd w:id="341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216_955022598"/>
            <w:bookmarkStart w:id="343" w:name="__Fieldmark__216_955022598"/>
            <w:bookmarkEnd w:id="343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87. Has a </w:t>
            </w:r>
            <w:r>
              <w:rPr>
                <w:i/>
              </w:rPr>
              <w:t xml:space="preserve">new corrosion control facility </w:t>
            </w:r>
            <w:r>
              <w:rPr/>
              <w:t xml:space="preserve">been recently activated? 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217_955022598"/>
            <w:bookmarkStart w:id="345" w:name="__Fieldmark__217_955022598"/>
            <w:bookmarkEnd w:id="345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218_955022598"/>
            <w:bookmarkStart w:id="347" w:name="__Fieldmark__218_955022598"/>
            <w:bookmarkEnd w:id="347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88. Is </w:t>
            </w:r>
            <w:r>
              <w:rPr>
                <w:i/>
              </w:rPr>
              <w:t xml:space="preserve">pH adjustment </w:t>
            </w:r>
            <w:r>
              <w:rPr/>
              <w:t>utilized in this facility?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219_955022598"/>
            <w:bookmarkStart w:id="349" w:name="__Fieldmark__219_955022598"/>
            <w:bookmarkEnd w:id="349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220_955022598"/>
            <w:bookmarkStart w:id="351" w:name="__Fieldmark__220_955022598"/>
            <w:bookmarkEnd w:id="351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6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89. What is the </w:t>
            </w:r>
            <w:r>
              <w:rPr>
                <w:i/>
              </w:rPr>
              <w:t xml:space="preserve">pH change </w:t>
            </w:r>
            <w:r>
              <w:rPr/>
              <w:t>at the supply?</w:t>
            </w:r>
          </w:p>
        </w:tc>
        <w:tc>
          <w:tcPr>
            <w:tcW w:w="4680" w:type="dxa"/>
            <w:gridSpan w:val="7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6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90. What is the </w:t>
            </w:r>
            <w:r>
              <w:rPr>
                <w:i/>
              </w:rPr>
              <w:t xml:space="preserve">desired pH </w:t>
            </w:r>
            <w:r>
              <w:rPr/>
              <w:t>in the system?</w:t>
            </w:r>
          </w:p>
        </w:tc>
        <w:tc>
          <w:tcPr>
            <w:tcW w:w="4680" w:type="dxa"/>
            <w:gridSpan w:val="7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6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91. What is the </w:t>
            </w:r>
            <w:r>
              <w:rPr>
                <w:i/>
              </w:rPr>
              <w:t xml:space="preserve">actual pH </w:t>
            </w:r>
            <w:r>
              <w:rPr/>
              <w:t>in the area of concern?</w:t>
            </w:r>
          </w:p>
        </w:tc>
        <w:tc>
          <w:tcPr>
            <w:tcW w:w="4680" w:type="dxa"/>
            <w:gridSpan w:val="7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92. Have </w:t>
            </w:r>
            <w:r>
              <w:rPr>
                <w:i/>
              </w:rPr>
              <w:t xml:space="preserve">phosphates </w:t>
            </w:r>
            <w:r>
              <w:rPr/>
              <w:t xml:space="preserve">recently been added as a </w:t>
            </w:r>
            <w:r>
              <w:rPr>
                <w:i/>
              </w:rPr>
              <w:t xml:space="preserve">corrosion control </w:t>
            </w:r>
            <w:r>
              <w:rPr/>
              <w:t>measure?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224_955022598"/>
            <w:bookmarkStart w:id="353" w:name="__Fieldmark__224_955022598"/>
            <w:bookmarkEnd w:id="353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225_955022598"/>
            <w:bookmarkStart w:id="355" w:name="__Fieldmark__225_955022598"/>
            <w:bookmarkEnd w:id="355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93. What is the </w:t>
            </w:r>
            <w:r>
              <w:rPr>
                <w:i/>
              </w:rPr>
              <w:t>compound utilized:</w:t>
            </w:r>
            <w:r>
              <w:rPr/>
              <w:t xml:space="preserve">      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a.</w:t>
              <w:tab/>
            </w:r>
            <w:r>
              <w:rPr>
                <w:i/>
              </w:rPr>
              <w:t xml:space="preserve">Orthophosphate </w:t>
              <w:tab/>
            </w:r>
            <w:r>
              <w:rPr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226_955022598"/>
            <w:bookmarkStart w:id="357" w:name="__Fieldmark__226_955022598"/>
            <w:bookmarkEnd w:id="357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227_955022598"/>
            <w:bookmarkStart w:id="359" w:name="__Fieldmark__227_955022598"/>
            <w:bookmarkEnd w:id="359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>
                <w:lang w:val="fr-FR"/>
              </w:rPr>
            </w:pPr>
            <w:r>
              <w:rPr>
                <w:lang w:val="fr-FR"/>
              </w:rPr>
              <w:tab/>
              <w:t>b.</w:t>
              <w:tab/>
            </w:r>
            <w:r>
              <w:rPr>
                <w:i/>
                <w:lang w:val="fr-FR"/>
              </w:rPr>
              <w:t>Polyphosphate</w:t>
            </w:r>
            <w:r>
              <w:rPr>
                <w:lang w:val="fr-FR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228_955022598"/>
            <w:bookmarkStart w:id="361" w:name="__Fieldmark__228_955022598"/>
            <w:bookmarkEnd w:id="361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229_955022598"/>
            <w:bookmarkStart w:id="363" w:name="__Fieldmark__229_955022598"/>
            <w:bookmarkEnd w:id="363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>
                <w:lang w:val="fr-FR"/>
              </w:rPr>
            </w:pPr>
            <w:r>
              <w:rPr>
                <w:lang w:val="fr-FR"/>
              </w:rPr>
              <w:tab/>
              <w:t>c.</w:t>
              <w:tab/>
            </w:r>
            <w:r>
              <w:rPr>
                <w:i/>
                <w:lang w:val="fr-FR"/>
              </w:rPr>
              <w:t>Blended Phosphate</w:t>
            </w:r>
            <w:r>
              <w:rPr>
                <w:lang w:val="fr-FR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230_955022598"/>
            <w:bookmarkStart w:id="365" w:name="__Fieldmark__230_955022598"/>
            <w:bookmarkEnd w:id="365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231_955022598"/>
            <w:bookmarkStart w:id="367" w:name="__Fieldmark__231_955022598"/>
            <w:bookmarkEnd w:id="367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>
                <w:lang w:val="fr-FR"/>
              </w:rPr>
              <w:tab/>
              <w:t>d.</w:t>
              <w:tab/>
            </w:r>
            <w:r>
              <w:rPr>
                <w:i/>
                <w:lang w:val="fr-FR"/>
              </w:rPr>
              <w:t>Silicates</w:t>
              <w:tab/>
              <w:tab/>
              <w:tab/>
              <w:tab/>
              <w:tab/>
              <w:tab/>
              <w:tab/>
              <w:tab/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232_955022598"/>
            <w:bookmarkStart w:id="369" w:name="__Fieldmark__232_955022598"/>
            <w:bookmarkEnd w:id="369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233_955022598"/>
            <w:bookmarkStart w:id="371" w:name="__Fieldmark__233_955022598"/>
            <w:bookmarkEnd w:id="371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e.</w:t>
              <w:tab/>
            </w:r>
            <w:r>
              <w:rPr>
                <w:i/>
              </w:rPr>
              <w:t>Other</w:t>
            </w:r>
          </w:p>
        </w:tc>
        <w:tc>
          <w:tcPr>
            <w:tcW w:w="5468" w:type="dxa"/>
            <w:gridSpan w:val="17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ab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235_955022598"/>
            <w:bookmarkStart w:id="373" w:name="__Fieldmark__235_955022598"/>
            <w:bookmarkEnd w:id="373"/>
            <w:r>
              <w:rPr/>
            </w:r>
            <w:r>
              <w:rPr/>
              <w:fldChar w:fldCharType="end"/>
            </w:r>
            <w:r>
              <w:rPr/>
              <w:t xml:space="preserve">  Y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236_955022598"/>
            <w:bookmarkStart w:id="375" w:name="__Fieldmark__236_955022598"/>
            <w:bookmarkEnd w:id="375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vMerge w:val="restart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94. Have there been any unusual </w:t>
            </w:r>
            <w:r>
              <w:rPr>
                <w:i/>
              </w:rPr>
              <w:t>occurrences</w:t>
            </w:r>
            <w:r>
              <w:rPr/>
              <w:t xml:space="preserve"> that could cause </w:t>
            </w:r>
            <w:r>
              <w:rPr>
                <w:i/>
              </w:rPr>
              <w:t xml:space="preserve">increases of biofilm nutrients </w:t>
            </w:r>
            <w:r>
              <w:rPr/>
              <w:t xml:space="preserve">such as increases in </w:t>
            </w:r>
            <w:r>
              <w:rPr>
                <w:i/>
              </w:rPr>
              <w:t>organic carbon, nitrogen, or phosphorus</w:t>
            </w:r>
            <w:r>
              <w:rPr/>
              <w:t xml:space="preserve"> at the supplies (heavy rainfall, excessive surface water runoff, flooding, etc.)? 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237_955022598"/>
            <w:bookmarkStart w:id="377" w:name="__Fieldmark__237_955022598"/>
            <w:bookmarkEnd w:id="377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238_955022598"/>
            <w:bookmarkStart w:id="379" w:name="__Fieldmark__238_955022598"/>
            <w:bookmarkEnd w:id="379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rPr/>
            </w:pPr>
            <w:r>
              <w:rPr/>
              <w:t>94a. Explain:</w:t>
            </w:r>
          </w:p>
        </w:tc>
        <w:tc>
          <w:tcPr>
            <w:tcW w:w="816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G. Public Notificatio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95.</w:t>
              <w:tab/>
              <w:t>Do you suspect the problem to be biofilm oriented?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240_955022598"/>
            <w:bookmarkStart w:id="381" w:name="__Fieldmark__240_955022598"/>
            <w:bookmarkEnd w:id="381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241_955022598"/>
            <w:bookmarkStart w:id="383" w:name="__Fieldmark__241_955022598"/>
            <w:bookmarkEnd w:id="383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Texthang"/>
              <w:rPr/>
            </w:pPr>
            <w:r>
              <w:rPr/>
              <w:t>95a. Explain:</w:t>
            </w:r>
          </w:p>
        </w:tc>
        <w:tc>
          <w:tcPr>
            <w:tcW w:w="8168" w:type="dxa"/>
            <w:gridSpan w:val="2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96.</w:t>
              <w:tab/>
              <w:t xml:space="preserve">Has </w:t>
            </w:r>
            <w:r>
              <w:rPr>
                <w:i/>
              </w:rPr>
              <w:t>MassDEP</w:t>
            </w:r>
            <w:r>
              <w:rPr/>
              <w:t xml:space="preserve"> been notified? 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243_955022598"/>
            <w:bookmarkStart w:id="385" w:name="__Fieldmark__243_955022598"/>
            <w:bookmarkEnd w:id="385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244_955022598"/>
            <w:bookmarkStart w:id="387" w:name="__Fieldmark__244_955022598"/>
            <w:bookmarkEnd w:id="387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/>
            <w:vAlign w:val="center"/>
          </w:tcPr>
          <w:p>
            <w:pPr>
              <w:pStyle w:val="Texthang"/>
              <w:rPr/>
            </w:pPr>
            <w:r>
              <w:rPr/>
              <w:t>96a. Date notified:</w:t>
            </w:r>
          </w:p>
        </w:tc>
        <w:tc>
          <w:tcPr>
            <w:tcW w:w="4680" w:type="dxa"/>
            <w:gridSpan w:val="1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  <w:p>
            <w:pPr>
              <w:pStyle w:val="Textha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97.</w:t>
              <w:tab/>
            </w:r>
            <w:r>
              <w:rPr>
                <w:i/>
              </w:rPr>
              <w:t xml:space="preserve">Recommendations </w:t>
            </w:r>
            <w:r>
              <w:rPr/>
              <w:t xml:space="preserve">received from </w:t>
            </w:r>
            <w:r>
              <w:rPr>
                <w:i/>
              </w:rPr>
              <w:t>MassDEP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98. Is </w:t>
            </w:r>
            <w:r>
              <w:rPr>
                <w:i/>
              </w:rPr>
              <w:t>public notification necessary?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247_955022598"/>
            <w:bookmarkStart w:id="389" w:name="__Fieldmark__247_955022598"/>
            <w:bookmarkEnd w:id="389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248_955022598"/>
            <w:bookmarkStart w:id="391" w:name="__Fieldmark__248_955022598"/>
            <w:bookmarkEnd w:id="391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</w:tcPr>
          <w:p>
            <w:pPr>
              <w:pStyle w:val="Head2"/>
              <w:rPr/>
            </w:pPr>
            <w:r>
              <w:rPr/>
              <w:t xml:space="preserve">G. Public Notification </w:t>
            </w:r>
            <w:r>
              <w:rPr>
                <w:b w:val="false"/>
                <w:sz w:val="24"/>
                <w:szCs w:val="24"/>
              </w:rPr>
              <w:t>(cont.)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99. Has </w:t>
            </w:r>
            <w:r>
              <w:rPr>
                <w:i/>
              </w:rPr>
              <w:t>public notification</w:t>
            </w:r>
            <w:r>
              <w:rPr/>
              <w:t xml:space="preserve"> been completed? 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249_955022598"/>
            <w:bookmarkStart w:id="393" w:name="__Fieldmark__249_955022598"/>
            <w:bookmarkEnd w:id="393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250_955022598"/>
            <w:bookmarkStart w:id="395" w:name="__Fieldmark__250_955022598"/>
            <w:bookmarkEnd w:id="395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6"/>
            <w:tcBorders/>
            <w:vAlign w:val="center"/>
          </w:tcPr>
          <w:p>
            <w:pPr>
              <w:pStyle w:val="Texthang"/>
              <w:rPr/>
            </w:pPr>
            <w:r>
              <w:rPr/>
              <w:t>100. Where was public notice published/ posted?</w:t>
            </w:r>
          </w:p>
        </w:tc>
        <w:tc>
          <w:tcPr>
            <w:tcW w:w="4680" w:type="dxa"/>
            <w:gridSpan w:val="7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6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100a. Date published/ posted: </w:t>
            </w:r>
          </w:p>
        </w:tc>
        <w:tc>
          <w:tcPr>
            <w:tcW w:w="4680" w:type="dxa"/>
            <w:gridSpan w:val="7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101. Has </w:t>
            </w:r>
            <w:r>
              <w:rPr>
                <w:i/>
              </w:rPr>
              <w:t xml:space="preserve">MassDEP indicated a mailing </w:t>
            </w:r>
            <w:r>
              <w:rPr/>
              <w:t xml:space="preserve">will be necessary? 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253_955022598"/>
            <w:bookmarkStart w:id="397" w:name="__Fieldmark__253_955022598"/>
            <w:bookmarkEnd w:id="397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254_955022598"/>
            <w:bookmarkStart w:id="399" w:name="__Fieldmark__254_955022598"/>
            <w:bookmarkEnd w:id="399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6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102. </w:t>
            </w:r>
            <w:r>
              <w:rPr>
                <w:i/>
              </w:rPr>
              <w:t xml:space="preserve">How </w:t>
            </w:r>
            <w:r>
              <w:rPr/>
              <w:t xml:space="preserve">is the </w:t>
            </w:r>
            <w:r>
              <w:rPr>
                <w:i/>
              </w:rPr>
              <w:t>mailing</w:t>
            </w:r>
            <w:r>
              <w:rPr/>
              <w:t xml:space="preserve"> to be accomplished?</w:t>
            </w:r>
          </w:p>
        </w:tc>
        <w:tc>
          <w:tcPr>
            <w:tcW w:w="4680" w:type="dxa"/>
            <w:gridSpan w:val="7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/>
            <w:vAlign w:val="center"/>
          </w:tcPr>
          <w:p>
            <w:pPr>
              <w:pStyle w:val="Texthang"/>
              <w:rPr/>
            </w:pPr>
            <w:r>
              <w:rPr/>
              <w:t>102a. Date of mailing</w:t>
            </w:r>
          </w:p>
        </w:tc>
        <w:tc>
          <w:tcPr>
            <w:tcW w:w="4680" w:type="dxa"/>
            <w:gridSpan w:val="1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ab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103. Was the </w:t>
            </w:r>
            <w:r>
              <w:rPr>
                <w:i/>
              </w:rPr>
              <w:t>public notification waived?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57_955022598"/>
            <w:bookmarkStart w:id="401" w:name="__Fieldmark__257_955022598"/>
            <w:bookmarkEnd w:id="401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58_955022598"/>
            <w:bookmarkStart w:id="403" w:name="__Fieldmark__258_955022598"/>
            <w:bookmarkEnd w:id="403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/>
            <w:vAlign w:val="center"/>
          </w:tcPr>
          <w:p>
            <w:pPr>
              <w:pStyle w:val="Texthang"/>
              <w:rPr/>
            </w:pPr>
            <w:r>
              <w:rPr/>
              <w:t>103a. By whom?</w:t>
            </w:r>
          </w:p>
        </w:tc>
        <w:tc>
          <w:tcPr>
            <w:tcW w:w="7020" w:type="dxa"/>
            <w:gridSpan w:val="1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rPr/>
            </w:pPr>
            <w:r>
              <w:rPr/>
              <w:t>103b. Date:</w:t>
            </w:r>
          </w:p>
        </w:tc>
        <w:tc>
          <w:tcPr>
            <w:tcW w:w="46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ab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H. Public Relations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104. What measures are to be taken for </w:t>
            </w:r>
            <w:r>
              <w:rPr>
                <w:i/>
                <w:iCs/>
              </w:rPr>
              <w:t>public relations?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>
                <w:spacing w:val="-1"/>
              </w:rPr>
              <w:t xml:space="preserve">105. Has your </w:t>
            </w:r>
            <w:r>
              <w:rPr>
                <w:i/>
                <w:iCs/>
                <w:spacing w:val="-1"/>
              </w:rPr>
              <w:t xml:space="preserve">staff answering the phones </w:t>
            </w:r>
            <w:r>
              <w:rPr>
                <w:spacing w:val="-1"/>
              </w:rPr>
              <w:t xml:space="preserve">been instructed regarding </w:t>
            </w:r>
            <w:r>
              <w:rPr>
                <w:i/>
                <w:iCs/>
                <w:spacing w:val="-1"/>
              </w:rPr>
              <w:t xml:space="preserve">potential questions </w:t>
            </w:r>
            <w:r>
              <w:rPr>
                <w:spacing w:val="-1"/>
              </w:rPr>
              <w:t xml:space="preserve">and the </w:t>
            </w:r>
            <w:r>
              <w:rPr>
                <w:i/>
                <w:iCs/>
              </w:rPr>
              <w:t>proper responses?</w:t>
            </w:r>
            <w:r>
              <w:rPr>
                <w:iCs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62_955022598"/>
            <w:bookmarkStart w:id="405" w:name="__Fieldmark__262_955022598"/>
            <w:bookmarkEnd w:id="405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63_955022598"/>
            <w:bookmarkStart w:id="407" w:name="__Fieldmark__263_955022598"/>
            <w:bookmarkEnd w:id="407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105a. Explain:</w:t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106. Have the various </w:t>
            </w:r>
            <w:r>
              <w:rPr>
                <w:i/>
                <w:iCs/>
              </w:rPr>
              <w:t xml:space="preserve">town boards/officials </w:t>
            </w:r>
            <w:r>
              <w:rPr/>
              <w:t xml:space="preserve">been made aware of the problem and action being taken? </w:t>
            </w:r>
          </w:p>
          <w:p>
            <w:pPr>
              <w:pStyle w:val="Texthang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65_955022598"/>
            <w:bookmarkStart w:id="409" w:name="__Fieldmark__265_955022598"/>
            <w:bookmarkEnd w:id="409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66_955022598"/>
            <w:bookmarkStart w:id="411" w:name="__Fieldmark__266_955022598"/>
            <w:bookmarkEnd w:id="411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107. Have local </w:t>
            </w:r>
            <w:r>
              <w:rPr>
                <w:i/>
                <w:iCs/>
              </w:rPr>
              <w:t xml:space="preserve">medical care facilities and doctors </w:t>
            </w:r>
            <w:r>
              <w:rPr/>
              <w:t>been made aware of the problem and action being taken?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67_955022598"/>
            <w:bookmarkStart w:id="413" w:name="__Fieldmark__267_955022598"/>
            <w:bookmarkEnd w:id="413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68_955022598"/>
            <w:bookmarkStart w:id="415" w:name="__Fieldmark__268_955022598"/>
            <w:bookmarkEnd w:id="415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>
                <w:spacing w:val="-5"/>
              </w:rPr>
              <w:t xml:space="preserve">108. Are </w:t>
            </w:r>
            <w:r>
              <w:rPr>
                <w:i/>
                <w:iCs/>
                <w:spacing w:val="-5"/>
              </w:rPr>
              <w:t xml:space="preserve">newspaper announcements </w:t>
            </w:r>
            <w:r>
              <w:rPr>
                <w:spacing w:val="-5"/>
              </w:rPr>
              <w:t xml:space="preserve">necessary to inform the public of the </w:t>
            </w:r>
            <w:r>
              <w:rPr>
                <w:i/>
                <w:iCs/>
                <w:spacing w:val="-5"/>
              </w:rPr>
              <w:t xml:space="preserve">progress being made </w:t>
            </w:r>
            <w:r>
              <w:rPr>
                <w:spacing w:val="-5"/>
              </w:rPr>
              <w:t xml:space="preserve">to </w:t>
            </w:r>
            <w:r>
              <w:rPr>
                <w:spacing w:val="4"/>
              </w:rPr>
              <w:t xml:space="preserve">eliminate the problem? </w:t>
            </w:r>
            <w:r>
              <w:rPr>
                <w:iCs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69_955022598"/>
            <w:bookmarkStart w:id="417" w:name="__Fieldmark__269_955022598"/>
            <w:bookmarkEnd w:id="417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70_955022598"/>
            <w:bookmarkStart w:id="419" w:name="__Fieldmark__270_955022598"/>
            <w:bookmarkEnd w:id="419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>
                <w:iCs/>
              </w:rPr>
              <w:t xml:space="preserve">109. What would you </w:t>
            </w:r>
            <w:r>
              <w:rPr>
                <w:i/>
                <w:iCs/>
              </w:rPr>
              <w:t xml:space="preserve">do differently </w:t>
            </w:r>
            <w:r>
              <w:rPr>
                <w:iCs/>
              </w:rPr>
              <w:t xml:space="preserve">in public relations if this situation </w:t>
            </w:r>
            <w:r>
              <w:rPr>
                <w:i/>
                <w:iCs/>
              </w:rPr>
              <w:t>occurs again?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>
                <w:i/>
                <w:i/>
              </w:rPr>
            </w:pPr>
            <w:r>
              <w:rPr/>
              <w:t xml:space="preserve">110. From the testing to date, does the discovery of coliform bacteria appear to be a </w:t>
            </w:r>
            <w:r>
              <w:rPr>
                <w:i/>
              </w:rPr>
              <w:t>health threat?</w:t>
            </w:r>
          </w:p>
          <w:p>
            <w:pPr>
              <w:pStyle w:val="Texthang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72_955022598"/>
            <w:bookmarkStart w:id="421" w:name="__Fieldmark__272_955022598"/>
            <w:bookmarkEnd w:id="421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73_955022598"/>
            <w:bookmarkStart w:id="423" w:name="__Fieldmark__273_955022598"/>
            <w:bookmarkEnd w:id="423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110a. Explain: </w:t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 xml:space="preserve">I. Remedial Options Considered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111. Is temporary chlorination of the supplies a viable option? 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75_955022598"/>
            <w:bookmarkStart w:id="425" w:name="__Fieldmark__275_955022598"/>
            <w:bookmarkEnd w:id="425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76_955022598"/>
            <w:bookmarkStart w:id="427" w:name="__Fieldmark__276_955022598"/>
            <w:bookmarkEnd w:id="427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>
                <w:b/>
                <w:b/>
              </w:rPr>
            </w:pPr>
            <w:r>
              <w:rPr>
                <w:b/>
              </w:rPr>
              <w:t>A.</w:t>
              <w:tab/>
              <w:t>Chlorination of Supply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gridSpan w:val="10"/>
            <w:tcBorders/>
            <w:vAlign w:val="center"/>
          </w:tcPr>
          <w:p>
            <w:pPr>
              <w:pStyle w:val="Texthang"/>
              <w:rPr/>
            </w:pPr>
            <w:r>
              <w:rPr/>
              <w:t>112. How will it be instituted?</w:t>
            </w:r>
          </w:p>
        </w:tc>
        <w:tc>
          <w:tcPr>
            <w:tcW w:w="6728" w:type="dxa"/>
            <w:gridSpan w:val="1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13"/>
            <w:tcBorders/>
            <w:vAlign w:val="center"/>
          </w:tcPr>
          <w:p>
            <w:pPr>
              <w:pStyle w:val="Texthang"/>
              <w:rPr/>
            </w:pPr>
            <w:r>
              <w:rPr/>
              <w:t>113. Desired free chlorine residual:</w:t>
            </w:r>
          </w:p>
        </w:tc>
        <w:tc>
          <w:tcPr>
            <w:tcW w:w="3908" w:type="dxa"/>
            <w:gridSpan w:val="8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g/L</w:t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114. Compound to be utilized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gridSpan w:val="19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a.</w:t>
              <w:tab/>
              <w:t>Ca(ClO)2, calcium hypochlorite (HTH @ 65% chlorine)</w:t>
            </w:r>
          </w:p>
        </w:tc>
        <w:tc>
          <w:tcPr>
            <w:tcW w:w="3728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2" w:type="dxa"/>
            <w:gridSpan w:val="17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b.</w:t>
              <w:tab/>
              <w:t>NaClO, sodium hypochlorite (12.5% chlorine)</w:t>
            </w:r>
          </w:p>
        </w:tc>
        <w:tc>
          <w:tcPr>
            <w:tcW w:w="4448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c.</w:t>
              <w:tab/>
              <w:t>Other</w:t>
            </w:r>
          </w:p>
        </w:tc>
        <w:tc>
          <w:tcPr>
            <w:tcW w:w="7020" w:type="dxa"/>
            <w:gridSpan w:val="1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9"/>
            <w:tcBorders/>
            <w:vAlign w:val="center"/>
          </w:tcPr>
          <w:p>
            <w:pPr>
              <w:pStyle w:val="Texthang"/>
              <w:rPr/>
            </w:pPr>
            <w:r>
              <w:rPr/>
              <w:t>115. Supply discharge rate:</w:t>
            </w:r>
          </w:p>
        </w:tc>
        <w:tc>
          <w:tcPr>
            <w:tcW w:w="4508" w:type="dxa"/>
            <w:gridSpan w:val="1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gpm</w:t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(gpm x 1440 = gpd)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Calculations for HTH feed for a 24 hour period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"/>
              <w:jc w:val="center"/>
              <w:rPr>
                <w:u w:val="single"/>
              </w:rPr>
            </w:pPr>
            <w:r>
              <w:rPr>
                <w:u w:val="single"/>
              </w:rPr>
              <w:t>#HTH = chlorine (ppm) x rate (gpd) x 8.34 #/gal</w:t>
            </w:r>
          </w:p>
          <w:p>
            <w:pPr>
              <w:pStyle w:val="Text"/>
              <w:jc w:val="center"/>
              <w:rPr/>
            </w:pPr>
            <w:r>
              <w:rPr/>
              <w:t>1,000,000 x .65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Sample Problem (HTH) Chlorination of Supply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Want to feed a concentration of 1.2 ppm (mg/I) free chlorine to a supply with a discharge rate of 500 gallons per minute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vMerge w:val="restart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rPr/>
              <w:t>500 gpm x 1440 min/day = 720,000 gpd</w:t>
              <w:br/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#HTH =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.2 ppm x 720,000 gpd x 8.34 #/gal</w:t>
            </w:r>
            <w:r>
              <w:rPr>
                <w:rFonts w:cs="Arial" w:ascii="Arial" w:hAnsi="Arial"/>
                <w:sz w:val="20"/>
                <w:szCs w:val="20"/>
              </w:rPr>
              <w:t xml:space="preserve"> = 11.08 pounds HTH per day </w:t>
            </w:r>
          </w:p>
          <w:p>
            <w:pPr>
              <w:pStyle w:val="NoSpacing"/>
              <w:spacing w:lineRule="auto" w:line="276"/>
              <w:ind w:left="2160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 x .65</w:t>
            </w:r>
          </w:p>
          <w:p>
            <w:pPr>
              <w:pStyle w:val="Textha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vMerge w:val="continue"/>
            <w:tcBorders/>
            <w:vAlign w:val="center"/>
          </w:tcPr>
          <w:p>
            <w:pPr>
              <w:pStyle w:val="Textha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/>
              <w:t>Calculation</w:t>
            </w:r>
            <w:r>
              <w:rPr>
                <w:szCs w:val="27"/>
              </w:rPr>
              <w:t xml:space="preserve"> for chlorination at Well #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7"/>
                <w:lang w:val="en-US" w:eastAsia="en-US"/>
              </w:rPr>
              <w:instrText xml:space="preserve"> FORMTEXT </w:instrText>
            </w:r>
            <w:r>
              <w:rPr>
                <w:szCs w:val="27"/>
                <w:u w:val="single"/>
                <w:lang w:val="en-US" w:eastAsia="en-US"/>
              </w:rPr>
            </w:r>
            <w:r>
              <w:rPr>
                <w:u w:val="single"/>
                <w:szCs w:val="27"/>
                <w:lang w:val="en-US" w:eastAsia="en-US"/>
              </w:rPr>
              <w:fldChar w:fldCharType="separate"/>
            </w:r>
            <w:r>
              <w:rPr>
                <w:szCs w:val="27"/>
                <w:u w:val="single"/>
                <w:lang w:val="en-US" w:eastAsia="en-US"/>
              </w:rPr>
              <w:t>     </w:t>
            </w:r>
            <w:r>
              <w:rPr>
                <w:szCs w:val="27"/>
                <w:u w:val="single"/>
                <w:lang w:val="en-US" w:eastAsia="en-US"/>
              </w:rPr>
            </w:r>
            <w:r>
              <w:rPr>
                <w:u w:val="single"/>
                <w:szCs w:val="27"/>
                <w:lang w:val="en-US" w:eastAsia="en-US"/>
              </w:rPr>
              <w:fldChar w:fldCharType="end"/>
            </w:r>
            <w:r>
              <w:rPr>
                <w:szCs w:val="27"/>
              </w:rPr>
              <w:t xml:space="preserve"> utilizing HTH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#HTH =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_______ (ppm) x _______ gpd x 8.34 #/gal </w:t>
            </w:r>
            <w:r>
              <w:rPr>
                <w:rFonts w:cs="Arial" w:ascii="Arial" w:hAnsi="Arial"/>
                <w:sz w:val="20"/>
                <w:szCs w:val="20"/>
              </w:rPr>
              <w:t xml:space="preserve"> =           pounds HTH per day</w:t>
            </w:r>
          </w:p>
          <w:p>
            <w:pPr>
              <w:pStyle w:val="NoSpacing"/>
              <w:spacing w:lineRule="auto" w:line="276"/>
              <w:ind w:left="2160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 x .65</w:t>
            </w:r>
          </w:p>
          <w:p>
            <w:pPr>
              <w:pStyle w:val="Textha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>
                <w:rFonts w:cs="Arial"/>
              </w:rPr>
              <w:tab/>
            </w:r>
            <w:r>
              <w:rPr/>
              <w:t>Calculations for sodium hypochlorite (NaOCI) for a 24 hour period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In general, a solution of NaOCI at 12.5% solution yields 1 pound of chlorine per gallo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llons of 12.5% NaOCI =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lorine (ppm) X rate (qpd) X 8.34 #/qal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r #s of chlorine) </w:t>
              <w:tab/>
              <w:tab/>
              <w:tab/>
              <w:tab/>
              <w:t>1,000,000</w:t>
            </w:r>
          </w:p>
          <w:p>
            <w:pPr>
              <w:pStyle w:val="Textha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>
                <w:b/>
                <w:b/>
                <w:i/>
                <w:i/>
              </w:rPr>
            </w:pPr>
            <w:r>
              <w:rPr>
                <w:rFonts w:cs="Arial"/>
              </w:rPr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3"/>
            <w:tcBorders/>
          </w:tcPr>
          <w:p>
            <w:pPr>
              <w:pStyle w:val="Head2"/>
              <w:rPr/>
            </w:pPr>
            <w:r>
              <w:rPr/>
              <w:t xml:space="preserve">I. Remedial Options Considered </w:t>
            </w:r>
            <w:r>
              <w:rPr>
                <w:b w:val="false"/>
                <w:sz w:val="24"/>
                <w:szCs w:val="24"/>
              </w:rPr>
              <w:t>(cont.)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rPr>
                <w:b/>
                <w:i/>
              </w:rPr>
              <w:t>Sample Problem (12.5% NaOCI) chlorination of supply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Want to feed a concentration of 1.2 ppm (mg/0 free chlorine to a supply with a discharge rate of 500 gallons per minute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rPr/>
              <w:t>500 gpm X 1440 min/day = 720000 gpd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llons 12.5% NaOCI =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.2 ppm X 720,000 gpd X 8.34 #/gal</w:t>
            </w:r>
            <w:r>
              <w:rPr>
                <w:rFonts w:cs="Arial" w:ascii="Arial" w:hAnsi="Arial"/>
                <w:sz w:val="20"/>
                <w:szCs w:val="20"/>
              </w:rPr>
              <w:t xml:space="preserve"> = 7.2 gallons NaOCI per day</w:t>
            </w:r>
          </w:p>
          <w:p>
            <w:pPr>
              <w:pStyle w:val="NoSpacing"/>
              <w:spacing w:lineRule="auto" w:line="276"/>
              <w:ind w:left="2880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  <w:tab/>
              <w:tab/>
              <w:tab/>
              <w:t>or 7.2 # chlorine</w:t>
            </w:r>
          </w:p>
          <w:p>
            <w:pPr>
              <w:pStyle w:val="Textha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>
                <w:rFonts w:cs="Arial"/>
              </w:rPr>
            </w:pPr>
            <w:r>
              <w:rPr>
                <w:rFonts w:cs="Arial"/>
              </w:rPr>
              <w:tab/>
              <w:t>If chlorine solution concentration different, use same calculation with ratio of concentration used as a multiplier. If solution is 5.5%, calculate as follows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%/5.5% = 2.272</w:t>
              <w:tab/>
              <w:t>multiply calculation solution by 2.272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or sample problem) 2.272 x 7,2 gallons NaOCI = 16.4 gallons NaOCI per day</w:t>
            </w:r>
          </w:p>
          <w:p>
            <w:pPr>
              <w:pStyle w:val="Textha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>
                <w:rFonts w:cs="Arial"/>
              </w:rPr>
            </w:pPr>
            <w:r>
              <w:rPr>
                <w:rFonts w:cs="Arial"/>
              </w:rPr>
              <w:tab/>
              <w:t>Calculation for chlorination at supply utilizing NaOCI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NoSpacing"/>
              <w:spacing w:lineRule="auto" w:line="276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llons 12.5% NaOCI =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pm x</w:t>
              <w:tab/>
              <w:t xml:space="preserve">qpd x 8.34 #/gal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=</w:t>
              <w:tab/>
              <w:t>gallons NaOCI per day</w:t>
            </w:r>
          </w:p>
          <w:p>
            <w:pPr>
              <w:pStyle w:val="NoSpacing"/>
              <w:spacing w:lineRule="auto" w:line="276"/>
              <w:ind w:left="2880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  <w:p>
            <w:pPr>
              <w:pStyle w:val="Textha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. Chlorination of Storage Facility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116. Is </w:t>
            </w:r>
            <w:r>
              <w:rPr>
                <w:szCs w:val="25"/>
              </w:rPr>
              <w:t xml:space="preserve">chlorination </w:t>
            </w:r>
            <w:r>
              <w:rPr/>
              <w:t xml:space="preserve">of the </w:t>
            </w:r>
            <w:r>
              <w:rPr>
                <w:szCs w:val="25"/>
              </w:rPr>
              <w:t xml:space="preserve">storage facilities </w:t>
            </w:r>
            <w:r>
              <w:rPr/>
              <w:t>a viable option?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84_955022598"/>
            <w:bookmarkStart w:id="429" w:name="__Fieldmark__284_955022598"/>
            <w:bookmarkEnd w:id="429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85_955022598"/>
            <w:bookmarkStart w:id="431" w:name="__Fieldmark__285_955022598"/>
            <w:bookmarkEnd w:id="431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10"/>
            <w:tcBorders/>
            <w:vAlign w:val="center"/>
          </w:tcPr>
          <w:p>
            <w:pPr>
              <w:pStyle w:val="Texthang"/>
              <w:rPr/>
            </w:pPr>
            <w:r>
              <w:rPr/>
              <w:t>117. How will it be instituted?</w:t>
            </w:r>
          </w:p>
        </w:tc>
        <w:tc>
          <w:tcPr>
            <w:tcW w:w="6728" w:type="dxa"/>
            <w:gridSpan w:val="1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14"/>
            <w:tcBorders/>
            <w:vAlign w:val="center"/>
          </w:tcPr>
          <w:p>
            <w:pPr>
              <w:pStyle w:val="Texthang"/>
              <w:rPr/>
            </w:pPr>
            <w:r>
              <w:rPr/>
              <w:t>118. Desired free chlorine residual:</w:t>
            </w:r>
          </w:p>
        </w:tc>
        <w:tc>
          <w:tcPr>
            <w:tcW w:w="312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g/L</w:t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119. Compound to be utilized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gridSpan w:val="19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a.</w:t>
              <w:tab/>
              <w:t>Ca(ClO)2, calcium hypochlorite (HTH @ 65% chlorine)</w:t>
            </w:r>
          </w:p>
        </w:tc>
        <w:tc>
          <w:tcPr>
            <w:tcW w:w="3728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gridSpan w:val="19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b.</w:t>
              <w:tab/>
              <w:t>NaClO, sodium hypochlorite (12.5% chlorine)</w:t>
            </w:r>
          </w:p>
        </w:tc>
        <w:tc>
          <w:tcPr>
            <w:tcW w:w="3728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c.</w:t>
              <w:tab/>
              <w:t>Other:</w:t>
            </w:r>
          </w:p>
        </w:tc>
        <w:tc>
          <w:tcPr>
            <w:tcW w:w="7928" w:type="dxa"/>
            <w:gridSpan w:val="20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d.</w:t>
              <w:tab/>
              <w:t>Storage capacity</w:t>
            </w:r>
          </w:p>
        </w:tc>
        <w:tc>
          <w:tcPr>
            <w:tcW w:w="4680" w:type="dxa"/>
            <w:gridSpan w:val="1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gallons</w:t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Calculations for HTH feed for a water storage facility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#HTH =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lorine (ppm) x capacity (gallons) x 8.34 #/gal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 x .65</w:t>
            </w:r>
          </w:p>
          <w:p>
            <w:pPr>
              <w:pStyle w:val="Textha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  <w:i/>
              </w:rPr>
              <w:t>Sample Problem (HTH) chlorination of storage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Want to attain a concentration of 1.2 ppm (mg/}) free chlorine within a 2,000,000 million gallon storage facility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rPr/>
              <w:t xml:space="preserve">#HTH = </w:t>
            </w:r>
            <w:r>
              <w:rPr>
                <w:u w:val="single"/>
              </w:rPr>
              <w:t>1.2 ppm x 2.000,000 gallons x 8.34 #/gal</w:t>
            </w:r>
            <w:r>
              <w:rPr/>
              <w:t xml:space="preserve"> = 30.8 pounds HTH</w:t>
            </w:r>
          </w:p>
          <w:p>
            <w:pPr>
              <w:pStyle w:val="Texthang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,000,000 X .65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</w:tcPr>
          <w:p>
            <w:pPr>
              <w:pStyle w:val="Head2"/>
              <w:rPr/>
            </w:pPr>
            <w:r>
              <w:rPr/>
              <w:t xml:space="preserve">I. Remedial Options Considered </w:t>
            </w:r>
            <w:r>
              <w:rPr>
                <w:b w:val="false"/>
                <w:sz w:val="24"/>
                <w:szCs w:val="24"/>
              </w:rPr>
              <w:t>(cont.)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Calculation for chlorination of storage utilizing HTH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# HTH =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ppm x gallons x 8.34 #/g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  <w:tab/>
              <w:t>pounds HTH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 x .65</w:t>
            </w:r>
          </w:p>
          <w:p>
            <w:pPr>
              <w:pStyle w:val="Textha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>
                <w:rFonts w:cs="Arial"/>
              </w:rPr>
            </w:pPr>
            <w:r>
              <w:rPr>
                <w:rFonts w:cs="Arial"/>
              </w:rPr>
              <w:tab/>
              <w:t>Calculations for sodium hypochlorite (NaOCI) feed for a water storage facility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Remember a solution of NaOCI at 12.5% solution has 1 pound of chlorine per gallo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rPr/>
              <w:t xml:space="preserve">gallons of 12.5% NaOCI = </w:t>
            </w:r>
            <w:r>
              <w:rPr>
                <w:u w:val="single"/>
              </w:rPr>
              <w:t>chlorine (ppm) x volume (gallons) x 8.34 #/gal</w:t>
            </w:r>
            <w:r>
              <w:rPr/>
              <w:t xml:space="preserve"> </w:t>
            </w:r>
          </w:p>
          <w:p>
            <w:pPr>
              <w:pStyle w:val="Texthang"/>
              <w:rPr/>
            </w:pPr>
            <w:r>
              <w:rPr/>
              <w:tab/>
              <w:tab/>
              <w:tab/>
              <w:t>(or #’s of chlorine)</w:t>
              <w:tab/>
              <w:tab/>
              <w:tab/>
              <w:t>1,000,000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Sample Problem (12.5% NaOCI) chlorination of supply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Want to feed a concentration of 1.2 ppm (mg/I) free chlorine, to a supply with a discharge rate of 500 gallons per minute.</w:t>
            </w:r>
          </w:p>
          <w:p>
            <w:pPr>
              <w:pStyle w:val="Texthang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rPr/>
              <w:t>500 gpm x 1440 min/day = 720,000 gpd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llons NaOCI =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.2 ppm x 2,000,000 gallons X 8.34 #/gal</w:t>
            </w:r>
            <w:r>
              <w:rPr>
                <w:rFonts w:cs="Arial" w:ascii="Arial" w:hAnsi="Arial"/>
                <w:sz w:val="20"/>
                <w:szCs w:val="20"/>
              </w:rPr>
              <w:t xml:space="preserve"> = 7.2 gallons NaOCI per day</w:t>
            </w:r>
          </w:p>
          <w:p>
            <w:pPr>
              <w:pStyle w:val="NoSpacing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or #'s of chlorine)</w:t>
              <w:tab/>
              <w:tab/>
              <w:t>1,000,000</w:t>
            </w:r>
          </w:p>
          <w:p>
            <w:pPr>
              <w:pStyle w:val="Textha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>
                <w:rFonts w:cs="Arial"/>
              </w:rPr>
            </w:pPr>
            <w:r>
              <w:rPr>
                <w:rFonts w:cs="Arial"/>
              </w:rPr>
              <w:tab/>
              <w:t>Calculation for chlorination at storage utilizing NaOC1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jc w:val="center"/>
              <w:rPr/>
            </w:pPr>
            <w:r>
              <w:rPr>
                <w:rFonts w:cs="Arial"/>
              </w:rPr>
              <w:t>gallons NaOCI =  _________</w:t>
            </w:r>
            <w:r>
              <w:rPr>
                <w:rFonts w:cs="Arial"/>
                <w:u w:val="single"/>
              </w:rPr>
              <w:t xml:space="preserve">ppm    x     </w:t>
              <w:tab/>
              <w:t xml:space="preserve">gpd x 8.34 al/gal </w:t>
            </w:r>
            <w:r>
              <w:rPr>
                <w:rFonts w:cs="Arial"/>
              </w:rPr>
              <w:t xml:space="preserve">  =</w:t>
              <w:tab/>
              <w:t>gallons NaOCI per day</w:t>
            </w:r>
          </w:p>
          <w:p>
            <w:pPr>
              <w:pStyle w:val="Texthang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</w:t>
            </w:r>
            <w:r>
              <w:rPr>
                <w:rFonts w:cs="Arial"/>
              </w:rPr>
              <w:t>1,000,000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C. Distribution System Chlorinatio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120. Is </w:t>
            </w:r>
            <w:r>
              <w:rPr>
                <w:i/>
                <w:szCs w:val="25"/>
              </w:rPr>
              <w:t>site specific chlorination</w:t>
            </w:r>
            <w:r>
              <w:rPr>
                <w:szCs w:val="25"/>
              </w:rPr>
              <w:t xml:space="preserve"> </w:t>
            </w:r>
            <w:r>
              <w:rPr/>
              <w:t>in the distribution system warranted?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92_955022598"/>
            <w:bookmarkStart w:id="433" w:name="__Fieldmark__292_955022598"/>
            <w:bookmarkEnd w:id="433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93_955022598"/>
            <w:bookmarkStart w:id="435" w:name="__Fieldmark__293_955022598"/>
            <w:bookmarkEnd w:id="435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11"/>
            <w:tcBorders/>
            <w:vAlign w:val="center"/>
          </w:tcPr>
          <w:p>
            <w:pPr>
              <w:pStyle w:val="Texthang"/>
              <w:rPr/>
            </w:pPr>
            <w:r>
              <w:rPr/>
              <w:t>121. How will it be instituted?</w:t>
            </w:r>
          </w:p>
        </w:tc>
        <w:tc>
          <w:tcPr>
            <w:tcW w:w="6608" w:type="dxa"/>
            <w:gridSpan w:val="1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122. Is the</w:t>
            </w:r>
            <w:r>
              <w:rPr>
                <w:i/>
              </w:rPr>
              <w:t xml:space="preserve"> </w:t>
            </w:r>
            <w:r>
              <w:rPr>
                <w:i/>
                <w:szCs w:val="25"/>
              </w:rPr>
              <w:t>flow</w:t>
            </w:r>
            <w:r>
              <w:rPr>
                <w:szCs w:val="25"/>
              </w:rPr>
              <w:t xml:space="preserve"> </w:t>
            </w:r>
            <w:r>
              <w:rPr/>
              <w:t xml:space="preserve">basically in </w:t>
            </w:r>
            <w:r>
              <w:rPr>
                <w:i/>
                <w:szCs w:val="25"/>
              </w:rPr>
              <w:t>one direction</w:t>
            </w:r>
            <w:r>
              <w:rPr>
                <w:szCs w:val="25"/>
              </w:rPr>
              <w:t>?</w:t>
              <w:tab/>
              <w:tab/>
              <w:tab/>
              <w:tab/>
              <w:tab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95_955022598"/>
            <w:bookmarkStart w:id="437" w:name="__Fieldmark__295_955022598"/>
            <w:bookmarkEnd w:id="437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96_955022598"/>
            <w:bookmarkStart w:id="439" w:name="__Fieldmark__296_955022598"/>
            <w:bookmarkEnd w:id="439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123. Can a flow rate be determined? 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97_955022598"/>
            <w:bookmarkStart w:id="441" w:name="__Fieldmark__297_955022598"/>
            <w:bookmarkEnd w:id="441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98_955022598"/>
            <w:bookmarkStart w:id="443" w:name="__Fieldmark__298_955022598"/>
            <w:bookmarkEnd w:id="443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124. Can a bleeder be installed to maintain a relatively constant flow?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99_955022598"/>
            <w:bookmarkStart w:id="445" w:name="__Fieldmark__299_955022598"/>
            <w:bookmarkEnd w:id="445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300_955022598"/>
            <w:bookmarkStart w:id="447" w:name="__Fieldmark__300_955022598"/>
            <w:bookmarkEnd w:id="447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6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125. What is the desired residual in the system? </w:t>
            </w:r>
          </w:p>
        </w:tc>
        <w:tc>
          <w:tcPr>
            <w:tcW w:w="4680" w:type="dxa"/>
            <w:gridSpan w:val="7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g/L</w:t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gridSpan w:val="18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126. What is the chlorine feed rate at the site of injection? </w:t>
            </w:r>
          </w:p>
        </w:tc>
        <w:tc>
          <w:tcPr>
            <w:tcW w:w="4208" w:type="dxa"/>
            <w:gridSpan w:val="5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g/L</w:t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127. Has flushing in the area of concern been instituted?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303_955022598"/>
            <w:bookmarkStart w:id="449" w:name="__Fieldmark__303_955022598"/>
            <w:bookmarkEnd w:id="449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304_955022598"/>
            <w:bookmarkStart w:id="451" w:name="__Fieldmark__304_955022598"/>
            <w:bookmarkEnd w:id="451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127a. Explain:</w:t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128. Can the area be isolated to insure against reverse flow carrying contamination to other sections of the system?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>128a. Explain:</w:t>
            </w:r>
          </w:p>
        </w:tc>
        <w:tc>
          <w:tcPr>
            <w:tcW w:w="8048" w:type="dxa"/>
            <w:gridSpan w:val="21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>
                <w:i/>
                <w:i/>
              </w:rPr>
            </w:pPr>
            <w:r>
              <w:rPr/>
              <w:tab/>
            </w:r>
            <w:r>
              <w:rPr>
                <w:i/>
              </w:rPr>
              <w:t>Calculations the same for feeding in the distribution system as at the supply, once an average flow rate is determined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</w:tcPr>
          <w:p>
            <w:pPr>
              <w:pStyle w:val="Head2"/>
              <w:rPr/>
            </w:pPr>
            <w:r>
              <w:rPr/>
              <w:t>J. Summary and Conclusions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 xml:space="preserve">129. Was the problem determined? 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307_955022598"/>
            <w:bookmarkStart w:id="453" w:name="__Fieldmark__307_955022598"/>
            <w:bookmarkEnd w:id="453"/>
            <w:r>
              <w:rPr/>
            </w:r>
            <w:r>
              <w:rPr/>
              <w:fldChar w:fldCharType="end"/>
            </w:r>
            <w:r>
              <w:rPr/>
              <w:t xml:space="preserve"> 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308_955022598"/>
            <w:bookmarkStart w:id="455" w:name="__Fieldmark__308_955022598"/>
            <w:bookmarkEnd w:id="455"/>
            <w:r>
              <w:rPr/>
            </w:r>
            <w:r>
              <w:rPr/>
              <w:fldChar w:fldCharType="end"/>
            </w:r>
            <w:r>
              <w:rPr/>
              <w:t xml:space="preserve">  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129a. Explain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vMerge w:val="restart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129b. If not, what is suspected?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vMerge w:val="restart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130. Reason for this suspicion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vMerge w:val="restart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131. Recommendations for eliminating this problem in the future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vMerge w:val="restart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132. Recommendations for investigating future similar problems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vMerge w:val="restart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General Comments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vMerge w:val="restart"/>
            <w:tcBorders/>
            <w:vAlign w:val="center"/>
          </w:tcPr>
          <w:p>
            <w:pPr>
              <w:pStyle w:val="Texthang"/>
              <w:rPr/>
            </w:pPr>
            <w:r>
              <w:rPr/>
              <w:t>134.</w:t>
              <w:tab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Only"/>
              <w:ind w:left="720" w:hanging="0"/>
              <w:rPr/>
            </w:pPr>
            <w:r>
              <w:rPr/>
            </w:r>
          </w:p>
          <w:p>
            <w:pPr>
              <w:pStyle w:val="BarsOnly"/>
              <w:ind w:left="720" w:hanging="0"/>
              <w:rPr/>
            </w:pPr>
            <w:r>
              <w:rPr/>
            </w:r>
          </w:p>
          <w:p>
            <w:pPr>
              <w:pStyle w:val="BarsOnly"/>
              <w:ind w:left="72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/>
            <w:vAlign w:val="center"/>
          </w:tcPr>
          <w:p>
            <w:pPr>
              <w:pStyle w:val="Texthang"/>
              <w:rPr/>
            </w:pPr>
            <w:r>
              <w:rPr/>
              <w:t>135. If this situation occurs again, would you do anything differently?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vMerge w:val="restart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3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0" w:top="619" w:footer="23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00"/>
      <w:gridCol w:w="4800"/>
    </w:tblGrid>
    <w:tr>
      <w:trPr>
        <w:trHeight w:val="240" w:hRule="atLeast"/>
      </w:trPr>
      <w:tc>
        <w:tcPr>
          <w:tcW w:w="6000" w:type="dxa"/>
          <w:tcBorders/>
        </w:tcPr>
        <w:p>
          <w:pPr>
            <w:pStyle w:val="Texthang"/>
            <w:ind w:left="0" w:hanging="0"/>
            <w:rPr/>
          </w:pPr>
          <w:r>
            <w:rPr>
              <w:rFonts w:eastAsia="Times New Roman"/>
              <w:sz w:val="16"/>
            </w:rPr>
            <w:t>colichk.doc • 04/11</w:t>
            <w:br/>
            <w:t>Reprinted with permission from Leo R. Yuskus, Senior VP, Haley and Ward, Inc.</w:t>
            <w:tab/>
          </w:r>
        </w:p>
      </w:tc>
      <w:tc>
        <w:tcPr>
          <w:tcW w:w="4800" w:type="dxa"/>
          <w:tcBorders/>
        </w:tcPr>
        <w:p>
          <w:pPr>
            <w:pStyle w:val="Text"/>
            <w:jc w:val="right"/>
            <w:rPr>
              <w:sz w:val="16"/>
            </w:rPr>
          </w:pPr>
          <w:r>
            <w:rPr>
              <w:sz w:val="16"/>
            </w:rPr>
            <w:t xml:space="preserve">Items to be Considered &amp; Addressed upon Discovery of Coliform Bacteria • 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72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Formtitleupd">
    <w:name w:val="form title upd"/>
    <w:basedOn w:val="Normal"/>
    <w:qFormat/>
    <w:pPr>
      <w:ind w:left="2160" w:hanging="2160"/>
    </w:pPr>
    <w:rPr>
      <w:rFonts w:ascii="Arial" w:hAnsi="Arial" w:cs="Arial"/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</w:pPr>
    <w:rPr>
      <w:rFonts w:eastAsia="Times New Roman"/>
    </w:rPr>
  </w:style>
  <w:style w:type="paragraph" w:styleId="BarsOnly">
    <w:name w:val="Bars Only"/>
    <w:basedOn w:val="Bars24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hang">
    <w:name w:val="text hang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28:00Z</dcterms:created>
  <dc:creator>jture</dc:creator>
  <dc:description/>
  <cp:keywords/>
  <dc:language>en-US</dc:language>
  <cp:lastModifiedBy>jture</cp:lastModifiedBy>
  <cp:lastPrinted>2011-04-20T13:28:00Z</cp:lastPrinted>
  <dcterms:modified xsi:type="dcterms:W3CDTF">2011-04-20T17:28:00Z</dcterms:modified>
  <cp:revision>2</cp:revision>
  <dc:subject/>
  <dc:title>Massachusetts Department of Environmental Protec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6793035</vt:r8>
  </property>
  <property fmtid="{D5CDD505-2E9C-101B-9397-08002B2CF9AE}" pid="3" name="_AuthorEmail">
    <vt:lpwstr>Marie.Tennant@MassMail.State.MA.US</vt:lpwstr>
  </property>
  <property fmtid="{D5CDD505-2E9C-101B-9397-08002B2CF9AE}" pid="4" name="_AuthorEmailDisplayName">
    <vt:lpwstr>Tennant, Marie (DEP)</vt:lpwstr>
  </property>
  <property fmtid="{D5CDD505-2E9C-101B-9397-08002B2CF9AE}" pid="5" name="_EmailSubject">
    <vt:lpwstr>colichk.doc</vt:lpwstr>
  </property>
  <property fmtid="{D5CDD505-2E9C-101B-9397-08002B2CF9AE}" pid="6" name="_NewReviewCycle">
    <vt:lpwstr/>
  </property>
  <property fmtid="{D5CDD505-2E9C-101B-9397-08002B2CF9AE}" pid="7" name="_PreviousAdHocReviewCycleID">
    <vt:r8>1051156260</vt:r8>
  </property>
</Properties>
</file>