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color w:val="330066"/>
          <w:sz w:val="26"/>
          <w:szCs w:val="26"/>
        </w:rPr>
        <w:t xml:space="preserve">Manufacturing, Engineering and Technological Worksite Assessment Checklist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rPr>
          <w:b/>
          <w:b/>
          <w:bCs/>
          <w:color w:val="330066"/>
        </w:rPr>
      </w:pPr>
      <w:r>
        <w:rPr>
          <w:b/>
          <w:bCs/>
          <w:color w:val="330066"/>
        </w:rPr>
        <w:t>General Safe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00"/>
        <w:gridCol w:w="570"/>
        <w:gridCol w:w="630"/>
        <w:gridCol w:w="312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this the only worksite at which student will work? (if others, note in comment secti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employees wearing PP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/>
            </w:pPr>
            <w:r>
              <w:rPr/>
              <w:t>Safety gogg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/>
            </w:pPr>
            <w:r>
              <w:rPr/>
              <w:t>Face shiel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/>
            </w:pPr>
            <w:r>
              <w:rPr/>
              <w:t>Head protection (hard hats, bump cap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/>
            </w:pPr>
            <w:r>
              <w:rPr/>
              <w:t>Hearing protec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/>
            </w:pPr>
            <w:r>
              <w:rPr/>
              <w:t>Respirato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/>
            </w:pPr>
            <w:r>
              <w:rPr/>
              <w:t>Glov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/>
            </w:pPr>
            <w:r>
              <w:rPr/>
              <w:t>Knee pa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/>
            </w:pPr>
            <w:r>
              <w:rPr/>
              <w:t>Leather aprons or burn jacke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/>
            </w:pPr>
            <w:r>
              <w:rPr/>
              <w:t>Foot protec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ladders in good condition? (no missing rung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rolling ladders available in warehouse setting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material handling equipment in good condition (e.g. dollies, conveyor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f there is a loading dock on site, is dock in good repair? (e.g. no potholes, large crack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f there is a loading dock on site, are dock doors kept closed between truck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there a separate area for lunch/eating, away from hazardous substance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If there are forklifts onsite, do all operators have current training? </w:t>
            </w:r>
            <w:r>
              <w:rPr>
                <w:i/>
                <w:sz w:val="20"/>
                <w:szCs w:val="20"/>
              </w:rPr>
              <w:t>Note: It is prohibited for persons under 18 to drive or  ride on forklif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Electrical Safe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00"/>
        <w:gridCol w:w="570"/>
        <w:gridCol w:w="630"/>
        <w:gridCol w:w="312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e outlets and switches in good condition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/>
              <w:t>Are there enough outlets available? (e.g., One socket = one plug; extension cords for temporary work onl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GFCI’s (ground-fault circuit interrupters) used near sinks/water sources and damp area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metal ladders and scaffolds prohibited in areas with energized parts of equipment, fixtures, and circuit conductors? (includes overhead power lin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there lockout/tagout procedures in plac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computers being worked on internally unplugged and detached from all other equipment (printers, monitors, ect.)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  <w:t>Tools and Machiner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00"/>
        <w:gridCol w:w="570"/>
        <w:gridCol w:w="630"/>
        <w:gridCol w:w="312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re enough space around machines for operators to perform work without injury, and for others to avoid interfering with operator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walkways/aisles, or other non-hazardous areas clearly marked?  (e.g., black/white tape on the floo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elevated work/storage platforms have guardrail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re conveyors appropriately guarded? </w:t>
            </w:r>
          </w:p>
          <w:p>
            <w:pPr>
              <w:pStyle w:val="Normal"/>
              <w:autoSpaceDE w:val="false"/>
              <w:rPr/>
            </w:pPr>
            <w:r>
              <w:rPr/>
              <w:t>(to prevent hands getting caught in rollers, equipment falling off onto pedestrian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workstations set up ergonomically? (employees appear to be working in natural positions—not forced or awkward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tools and equipment appear to be in good condition? (free of apparent damag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Is portable electric equipment (soldering guns, breadboards, etc.) unplugged when not in us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there guards on power saws, grinders, and similar equipmen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shop machines have emergency stops/shut-off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es powered machinery, including saws, have magnetic restarts? (to prevent them from automatically restarting after a power outag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tools and machines have dust collector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tables/workstations height adjustable (for welding, assembly work, etc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workstations set up ergonomically? (employees not working in forced or awkward position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re hand tools padded?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there lockout/tagout procedures in place for machinery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Chemical Safe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00"/>
        <w:gridCol w:w="570"/>
        <w:gridCol w:w="630"/>
        <w:gridCol w:w="312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flammable materials (paint, gasoline, paper) sealed in fireproof container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flammable materials kept away from possible igniting elements or surface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fire-safe containers and storage cabinet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flammable storage permi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poison storage cabinets? (toxic substanc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ither natural or mechanical air ventilation provided in work area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4"/>
        <w:rPr/>
      </w:pPr>
      <w:r>
        <w:rPr/>
        <w:t>Laboratory Safe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00"/>
        <w:gridCol w:w="570"/>
        <w:gridCol w:w="630"/>
        <w:gridCol w:w="312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/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e non-latex gloves availabl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Bunsen burners, gas valves, and other heating apparatus turned off when not in us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refrigerators, shelves and countertops containing potentially infection materials free of food or drink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Are biohazard/sharps disposal containers readily availabl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biohazard/sharps disposal containers labeled with a</w:t>
            </w:r>
            <w:r>
              <w:rPr>
                <w:color w:val="339933"/>
              </w:rPr>
              <w:t xml:space="preserve"> </w:t>
            </w:r>
            <w:r>
              <w:rPr/>
              <w:t>biohazard warning label or colored red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s there a sink for washing in the laboratory?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there a portable eye-wash facility availabl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e identified emergency/safety showers readily accessibl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 there a chemical hygiene plan for lab operation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Manufacturing, Engineering &amp; Technological Checklist – Safe Jobs for Youth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0" w:after="120"/>
    </w:pPr>
    <w:rPr>
      <w:b/>
      <w:bCs/>
      <w:color w:val="33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16:00Z</dcterms:created>
  <dc:creator>Sara Rattigan</dc:creator>
  <dc:description/>
  <cp:keywords/>
  <dc:language>en-US</dc:language>
  <cp:lastModifiedBy>Sara Rattigan</cp:lastModifiedBy>
  <dcterms:modified xsi:type="dcterms:W3CDTF">2011-06-21T15:22:00Z</dcterms:modified>
  <cp:revision>5</cp:revision>
  <dc:subject/>
  <dc:title>Construction Occupational Cluster Worksite Assessment Checklist</dc:title>
</cp:coreProperties>
</file>