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330066"/>
          <w:sz w:val="28"/>
        </w:rPr>
        <w:t>Transportation</w:t>
      </w:r>
      <w:r>
        <w:rPr/>
        <w:t xml:space="preserve"> </w:t>
      </w:r>
      <w:r>
        <w:rPr>
          <w:b/>
          <w:color w:val="330066"/>
          <w:sz w:val="28"/>
          <w:szCs w:val="28"/>
        </w:rPr>
        <w:t xml:space="preserve">Worksite Assessment </w:t>
      </w:r>
      <w:r>
        <w:rPr>
          <w:b/>
          <w:bCs/>
          <w:color w:val="330066"/>
          <w:sz w:val="28"/>
          <w:szCs w:val="28"/>
        </w:rPr>
        <w:t xml:space="preserve">Checklist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/>
        <w:t>General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600"/>
        <w:gridCol w:w="720"/>
        <w:gridCol w:w="31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employees wearing PP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Respirators with HEPA (pink)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Supplied-air respirators (auto body sho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Safety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Face shie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 xml:space="preserve">Safety Gloves (leather for welding; </w:t>
            </w:r>
          </w:p>
          <w:p>
            <w:pPr>
              <w:pStyle w:val="Normal"/>
              <w:ind w:left="480" w:hanging="0"/>
              <w:rPr/>
            </w:pPr>
            <w:r>
              <w:rPr/>
              <w:t>1000 volt rubber for hybr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Knee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Leather aprons or burn j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Plastic gel/welding curt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ladders in good condition? (e.g., no missing rung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ladders in use set up on secure, even surfa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separate area for lunch/eating, away from hazardous substa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color w:val="330066"/>
        </w:rPr>
        <w:t>Shop Safety and Equipment/</w:t>
      </w:r>
      <w:r>
        <w:rPr/>
        <w:t xml:space="preserve">Tool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600"/>
        <w:gridCol w:w="720"/>
        <w:gridCol w:w="25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enough space around machines for operators to perform work without injury, and for others to avoid interfering with operato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levated work/storage platforms have guardrai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alkways/aisles, or other non-hazardous areas clearly marked?  (e.g., black/white tape on the flo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orkstations set up ergonomically? (employees appear to be working in natural positions—not forced or awkw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tools and machines have dust collecto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rash compactors have interlocked doors or “dead man’s switch”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quipment available to service multi-piece rim wheels? (e.g., clip-on chucks, restraining devi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Is a regular, recorded maintenance schedule kept for lifts, including when and how they are inspe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all technicians who work on hybrid cars certified in hybrid car repairs?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330066"/>
        </w:rPr>
      </w:pPr>
      <w:r>
        <w:rPr>
          <w:b/>
          <w:bCs/>
          <w:color w:val="330066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Chemical Safe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600"/>
        <w:gridCol w:w="720"/>
        <w:gridCol w:w="25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down-draft or cross-draft spraybooth, with air flow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there a vapor degrease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n auto-exhaust collection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 designated area for hazardous waste stor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ammable substances (gasoline, paint, etc.) sealed in fireproof contain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ammable substances kept away from possible igniting elements or surfa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labeled fire-safe storage cabine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compressed gas tanks chained and capp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flammable storage perm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peedy dry or kitty litter available? (for cleaning small spil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employees wearing PP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Respirators for volatile organic compound (VO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Splash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Face masks (</w:t>
            </w:r>
            <w:r>
              <w:rPr>
                <w:i/>
              </w:rPr>
              <w:t>not</w:t>
            </w:r>
            <w:r>
              <w:rPr/>
              <w:t xml:space="preserve"> dust mas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Safety Gloves (blue or purple nitri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 respiratory protection program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ransportation Checklist – Safe Jobs for Youth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0" w:after="120"/>
    </w:pPr>
    <w:rPr>
      <w:b/>
      <w:bCs/>
      <w:color w:val="33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5:00Z</dcterms:created>
  <dc:creator>Sara Rattigan</dc:creator>
  <dc:description/>
  <cp:keywords/>
  <dc:language>en-US</dc:language>
  <cp:lastModifiedBy>Sara Rattigan</cp:lastModifiedBy>
  <dcterms:modified xsi:type="dcterms:W3CDTF">2011-06-21T15:23:00Z</dcterms:modified>
  <cp:revision>5</cp:revision>
  <dc:subject/>
  <dc:title>Transportation Occupational Cluster Worksite Assessment Checklist</dc:title>
</cp:coreProperties>
</file>