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ster 11 x 17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05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Engl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ape Verdean Creol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makes a community healthy &amp; strong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Kuzê ki ta bira un kumunidadi saudável &amp; fórti?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Voic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Bu vós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ing your experience can help build a healthier community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Fala di bu spiriénsia pode djuda konstrui un kumunidadi más saudável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the survey 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Risponde kistionáriu n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.gov/Healthsurv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Mass.gov/Healthsurve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to take surv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Skânia pa bu risponde kistionáriu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urvey is part of the Community Health Equity Initiative of the Massachusetts Department of Public Health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 xml:space="preserve">Es kistionáriu ta faze párti di </w:t>
            </w:r>
            <w:r>
              <w:rPr>
                <w:i/>
                <w:iCs/>
                <w:color w:val="000000"/>
                <w:lang w:val="af-ZA"/>
              </w:rPr>
              <w:t>Community Health Equity Initiative</w:t>
            </w:r>
            <w:r>
              <w:rPr>
                <w:color w:val="000000"/>
                <w:lang w:val="af-ZA"/>
              </w:rPr>
              <w:t xml:space="preserve"> (</w:t>
            </w:r>
            <w:r>
              <w:rPr>
                <w:lang w:val="af-ZA"/>
              </w:rPr>
              <w:t>Inisiativa di Ekuidadi na Saúdi Kumunitáriu) di Dipartaméntu di Saúdi Públiku di Massachusetts.</w:t>
            </w:r>
          </w:p>
        </w:tc>
      </w:tr>
    </w:tbl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37:00Z</dcterms:created>
  <dc:creator>Aimi O'Connor</dc:creator>
  <dc:description/>
  <cp:keywords/>
  <dc:language>en-US</dc:language>
  <cp:lastModifiedBy>Aimi O'Connor</cp:lastModifiedBy>
  <dcterms:modified xsi:type="dcterms:W3CDTF">2023-09-22T19:23:00Z</dcterms:modified>
  <cp:revision>4</cp:revision>
  <dc:subject/>
  <dc:title/>
</cp:coreProperties>
</file>