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rFonts w:ascii="Garamond" w:hAnsi="Garamond" w:cs="Garamond"/>
        </w:rPr>
      </w:pPr>
      <w:r>
        <w:rPr>
          <w:rFonts w:cs="Garamond" w:ascii="Garamond" w:hAnsi="Garamond"/>
        </w:rPr>
      </w:r>
    </w:p>
    <w:p>
      <w:pPr>
        <w:pStyle w:val="Normal"/>
        <w:tabs>
          <w:tab w:val="clear" w:pos="720"/>
          <w:tab w:val="left" w:pos="-360" w:leader="none"/>
        </w:tabs>
        <w:ind w:left="-360" w:right="-360" w:hanging="0"/>
        <w:rPr>
          <w:rFonts w:ascii="Garamond" w:hAnsi="Garamond" w:cs="Garamond"/>
        </w:rPr>
      </w:pPr>
      <w:r>
        <w:rPr>
          <w:rFonts w:cs="Garamond" w:ascii="Garamond" w:hAnsi="Garamond"/>
        </w:rPr>
        <w:t>Re:</w:t>
        <w:tab/>
        <w:tab/>
        <w:tab/>
        <w:t>Juan M. Vargas</w:t>
      </w:r>
    </w:p>
    <w:p>
      <w:pPr>
        <w:pStyle w:val="Normal"/>
        <w:tabs>
          <w:tab w:val="clear" w:pos="720"/>
          <w:tab w:val="left" w:pos="-360" w:leader="none"/>
        </w:tabs>
        <w:ind w:left="-360" w:right="-360" w:hanging="0"/>
        <w:rPr>
          <w:rFonts w:ascii="Garamond" w:hAnsi="Garamond" w:cs="Garamond"/>
        </w:rPr>
      </w:pPr>
      <w:r>
        <w:rPr>
          <w:rFonts w:cs="Garamond" w:ascii="Garamond" w:hAnsi="Garamond"/>
        </w:rPr>
        <w:t xml:space="preserve">d.b.a. </w:t>
        <w:tab/>
        <w:tab/>
        <w:t>Restaurante Bar Caballo Blanco</w:t>
      </w:r>
    </w:p>
    <w:p>
      <w:pPr>
        <w:pStyle w:val="Normal"/>
        <w:tabs>
          <w:tab w:val="clear" w:pos="720"/>
          <w:tab w:val="left" w:pos="-360" w:leader="none"/>
        </w:tabs>
        <w:ind w:left="-360" w:right="-360" w:hanging="0"/>
        <w:rPr>
          <w:rFonts w:ascii="Garamond" w:hAnsi="Garamond" w:cs="Garamond"/>
        </w:rPr>
      </w:pPr>
      <w:r>
        <w:rPr>
          <w:rFonts w:cs="Garamond" w:ascii="Garamond" w:hAnsi="Garamond"/>
        </w:rPr>
        <w:t>Premise:</w:t>
        <w:tab/>
        <w:tab/>
        <w:t>168-170 Washington Avenue</w:t>
      </w:r>
    </w:p>
    <w:p>
      <w:pPr>
        <w:pStyle w:val="Normal"/>
        <w:tabs>
          <w:tab w:val="clear" w:pos="720"/>
          <w:tab w:val="left" w:pos="-360" w:leader="none"/>
        </w:tabs>
        <w:ind w:left="-360" w:right="-360" w:hanging="0"/>
        <w:rPr>
          <w:rFonts w:ascii="Garamond" w:hAnsi="Garamond" w:cs="Garamond"/>
        </w:rPr>
      </w:pPr>
      <w:r>
        <w:rPr>
          <w:rFonts w:cs="Garamond" w:ascii="Garamond" w:hAnsi="Garamond"/>
        </w:rPr>
        <w:t>City/Town:</w:t>
        <w:tab/>
        <w:t>Chelsea, MA 02150</w:t>
        <w:tab/>
      </w:r>
    </w:p>
    <w:p>
      <w:pPr>
        <w:pStyle w:val="Normal"/>
        <w:tabs>
          <w:tab w:val="clear" w:pos="720"/>
          <w:tab w:val="left" w:pos="-360" w:leader="none"/>
        </w:tabs>
        <w:ind w:left="-360" w:right="-360" w:hanging="0"/>
        <w:rPr>
          <w:rFonts w:ascii="Garamond" w:hAnsi="Garamond" w:cs="Garamond"/>
        </w:rPr>
      </w:pPr>
      <w:r>
        <w:rPr>
          <w:rFonts w:cs="Garamond" w:ascii="Garamond" w:hAnsi="Garamond"/>
        </w:rPr>
        <w:t>Heard:</w:t>
        <w:tab/>
        <w:tab/>
        <w:t>October 15, 2008</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This was an appeal from the action of the Licensing Board of the City of Chelsea in suspending the license of Juan M. Vargas d.b.a. Restaurante Bar Caballo Blanco for a period of 21 days and the indefinite rollback of hours of operation to 11:00 P.M.</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On appeal the Licensee raised two pre-hearing issues: 1). Whether they were afforded sufficient notice by the Local Board’s letter of April 7, 2008 and, 2). Whether the Local Board exceeded their authority by rolling back the hours of operation to 11:00 P.M. as a result of their decision letter of July 2, 2008.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Licensee was given notice by the Local Board’s letter of April 7, 2008 “that a public hearing will be held by the Chelsea Licensing Commission on Tuesday, April 22, 2008 at 6:00 p.m. at the Chelsea Public Library, Shultz Room, 569 Broadway, Chelsea, MA to consider a proposal to suspend, revoke or modify the Common Victualer All Alcoholic Beverage License of Restauranta Bar Caballo Blanco of 168-170 Washington Avenue, Chelsea, MA in connection with the enclosed police report (Ref. # 07-5431-OF) of the Chelsea Police Department.  The letter on April 7, 2008 did give notice of a hearing but did not specify the charges.  The attached report of Detective Scott Conley, specifically states, “Mr. Carmona stated that on the night of the incident he was using the latrine inside the restaurant located at 170 Washington Ave. in Chelsea, “Plaza Mexico”.  Mr. Carmona stated that he was existing the restroom when he observed a large fight taking place in the middle of the bar.  Mr. Carmona stated he was not involved in the fight but was trying to cross the bar heading toward where he was previously sitting when he was stabbed by on e of the fighting patrons.”  The report goes on to describe the assault not only on another patron but the Licensee’s failure to call the police or medical ambulance.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The Licensee argues that the letter in itself does not charge a violation per se, therefore the Licensee has been prejudice or otherwise surprised by the Local Board, which following the hearing found (see July 2, 2008 letter) that “Under the Code of Massachusetts, no licensee may ‘permit any disorder, disturbance or illegibility of any kind to take place in or on the licensed premises’ 204 Code Mass. Reg. 205 (2)- the licensee is responsible for such disturbances, etc. whether they are present or not…”</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In Aristocratic Restaurant of Massachusetts, Inc. v. Alcoholic Beverages Control Commission 374 Mass 547, 374 NE 2d 1181, the Licensee challenged that the notices of hearing were inadequate to provide the Licensees with sufficient notice of issues involved to afford them reasonable opportunity to prepare and present evidence and argument and therefore Commission’s decisions were made upon unlawful procedure.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court found the “the un-supplemental notices of the hearings were inadequate to provide the Licensees with sufficient notice of the issues involved to afford them reasonable opportunity to prepare and present evidence and argument GL c 30A § 11 (1)… However, only where the substantial regulations of any may have been prejudice is a reversal of agency action appropriate GL c 30A § 14 (7). Neither appellant has made such a showing here.  The files of the Commission, including reports of the violations claimed by its investigators, were available to each licensee.”  In this case, the police reports not only were available to the Licensee but also were provided to him with the notice of violation on April 7, 2008, therefore there was no substantial prejudice or surprise to the Licensee.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Licensee further contends that the Local Board’s rollback of hours to 11:00 P.M. was unlawful.  The Supreme Judicial Court stated in Casa Loma, Inc. v. Alcoholic Beverages Control Commission, 377 Mass. 231, 385 N.E. 2d 976 (1979) power to modify, suspend, cancel or revoke a license under §23 of G.L. c. 138 does not extend to hearing an appeal where the issue is the Local Board’s decrease of the hours of operation to 11:00 P.M.  </w:t>
      </w:r>
    </w:p>
    <w:p>
      <w:pPr>
        <w:pStyle w:val="Normal"/>
        <w:ind w:left="-360" w:right="-360" w:hanging="0"/>
        <w:rPr>
          <w:rFonts w:ascii="Garamond" w:hAnsi="Garamond" w:cs="Garamond"/>
        </w:rPr>
      </w:pPr>
      <w:r>
        <w:rPr>
          <w:rFonts w:cs="Garamond" w:ascii="Garamond" w:hAnsi="Garamond"/>
        </w:rPr>
        <w:tab/>
      </w:r>
    </w:p>
    <w:p>
      <w:pPr>
        <w:pStyle w:val="Normal"/>
        <w:ind w:left="-360" w:right="-360" w:hanging="0"/>
        <w:rPr>
          <w:rFonts w:ascii="Garamond" w:hAnsi="Garamond" w:cs="Garamond"/>
        </w:rPr>
      </w:pPr>
      <w:r>
        <w:rPr>
          <w:rFonts w:cs="Garamond" w:ascii="Garamond" w:hAnsi="Garamond"/>
        </w:rPr>
        <w:tab/>
        <w:t xml:space="preserve">The court stated in Casa Loma (supra at cite) “We conclude that the hours of a licensee during the period from 8:00 a.m. to 11: a.m. and from 11 p.m. to statutorily mandated closing time (2 a.m. as to restaurants) are a matter solely of Local control subject only to judicial review of a Local Authority and failure to give a proper hearing.  The Local Board may decrease hours when there is a public need for such decrease…” In this case the Licensee’s challenge of the Local Board’s decrease of hours to 11:00 P.M. is not subject to review by the Alcoholic Beverages Control Commission and their remedy lies in a court of competent jurisdiction.  </w:t>
      </w:r>
    </w:p>
    <w:p>
      <w:pPr>
        <w:pStyle w:val="Normal"/>
        <w:rPr>
          <w:rFonts w:ascii="Garamond" w:hAnsi="Garamond" w:cs="Garamond"/>
        </w:rPr>
      </w:pPr>
      <w:r>
        <w:rPr>
          <w:rFonts w:cs="Garamond" w:ascii="Garamond" w:hAnsi="Garamond"/>
        </w:rPr>
      </w:r>
    </w:p>
    <w:p>
      <w:pPr>
        <w:pStyle w:val="Heading2"/>
        <w:rPr/>
      </w:pPr>
      <w:r>
        <w:rPr/>
        <w:t>FACTS</w:t>
      </w:r>
    </w:p>
    <w:p>
      <w:pPr>
        <w:pStyle w:val="Normal"/>
        <w:rPr>
          <w:rFonts w:ascii="Garamond" w:hAnsi="Garamond" w:cs="Garamond"/>
        </w:rPr>
      </w:pPr>
      <w:r>
        <w:rPr>
          <w:rFonts w:cs="Garamond" w:ascii="Garamond" w:hAnsi="Garamond"/>
        </w:rPr>
        <w:tab/>
      </w:r>
    </w:p>
    <w:p>
      <w:pPr>
        <w:pStyle w:val="BlockText"/>
        <w:tabs>
          <w:tab w:val="clear" w:pos="720"/>
          <w:tab w:val="left" w:pos="360" w:leader="none"/>
        </w:tabs>
        <w:rPr/>
      </w:pPr>
      <w:r>
        <w:rPr/>
        <w:tab/>
        <w:t xml:space="preserve">The parties presented no eyewitnesses who where present during the incident of December 30, 2007, wherein, Wilfredo Carmona was stabbed.  </w:t>
      </w:r>
    </w:p>
    <w:p>
      <w:pPr>
        <w:pStyle w:val="BlockText"/>
        <w:tabs>
          <w:tab w:val="clear" w:pos="720"/>
          <w:tab w:val="left" w:pos="360" w:leader="none"/>
        </w:tabs>
        <w:ind w:left="0" w:right="-360" w:hanging="0"/>
        <w:rPr/>
      </w:pPr>
      <w:r>
        <w:rPr/>
      </w:r>
    </w:p>
    <w:p>
      <w:pPr>
        <w:pStyle w:val="BlockText"/>
        <w:tabs>
          <w:tab w:val="clear" w:pos="720"/>
          <w:tab w:val="left" w:pos="360" w:leader="none"/>
        </w:tabs>
        <w:rPr/>
      </w:pPr>
      <w:r>
        <w:rPr/>
        <w:tab/>
        <w:t xml:space="preserve">On behalf of the Local Board, Detective Scott Conley testified that he and Detective Edwin Nelson interviewed Wilfredo Carmona on January 15, 2008 regarding his (Carmona’s) stabbing, which occurred on December 30, 2007.  Conley testified that they submitted a report of their interview of Carmona (Exhibit 4).  Det. Conley’s testimony consisted of the reading of his report: </w:t>
      </w:r>
    </w:p>
    <w:p>
      <w:pPr>
        <w:pStyle w:val="BlockText"/>
        <w:tabs>
          <w:tab w:val="clear" w:pos="720"/>
          <w:tab w:val="left" w:pos="360" w:leader="none"/>
        </w:tabs>
        <w:ind w:left="0" w:right="-360" w:hanging="0"/>
        <w:rPr/>
      </w:pPr>
      <w:r>
        <w:rPr/>
      </w:r>
    </w:p>
    <w:p>
      <w:pPr>
        <w:pStyle w:val="BlockText"/>
        <w:tabs>
          <w:tab w:val="clear" w:pos="720"/>
          <w:tab w:val="left" w:pos="360" w:leader="none"/>
        </w:tabs>
        <w:ind w:left="360" w:right="360" w:hanging="0"/>
        <w:rPr/>
      </w:pPr>
      <w:r>
        <w:rPr/>
        <w:t>“</w:t>
      </w:r>
      <w:r>
        <w:rPr/>
        <w:t>On the 15</w:t>
      </w:r>
      <w:r>
        <w:rPr>
          <w:vertAlign w:val="superscript"/>
        </w:rPr>
        <w:t>th</w:t>
      </w:r>
      <w:r>
        <w:rPr/>
        <w:t xml:space="preserve"> of January 2008 this investigator along with Det. Edwin Nelson conducted an interview with Mr. Wilfredo Carmona in regarding to a stabling incident that occurred on the 30</w:t>
      </w:r>
      <w:r>
        <w:rPr>
          <w:vertAlign w:val="superscript"/>
        </w:rPr>
        <w:t>th</w:t>
      </w:r>
      <w:r>
        <w:rPr/>
        <w:t xml:space="preserve"> of December 2007.  Mr. Carmona suffered a life-threatening stab wound to his abdomen resulting in his being hospitalized for over seven days at the Widden Hospital with a collapsed lung.  Mr. Carmona immediately contacted Chelsea Police Investigators after his release from the hospital due to the fact that he felt that he had reported series of inconsistencies to the police the night of the incident.  </w:t>
      </w:r>
    </w:p>
    <w:p>
      <w:pPr>
        <w:pStyle w:val="BlockText"/>
        <w:tabs>
          <w:tab w:val="clear" w:pos="720"/>
          <w:tab w:val="left" w:pos="360" w:leader="none"/>
        </w:tabs>
        <w:ind w:left="360" w:right="360" w:hanging="0"/>
        <w:rPr/>
      </w:pPr>
      <w:r>
        <w:rPr/>
      </w:r>
    </w:p>
    <w:p>
      <w:pPr>
        <w:pStyle w:val="BlockText"/>
        <w:tabs>
          <w:tab w:val="clear" w:pos="720"/>
          <w:tab w:val="left" w:pos="360" w:leader="none"/>
        </w:tabs>
        <w:ind w:left="360" w:right="360" w:hanging="0"/>
        <w:rPr/>
      </w:pPr>
      <w:r>
        <w:rPr/>
        <w:t xml:space="preserve">Mr. Carmona stated that on the night of the incident he was using the latrine inside the restaurant located at 170 Washington Ave. in Chelsea, “Plaza Mexico.”  Mr. Carmona stated that he was not involved in the fight, but was trying to cross the bar heading toward where he was previously sitting when he was stabbed by one of the fighting patrons.  Mr. Camona stated that he began to bleed heavily from his mid-section.  He stated that he fell to the ground and that his shirt was covered with blood.  Mr. Carmona stated that he was asking for someone to call “911” but instead was approached by the bar security guard and the two owners who he knows by the names of “Tulio” and “Miguel”. Mr. Carmona stated that both of the above listed owners continuously stated to him “Don’t tell the police”, “We will take you to the hospital”, “Make sure if anybody asks what happened you tell them it happened out in the street”, “We will pay the medical expenses.”  Mr. Carmona states that he additionally observed a second individual with multiple stab wounds lying on the floor of the restaurant/bar.  Mr. Carmona stated that he additionally observed the owners talking to this individual as well. Mr. Carmona was escorted out of the bar, against his will, and placed into a car that was being operated by the restaurant security guard.  He was transported and dropped off at the Widden Hospital in Everett. He was told numerous times along the drive not to report this incident to the police.”  </w:t>
      </w:r>
    </w:p>
    <w:p>
      <w:pPr>
        <w:pStyle w:val="BlockText"/>
        <w:tabs>
          <w:tab w:val="clear" w:pos="720"/>
          <w:tab w:val="left" w:pos="360" w:leader="none"/>
        </w:tabs>
        <w:ind w:left="360" w:right="360" w:hanging="0"/>
        <w:rPr/>
      </w:pPr>
      <w:r>
        <w:rPr/>
      </w:r>
    </w:p>
    <w:p>
      <w:pPr>
        <w:pStyle w:val="BlockText"/>
        <w:tabs>
          <w:tab w:val="clear" w:pos="720"/>
          <w:tab w:val="left" w:pos="-360" w:leader="none"/>
        </w:tabs>
        <w:rPr/>
      </w:pPr>
      <w:r>
        <w:rPr/>
        <w:t xml:space="preserve">Detective Conley further stated he, </w:t>
      </w:r>
    </w:p>
    <w:p>
      <w:pPr>
        <w:pStyle w:val="BlockText"/>
        <w:tabs>
          <w:tab w:val="clear" w:pos="720"/>
          <w:tab w:val="left" w:pos="-360" w:leader="none"/>
        </w:tabs>
        <w:rPr/>
      </w:pPr>
      <w:r>
        <w:rPr/>
      </w:r>
    </w:p>
    <w:p>
      <w:pPr>
        <w:pStyle w:val="BlockText"/>
        <w:tabs>
          <w:tab w:val="clear" w:pos="720"/>
          <w:tab w:val="left" w:pos="360" w:leader="none"/>
        </w:tabs>
        <w:ind w:left="360" w:right="360" w:hanging="0"/>
        <w:rPr/>
      </w:pPr>
      <w:r>
        <w:rPr/>
        <w:t>“</w:t>
      </w:r>
      <w:r>
        <w:rPr/>
        <w:t xml:space="preserve">Had checked the dispatch logs for the night of the incident.  There are no calls requesting services to “Plaza Mexico” restaurant on the night of the incident.” </w:t>
      </w:r>
    </w:p>
    <w:p>
      <w:pPr>
        <w:pStyle w:val="BlockText"/>
        <w:tabs>
          <w:tab w:val="clear" w:pos="720"/>
          <w:tab w:val="left" w:pos="360" w:leader="none"/>
        </w:tabs>
        <w:ind w:left="360" w:right="360" w:hanging="0"/>
        <w:rPr/>
      </w:pPr>
      <w:r>
        <w:rPr/>
      </w:r>
    </w:p>
    <w:p>
      <w:pPr>
        <w:pStyle w:val="BlockText"/>
        <w:tabs>
          <w:tab w:val="clear" w:pos="720"/>
          <w:tab w:val="left" w:pos="-360" w:leader="none"/>
        </w:tabs>
        <w:rPr/>
      </w:pPr>
      <w:r>
        <w:rPr/>
        <w:t>Detective Conley also referred to Officer Bonita’s report concerning Mr. Carmona’s different account of injury on the same evening.  Officer Bonita’s report states,</w:t>
      </w:r>
    </w:p>
    <w:p>
      <w:pPr>
        <w:pStyle w:val="BlockText"/>
        <w:tabs>
          <w:tab w:val="clear" w:pos="720"/>
          <w:tab w:val="left" w:pos="-360" w:leader="none"/>
        </w:tabs>
        <w:rPr/>
      </w:pPr>
      <w:r>
        <w:rPr/>
      </w:r>
    </w:p>
    <w:p>
      <w:pPr>
        <w:pStyle w:val="BlockText"/>
        <w:tabs>
          <w:tab w:val="clear" w:pos="720"/>
          <w:tab w:val="left" w:pos="360" w:leader="none"/>
        </w:tabs>
        <w:ind w:left="360" w:right="360" w:hanging="0"/>
        <w:rPr/>
      </w:pPr>
      <w:r>
        <w:rPr/>
        <w:t>“</w:t>
      </w:r>
      <w:r>
        <w:rPr/>
        <w:t>On call from dispatch, went to the Whidden Hospital in Everett to speak to the victim of a past assault.  Upon arrival, spoke with victim Wilfredo Carmona, DOB 12/12/1979, who stated that he was walking in the area of Hawthorne St. and Congress Ave. when he was approached by a male subject demanding his money.  The unknown subject was described as a light skinned male approximately late 20’s to early 30’s with a beard and wearing a red jacket and red hat.  According to the victim, the suspect then stepped aside where two more unknown male subjects then struck him in the face rendering him unconscious where he then at some point received a single stab wound to the upper abdomen area.  A short time later, the victim stated that he regained consciousness and walked to his residence where he notified a friend of the incident and asked him to take him to the hospital. The victim could not describe anything about the second two suspects at this time.”</w:t>
      </w:r>
    </w:p>
    <w:p>
      <w:pPr>
        <w:pStyle w:val="BlockText"/>
        <w:tabs>
          <w:tab w:val="clear" w:pos="720"/>
          <w:tab w:val="left" w:pos="360" w:leader="none"/>
        </w:tabs>
        <w:ind w:left="0" w:right="360" w:hanging="0"/>
        <w:rPr/>
      </w:pPr>
      <w:r>
        <w:rPr/>
      </w:r>
    </w:p>
    <w:p>
      <w:pPr>
        <w:pStyle w:val="BlockText"/>
        <w:tabs>
          <w:tab w:val="clear" w:pos="720"/>
          <w:tab w:val="left" w:pos="360" w:leader="none"/>
        </w:tabs>
        <w:rPr/>
      </w:pPr>
      <w:r>
        <w:rPr/>
        <w:t xml:space="preserve">Detective Conley testified and stated in his report that, </w:t>
      </w:r>
    </w:p>
    <w:p>
      <w:pPr>
        <w:pStyle w:val="BlockText"/>
        <w:tabs>
          <w:tab w:val="clear" w:pos="720"/>
          <w:tab w:val="left" w:pos="360" w:leader="none"/>
        </w:tabs>
        <w:rPr/>
      </w:pPr>
      <w:r>
        <w:rPr/>
      </w:r>
    </w:p>
    <w:p>
      <w:pPr>
        <w:pStyle w:val="BlockText"/>
        <w:tabs>
          <w:tab w:val="clear" w:pos="720"/>
          <w:tab w:val="left" w:pos="360" w:leader="none"/>
        </w:tabs>
        <w:ind w:left="360" w:right="360" w:hanging="0"/>
        <w:rPr/>
      </w:pPr>
      <w:r>
        <w:rPr/>
        <w:t>“</w:t>
      </w:r>
      <w:r>
        <w:rPr/>
        <w:t xml:space="preserve">Mr. Carmona fabricated the entire story that he relayed to Officer Bonita on the night of the incident due to the fact that he felt intimidated by the restaurant owners and the security guard.  He additionally stated that he felt betrayed by the restaurant employees and owners for not calling “911” like he demanded numerous times.”  </w:t>
      </w:r>
    </w:p>
    <w:p>
      <w:pPr>
        <w:pStyle w:val="BlockText"/>
        <w:tabs>
          <w:tab w:val="clear" w:pos="720"/>
          <w:tab w:val="left" w:pos="-360" w:leader="none"/>
        </w:tabs>
        <w:rPr/>
      </w:pPr>
      <w:r>
        <w:rPr/>
      </w:r>
    </w:p>
    <w:p>
      <w:pPr>
        <w:pStyle w:val="BlockText"/>
        <w:tabs>
          <w:tab w:val="clear" w:pos="720"/>
          <w:tab w:val="left" w:pos="-360" w:leader="none"/>
        </w:tabs>
        <w:rPr/>
      </w:pPr>
      <w:r>
        <w:rPr/>
        <w:tab/>
        <w:t xml:space="preserve">      The Commission having observed the demeanor and received testimony from Detective Scott Conley finds him to be professional in his reporting of what was reported to him by Mr. Carmona, however we find that the weight of the evidence to have limited probative value.  We further find that although Officer Bonita’s report transcribes Mr. Carmona’s account of the assault on him on the night of the incident, Officer Bonita no only could not ______ facts, but if believed tend to exculpate the licensee by attributing the assault to two unknown assailants outside of the licensed premises.  Therefore the Commission finds no credible fact s offered by either Detective Conley or Officer Bonita from which to support a violation of under Mass. Reg. 205(2) permitting an illegality of any kind to take place in or on the licensed premises.  </w:t>
      </w:r>
    </w:p>
    <w:p>
      <w:pPr>
        <w:pStyle w:val="BlockText"/>
        <w:tabs>
          <w:tab w:val="clear" w:pos="720"/>
          <w:tab w:val="left" w:pos="-360" w:leader="none"/>
        </w:tabs>
        <w:rPr/>
      </w:pPr>
      <w:r>
        <w:rPr/>
      </w:r>
    </w:p>
    <w:p>
      <w:pPr>
        <w:pStyle w:val="BlockText"/>
        <w:tabs>
          <w:tab w:val="clear" w:pos="720"/>
          <w:tab w:val="left" w:pos="360" w:leader="none"/>
        </w:tabs>
        <w:rPr/>
      </w:pPr>
      <w:r>
        <w:rPr/>
        <w:tab/>
        <w:t>The Local Board’s evidence supporting their charge of illegality on the premises 204 Code Mass Reg 2.05(2), consists of the two police reports which summarizes and contradicts the victim’s statement and account of the alleged incident.  Mr. Carmona the only eyewitness did not testify before the Local Board or the Alcoholic Beverages Control Commission and therefore did not reconcile the apparent contradictions of testimony.</w:t>
      </w:r>
    </w:p>
    <w:p>
      <w:pPr>
        <w:pStyle w:val="BlockText"/>
        <w:tabs>
          <w:tab w:val="clear" w:pos="720"/>
          <w:tab w:val="left" w:pos="360" w:leader="none"/>
        </w:tabs>
        <w:rPr/>
      </w:pPr>
      <w:r>
        <w:rPr/>
      </w:r>
    </w:p>
    <w:p>
      <w:pPr>
        <w:pStyle w:val="BlockText"/>
        <w:tabs>
          <w:tab w:val="clear" w:pos="720"/>
          <w:tab w:val="left" w:pos="360" w:leader="none"/>
        </w:tabs>
        <w:rPr/>
      </w:pPr>
      <w:r>
        <w:rPr/>
        <w:tab/>
        <w:t>The Local Board therefore relies on hearsay evidence of the police reports wherein the primary witness who alleges the critical facts is not present or subject to cross examination.  Notwithstanding the fact that Administrative Procedure Act G.L. c. 30A admissibility of evidence is relaxed, see, e.g. M.G.L. Ch. 30A § 11 (2), the requirements of due process must still be satisfied.  In Commonwealth v. Durling 407 Mass 108, the Supreme Judicial Court decided a matter where a criminal defendant on probation was found in violation where a probation officer presented facts from reports of police officers.  The court enumerated due process protectors (supra at 114).  “…The court identified the right to confront and cross examine adverse witnesses unless the hearing officer specifically finds good cause for not allowing confrontation.”  The court further reasoned with respect to fairness supra at 116 “Balancing the various interests involved, we arrive at the conclusion that the requirements of the due process clause have, at their base, the goal of providing an accurate determination whether revocation is proper. Normally, the best source of information for such a determination is the testimony of one or more persons, who have presented knowledgeable of the facts, which the Commonwealth alleges constitutes a violation.  Such testimony can be tested by cross examination…But presently a witness with personal knowledge is not always possible…Thus there are often valid reasons for not presenting live witnesses.”  The court went on to state that in these cases the Commonwealth must state a good cause reason.  However “In situations where the Commonwealth seeks to rely on evidence not subject to cross examination, the due process touchstone of an accurate and reliable determination still remains.  The proper focus of inquiry in such situations is the reliability of the evidence presented…”</w:t>
      </w:r>
    </w:p>
    <w:p>
      <w:pPr>
        <w:pStyle w:val="BlockText"/>
        <w:tabs>
          <w:tab w:val="clear" w:pos="720"/>
          <w:tab w:val="left" w:pos="360" w:leader="none"/>
        </w:tabs>
        <w:rPr/>
      </w:pPr>
      <w:r>
        <w:rPr/>
      </w:r>
    </w:p>
    <w:p>
      <w:pPr>
        <w:pStyle w:val="BlockText"/>
        <w:tabs>
          <w:tab w:val="clear" w:pos="720"/>
          <w:tab w:val="left" w:pos="360" w:leader="none"/>
        </w:tabs>
        <w:rPr/>
      </w:pPr>
      <w:r>
        <w:rPr/>
        <w:tab/>
        <w:t xml:space="preserve">The Local Board in the case at bar has introduced a police report by Det. Scott Conley which narrates an interview of the victim, Mr. Carmona, which took place 15 days after the alleged incident occurred.  Neither Det. Conley nor his co-investigator Det. Edwin Nelson observed anything relevant on December 30, 2007, which would constitute a violation.   Although Det. Conley testified before the Commission, the gist of his testimony was what Mr. Carmona told him which was not subject to cross-examination.  The hearsay introduced into this case is remarkably different from Commonwealth v. Durling (supra) where you have a probation officer reciting the direct observations of a police officer who makes personal observation and then files said report under the pains and penalties of perjury under G.L. c. 268 §6A – which states it is a crime for a police officer to file a false report.  In this case Det. Conley is not filing what he observed but what a civilian (victim) told him who is under no such obligation as a police officer to report the truth and subject to criminal penalties.  The Licensee has no opportunity to cross-examine Mr. Carmona, whose testimony is the substantive evidence against the licensee.  In fact the evidence which the Local Board used to support its violation is closer to the facts the Appeals Court found in Merisme v. Board of Appeals on Motor Vehicle Liability, 27 Mass App Ct 470 (1989), wherein a police officer arriving late to a scene of an accident wrote down the statement of a witness who did not appear at the subsequent Board of Appeals Motor Vehicle (surcharge) hearing.  In Merisme like this case the police did not observe the critical facts but were told them after the alleged incident.  The key witness in Merisme as in this case never appeared and the charged party was never given the opportunity to cross-examine.   The Commission finds that the reliability of the evidence gleaned from the Local Board’s police reports is not probative and trustworthy and further finds there has been no showing of good cause to excuse the key and critical witness to their case.  </w:t>
      </w:r>
    </w:p>
    <w:p>
      <w:pPr>
        <w:pStyle w:val="BlockText"/>
        <w:tabs>
          <w:tab w:val="clear" w:pos="720"/>
          <w:tab w:val="left" w:pos="360" w:leader="none"/>
        </w:tabs>
        <w:rPr/>
      </w:pPr>
      <w:r>
        <w:rPr/>
      </w:r>
    </w:p>
    <w:p>
      <w:pPr>
        <w:pStyle w:val="BlockText"/>
        <w:tabs>
          <w:tab w:val="clear" w:pos="720"/>
          <w:tab w:val="left" w:pos="360" w:leader="none"/>
        </w:tabs>
        <w:rPr/>
      </w:pPr>
      <w:r>
        <w:rPr/>
        <w:tab/>
        <w:t xml:space="preserve">Further, assuming that the Local Board were to overcome the flaws in the weight of their evidence the issue remains whether the licensee, through its agents permitted the (patron on patron) assault and battery of Mr. Carmona.  To place this issue in a legal framework is to borrow from the legal theory of negligent conduct (cite authority). </w:t>
      </w:r>
    </w:p>
    <w:p>
      <w:pPr>
        <w:pStyle w:val="BlockText"/>
        <w:tabs>
          <w:tab w:val="clear" w:pos="720"/>
          <w:tab w:val="left" w:pos="360" w:leader="none"/>
        </w:tabs>
        <w:rPr/>
      </w:pPr>
      <w:r>
        <w:rPr/>
      </w:r>
    </w:p>
    <w:p>
      <w:pPr>
        <w:pStyle w:val="BlockText"/>
        <w:tabs>
          <w:tab w:val="clear" w:pos="720"/>
          <w:tab w:val="left" w:pos="360" w:leader="none"/>
        </w:tabs>
        <w:rPr/>
      </w:pPr>
      <w:r>
        <w:rPr/>
        <w:tab/>
        <w:t xml:space="preserve">One must have failed to discharge a duty of care owed to the plaintiff, harm must have been reasonably foreseeable, and the breach or negligence must have been the proximate cause of the plaintiff’s injury.  (See Tobin v. Country Club 422 Mass 126).  In Tobin, the issue was duty of care to a minor.  However, Tobin distinguishes between the liability of service of alcoholic beverages to a minor and alcoholic beverages to an intoxicated in determining the issue of liability.  Tobin at p136 “The statutory provisions regulating the serving of liquor…refer to two classes of persons, intoxicated persons and minors, service to whom is the subject of special concern and the basis of regulatory action or liability.  The situations of those two classes are quite different.  A person who is already intoxicated has voluntarily put himself in that condition, and the law is concerned that a vender not prolongs or worsen that condition.  By contrast, the law forbids the serving of alcohol to minors because they are thought to be particularly susceptible to the effects of alcohol and less able to make decisions about what amount of alcohol they may safely consume in various situations.”  </w:t>
      </w:r>
    </w:p>
    <w:p>
      <w:pPr>
        <w:pStyle w:val="BlockText"/>
        <w:tabs>
          <w:tab w:val="clear" w:pos="720"/>
          <w:tab w:val="left" w:pos="360" w:leader="none"/>
        </w:tabs>
        <w:rPr/>
      </w:pPr>
      <w:r>
        <w:rPr/>
      </w:r>
    </w:p>
    <w:p>
      <w:pPr>
        <w:pStyle w:val="BlockText"/>
        <w:tabs>
          <w:tab w:val="clear" w:pos="720"/>
          <w:tab w:val="left" w:pos="360" w:leader="none"/>
        </w:tabs>
        <w:rPr/>
      </w:pPr>
      <w:r>
        <w:rPr/>
        <w:tab/>
        <w:t xml:space="preserve">The Local Board in the case at bar makes no charge about either violations of the statutory provisions of the law but states that the Licensee permitted an illegality to wit, an assault and battery violation to occur on one if its patrons. The Licensee is not obligated to protect its patrons from all possible acts of violence by it patrons upon its patrons (add cite).  The Licensee’s obligation is determined by specific facts or conditions, which obligate them to provide certain protections or facts and circumstances that are foreseeable.  </w:t>
      </w:r>
    </w:p>
    <w:p>
      <w:pPr>
        <w:pStyle w:val="BlockText"/>
        <w:tabs>
          <w:tab w:val="clear" w:pos="720"/>
          <w:tab w:val="left" w:pos="360" w:leader="none"/>
        </w:tabs>
        <w:rPr/>
      </w:pPr>
      <w:r>
        <w:rPr/>
      </w:r>
    </w:p>
    <w:p>
      <w:pPr>
        <w:pStyle w:val="BlockText"/>
        <w:tabs>
          <w:tab w:val="clear" w:pos="720"/>
          <w:tab w:val="left" w:pos="360" w:leader="none"/>
        </w:tabs>
        <w:rPr/>
      </w:pPr>
      <w:r>
        <w:rPr/>
        <w:tab/>
        <w:t xml:space="preserve">The Commission has decided patron on patron violence cases and looks to the totality of the circumstances.  The Commission will consider overcrowding, intoxicated persons, service to an underage, history of patrons who had prior incidents, whether the incident began inside the establishment, the security plans, the number of managers and employees responsible for management, where they were located at the time of the incident.  The Local Board submitted uncorroborated evidence that there was a stabbing of Mr. Carmona by someone unidentified and possibly another patron as well. The Licensee not only produced no evidence of who the perpetrator was, but statements from Mr. Carmona that he was trying to cross the bar heading toward where he was previously sitting when he was stabbed by one of the fighting patrons.  See Det. Conley’s report (Exhibit 2).  There was no evidence submitted as to whether the Licensee had received information regarding the alleged fight, prior Mr. Carmona’s injury.  Without prior knowledge of it, the Commission cannot determine whether the licensee should have known that a stabbing of one of its patrons could likely occur.  Other ways the Local Board could establish prior knowledge by indirect evidence is, prior history of violence by patrons, overcrowding, intoxicated patrons, prior knowledge of patrons in possession of illegal weapons.  The Local Board has failed to introduce direct or indirect evidence of the Licensee aware of violence by any patron and that the condition that the Licensee permitted was the proximate cause of Mr. Carmona’s injury.  Wherefore, the Commission finds that the Local Board has failed to prove its charges of permitting an illegality on the licensed premises under 204 Code Mass Reg. 2.05(2) and disapproves the action of the Local Board of suspending the Licensee’s license for 21 days.  </w:t>
      </w:r>
    </w:p>
    <w:p>
      <w:pPr>
        <w:pStyle w:val="BlockText"/>
        <w:tabs>
          <w:tab w:val="clear" w:pos="720"/>
          <w:tab w:val="left" w:pos="360" w:leader="none"/>
        </w:tabs>
        <w:rPr/>
      </w:pPr>
      <w:r>
        <w:rPr/>
      </w:r>
    </w:p>
    <w:p>
      <w:pPr>
        <w:pStyle w:val="BlockText"/>
        <w:tabs>
          <w:tab w:val="clear" w:pos="720"/>
          <w:tab w:val="left" w:pos="360" w:leader="none"/>
        </w:tabs>
        <w:rPr/>
      </w:pPr>
      <w:r>
        <w:rPr/>
      </w:r>
    </w:p>
    <w:p>
      <w:pPr>
        <w:pStyle w:val="Normal"/>
        <w:ind w:left="-720" w:right="-720" w:hanging="0"/>
        <w:jc w:val="center"/>
        <w:rPr>
          <w:rFonts w:ascii="Garamond" w:hAnsi="Garamond" w:cs="Garamond"/>
        </w:rPr>
      </w:pPr>
      <w:r>
        <w:rPr>
          <w:rFonts w:cs="Garamond" w:ascii="Garamond" w:hAnsi="Garamond"/>
        </w:rPr>
        <w:t>ALCOHOLIC BEVERAGES CONTROL COMMISSION</w:t>
      </w:r>
    </w:p>
    <w:p>
      <w:pPr>
        <w:pStyle w:val="Normal"/>
        <w:ind w:left="-540" w:right="-540" w:hanging="0"/>
        <w:jc w:val="center"/>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Eddie J. Jenkins, Chairman____________________________________________________________</w:t>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Robert Cronin, Commissioner________________________________________________________</w:t>
      </w:r>
    </w:p>
    <w:p>
      <w:pPr>
        <w:pStyle w:val="Normal"/>
        <w:ind w:left="-540" w:right="-540" w:hanging="0"/>
        <w:rPr>
          <w:rFonts w:ascii="Garamond" w:hAnsi="Garamond" w:cs="Garamond"/>
        </w:rPr>
      </w:pPr>
      <w:r>
        <w:rPr>
          <w:rFonts w:cs="Garamond" w:ascii="Garamond" w:hAnsi="Garamond"/>
        </w:rPr>
      </w:r>
    </w:p>
    <w:p>
      <w:pPr>
        <w:pStyle w:val="Normal"/>
        <w:ind w:left="-540" w:right="-540" w:hanging="0"/>
        <w:rPr/>
      </w:pPr>
      <w:r>
        <w:rPr>
          <w:rFonts w:cs="Garamond" w:ascii="Garamond" w:hAnsi="Garamond"/>
        </w:rPr>
        <w:t>Dated in Boston, Massachusetts this 26</w:t>
      </w:r>
      <w:r>
        <w:rPr>
          <w:rFonts w:cs="Garamond" w:ascii="Garamond" w:hAnsi="Garamond"/>
          <w:vertAlign w:val="superscript"/>
        </w:rPr>
        <w:t>th</w:t>
      </w:r>
      <w:r>
        <w:rPr>
          <w:rFonts w:cs="Garamond" w:ascii="Garamond" w:hAnsi="Garamond"/>
        </w:rPr>
        <w:t xml:space="preserve"> day of January 2009.</w:t>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cc:</w:t>
        <w:tab/>
        <w:t>Chelsea Licensing Board</w:t>
      </w:r>
    </w:p>
    <w:p>
      <w:pPr>
        <w:pStyle w:val="Normal"/>
        <w:ind w:right="-540" w:hanging="0"/>
        <w:rPr>
          <w:rFonts w:ascii="Garamond" w:hAnsi="Garamond" w:cs="Garamond"/>
        </w:rPr>
      </w:pPr>
      <w:r>
        <w:rPr>
          <w:rFonts w:cs="Garamond" w:ascii="Garamond" w:hAnsi="Garamond"/>
        </w:rPr>
        <w:t>John L. Dodge, Esq.</w:t>
      </w:r>
    </w:p>
    <w:p>
      <w:pPr>
        <w:pStyle w:val="Normal"/>
        <w:ind w:right="-540" w:hanging="0"/>
        <w:rPr>
          <w:rFonts w:ascii="Garamond" w:hAnsi="Garamond" w:cs="Garamond"/>
        </w:rPr>
      </w:pPr>
      <w:r>
        <w:rPr>
          <w:rFonts w:cs="Garamond" w:ascii="Garamond" w:hAnsi="Garamond"/>
        </w:rPr>
        <w:t>Mary A. Maslowski, Assistant City Solicitor</w:t>
      </w:r>
    </w:p>
    <w:p>
      <w:pPr>
        <w:pStyle w:val="Normal"/>
        <w:ind w:left="-720" w:right="-720"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lockText"/>
        <w:tabs>
          <w:tab w:val="clear" w:pos="720"/>
          <w:tab w:val="left" w:pos="360" w:leader="none"/>
        </w:tabs>
        <w:rPr/>
      </w:pPr>
      <w:r>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59:00Z</dcterms:created>
  <dc:creator>JFORD</dc:creator>
  <dc:description/>
  <cp:keywords/>
  <dc:language>en-US</dc:language>
  <cp:lastModifiedBy>JFORD</cp:lastModifiedBy>
  <cp:lastPrinted>2009-01-13T14:34:00Z</cp:lastPrinted>
  <dcterms:modified xsi:type="dcterms:W3CDTF">2009-01-26T19:24:00Z</dcterms:modified>
  <cp:revision>19</cp:revision>
  <dc:subject/>
  <dc:title>Re:</dc:title>
</cp:coreProperties>
</file>