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sachusetts Executive Office of Health and Human Services</w:t>
      </w:r>
    </w:p>
    <w:p>
      <w:pPr>
        <w:pStyle w:val="Normal"/>
        <w:spacing w:lineRule="auto" w:line="240" w:before="0" w:after="0"/>
        <w:jc w:val="center"/>
        <w:rPr/>
      </w:pPr>
      <w:r>
        <w:rPr>
          <w:rFonts w:cs="Times New Roman" w:ascii="Times New Roman" w:hAnsi="Times New Roman"/>
          <w:b/>
          <w:sz w:val="24"/>
          <w:szCs w:val="24"/>
        </w:rPr>
        <w:t>The Children’s Medical Security Plan Legislative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rting Period:  October 1, 2014 – December 31,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ildren’s Medical Security Medical Plan (CMSP) provides access to primary and preventive health care services to certain children and adolescents.  Children from birth to age 18 are eligible for CMSP provided they are not eligible for MassHealth benefits (except MassHealth Limited) and provided that they are not otherwise insured.  Effective November 1, 2005, enrollee premiums were set at zero for those enrollees whose income is less than 200% of the Federal Poverty Level (FPL), and premiums are set via a sliding scale for enrollees with incomes of 200% of the FPL and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nrollment Demograph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of December 31, 2014, the end of the second quarter of FY 2015, there were 18,565 children enrolled in the CM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Table 1 – Fiscal Year 2015 – Second Quarter – CMSP Member Enroll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End Enroll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20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Expendi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2 reports dollars paid during the second quarter for enrollees with at least one day of enrollment in CMSP for services incurred during th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 – Fiscal Year 2015 – Second Quarter – CMSP Expenditures</w:t>
      </w:r>
    </w:p>
    <w:tbl>
      <w:tblPr>
        <w:tblW w:w="9576" w:type="dxa"/>
        <w:jc w:val="left"/>
        <w:tblInd w:w="-113" w:type="dxa"/>
        <w:tblLayout w:type="fixed"/>
        <w:tblCellMar>
          <w:top w:w="0" w:type="dxa"/>
          <w:left w:w="108" w:type="dxa"/>
          <w:bottom w:w="0" w:type="dxa"/>
          <w:right w:w="108" w:type="dxa"/>
        </w:tblCellMar>
      </w:tblPr>
      <w:tblGrid>
        <w:gridCol w:w="1728"/>
        <w:gridCol w:w="2103"/>
        <w:gridCol w:w="1915"/>
        <w:gridCol w:w="1922"/>
        <w:gridCol w:w="190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ond Quarter (October 1, 2014 – December 31, 201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tober 2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ember 20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 20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ond Quarte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nditur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5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94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85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345</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Projected Expenditures – Fiscal Year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otal actual expenditure for the second quarter of FY 2015 was $3,107,345.  As of December 31, 2014, the total projected expenditure for CMSP for FY 2015 was $13,428,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e believe the December enrollment number may be inflated due to some recently discovered anomalies in the programming logic for assigning certain new enrollments to CMSP.  We have requested the vendor hCentive to investigate the issue and make any necessary corrections.  If the December figure needs to be restated, we will correct this figure in our next repor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22:00Z</dcterms:created>
  <dc:creator>Mara</dc:creator>
  <dc:description/>
  <dc:language>en-US</dc:language>
  <cp:lastModifiedBy>Administrator</cp:lastModifiedBy>
  <dcterms:modified xsi:type="dcterms:W3CDTF">2015-07-08T15:22:00Z</dcterms:modified>
  <cp:revision>2</cp:revision>
  <dc:subject/>
  <dc:title/>
</cp:coreProperties>
</file>