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;Times New Roman" w:hAnsi="Times New Roman;Times New Roman" w:eastAsia="SimSun;宋体" w:cs="Times New Roman;Times New Roman"/>
          <w:color w:val="152355"/>
          <w:sz w:val="20"/>
          <w:szCs w:val="20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color w:val="152355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164590</wp:posOffset>
                </wp:positionV>
                <wp:extent cx="717296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麻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萨诸</w:t>
                            </w:r>
                            <w:r>
                              <w:rPr>
                                <w:rFonts w:ascii="MS Mincho;?l?r ??fc" w:hAnsi="MS Mincho;?l?r ??fc" w:cs="MS Mincho;?l?r ??fc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塞州公共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rFonts w:ascii="MS Mincho;?l?r ??fc" w:hAnsi="MS Mincho;?l?r ??fc" w:cs="MS Mincho;?l?r ??fc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介</w:t>
                            </w:r>
                          </w:p>
                          <w:p>
                            <w:pPr>
                              <w:pStyle w:val="BIDTitle"/>
                              <w:rPr>
                                <w:rFonts w:cs="NSimSun"/>
                                <w:b w:val="false"/>
                                <w:b w:val="false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NSimSun"/>
                                <w:b w:val="false"/>
                                <w:bCs/>
                                <w:lang w:val="zh-CN"/>
                              </w:rPr>
                              <w:t>百日咳（疫咳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72.2pt;mso-wrap-distance-left:9.05pt;mso-wrap-distance-right:9.05pt;mso-wrap-distance-top:0pt;mso-wrap-distance-bottom:0pt;margin-top:-91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eastAsia="zh-CN"/>
                        </w:rPr>
                        <w:t>麻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  <w:lang w:eastAsia="zh-CN"/>
                        </w:rPr>
                        <w:t>萨诸</w:t>
                      </w:r>
                      <w:r>
                        <w:rPr>
                          <w:rFonts w:ascii="MS Mincho;?l?r ??fc" w:hAnsi="MS Mincho;?l?r ??fc" w:cs="MS Mincho;?l?r ??fc"/>
                          <w:b w:val="false"/>
                          <w:sz w:val="24"/>
                          <w:szCs w:val="24"/>
                          <w:lang w:eastAsia="zh-CN"/>
                        </w:rPr>
                        <w:t>塞州公共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  <w:lang w:eastAsia="zh-CN"/>
                        </w:rPr>
                        <w:t>卫</w:t>
                      </w:r>
                      <w:r>
                        <w:rPr>
                          <w:rFonts w:ascii="MS Mincho;?l?r ??fc" w:hAnsi="MS Mincho;?l?r ??fc" w:cs="MS Mincho;?l?r ??fc"/>
                          <w:b w:val="false"/>
                          <w:sz w:val="24"/>
                          <w:szCs w:val="24"/>
                          <w:lang w:eastAsia="zh-CN"/>
                        </w:rPr>
                        <w:t>生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  <w:lang w:eastAsia="zh-CN"/>
                        </w:rPr>
                        <w:t>简</w:t>
                      </w:r>
                      <w:r>
                        <w:rPr>
                          <w:b w:val="false"/>
                          <w:sz w:val="24"/>
                          <w:szCs w:val="24"/>
                          <w:lang w:eastAsia="zh-CN"/>
                        </w:rPr>
                        <w:t>介</w:t>
                      </w:r>
                    </w:p>
                    <w:p>
                      <w:pPr>
                        <w:pStyle w:val="BIDTitle"/>
                        <w:rPr>
                          <w:rFonts w:cs="NSimSun"/>
                          <w:b w:val="false"/>
                          <w:b w:val="false"/>
                          <w:bCs/>
                          <w:lang w:val="zh-CN"/>
                        </w:rPr>
                      </w:pPr>
                      <w:r>
                        <w:rPr>
                          <w:rFonts w:cs="NSimSun"/>
                          <w:b w:val="false"/>
                          <w:bCs/>
                          <w:lang w:val="zh-CN"/>
                        </w:rPr>
                        <w:t>百日咳（疫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>
          <w:rFonts w:ascii="Times New Roman;Times New Roman" w:hAnsi="Times New Roman;Times New Roman" w:eastAsia="SimSun;宋体" w:cs="Times New Roman;Times New Roman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Cs/>
          <w:lang w:val="en-US" w:eastAsia="en-US"/>
        </w:rPr>
        <w:t>什么是百日咳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百日咳是一种由细菌（病菌）引起的疾病，容易在人与人之间传播。百日咳通常会使年龄较大的儿童和成年人产生轻微症状，但对幼儿却会造成严重问题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百日咳有哪些症状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eastAsia="SimSun;宋体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百日咳的症状分三个阶段。第一阶段开始时的症状与感冒类似，伴有流鼻涕、打喷嚏和咳嗽。咳嗽会持续一、两周，然后慢慢加重。第二阶段的症状包括咳嗽不止、咳嗽后呕吐，有时患者吸气时可听到喘息声。出现严重的咳嗽不止或痉挛时，患者可能会停止呼吸，或脸部可能因缺氧而发青。在两次咳嗽不止的间隙期间，患者通常看上去状态良好。此阶段大约持续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2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6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周。在最后一个阶段，症状开始逐渐减轻。患者仍可能出现咳嗽不止，但情况开始好转。百日咳的典型持续时间约为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6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10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周。成年人、青少年及接种过疫苗的儿童通常症状较轻，并且与支气管炎或其他某些咳嗽疾病类似。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 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百日咳是如何传播的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引发百日咳的病菌寄居在口鼻和咽喉中，并在感染者打喷嚏、咳嗽或说话时散布到空气中。附近其他人可能因此吸入病菌。触碰百日咳患者用过的纸巾或与其共用杯子也可能会使疾病传播。接触病菌后约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7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10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天会出现初始时的症状。百日咳患者在开始咳嗽前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一周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时即开始传播疾病，并一直持续到咳嗽开始后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3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周或完成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5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天适当的抗生素治疗为止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哪些人会患上百日咳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在马萨诸塞州，百日咳在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10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岁以上的人中最为常见，因为他们已失去儿童期所接种疫苗的保护作用。婴儿也很有可能患上此病，因为他们太小而无法彻底获得疫苗的保护。然而，任何人都可能患上百日咳，并且此病很难诊断，因为其症状可能与感冒类似，并且伴随着持续数周或数月的恼人的咳嗽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百日咳危险吗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可能很危险，尤其是对婴儿来说。百日咳可能会造成呼吸问题、肺炎和脑肿胀（脑炎），从而导致癫痫和脑损伤。百日咳还可能导致死亡，尤其是年龄非常小的婴儿，但这种情况极少出现。对于年龄较大的儿童、青少年和成年人，该病发病较轻，但可能持续数周或数月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如何诊断百日咳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百日咳有时极难诊断。医生可以凭症状判断患者是否患上了百日咳，但化验是唯一的确诊方法。百日咳通常通过鼻腔拭子来诊断。一些青少年和成年人可能还要验血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4F81B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4F81B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jc w:val="right"/>
        <w:rPr>
          <w:rFonts w:ascii="Times New Roman;Times New Roman" w:hAnsi="Times New Roman;Times New Roman" w:eastAsia="SimSun;宋体" w:cs="Times New Roman;Times New Roman"/>
          <w:b/>
          <w:b/>
          <w:bCs/>
          <w:color w:val="152355"/>
          <w:sz w:val="20"/>
          <w:szCs w:val="20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152355"/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如何治疗百日咳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主要的治疗方式是多休息、多喝水及使用抗生素。有时需要使用氧气、帮助患者呼吸的药物及温和镇静剂来帮助控制剧烈的咳嗽不止。若尽早开始使用抗生素，可减轻病症，并降低患者的疾病传染力。接触百日咳病毒的任何人均应就医，以便使用抗生素预防疾病，即使接种过疫苗者也亦如此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如果以前患过百日咳，还可能再次患上此病吗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虽然患过百日咳的人可能会获得对抗百日咳的免疫力，但此类免疫力的保持时间会随着时间的推移而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u w:val="single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减少。因此，接触百日咳病毒的人应该就医，以便接受抗生素治疗，即使以前患过此病也亦如此。对于未满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7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岁的儿童，应将其免疫记录交由医生检阅，以便确定是否需要再注射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>DTaP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（白喉、破伤风和非细胞性百日咳）疫苗。从未注射过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>Tdap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（破伤风、白喉和非细胞性百日咳）疫苗的年龄较大的儿童和成年人应就有关注射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的事宜征求医生意见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u w:val="single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u w:val="single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百日咳可以预防吗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u w:val="single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接种是预防百日咳的最佳方法。百日咳疫苗与白喉及破伤风疫苗合并为一针注射。目前用于未满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7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岁儿童的针剂称为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>DTaP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（白喉、破伤风和非细胞性百日咳）。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>Tdap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（破伤风、白喉和非细胞性百日咳）是用于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7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岁及以上儿童、青少年和成年人的疫苗。目前仅建议您接种一剂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。在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问世之前，对青少年和成年人来说没有很好的方法来预防百日咳，因为儿童期疫苗所提供的百日咳免疫力会随着时间的推移而下降。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 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u w:val="single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u w:val="single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这种疫苗有哪些风险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eastAsia="SimSun;宋体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与其他药物一样，任何疫苗都可能会对某些人产生副作用。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DT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可能会导致注射部位发红、肿胀、发烧、困倦或焦躁。包括癫痫发作和持续哭闹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3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小时以上等更严重的反应非常少见。接种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DT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比患百日咳安全得多，而且大多数人在接种疫苗后未出现任何问题。若父母不让孩子接种疫苗，会有更多幼儿患上百日咳。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 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u w:val="single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可能会导致注射部位疼痛、发红、肿胀、发烧、头痛、恶心、呕吐、腹泻及其他轻微症状。更严重的反应则非常少见。接种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比患百日咳安全得多，而且大多数人在接种疫苗后未出现任何问题。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 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u w:val="single"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u w:val="single"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哪些人应该接种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4F81BD"/>
          <w:sz w:val="32"/>
          <w:szCs w:val="32"/>
          <w:lang w:val="en-US" w:eastAsia="en-US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bCs/>
          <w:color w:val="4F81BD"/>
          <w:sz w:val="32"/>
          <w:szCs w:val="32"/>
          <w:lang w:val="en-US" w:eastAsia="en-US"/>
        </w:rPr>
        <w:t xml:space="preserve">DTaP </w:t>
      </w: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疫苗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所有未满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7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岁的儿童均应接种此疫苗，除有癫痫发作史或其他脑部疾病，或曾在接种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DT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后出现严重健康问题者。若不存在这些情况，您的孩子应在以下年龄时接种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DT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：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2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个月、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4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个月、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6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个月、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12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15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个月以及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4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  <w:t xml:space="preserve">6 </w:t>
      </w:r>
      <w:r>
        <w:rPr>
          <w:rFonts w:ascii="Times New Roman;Times New Roman" w:hAnsi="Times New Roman;Times New Roman" w:cs="Times New Roman;Times New Roman" w:eastAsia="SimSun;宋体"/>
          <w:b/>
          <w:bCs/>
          <w:lang w:val="zh-CN" w:eastAsia="zh-CN"/>
        </w:rPr>
        <w:t>岁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4F81B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jc w:val="right"/>
        <w:rPr>
          <w:rFonts w:ascii="Times New Roman;Times New Roman" w:hAnsi="Times New Roman;Times New Roman" w:eastAsia="SimSun;宋体" w:cs="Times New Roman;Times New Roman"/>
          <w:b/>
          <w:b/>
          <w:bCs/>
          <w:color w:val="152355"/>
          <w:sz w:val="20"/>
          <w:szCs w:val="20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152355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哪些人应该接种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4F81BD"/>
          <w:sz w:val="32"/>
          <w:szCs w:val="32"/>
          <w:lang w:val="en-US" w:eastAsia="en-US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bCs/>
          <w:color w:val="4F81BD"/>
          <w:sz w:val="32"/>
          <w:szCs w:val="32"/>
          <w:lang w:val="en-US" w:eastAsia="en-US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疫苗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lang w:val="zh-CN" w:eastAsia="zh-CN"/>
        </w:rPr>
      </w:pPr>
      <w:r>
        <w:rPr>
          <w:rFonts w:ascii="Times New Roman;Times New Roman" w:hAnsi="Times New Roman;Times New Roman" w:cs="Times New Roman;Times New Roman" w:eastAsia="SimSun;宋体"/>
          <w:lang w:val="zh-CN"/>
        </w:rPr>
        <w:t>年龄较大的儿童和成年人应注射一针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>Tdap</w:t>
      </w:r>
      <w:r>
        <w:rPr>
          <w:rFonts w:ascii="Times New Roman;Times New Roman" w:hAnsi="Times New Roman;Times New Roman" w:cs="Times New Roman;Times New Roman" w:eastAsia="SimSun;宋体"/>
        </w:rPr>
        <w:t>，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而非注射普通的破伤风针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>(Td)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。青少年通常在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 xml:space="preserve">11 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 xml:space="preserve">12 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岁例行就诊时注射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>Tdap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。接触幼小婴儿的成年人</w:t>
      </w:r>
      <w:r>
        <w:rPr>
          <w:rFonts w:ascii="Times New Roman;Times New Roman" w:hAnsi="Times New Roman;Times New Roman" w:cs="Times New Roman;Times New Roman" w:eastAsia="SimSun;宋体"/>
        </w:rPr>
        <w:t>，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如父母、祖父母、医护工作者和育儿工作者</w:t>
      </w:r>
      <w:r>
        <w:rPr>
          <w:rFonts w:ascii="Times New Roman;Times New Roman" w:hAnsi="Times New Roman;Times New Roman" w:cs="Times New Roman;Times New Roman" w:eastAsia="SimSun;宋体"/>
        </w:rPr>
        <w:t>，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尤其须单次注射一针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>Tdap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。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7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至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10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岁的儿童若尚未接种所需的全部剂量的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DT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，并且不具备预防百日咳的免疫力，可接种一剂</w:t>
      </w:r>
      <w:r>
        <w:rPr>
          <w:rFonts w:ascii="Times New Roman;Times New Roman" w:hAnsi="Times New Roman;Times New Roman" w:cs="Times New Roman;Times New Roman" w:eastAsia="Times New Roman;Times New Roman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lang w:val="zh-CN" w:eastAsia="zh-CN"/>
        </w:rPr>
        <w:t xml:space="preserve">Tdap </w:t>
      </w:r>
      <w:r>
        <w:rPr>
          <w:rFonts w:ascii="Times New Roman;Times New Roman" w:hAnsi="Times New Roman;Times New Roman" w:cs="Times New Roman;Times New Roman" w:eastAsia="SimSun;宋体"/>
          <w:lang w:val="zh-CN" w:eastAsia="zh-CN"/>
        </w:rPr>
        <w:t>疫苗。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lang w:val="zh-CN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lang w:val="zh-CN"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Times New Roman;Times New Roman" w:hAnsi="Times New Roman;Times New Roman" w:cs="Times New Roman;Times New Roman" w:eastAsia="SimSun;宋体"/>
          <w:b/>
          <w:bCs/>
          <w:color w:val="4F81BD"/>
          <w:sz w:val="32"/>
          <w:szCs w:val="32"/>
          <w:lang w:val="en-US" w:eastAsia="en-US"/>
        </w:rPr>
        <w:t>从哪里可以获得更多信息？</w:t>
      </w:r>
    </w:p>
    <w:p>
      <w:pPr>
        <w:pStyle w:val="Normal"/>
        <w:numPr>
          <w:ilvl w:val="0"/>
          <w:numId w:val="2"/>
        </w:numPr>
        <w:ind w:left="720" w:right="547" w:hanging="360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医生、护士或诊所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，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或当地卫生局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列于电话簿的当地政府栏下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）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。</w:t>
      </w:r>
    </w:p>
    <w:p>
      <w:pPr>
        <w:pStyle w:val="Normal"/>
        <w:ind w:left="547" w:right="547" w:hanging="0"/>
        <w:rPr>
          <w:rFonts w:ascii="Times New Roman;Times New Roman" w:hAnsi="Times New Roman;Times New Roman" w:eastAsia="SimSun;宋体" w:cs="Times New Roman;Times New Roman"/>
          <w:sz w:val="4"/>
          <w:szCs w:val="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4"/>
          <w:szCs w:val="4"/>
          <w:lang w:eastAsia="zh-CN"/>
        </w:rPr>
      </w:r>
    </w:p>
    <w:p>
      <w:pPr>
        <w:pStyle w:val="Normal"/>
        <w:numPr>
          <w:ilvl w:val="0"/>
          <w:numId w:val="2"/>
        </w:numPr>
        <w:ind w:left="720" w:right="547" w:hanging="360"/>
        <w:rPr>
          <w:rStyle w:val="VisitedInternetLink"/>
          <w:rFonts w:ascii="Times New Roman;Times New Roman" w:hAnsi="Times New Roman;Times New Roman" w:eastAsia="SimSun;宋体" w:cs="Times New Roman;Times New Roman"/>
          <w:sz w:val="4"/>
          <w:szCs w:val="4"/>
        </w:rPr>
      </w:pP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/>
        </w:rPr>
        <w:t>马萨诸塞州公共卫生局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</w:rPr>
        <w:t xml:space="preserve">(Massachusetts Department of Public Health)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</w:rPr>
        <w:t>的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/>
        </w:rPr>
        <w:t>免疫计划部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</w:rPr>
        <w:t>617-983-6800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</w:rPr>
        <w:t>，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/>
        </w:rPr>
        <w:t>或免费拨打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</w:rPr>
        <w:t>888-658-2850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</w:rPr>
        <w:t>，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/>
        </w:rPr>
        <w:t>或访问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</w:rPr>
        <w:t xml:space="preserve">MDPH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/>
        </w:rPr>
        <w:t>网站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SimSun;宋体" w:cs="Times New Roman;Times New Roman" w:ascii="Times New Roman;Times New Roman" w:hAnsi="Times New Roman;Times New Roman"/>
            <w:sz w:val="22"/>
            <w:szCs w:val="22"/>
          </w:rPr>
          <w:t>www.mass.gov/dph/</w:t>
        </w:r>
      </w:hyperlink>
      <w:r>
        <w:rPr>
          <w:rStyle w:val="VisitedInternetLink"/>
          <w:rFonts w:ascii="Times New Roman;Times New Roman" w:hAnsi="Times New Roman;Times New Roman" w:cs="Times New Roman;Times New Roman" w:eastAsia="SimSun;宋体"/>
          <w:sz w:val="22"/>
          <w:szCs w:val="22"/>
          <w:lang w:val="zh-CN"/>
        </w:rPr>
        <w:t>。</w:t>
      </w:r>
    </w:p>
    <w:p>
      <w:pPr>
        <w:pStyle w:val="Normal"/>
        <w:ind w:left="960" w:right="547" w:hanging="0"/>
        <w:rPr>
          <w:rStyle w:val="VisitedInternetLink"/>
          <w:rFonts w:ascii="Times New Roman;Times New Roman" w:hAnsi="Times New Roman;Times New Roman" w:eastAsia="SimSun;宋体" w:cs="Times New Roman;Times New Roman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547" w:hanging="360"/>
        <w:rPr>
          <w:rFonts w:ascii="Times New Roman;Times New Roman" w:hAnsi="Times New Roman;Times New Roman" w:eastAsia="SimSun;宋体" w:cs="Times New Roman;Times New Roman"/>
        </w:rPr>
      </w:pPr>
      <w:r>
        <w:rPr>
          <w:rFonts w:ascii="Times New Roman;Times New Roman" w:hAnsi="Times New Roman;Times New Roman" w:cs="Times New Roman;Times New Roman" w:eastAsia="SimSun;宋体"/>
          <w:lang w:val="zh-CN"/>
        </w:rPr>
        <w:t>波士顿医疗护理提供者和居民也可致电波士顿公共卫生委员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</w:rPr>
        <w:t>(Boston Public Health Commission)</w:t>
      </w:r>
      <w:r>
        <w:rPr>
          <w:rFonts w:ascii="Times New Roman;Times New Roman" w:hAnsi="Times New Roman;Times New Roman" w:cs="Times New Roman;Times New Roman" w:eastAsia="SimSun;宋体"/>
        </w:rPr>
        <w:t>，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电话：</w:t>
      </w:r>
      <w:r>
        <w:rPr>
          <w:rFonts w:eastAsia="SimSun;宋体" w:cs="Times New Roman;Times New Roman" w:ascii="Times New Roman;Times New Roman" w:hAnsi="Times New Roman;Times New Roman"/>
        </w:rPr>
        <w:t>617-534-5611</w:t>
      </w:r>
      <w:r>
        <w:rPr>
          <w:rFonts w:ascii="Times New Roman;Times New Roman" w:hAnsi="Times New Roman;Times New Roman" w:cs="Times New Roman;Times New Roman" w:eastAsia="SimSun;宋体"/>
          <w:lang w:val="zh-CN"/>
        </w:rPr>
        <w:t>。</w:t>
      </w:r>
    </w:p>
    <w:p>
      <w:pPr>
        <w:pStyle w:val="Normal"/>
        <w:ind w:left="547" w:right="547" w:hanging="0"/>
        <w:rPr>
          <w:rFonts w:ascii="Times New Roman;Times New Roman" w:hAnsi="Times New Roman;Times New Roman" w:eastAsia="SimSun;宋体" w:cs="Times New Roman;Times New Roman"/>
          <w:sz w:val="4"/>
          <w:szCs w:val="4"/>
        </w:rPr>
      </w:pPr>
      <w:r>
        <w:rPr>
          <w:rFonts w:eastAsia="SimSun;宋体"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40" w:after="0"/>
        <w:ind w:left="720" w:right="547" w:hanging="36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美国疾病控制与预防中心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val="zh-CN"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zh-CN" w:eastAsia="zh-CN"/>
        </w:rPr>
        <w:t xml:space="preserve">(CDC)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全国免疫信息热线：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710" w:leader="none"/>
        </w:tabs>
        <w:ind w:left="900" w:right="547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英语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：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1-800-232-2522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周一至周五上午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8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点至晚上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11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点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），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或西班牙语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：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1-800-232-0233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周一至周五上午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8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点至晚上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11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点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）</w:t>
      </w:r>
    </w:p>
    <w:p>
      <w:pPr>
        <w:pStyle w:val="Normal"/>
        <w:tabs>
          <w:tab w:val="clear" w:pos="720"/>
          <w:tab w:val="left" w:pos="10620" w:leader="none"/>
        </w:tabs>
        <w:ind w:left="900" w:right="547" w:hanging="540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ab/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文字电话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：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1-800-243-7889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周一至周五上午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10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点至晚上</w:t>
      </w:r>
      <w:r>
        <w:rPr>
          <w:rFonts w:ascii="Times New Roman;Times New Roman" w:hAnsi="Times New Roman;Times New Roman" w:cs="Times New Roman;Times New Roman" w:eastAsia="Times New Roman;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10 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val="zh-CN" w:eastAsia="zh-CN"/>
        </w:rPr>
        <w:t>点</w:t>
      </w:r>
      <w:r>
        <w:rPr>
          <w:rFonts w:ascii="Times New Roman;Times New Roman" w:hAnsi="Times New Roman;Times New Roman" w:cs="Times New Roman;Times New Roman" w:eastAsia="SimSun;宋体"/>
          <w:sz w:val="22"/>
          <w:szCs w:val="22"/>
          <w:lang w:eastAsia="zh-CN"/>
        </w:rPr>
        <w:t>）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lang w:eastAsia="zh-CN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rFonts w:ascii="Times New Roman;Times New Roman" w:hAnsi="Times New Roman;Times New Roman" w:eastAsia="SimSun;宋体" w:cs="Times New Roman;Times New Roman"/>
          <w:color w:val="152355"/>
          <w:sz w:val="20"/>
          <w:szCs w:val="20"/>
        </w:rPr>
      </w:pPr>
      <w:r>
        <w:rPr>
          <w:rFonts w:eastAsia="SimSun;宋体" w:cs="Times New Roman;Times New Roman" w:ascii="Times New Roman;Times New Roman" w:hAnsi="Times New Roman;Times New Roman"/>
          <w:color w:val="152355"/>
          <w:sz w:val="20"/>
          <w:szCs w:val="20"/>
        </w:rPr>
        <w:t xml:space="preserve">Pertussis Fact Sheet, Simplified Chinese </w:t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?l?r ??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Arial Rounded MT Bold" w:ascii="Calibri;Arial Rounded MT Bold" w:hAnsi="Calibri;Arial Rounded MT Bold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listo MT" w:hAnsi="Cambria;Calisto MT" w:eastAsia="MS Mincho;?l?r ??fc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3Char">
    <w:name w:val="Body Text 3 Char"/>
    <w:qFormat/>
    <w:rPr>
      <w:rFonts w:ascii="Arial; HELVETICA" w:hAnsi="Arial; HELVETICA" w:eastAsia="Times New Roman;Times New Roman" w:cs="Arial; HELVETIC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spacing w:before="0" w:after="43"/>
    </w:pPr>
    <w:rPr>
      <w:rFonts w:ascii="CG Times;Times New Roman" w:hAnsi="CG Times;Times New Roman" w:eastAsia="SimSun;宋体" w:cs="CG Times;Times New Roman"/>
      <w:b/>
      <w:bCs/>
      <w:sz w:val="28"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;Arial Rounded MT Bold" w:hAnsi="Calibri;Arial Rounded MT Bold" w:cs="Calibri;Arial Rounded MT Bold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;Times New Roman" w:hAnsi="Times New Roman;Times New Roman" w:cs="Times New Roman;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;Arial Rounded MT Bold" w:hAnsi="Calibri;Arial Rounded MT Bold" w:cs="Calibri;Arial Rounded MT Bold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;Arial Rounded MT Bold" w:hAnsi="Calibri;Arial Rounded MT Bold" w:cs="Calibri;Arial Rounded MT Bold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1"/>
      </w:numPr>
      <w:spacing w:before="0" w:after="240"/>
    </w:pPr>
    <w:rPr>
      <w:rFonts w:ascii="Times New Roman;Times New Roman" w:hAnsi="Times New Roman;Times New Roman" w:cs="Times New Roman;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;Times New Roman" w:hAnsi="Times New Roman;Times New Roman" w:eastAsia="Times New Roman;Times New Roman" w:cs="Times New Roman;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; HELVETICA" w:hAnsi="Arial; HELVETICA" w:eastAsia="Times New Roman;Times New Roman" w:cs="Arial; HELVETIC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Cambria;Calisto MT" w:hAnsi="Cambria;Calisto MT" w:eastAsia="MS Mincho;?l?r ??fc" w:cs="Times New Roman;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8:00Z</dcterms:created>
  <dc:creator>Sheila Erimez</dc:creator>
  <dc:description/>
  <cp:keywords/>
  <dc:language>en-US</dc:language>
  <cp:lastModifiedBy>Clark, Ted F. (DPH)</cp:lastModifiedBy>
  <cp:lastPrinted>2015-05-14T12:33:00Z</cp:lastPrinted>
  <dcterms:modified xsi:type="dcterms:W3CDTF">2024-08-19T02:03:00Z</dcterms:modified>
  <cp:revision>3</cp:revision>
  <dc:subject/>
  <dc:title/>
</cp:coreProperties>
</file>