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634365</wp:posOffset>
                </wp:positionH>
                <wp:positionV relativeFrom="margin">
                  <wp:posOffset>-683260</wp:posOffset>
                </wp:positionV>
                <wp:extent cx="7132320" cy="1122680"/>
                <wp:effectExtent l="0" t="0" r="0" b="0"/>
                <wp:wrapNone/>
                <wp:docPr id="1" name="Frame1"/>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BFBFBF" w:val="clear"/>
                              <w:spacing w:before="120" w:after="200"/>
                              <w:jc w:val="center"/>
                              <w:rPr>
                                <w:b/>
                                <w:b/>
                                <w:i/>
                                <w:i/>
                                <w:sz w:val="24"/>
                              </w:rPr>
                            </w:pPr>
                            <w:r>
                              <w:rPr>
                                <w:b/>
                                <w:i/>
                                <w:sz w:val="24"/>
                              </w:rPr>
                            </w:r>
                          </w:p>
                          <w:p>
                            <w:pPr>
                              <w:pStyle w:val="Normal"/>
                              <w:shd w:fill="BFBFBF" w:val="clear"/>
                              <w:spacing w:before="120" w:after="20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spacing w:before="0" w:after="200"/>
                              <w:jc w:val="center"/>
                              <w:rPr>
                                <w:b/>
                                <w:b/>
                                <w:i/>
                                <w:i/>
                                <w:sz w:val="24"/>
                              </w:rPr>
                            </w:pPr>
                            <w:r>
                              <w:rPr>
                                <w:b/>
                                <w:i/>
                                <w:sz w:val="24"/>
                              </w:rPr>
                              <w:t>UNDER TITLE XXI OF THE SOCIAL SECURITY ACT</w:t>
                            </w:r>
                          </w:p>
                        </w:txbxContent>
                      </wps:txbx>
                      <wps:bodyPr anchor="t" lIns="635" tIns="635" rIns="635" bIns="635">
                        <a:noAutofit/>
                      </wps:bodyPr>
                    </wps:wsp>
                  </a:graphicData>
                </a:graphic>
              </wp:anchor>
            </w:drawing>
          </mc:Choice>
          <mc:Fallback>
            <w:pict>
              <v:rect fillcolor="#FFFFFF" style="position:absolute;rotation:-0;width:561.6pt;height:88.4pt;mso-wrap-distance-left:9.05pt;mso-wrap-distance-right:9.05pt;mso-wrap-distance-top:0pt;mso-wrap-distance-bottom:0pt;margin-top:-53.8pt;mso-position-vertical-relative:margin;margin-left:-49.95pt;mso-position-horizontal-relative:margin">
                <v:fill opacity="0f"/>
                <v:textbox inset="0.000694444444444445in,0.000694444444444445in,0.000694444444444445in,0.000694444444444445in">
                  <w:txbxContent>
                    <w:p>
                      <w:pPr>
                        <w:pStyle w:val="Normal"/>
                        <w:shd w:fill="BFBFBF" w:val="clear"/>
                        <w:spacing w:before="120" w:after="200"/>
                        <w:jc w:val="center"/>
                        <w:rPr>
                          <w:b/>
                          <w:b/>
                          <w:i/>
                          <w:i/>
                          <w:sz w:val="24"/>
                        </w:rPr>
                      </w:pPr>
                      <w:r>
                        <w:rPr>
                          <w:b/>
                          <w:i/>
                          <w:sz w:val="24"/>
                        </w:rPr>
                      </w:r>
                    </w:p>
                    <w:p>
                      <w:pPr>
                        <w:pStyle w:val="Normal"/>
                        <w:shd w:fill="BFBFBF" w:val="clear"/>
                        <w:spacing w:before="120" w:after="20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spacing w:before="0" w:after="200"/>
                        <w:jc w:val="center"/>
                        <w:rPr>
                          <w:b/>
                          <w:b/>
                          <w:i/>
                          <w:i/>
                          <w:sz w:val="24"/>
                        </w:rPr>
                      </w:pPr>
                      <w:r>
                        <w:rPr>
                          <w:b/>
                          <w:i/>
                          <w:sz w:val="24"/>
                        </w:rPr>
                        <w:t>UNDER TITLE XXI OF THE SOCIAL SECURITY ACT</w:t>
                      </w:r>
                    </w:p>
                  </w:txbxContent>
                </v:textbox>
                <w10:wrap type="none"/>
              </v:rect>
            </w:pict>
          </mc:Fallback>
        </mc:AlternateConten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Preamble</w:t>
      </w:r>
    </w:p>
    <w:p>
      <w:pPr>
        <w:pStyle w:val="Normal"/>
        <w:spacing w:lineRule="auto" w:line="240" w:before="0" w:after="0"/>
        <w:rPr/>
      </w:pPr>
      <w:r>
        <w:rPr>
          <w:rFonts w:eastAsia="Times New Roman" w:cs="Arial" w:ascii="Arial" w:hAnsi="Arial"/>
          <w:sz w:val="20"/>
          <w:szCs w:val="20"/>
        </w:rPr>
        <w:t xml:space="preserve">Section 2108(a) </w:t>
      </w:r>
      <w:r>
        <w:rPr>
          <w:rFonts w:eastAsia="Times New Roman" w:cs="Arial" w:ascii="Arial" w:hAnsi="Arial"/>
          <w:sz w:val="20"/>
          <w:szCs w:val="24"/>
        </w:rPr>
        <w:t>and Section 2108(e)</w:t>
      </w:r>
      <w:r>
        <w:rPr>
          <w:rFonts w:eastAsia="Times New Roman" w:cs="Arial" w:ascii="Arial" w:hAnsi="Arial"/>
          <w:sz w:val="24"/>
          <w:szCs w:val="24"/>
        </w:rPr>
        <w:t xml:space="preserve"> </w:t>
      </w:r>
      <w:r>
        <w:rPr>
          <w:rFonts w:eastAsia="Times New Roman" w:cs="Arial" w:ascii="Arial" w:hAnsi="Arial"/>
          <w:sz w:val="20"/>
          <w:szCs w:val="20"/>
        </w:rPr>
        <w:t xml:space="preserve">of the Social Security Act (the Act) provides that each state and territory </w:t>
      </w:r>
      <w:r>
        <w:rPr>
          <w:rFonts w:eastAsia="Symbol" w:cs="Symbol" w:ascii="Symbol" w:hAnsi="Symbol"/>
          <w:sz w:val="20"/>
          <w:szCs w:val="20"/>
          <w:vertAlign w:val="superscript"/>
        </w:rPr>
        <w:t></w:t>
      </w:r>
      <w:r>
        <w:rPr>
          <w:rFonts w:eastAsia="Times New Roman" w:cs="Arial" w:ascii="Arial" w:hAnsi="Arial"/>
          <w:sz w:val="20"/>
          <w:szCs w:val="20"/>
        </w:rPr>
        <w:t xml:space="preserve">must assess the operation of its state child health plan in each federal fiscal year and report to the Secretary, by January 1 following the end of the federal fiscal year, on the results of the assessment. In addition, this section of the Act provides that the state must assess the progress made in reducing the number of uncovered, low-income children.  The state is out of compliance with CHIP statute and regulations if the report is not submitted by January 1. The state is also out of compliance if any section of this report relevant to the state’s program is incomple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framework is designed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spacing w:lineRule="auto" w:line="240" w:before="0" w:after="0"/>
        <w:rPr/>
      </w:pPr>
      <w:r>
        <w:rPr>
          <w:rFonts w:eastAsia="Times New Roman" w:cs="Arial" w:ascii="Arial" w:hAnsi="Arial"/>
          <w:sz w:val="20"/>
          <w:szCs w:val="20"/>
        </w:rPr>
        <w:t xml:space="preserve">Recognize the </w:t>
      </w:r>
      <w:r>
        <w:rPr>
          <w:rFonts w:eastAsia="Times New Roman" w:cs="Arial" w:ascii="Arial" w:hAnsi="Arial"/>
          <w:b/>
          <w:i/>
          <w:sz w:val="20"/>
          <w:szCs w:val="20"/>
        </w:rPr>
        <w:t>diversity</w:t>
      </w:r>
      <w:r>
        <w:rPr>
          <w:rFonts w:eastAsia="Times New Roman" w:cs="Arial" w:ascii="Arial" w:hAnsi="Arial"/>
          <w:sz w:val="20"/>
          <w:szCs w:val="20"/>
        </w:rPr>
        <w:t xml:space="preserve"> of state approaches to CHIP and allow States </w:t>
      </w:r>
      <w:r>
        <w:rPr>
          <w:rFonts w:eastAsia="Times New Roman" w:cs="Arial" w:ascii="Arial" w:hAnsi="Arial"/>
          <w:b/>
          <w:i/>
          <w:sz w:val="20"/>
          <w:szCs w:val="20"/>
        </w:rPr>
        <w:t xml:space="preserve">flexibility </w:t>
      </w:r>
      <w:r>
        <w:rPr>
          <w:rFonts w:eastAsia="Times New Roman" w:cs="Arial" w:ascii="Arial" w:hAnsi="Arial"/>
          <w:sz w:val="20"/>
          <w:szCs w:val="20"/>
        </w:rPr>
        <w:t xml:space="preserve">to highlight key accomplishments and progress of their CHIP programs, </w:t>
      </w:r>
      <w:r>
        <w:rPr>
          <w:rFonts w:eastAsia="Times New Roman" w:cs="Arial" w:ascii="Arial" w:hAnsi="Arial"/>
          <w:b/>
          <w:sz w:val="20"/>
          <w:szCs w:val="20"/>
        </w:rPr>
        <w:t>AN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vide </w:t>
      </w:r>
      <w:r>
        <w:rPr>
          <w:rFonts w:eastAsia="Times New Roman" w:cs="Arial" w:ascii="Arial" w:hAnsi="Arial"/>
          <w:b/>
          <w:i/>
          <w:sz w:val="20"/>
          <w:szCs w:val="20"/>
        </w:rPr>
        <w:t>consistency</w:t>
      </w:r>
      <w:r>
        <w:rPr>
          <w:rFonts w:eastAsia="Times New Roman" w:cs="Arial" w:ascii="Arial" w:hAnsi="Arial"/>
          <w:sz w:val="20"/>
          <w:szCs w:val="20"/>
        </w:rPr>
        <w:t xml:space="preserve"> across states in the structure, content, and format of the report, </w:t>
      </w:r>
      <w:r>
        <w:rPr>
          <w:rFonts w:eastAsia="Times New Roman" w:cs="Arial" w:ascii="Arial" w:hAnsi="Arial"/>
          <w:b/>
          <w:sz w:val="20"/>
          <w:szCs w:val="20"/>
        </w:rPr>
        <w:t>AND</w:t>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Build on data </w:t>
      </w:r>
      <w:r>
        <w:rPr>
          <w:rFonts w:eastAsia="Times New Roman" w:cs="Arial" w:ascii="Arial" w:hAnsi="Arial"/>
          <w:b/>
          <w:i/>
          <w:sz w:val="20"/>
          <w:szCs w:val="20"/>
        </w:rPr>
        <w:t>already collected</w:t>
      </w:r>
      <w:r>
        <w:rPr>
          <w:rFonts w:eastAsia="Times New Roman" w:cs="Arial" w:ascii="Arial" w:hAnsi="Arial"/>
          <w:sz w:val="20"/>
          <w:szCs w:val="20"/>
        </w:rPr>
        <w:t xml:space="preserve"> by CMS quarterly enrollment and expenditure reports, </w:t>
      </w:r>
      <w:r>
        <w:rPr>
          <w:rFonts w:eastAsia="Times New Roman" w:cs="Arial" w:ascii="Arial" w:hAnsi="Arial"/>
          <w:b/>
          <w:sz w:val="20"/>
          <w:szCs w:val="20"/>
        </w:rPr>
        <w:t>AND</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left" w:pos="720" w:leader="none"/>
        </w:tabs>
        <w:spacing w:lineRule="auto" w:line="240" w:before="0" w:after="0"/>
        <w:rPr/>
      </w:pPr>
      <w:r>
        <w:rPr>
          <w:rFonts w:eastAsia="Times New Roman" w:cs="Arial" w:ascii="Arial" w:hAnsi="Arial"/>
          <w:sz w:val="20"/>
          <w:szCs w:val="20"/>
        </w:rPr>
        <w:t xml:space="preserve">Enhance </w:t>
      </w:r>
      <w:r>
        <w:rPr>
          <w:rFonts w:eastAsia="Times New Roman" w:cs="Arial" w:ascii="Arial" w:hAnsi="Arial"/>
          <w:b/>
          <w:i/>
          <w:sz w:val="20"/>
          <w:szCs w:val="20"/>
        </w:rPr>
        <w:t xml:space="preserve">accessibility </w:t>
      </w:r>
      <w:r>
        <w:rPr>
          <w:rFonts w:eastAsia="Times New Roman" w:cs="Arial" w:ascii="Arial" w:hAnsi="Arial"/>
          <w:sz w:val="20"/>
          <w:szCs w:val="20"/>
        </w:rPr>
        <w:t>of information to stakeholders on the achievements under Title XXI.</w:t>
      </w:r>
    </w:p>
    <w:p>
      <w:pPr>
        <w:pStyle w:val="Normal"/>
        <w:widowControl w:val="false"/>
        <w:tabs>
          <w:tab w:val="left" w:pos="7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CHIP Annual Report Template System (CARTs) is organized as follows:</w:t>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ection I:  Snapshot of CHIP Programs and Changes</w:t>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ection II: Program’s Performance Measurement and Progress</w:t>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ection III: Assessment of State Plan and Program Operation</w:t>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ection IV: Program Financing for State Plan</w:t>
      </w:r>
    </w:p>
    <w:p>
      <w:pPr>
        <w:pStyle w:val="Normal"/>
        <w:widowControl w:val="false"/>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ection V: Program Challenges and Accomplishments</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 When “state” is referenced throughout this template, it is defined as either a state or a territor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szCs w:val="20"/>
          <w:u w:val="single"/>
        </w:rPr>
        <w:t xml:space="preserve">*Disclosure. </w:t>
      </w:r>
      <w:r>
        <w:rPr>
          <w:rFonts w:eastAsia="Times New Roman" w:cs="Arial" w:ascii="Arial" w:hAnsi="Arial"/>
          <w:b/>
          <w:bCs/>
          <w:sz w:val="20"/>
          <w:szCs w:val="20"/>
        </w:rPr>
        <w:t xml:space="preserve">According to the Paperwork Reduction Act of 1995, no persons are required to respond to a collection of information unless it displays a valid OMB control number. The valid OMB control number for this information collection is </w:t>
      </w:r>
      <w:r>
        <w:rPr>
          <w:rFonts w:eastAsia="Times New Roman" w:cs="Arial" w:ascii="Arial" w:hAnsi="Arial"/>
          <w:b/>
          <w:sz w:val="20"/>
          <w:szCs w:val="20"/>
        </w:rPr>
        <w:t xml:space="preserve">0938-1148. </w:t>
      </w:r>
      <w:r>
        <w:rPr>
          <w:rFonts w:eastAsia="Times New Roman" w:cs="Arial" w:ascii="Arial" w:hAnsi="Arial"/>
          <w:b/>
          <w:bCs/>
          <w:sz w:val="20"/>
          <w:szCs w:val="20"/>
        </w:rPr>
        <w:t>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write to: CMS, 7500 Security Blvd., Attn: PRA Reports Clearance Officer, Mail Stop C4-26-05, Baltimore, Maryland 21244-1850.</w:t>
      </w:r>
    </w:p>
    <w:p>
      <w:pPr>
        <w:pStyle w:val="Normal"/>
        <w:numPr>
          <w:ilvl w:val="0"/>
          <w:numId w:val="0"/>
        </w:numPr>
        <w:spacing w:lineRule="auto" w:line="240" w:before="0" w:after="0"/>
        <w:ind w:left="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481965</wp:posOffset>
                </wp:positionH>
                <wp:positionV relativeFrom="margin">
                  <wp:posOffset>-530860</wp:posOffset>
                </wp:positionV>
                <wp:extent cx="7132320" cy="1122680"/>
                <wp:effectExtent l="0" t="0" r="0" b="0"/>
                <wp:wrapNone/>
                <wp:docPr id="2" name="Frame2"/>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BFBFBF" w:val="clear"/>
                              <w:spacing w:before="120" w:after="200"/>
                              <w:jc w:val="center"/>
                              <w:rPr>
                                <w:b/>
                                <w:b/>
                                <w:i/>
                                <w:i/>
                                <w:sz w:val="24"/>
                              </w:rPr>
                            </w:pPr>
                            <w:r>
                              <w:rPr>
                                <w:b/>
                                <w:i/>
                                <w:sz w:val="24"/>
                              </w:rPr>
                            </w:r>
                          </w:p>
                          <w:p>
                            <w:pPr>
                              <w:pStyle w:val="Normal"/>
                              <w:shd w:fill="BFBFBF" w:val="clear"/>
                              <w:spacing w:before="120" w:after="20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spacing w:before="0" w:after="200"/>
                              <w:jc w:val="center"/>
                              <w:rPr>
                                <w:b/>
                                <w:b/>
                                <w:i/>
                                <w:i/>
                                <w:sz w:val="24"/>
                              </w:rPr>
                            </w:pPr>
                            <w:r>
                              <w:rPr>
                                <w:b/>
                                <w:i/>
                                <w:sz w:val="24"/>
                              </w:rPr>
                              <w:t>UNDER TITLE XXI OF THE SOCIAL SECURITY ACT</w:t>
                            </w:r>
                          </w:p>
                        </w:txbxContent>
                      </wps:txbx>
                      <wps:bodyPr anchor="t" lIns="635" tIns="635" rIns="635" bIns="635">
                        <a:noAutofit/>
                      </wps:bodyPr>
                    </wps:wsp>
                  </a:graphicData>
                </a:graphic>
              </wp:anchor>
            </w:drawing>
          </mc:Choice>
          <mc:Fallback>
            <w:pict>
              <v:rect fillcolor="#FFFFFF" style="position:absolute;rotation:-0;width:561.6pt;height:88.4pt;mso-wrap-distance-left:9.05pt;mso-wrap-distance-right:9.05pt;mso-wrap-distance-top:0pt;mso-wrap-distance-bottom:0pt;margin-top:-41.8pt;mso-position-vertical-relative:margin;margin-left:-37.95pt;mso-position-horizontal-relative:margin">
                <v:fill opacity="0f"/>
                <v:textbox inset="0.000694444444444445in,0.000694444444444445in,0.000694444444444445in,0.000694444444444445in">
                  <w:txbxContent>
                    <w:p>
                      <w:pPr>
                        <w:pStyle w:val="Normal"/>
                        <w:shd w:fill="BFBFBF" w:val="clear"/>
                        <w:spacing w:before="120" w:after="200"/>
                        <w:jc w:val="center"/>
                        <w:rPr>
                          <w:b/>
                          <w:b/>
                          <w:i/>
                          <w:i/>
                          <w:sz w:val="24"/>
                        </w:rPr>
                      </w:pPr>
                      <w:r>
                        <w:rPr>
                          <w:b/>
                          <w:i/>
                          <w:sz w:val="24"/>
                        </w:rPr>
                      </w:r>
                    </w:p>
                    <w:p>
                      <w:pPr>
                        <w:pStyle w:val="Normal"/>
                        <w:shd w:fill="BFBFBF" w:val="clear"/>
                        <w:spacing w:before="120" w:after="20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spacing w:before="0" w:after="200"/>
                        <w:jc w:val="center"/>
                        <w:rPr>
                          <w:b/>
                          <w:b/>
                          <w:i/>
                          <w:i/>
                          <w:sz w:val="24"/>
                        </w:rPr>
                      </w:pPr>
                      <w:r>
                        <w:rPr>
                          <w:b/>
                          <w:i/>
                          <w:sz w:val="24"/>
                        </w:rPr>
                        <w:t>UNDER TITLE XXI OF THE SOCIAL SECURITY ACT</w:t>
                      </w:r>
                    </w:p>
                  </w:txbxContent>
                </v:textbox>
                <w10:wrap type="none"/>
              </v:rect>
            </w:pict>
          </mc:Fallback>
        </mc:AlternateContent>
      </w:r>
    </w:p>
    <w:p>
      <w:pPr>
        <w:pStyle w:val="Normal"/>
        <w:numPr>
          <w:ilvl w:val="0"/>
          <w:numId w:val="0"/>
        </w:numPr>
        <w:spacing w:lineRule="auto" w:line="240" w:before="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0" w:hanging="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b/>
          <w:sz w:val="24"/>
          <w:szCs w:val="20"/>
          <w:u w:val="single"/>
        </w:rPr>
        <w:t>DO NOT CERTIFY YOUR REPORT UNTIL ALL SECTIONS ARE COMPLETE.</w:t>
      </w:r>
      <w:r>
        <w:rPr>
          <w:rFonts w:eastAsia="Times New Roman" w:cs="Arial" w:ascii="Arial" w:hAnsi="Arial"/>
          <w:b/>
          <w:sz w:val="20"/>
          <w:szCs w:val="20"/>
          <w:u w:val="single"/>
        </w:rPr>
        <w:t xml:space="preserve">  </w:t>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728"/>
        <w:gridCol w:w="7848"/>
      </w:tblGrid>
      <w:tr>
        <w:trPr>
          <w:cantSplit w:val="true"/>
        </w:trPr>
        <w:tc>
          <w:tcPr>
            <w:tcW w:w="172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Territory:</w:t>
            </w:r>
          </w:p>
        </w:tc>
        <w:tc>
          <w:tcPr>
            <w:tcW w:w="7848" w:type="dxa"/>
            <w:tcBorders>
              <w:bottom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w:t>
            </w:r>
          </w:p>
        </w:tc>
      </w:tr>
      <w:tr>
        <w:trPr>
          <w:cantSplit w:val="true"/>
        </w:trPr>
        <w:tc>
          <w:tcPr>
            <w:tcW w:w="1728" w:type="dxa"/>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7848"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me of State/Territory)</w:t>
            </w:r>
          </w:p>
        </w:tc>
      </w:tr>
      <w:tr>
        <w:trPr>
          <w:cantSplit w:val="true"/>
        </w:trPr>
        <w:tc>
          <w:tcPr>
            <w:tcW w:w="9576"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 following Annual Report is submitted in compliance with Title XXI of the Social Security Act (Section 2108(a) </w:t>
            </w:r>
            <w:r>
              <w:rPr>
                <w:rFonts w:eastAsia="Times New Roman" w:cs="Arial" w:ascii="Arial" w:hAnsi="Arial"/>
                <w:sz w:val="20"/>
                <w:szCs w:val="24"/>
              </w:rPr>
              <w:t>and Section 2108(e))</w:t>
            </w:r>
            <w:r>
              <w:rPr>
                <w:rFonts w:eastAsia="Times New Roman" w:cs="Arial" w:ascii="Arial" w:hAnsi="Arial"/>
                <w:sz w:val="20"/>
                <w:szCs w:val="20"/>
              </w:rPr>
              <w:t>.</w:t>
            </w:r>
          </w:p>
        </w:tc>
      </w:tr>
      <w:tr>
        <w:trPr>
          <w:trHeight w:val="450" w:hRule="atLeast"/>
        </w:trPr>
        <w:tc>
          <w:tcPr>
            <w:tcW w:w="1728"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gnature:</w:t>
            </w:r>
          </w:p>
        </w:tc>
        <w:tc>
          <w:tcPr>
            <w:tcW w:w="784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32" w:hRule="atLeast"/>
          <w:cantSplit w:val="true"/>
        </w:trPr>
        <w:tc>
          <w:tcPr>
            <w:tcW w:w="9576" w:type="dxa"/>
            <w:gridSpan w:val="2"/>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Robin Callahan</w:t>
            </w:r>
          </w:p>
        </w:tc>
      </w:tr>
    </w:tbl>
    <w:p>
      <w:pPr>
        <w:pStyle w:val="Normal"/>
        <w:spacing w:lineRule="auto" w:line="240" w:before="0" w:after="0"/>
        <w:rPr>
          <w:rFonts w:ascii="Arial" w:hAnsi="Arial" w:eastAsia="Times New Roman" w:cs="Arial"/>
          <w:sz w:val="20"/>
          <w:szCs w:val="20"/>
        </w:rPr>
      </w:pPr>
      <w:r>
        <w:rPr>
          <w:rFonts w:eastAsia="Arial" w:cs="Arial" w:ascii="Arial" w:hAnsi="Arial"/>
          <w:sz w:val="20"/>
          <w:szCs w:val="20"/>
          <w:u w:val="single"/>
        </w:rPr>
        <w:t xml:space="preserve"> </w:t>
      </w:r>
    </w:p>
    <w:p>
      <w:pPr>
        <w:pStyle w:val="Normal"/>
        <w:spacing w:lineRule="auto" w:line="240" w:before="0" w:after="0"/>
        <w:ind w:firstLine="2880"/>
        <w:rPr>
          <w:rFonts w:ascii="Arial" w:hAnsi="Arial" w:eastAsia="Times New Roman" w:cs="Arial"/>
          <w:sz w:val="20"/>
          <w:szCs w:val="20"/>
        </w:rPr>
      </w:pPr>
      <w:r>
        <w:rPr>
          <w:rFonts w:eastAsia="Times New Roman"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P Program Name(s):</w:t>
            </w:r>
          </w:p>
        </w:tc>
        <w:tc>
          <w:tcPr>
            <w:tcW w:w="6768" w:type="dxa"/>
            <w:tcBorders>
              <w:bottom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l, Massachusetts</w:t>
            </w:r>
          </w:p>
        </w:tc>
      </w:tr>
    </w:tbl>
    <w:p>
      <w:pPr>
        <w:pStyle w:val="Normal"/>
        <w:spacing w:lineRule="auto" w:line="240" w:before="0" w:after="0"/>
        <w:ind w:firstLine="2880"/>
        <w:rPr>
          <w:rFonts w:ascii="Arial" w:hAnsi="Arial" w:eastAsia="Times New Roman" w:cs="Arial"/>
          <w:sz w:val="20"/>
          <w:szCs w:val="20"/>
        </w:rPr>
      </w:pPr>
      <w:r>
        <w:rPr>
          <w:rFonts w:eastAsia="Times New Roman"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998"/>
        <w:gridCol w:w="630"/>
        <w:gridCol w:w="4140"/>
        <w:gridCol w:w="2808"/>
      </w:tblGrid>
      <w:tr>
        <w:trPr>
          <w:cantSplit w:val="true"/>
        </w:trPr>
        <w:tc>
          <w:tcPr>
            <w:tcW w:w="9576"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P Program Type:</w:t>
            </w:r>
          </w:p>
        </w:tc>
      </w:tr>
      <w:tr>
        <w:trPr/>
        <w:tc>
          <w:tcPr>
            <w:tcW w:w="1998" w:type="dxa"/>
            <w:tcBorders/>
            <w:tcMar>
              <w:left w:w="0" w:type="dxa"/>
              <w:right w:w="0" w:type="dxa"/>
            </w:tcMar>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630"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1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P Medicaid Expansion Only</w:t>
            </w:r>
          </w:p>
        </w:tc>
        <w:tc>
          <w:tcPr>
            <w:tcW w:w="2808"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998" w:type="dxa"/>
            <w:tcBorders/>
            <w:tcMar>
              <w:left w:w="0" w:type="dxa"/>
              <w:right w:w="0" w:type="dxa"/>
            </w:tcMar>
          </w:tcPr>
          <w:p>
            <w:pPr>
              <w:pStyle w:val="TableContents"/>
              <w:spacing w:before="0" w:after="200"/>
              <w:rPr>
                <w:rFonts w:ascii="Arial" w:hAnsi="Arial" w:eastAsia="Times New Roman" w:cs="Arial"/>
                <w:sz w:val="20"/>
                <w:szCs w:val="20"/>
              </w:rPr>
            </w:pPr>
            <w:r>
              <w:rPr>
                <w:rFonts w:eastAsia="Times New Roman" w:cs="Arial" w:ascii="Arial" w:hAnsi="Arial"/>
                <w:sz w:val="20"/>
                <w:szCs w:val="20"/>
              </w:rPr>
            </w:r>
          </w:p>
        </w:tc>
        <w:tc>
          <w:tcPr>
            <w:tcW w:w="630"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1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parate Child Health Program Only</w:t>
            </w:r>
          </w:p>
        </w:tc>
        <w:tc>
          <w:tcPr>
            <w:tcW w:w="2808"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998" w:type="dxa"/>
            <w:tcBorders/>
            <w:tcMar>
              <w:left w:w="0" w:type="dxa"/>
              <w:right w:w="0" w:type="dxa"/>
            </w:tcMar>
          </w:tcPr>
          <w:p>
            <w:pPr>
              <w:pStyle w:val="TableContents"/>
              <w:spacing w:before="0" w:after="200"/>
              <w:rPr>
                <w:rFonts w:ascii="Arial" w:hAnsi="Arial" w:eastAsia="Times New Roman" w:cs="Arial"/>
                <w:sz w:val="20"/>
                <w:szCs w:val="20"/>
              </w:rPr>
            </w:pPr>
            <w:r>
              <w:rPr>
                <w:rFonts w:eastAsia="Times New Roman" w:cs="Arial" w:ascii="Arial" w:hAnsi="Arial"/>
                <w:sz w:val="20"/>
                <w:szCs w:val="20"/>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14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bination of the above</w:t>
            </w:r>
          </w:p>
        </w:tc>
        <w:tc>
          <w:tcPr>
            <w:tcW w:w="2808"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2160" w:hanging="2160"/>
        <w:rPr>
          <w:rFonts w:ascii="Arial" w:hAnsi="Arial" w:eastAsia="Times New Roman" w:cs="Arial"/>
          <w:sz w:val="20"/>
          <w:szCs w:val="20"/>
        </w:rPr>
      </w:pPr>
      <w:r>
        <w:rPr>
          <w:rFonts w:eastAsia="Times New Roman"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098"/>
        <w:gridCol w:w="810"/>
        <w:gridCol w:w="90"/>
        <w:gridCol w:w="450"/>
        <w:gridCol w:w="1260"/>
        <w:gridCol w:w="810"/>
        <w:gridCol w:w="90"/>
        <w:gridCol w:w="900"/>
        <w:gridCol w:w="876"/>
        <w:gridCol w:w="1194"/>
        <w:gridCol w:w="1998"/>
      </w:tblGrid>
      <w:tr>
        <w:trPr>
          <w:trHeight w:val="432" w:hRule="atLeast"/>
        </w:trPr>
        <w:tc>
          <w:tcPr>
            <w:tcW w:w="190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porting Period:</w:t>
            </w:r>
          </w:p>
        </w:tc>
        <w:tc>
          <w:tcPr>
            <w:tcW w:w="2610"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t>2014</w:t>
            </w:r>
          </w:p>
        </w:tc>
        <w:tc>
          <w:tcPr>
            <w:tcW w:w="5058" w:type="dxa"/>
            <w:gridSpan w:val="5"/>
            <w:tcBorders>
              <w:bottom w:val="single" w:sz="4" w:space="0" w:color="000000"/>
            </w:tcBorders>
            <w:vAlign w:val="bottom"/>
          </w:tcPr>
          <w:p>
            <w:pPr>
              <w:pStyle w:val="Normal"/>
              <w:spacing w:lineRule="auto" w:line="240" w:before="0" w:after="0"/>
              <w:rPr>
                <w:rFonts w:ascii="Arial" w:hAnsi="Arial" w:eastAsia="Times New Roman" w:cs="Arial"/>
                <w:b/>
                <w:b/>
                <w:i/>
                <w:i/>
                <w:sz w:val="16"/>
                <w:szCs w:val="20"/>
              </w:rPr>
            </w:pPr>
            <w:r>
              <w:rPr>
                <w:rFonts w:eastAsia="Arial" w:cs="Arial" w:ascii="Arial" w:hAnsi="Arial"/>
                <w:b/>
                <w:i/>
                <w:sz w:val="16"/>
                <w:szCs w:val="20"/>
              </w:rPr>
              <w:t xml:space="preserve"> </w:t>
            </w:r>
            <w:r>
              <w:rPr>
                <w:rFonts w:eastAsia="Times New Roman" w:cs="Arial" w:ascii="Arial" w:hAnsi="Arial"/>
                <w:i/>
                <w:color w:val="000000"/>
                <w:sz w:val="16"/>
                <w:szCs w:val="20"/>
              </w:rPr>
              <w:t>N</w:t>
            </w:r>
            <w:r>
              <w:rPr>
                <w:rFonts w:eastAsia="Times New Roman" w:cs="Arial" w:ascii="Arial" w:hAnsi="Arial"/>
                <w:i/>
                <w:sz w:val="16"/>
                <w:szCs w:val="20"/>
              </w:rPr>
              <w:t>ote: Federal Fiscal Year 2014 starts 10/1/2013 and ends 9/30/2014.</w:t>
            </w:r>
          </w:p>
        </w:tc>
      </w:tr>
      <w:tr>
        <w:trPr>
          <w:trHeight w:val="432" w:hRule="atLeast"/>
        </w:trPr>
        <w:tc>
          <w:tcPr>
            <w:tcW w:w="2448"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ct Person/Title:</w:t>
            </w:r>
          </w:p>
        </w:tc>
        <w:tc>
          <w:tcPr>
            <w:tcW w:w="7128" w:type="dxa"/>
            <w:gridSpan w:val="7"/>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obin Callahan, Deputy Medicaid Director</w:t>
            </w:r>
          </w:p>
        </w:tc>
      </w:tr>
      <w:tr>
        <w:trPr>
          <w:trHeight w:val="432" w:hRule="atLeast"/>
        </w:trPr>
        <w:tc>
          <w:tcPr>
            <w:tcW w:w="109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w:t>
            </w:r>
          </w:p>
        </w:tc>
        <w:tc>
          <w:tcPr>
            <w:tcW w:w="8478" w:type="dxa"/>
            <w:gridSpan w:val="10"/>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ffice of Medicaid</w:t>
            </w:r>
          </w:p>
        </w:tc>
      </w:tr>
      <w:tr>
        <w:trPr>
          <w:trHeight w:val="476" w:hRule="atLeast"/>
          <w:cantSplit w:val="true"/>
        </w:trPr>
        <w:tc>
          <w:tcPr>
            <w:tcW w:w="1098" w:type="dxa"/>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478" w:type="dxa"/>
            <w:gridSpan w:val="10"/>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ne Ashburton Place, 11th Floor</w:t>
            </w:r>
          </w:p>
        </w:tc>
      </w:tr>
      <w:tr>
        <w:trPr>
          <w:trHeight w:val="476" w:hRule="atLeast"/>
          <w:cantSplit w:val="true"/>
        </w:trPr>
        <w:tc>
          <w:tcPr>
            <w:tcW w:w="1098"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City:</w:t>
            </w:r>
          </w:p>
        </w:tc>
        <w:tc>
          <w:tcPr>
            <w:tcW w:w="2610" w:type="dxa"/>
            <w:gridSpan w:val="4"/>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oston</w:t>
            </w:r>
          </w:p>
        </w:tc>
        <w:tc>
          <w:tcPr>
            <w:tcW w:w="900" w:type="dxa"/>
            <w:gridSpan w:val="2"/>
            <w:tcBorders/>
            <w:vAlign w:val="bottom"/>
          </w:tcPr>
          <w:p>
            <w:pPr>
              <w:pStyle w:val="Normal"/>
              <w:spacing w:lineRule="auto" w:line="240" w:before="0" w:after="0"/>
              <w:rPr/>
            </w:pPr>
            <w:r>
              <w:rPr>
                <w:rFonts w:eastAsia="Times New Roman" w:cs="Arial" w:ascii="Arial" w:hAnsi="Arial"/>
                <w:bCs/>
                <w:sz w:val="20"/>
                <w:szCs w:val="20"/>
              </w:rPr>
              <w:t>State</w:t>
            </w:r>
            <w:r>
              <w:rPr>
                <w:rFonts w:eastAsia="Times New Roman" w:cs="Arial" w:ascii="Arial" w:hAnsi="Arial"/>
                <w:b/>
                <w:sz w:val="20"/>
                <w:szCs w:val="20"/>
              </w:rPr>
              <w:t>:</w:t>
            </w:r>
          </w:p>
        </w:tc>
        <w:tc>
          <w:tcPr>
            <w:tcW w:w="1776" w:type="dxa"/>
            <w:gridSpan w:val="2"/>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w:t>
            </w:r>
          </w:p>
        </w:tc>
        <w:tc>
          <w:tcPr>
            <w:tcW w:w="1194" w:type="dxa"/>
            <w:tcBorders/>
            <w:vAlign w:val="bottom"/>
          </w:tcPr>
          <w:p>
            <w:pPr>
              <w:pStyle w:val="Normal"/>
              <w:spacing w:lineRule="auto" w:line="240" w:before="0" w:after="0"/>
              <w:rPr/>
            </w:pPr>
            <w:r>
              <w:rPr>
                <w:rFonts w:eastAsia="Times New Roman" w:cs="Arial" w:ascii="Arial" w:hAnsi="Arial"/>
                <w:bCs/>
                <w:sz w:val="20"/>
                <w:szCs w:val="20"/>
              </w:rPr>
              <w:t>Zip</w:t>
            </w:r>
            <w:r>
              <w:rPr>
                <w:rFonts w:eastAsia="Times New Roman" w:cs="Arial" w:ascii="Arial" w:hAnsi="Arial"/>
                <w:b/>
                <w:sz w:val="20"/>
                <w:szCs w:val="20"/>
              </w:rPr>
              <w:t>:</w:t>
            </w:r>
          </w:p>
        </w:tc>
        <w:tc>
          <w:tcPr>
            <w:tcW w:w="1998" w:type="dxa"/>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02108</w:t>
            </w:r>
          </w:p>
        </w:tc>
      </w:tr>
      <w:tr>
        <w:trPr>
          <w:trHeight w:val="476" w:hRule="atLeast"/>
        </w:trPr>
        <w:tc>
          <w:tcPr>
            <w:tcW w:w="109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r>
          </w:p>
        </w:tc>
        <w:tc>
          <w:tcPr>
            <w:tcW w:w="3510" w:type="dxa"/>
            <w:gridSpan w:val="6"/>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617-573-1745</w:t>
            </w:r>
          </w:p>
        </w:tc>
        <w:tc>
          <w:tcPr>
            <w:tcW w:w="90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x:</w:t>
            </w:r>
          </w:p>
        </w:tc>
        <w:tc>
          <w:tcPr>
            <w:tcW w:w="4068" w:type="dxa"/>
            <w:gridSpan w:val="3"/>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617-573-1894</w:t>
            </w:r>
          </w:p>
        </w:tc>
      </w:tr>
      <w:tr>
        <w:trPr>
          <w:trHeight w:val="432" w:hRule="atLeast"/>
        </w:trPr>
        <w:tc>
          <w:tcPr>
            <w:tcW w:w="109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w:t>
            </w:r>
          </w:p>
        </w:tc>
        <w:tc>
          <w:tcPr>
            <w:tcW w:w="8478" w:type="dxa"/>
            <w:gridSpan w:val="10"/>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obin.callahan@state.ma.us</w:t>
            </w:r>
          </w:p>
        </w:tc>
      </w:tr>
      <w:tr>
        <w:trPr>
          <w:trHeight w:val="432" w:hRule="atLeast"/>
        </w:trPr>
        <w:tc>
          <w:tcPr>
            <w:tcW w:w="1998"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mission Date:</w:t>
            </w:r>
          </w:p>
        </w:tc>
        <w:tc>
          <w:tcPr>
            <w:tcW w:w="7578" w:type="dxa"/>
            <w:gridSpan w:val="8"/>
            <w:tcBorders>
              <w:bottom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2/31/2014</w:t>
            </w:r>
          </w:p>
        </w:tc>
      </w:tr>
    </w:tbl>
    <w:p>
      <w:pPr>
        <w:pStyle w:val="Normal"/>
        <w:spacing w:lineRule="auto" w:line="240" w:before="0" w:after="0"/>
        <w:ind w:left="2160" w:hanging="21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eastAsia="Times New Roman"/>
        </w:rPr>
      </w:pPr>
      <w:r>
        <w:rPr>
          <w:rFonts w:eastAsia="Arial" w:cs="Arial" w:ascii="Arial" w:hAnsi="Arial"/>
          <w:sz w:val="24"/>
          <w:szCs w:val="20"/>
          <w:u w:val="single"/>
        </w:rPr>
        <w:t xml:space="preserve"> </w:t>
      </w:r>
    </w:p>
    <w:p>
      <w:pPr>
        <w:pStyle w:val="Normal"/>
        <w:spacing w:lineRule="auto" w:line="240" w:before="0" w:after="0"/>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spacing w:lineRule="auto" w:line="240" w:before="0" w:after="0"/>
        <w:jc w:val="center"/>
        <w:rPr/>
      </w:pPr>
      <w:r>
        <w:rPr>
          <w:rFonts w:eastAsia="Times New Roman" w:cs="Times New Roman" w:ascii="Times New Roman" w:hAnsi="Times New Roman"/>
          <w:i/>
          <w:szCs w:val="20"/>
        </w:rPr>
        <w:t>(Due to your CMS Regional Contact and Central Office Project Officer by January 1</w:t>
      </w:r>
      <w:r>
        <w:rPr>
          <w:rFonts w:eastAsia="Times New Roman" w:cs="Times New Roman" w:ascii="Times New Roman" w:hAnsi="Times New Roman"/>
          <w:i/>
          <w:szCs w:val="20"/>
          <w:vertAlign w:val="superscript"/>
        </w:rPr>
        <w:t>st</w:t>
      </w:r>
      <w:r>
        <w:rPr>
          <w:rFonts w:eastAsia="Times New Roman" w:cs="Times New Roman" w:ascii="Times New Roman" w:hAnsi="Times New Roman"/>
          <w:i/>
          <w:szCs w:val="20"/>
        </w:rPr>
        <w:t xml:space="preserve"> of each year)</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numPr>
          <w:ilvl w:val="0"/>
          <w:numId w:val="0"/>
        </w:numPr>
        <w:spacing w:lineRule="auto" w:line="240" w:before="0" w:after="0"/>
        <w:ind w:left="0" w:hanging="0"/>
        <w:rPr>
          <w:rFonts w:eastAsia="Times New Roman"/>
        </w:rPr>
      </w:pPr>
      <w:r>
        <w:rPr>
          <w:rFonts w:eastAsia="Arial" w:cs="Arial" w:ascii="Arial" w:hAnsi="Arial"/>
          <w:sz w:val="20"/>
          <w:szCs w:val="20"/>
          <w:u w:val="single"/>
        </w:rPr>
        <w:t xml:space="preserve">                                 </w:t>
      </w:r>
      <w:r>
        <w:br w:type="page"/>
      </w:r>
    </w:p>
    <w:p>
      <w:pPr>
        <w:pStyle w:val="Normal"/>
        <w:widowControl w:val="false"/>
        <w:numPr>
          <w:ilvl w:val="0"/>
          <w:numId w:val="0"/>
        </w:numPr>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Arial" w:hAnsi="Arial" w:eastAsia="Times New Roman" w:cs="Arial"/>
          <w:b/>
          <w:b/>
          <w:smallCaps/>
          <w:color w:val="000000"/>
          <w:sz w:val="28"/>
          <w:szCs w:val="20"/>
        </w:rPr>
      </w:pPr>
      <w:r>
        <w:rPr>
          <w:rFonts w:eastAsia="Times New Roman" w:cs="Arial" w:ascii="Arial" w:hAnsi="Arial"/>
          <w:b/>
          <w:smallCaps/>
          <w:color w:val="000000"/>
          <w:sz w:val="28"/>
          <w:szCs w:val="20"/>
        </w:rPr>
        <w:t>Section I: Snapshot of CHIP Program and Changes</w:t>
      </w:r>
    </w:p>
    <w:p>
      <w:pPr>
        <w:pStyle w:val="Normal"/>
        <w:numPr>
          <w:ilvl w:val="0"/>
          <w:numId w:val="0"/>
        </w:numPr>
        <w:spacing w:lineRule="auto" w:line="240" w:before="0" w:after="0"/>
        <w:ind w:left="0" w:right="540" w:hanging="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numPr>
          <w:ilvl w:val="0"/>
          <w:numId w:val="24"/>
        </w:numPr>
        <w:spacing w:lineRule="auto" w:line="240" w:before="0" w:after="0"/>
        <w:ind w:left="360" w:right="90" w:hanging="360"/>
        <w:rPr>
          <w:rFonts w:ascii="Arial" w:hAnsi="Arial" w:eastAsia="Times New Roman" w:cs="Arial"/>
          <w:sz w:val="20"/>
          <w:szCs w:val="20"/>
        </w:rPr>
      </w:pPr>
      <w:r>
        <w:rPr>
          <w:rFonts w:eastAsia="Times New Roman" w:cs="Arial" w:ascii="Arial" w:hAnsi="Arial"/>
          <w:sz w:val="20"/>
          <w:szCs w:val="20"/>
        </w:rPr>
        <w:t xml:space="preserve">To provide a summary at-a-glance of your CHIP program , please provide the following information.  If you would like to make any comments on your responses, please explain in narrative below this table.  </w:t>
      </w:r>
    </w:p>
    <w:p>
      <w:pPr>
        <w:pStyle w:val="Normal"/>
        <w:spacing w:lineRule="auto" w:line="240" w:before="0" w:after="0"/>
        <w:ind w:right="9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ind w:left="360" w:hanging="0"/>
        <w:rPr/>
      </w:pPr>
      <w:r>
        <w:fldChar w:fldCharType="begin">
          <w:ffData>
            <w:name w:val="fldQue7406_1"/>
            <w:enabled/>
            <w:calcOnExit w:val="0"/>
            <w:checkBox>
              <w:sizeAuto/>
              <w:checked/>
            </w:checkBox>
          </w:ffData>
        </w:fldChar>
      </w:r>
      <w:r>
        <w:rPr>
          <w:sz w:val="18"/>
          <w:b/>
          <w:szCs w:val="18"/>
          <w:rFonts w:eastAsia="Times New Roman" w:cs="Arial" w:ascii="Arial" w:hAnsi="Arial"/>
        </w:rPr>
        <w:instrText xml:space="preserve"> FORMCHECKBOX </w:instrText>
      </w:r>
      <w:r>
        <w:rPr>
          <w:sz w:val="18"/>
          <w:b/>
          <w:szCs w:val="18"/>
          <w:rFonts w:eastAsia="Times New Roman" w:cs="Arial" w:ascii="Arial" w:hAnsi="Arial"/>
        </w:rPr>
        <w:fldChar w:fldCharType="separate"/>
      </w:r>
      <w:bookmarkStart w:id="0" w:name="__Fieldmark__0_2086201903"/>
      <w:bookmarkStart w:id="1" w:name="__Fieldmark__0_2086201903"/>
      <w:bookmarkEnd w:id="1"/>
      <w:r>
        <w:rPr>
          <w:rFonts w:eastAsia="Times New Roman" w:cs="Arial" w:ascii="Arial" w:hAnsi="Arial"/>
          <w:b/>
          <w:sz w:val="18"/>
          <w:szCs w:val="18"/>
        </w:rPr>
      </w:r>
      <w:r>
        <w:rPr>
          <w:sz w:val="18"/>
          <w:b/>
          <w:szCs w:val="18"/>
          <w:rFonts w:eastAsia="Times New Roman" w:cs="Arial" w:ascii="Arial" w:hAnsi="Arial"/>
        </w:rPr>
        <w:fldChar w:fldCharType="end"/>
      </w:r>
      <w:r>
        <w:rPr>
          <w:rFonts w:eastAsia="Times New Roman" w:cs="Arial" w:ascii="Arial" w:hAnsi="Arial"/>
          <w:sz w:val="20"/>
          <w:szCs w:val="20"/>
        </w:rPr>
        <w:t xml:space="preserve">Provide an assurance that your state’s CHIP program eligibility criteria as set forth in the CHIP state plan in section 4, inclusive of PDF pages related to Modified Adjusted Gross Income eligibility, is accurate as of the date of this report.  </w:t>
      </w:r>
    </w:p>
    <w:p>
      <w:pPr>
        <w:pStyle w:val="Normal"/>
        <w:spacing w:lineRule="auto" w:line="240" w:before="0" w:after="0"/>
        <w:ind w:left="360" w:right="9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right="90" w:hanging="0"/>
        <w:rPr/>
      </w:pPr>
      <w:r>
        <w:rPr>
          <w:rFonts w:eastAsia="Times New Roman" w:cs="Arial" w:ascii="Arial" w:hAnsi="Arial"/>
          <w:sz w:val="20"/>
          <w:szCs w:val="20"/>
        </w:rPr>
        <w:t xml:space="preserve">Please note that the numbers in brackets, e.g., </w:t>
      </w:r>
      <w:r>
        <w:rPr>
          <w:rFonts w:eastAsia="Times New Roman" w:cs="Arial" w:ascii="Arial" w:hAnsi="Arial"/>
          <w:b/>
          <w:sz w:val="20"/>
          <w:szCs w:val="20"/>
        </w:rPr>
        <w:t>[500]</w:t>
      </w:r>
      <w:r>
        <w:rPr>
          <w:rFonts w:eastAsia="Times New Roman" w:cs="Arial" w:ascii="Arial" w:hAnsi="Arial"/>
          <w:sz w:val="20"/>
          <w:szCs w:val="20"/>
        </w:rPr>
        <w:t xml:space="preserve"> are character limits in the Children’s Health Insurance Program (CHIP) Annual Report Template System (CARTS).  You will not be able to enter responses with characters greater than the limit indicated in the brackets.</w:t>
      </w:r>
    </w:p>
    <w:p>
      <w:pPr>
        <w:pStyle w:val="Normal"/>
        <w:spacing w:lineRule="auto" w:line="240" w:before="0" w:after="0"/>
        <w:ind w:left="360" w:right="90" w:hanging="360"/>
        <w:rPr>
          <w:rFonts w:ascii="Arial" w:hAnsi="Arial" w:eastAsia="Times New Roman" w:cs="Arial"/>
          <w:sz w:val="20"/>
          <w:szCs w:val="20"/>
        </w:rPr>
      </w:pPr>
      <w:r>
        <w:rPr>
          <w:rFonts w:eastAsia="Times New Roman"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4320"/>
        <w:gridCol w:w="4230"/>
      </w:tblGrid>
      <w:tr>
        <w:trPr>
          <w:tblHeader w:val="true"/>
          <w:trHeight w:val="351"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33" w:after="19"/>
              <w:ind w:right="90" w:hanging="0"/>
              <w:rPr>
                <w:rFonts w:ascii="Arial" w:hAnsi="Arial" w:eastAsia="Times New Roman" w:cs="Arial"/>
                <w:sz w:val="20"/>
                <w:szCs w:val="20"/>
              </w:rPr>
            </w:pPr>
            <w:r>
              <w:rPr>
                <w:rFonts w:eastAsia="Times New Roman" w:cs="Arial" w:ascii="Arial" w:hAnsi="Arial"/>
                <w:sz w:val="20"/>
                <w:szCs w:val="20"/>
              </w:rPr>
            </w:r>
          </w:p>
        </w:tc>
        <w:tc>
          <w:tcPr>
            <w:tcW w:w="4320" w:type="dxa"/>
            <w:tcBorders>
              <w:top w:val="double" w:sz="4" w:space="0" w:color="000000"/>
              <w:bottom w:val="double" w:sz="4" w:space="0" w:color="000000"/>
              <w:right w:val="single" w:sz="8" w:space="0" w:color="000000"/>
            </w:tcBorders>
            <w:shd w:fill="C0C0C0" w:val="clear"/>
            <w:vAlign w:val="center"/>
          </w:tcPr>
          <w:p>
            <w:pPr>
              <w:pStyle w:val="Normal"/>
              <w:spacing w:lineRule="auto" w:line="240" w:before="33" w:after="0"/>
              <w:ind w:right="86" w:hanging="0"/>
              <w:jc w:val="center"/>
              <w:rPr>
                <w:rFonts w:ascii="Arial" w:hAnsi="Arial" w:eastAsia="Times New Roman" w:cs="Arial"/>
                <w:sz w:val="20"/>
                <w:szCs w:val="20"/>
              </w:rPr>
            </w:pPr>
            <w:r>
              <w:rPr>
                <w:rFonts w:eastAsia="Times New Roman" w:cs="Arial" w:ascii="Arial" w:hAnsi="Arial"/>
                <w:b/>
                <w:sz w:val="20"/>
                <w:szCs w:val="20"/>
              </w:rPr>
              <w:t>CHIP Medicaid Expansion Program</w:t>
            </w:r>
          </w:p>
        </w:tc>
        <w:tc>
          <w:tcPr>
            <w:tcW w:w="4230"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spacing w:lineRule="auto" w:line="240" w:before="0" w:after="0"/>
              <w:ind w:right="86" w:hanging="0"/>
              <w:jc w:val="center"/>
              <w:rPr>
                <w:rFonts w:ascii="Arial" w:hAnsi="Arial" w:eastAsia="Times New Roman" w:cs="Arial"/>
                <w:sz w:val="20"/>
                <w:szCs w:val="20"/>
              </w:rPr>
            </w:pPr>
            <w:r>
              <w:rPr>
                <w:rFonts w:eastAsia="Times New Roman" w:cs="Arial" w:ascii="Arial" w:hAnsi="Arial"/>
                <w:b/>
                <w:sz w:val="20"/>
                <w:szCs w:val="20"/>
              </w:rPr>
              <w:t>Separate Child Health Program</w:t>
            </w:r>
          </w:p>
        </w:tc>
      </w:tr>
      <w:tr>
        <w:trPr>
          <w:trHeight w:val="351"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33" w:after="19"/>
              <w:ind w:right="90" w:hanging="0"/>
              <w:rPr>
                <w:rFonts w:ascii="Arial" w:hAnsi="Arial" w:eastAsia="Times New Roman" w:cs="Arial"/>
                <w:sz w:val="20"/>
                <w:szCs w:val="20"/>
              </w:rPr>
            </w:pPr>
            <w:r>
              <w:rPr>
                <w:rFonts w:eastAsia="Times New Roman" w:cs="Arial" w:ascii="Arial" w:hAnsi="Arial"/>
                <w:sz w:val="20"/>
                <w:szCs w:val="20"/>
              </w:rPr>
            </w:r>
          </w:p>
        </w:tc>
        <w:tc>
          <w:tcPr>
            <w:tcW w:w="8550" w:type="dxa"/>
            <w:gridSpan w:val="2"/>
            <w:tcBorders>
              <w:top w:val="double" w:sz="4" w:space="0" w:color="000000"/>
              <w:bottom w:val="double" w:sz="4" w:space="0" w:color="000000"/>
              <w:right w:val="double" w:sz="4" w:space="0" w:color="000000"/>
            </w:tcBorders>
            <w:shd w:fill="FFFFFF" w:val="clear"/>
            <w:vAlign w:val="center"/>
          </w:tcPr>
          <w:p>
            <w:pPr>
              <w:pStyle w:val="Normal"/>
              <w:spacing w:lineRule="auto" w:line="240" w:before="0" w:after="0"/>
              <w:ind w:right="86" w:hanging="0"/>
              <w:jc w:val="center"/>
              <w:rPr>
                <w:rFonts w:ascii="Arial" w:hAnsi="Arial" w:eastAsia="Times New Roman" w:cs="Arial"/>
                <w:b/>
                <w:b/>
                <w:sz w:val="20"/>
                <w:szCs w:val="20"/>
              </w:rPr>
            </w:pPr>
            <w:r>
              <w:rPr>
                <w:rFonts w:eastAsia="Times New Roman" w:cs="Arial" w:ascii="Arial" w:hAnsi="Arial"/>
                <w:b/>
                <w:sz w:val="20"/>
                <w:szCs w:val="20"/>
              </w:rPr>
              <w:t xml:space="preserve">* Upper % of FPL (federal poverty level) fields are defined as </w:t>
            </w:r>
            <w:r>
              <w:rPr>
                <w:rFonts w:eastAsia="Times New Roman" w:cs="Arial" w:ascii="Arial" w:hAnsi="Arial"/>
                <w:b/>
                <w:sz w:val="20"/>
                <w:szCs w:val="20"/>
                <w:u w:val="single"/>
              </w:rPr>
              <w:t>Up to and Including</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990"/>
        <w:gridCol w:w="90"/>
        <w:gridCol w:w="1080"/>
        <w:gridCol w:w="1080"/>
        <w:gridCol w:w="1080"/>
        <w:gridCol w:w="900"/>
        <w:gridCol w:w="157"/>
        <w:gridCol w:w="1058"/>
        <w:gridCol w:w="1057"/>
        <w:gridCol w:w="1058"/>
      </w:tblGrid>
      <w:tr>
        <w:trPr>
          <w:trHeight w:val="300"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spacing w:lineRule="auto" w:line="240" w:before="0" w:after="76"/>
              <w:ind w:right="90" w:hanging="0"/>
              <w:rPr>
                <w:rFonts w:ascii="Arial" w:hAnsi="Arial" w:eastAsia="Times New Roman" w:cs="Arial"/>
                <w:sz w:val="20"/>
                <w:szCs w:val="20"/>
              </w:rPr>
            </w:pPr>
            <w:r>
              <w:rPr>
                <w:rFonts w:eastAsia="Times New Roman" w:cs="Arial" w:ascii="Arial" w:hAnsi="Arial"/>
                <w:sz w:val="20"/>
                <w:szCs w:val="20"/>
              </w:rPr>
              <w:t>Does your program require premiums or an enrollment fee?</w:t>
            </w:r>
          </w:p>
        </w:tc>
        <w:tc>
          <w:tcPr>
            <w:tcW w:w="990" w:type="dxa"/>
            <w:tcBorders>
              <w:top w:val="double" w:sz="4" w:space="0" w:color="000000"/>
              <w:bottom w:val="single" w:sz="8" w:space="0" w:color="000000"/>
              <w:right w:val="single" w:sz="8" w:space="0" w:color="000000"/>
            </w:tcBorders>
            <w:shd w:fill="C0C0C0" w:val="clear"/>
            <w:vAlign w:val="center"/>
          </w:tcPr>
          <w:p>
            <w:pPr>
              <w:pStyle w:val="Normal"/>
              <w:keepLines/>
              <w:spacing w:lineRule="auto" w:line="240" w:before="0" w:after="0"/>
              <w:ind w:right="86" w:hanging="0"/>
              <w:jc w:val="center"/>
              <w:rPr>
                <w:rFonts w:ascii="Arial" w:hAnsi="Arial" w:eastAsia="Times New Roman" w:cs="Arial"/>
                <w:b/>
                <w:b/>
                <w:sz w:val="20"/>
                <w:szCs w:val="20"/>
              </w:rPr>
            </w:pPr>
            <w:r>
              <w:fldChar w:fldCharType="begin">
                <w:ffData>
                  <w:name w:val="fldQue38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 w:name="__Fieldmark__1_2086201903"/>
            <w:bookmarkStart w:id="3" w:name="__Fieldmark__1_2086201903"/>
            <w:bookmarkEnd w:id="3"/>
            <w:r/>
            <w:r>
              <w:rPr>
                <w:sz w:val="20"/>
                <w:b/>
                <w:szCs w:val="20"/>
                <w:rFonts w:eastAsia="Times New Roman" w:cs="Arial" w:ascii="Arial" w:hAnsi="Arial"/>
              </w:rPr>
              <w:fldChar w:fldCharType="end"/>
            </w:r>
            <w:r>
              <w:rPr>
                <w:rFonts w:eastAsia="Times New Roman" w:cs="Arial" w:ascii="Arial" w:hAnsi="Arial"/>
                <w:b/>
                <w:sz w:val="20"/>
                <w:szCs w:val="20"/>
              </w:rPr>
            </w:r>
          </w:p>
        </w:tc>
        <w:tc>
          <w:tcPr>
            <w:tcW w:w="3330" w:type="dxa"/>
            <w:gridSpan w:val="4"/>
            <w:tcBorders>
              <w:top w:val="double" w:sz="4"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No</w:t>
            </w:r>
          </w:p>
        </w:tc>
        <w:tc>
          <w:tcPr>
            <w:tcW w:w="90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right="85" w:hanging="0"/>
              <w:jc w:val="center"/>
              <w:rPr>
                <w:rFonts w:ascii="Arial" w:hAnsi="Arial" w:eastAsia="Times New Roman" w:cs="Arial"/>
                <w:sz w:val="20"/>
                <w:szCs w:val="20"/>
              </w:rPr>
            </w:pPr>
            <w:r>
              <w:fldChar w:fldCharType="begin">
                <w:ffData>
                  <w:name w:val="fldQue43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2_2086201903"/>
            <w:bookmarkStart w:id="5" w:name="__Fieldmark__2_2086201903"/>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3330" w:type="dxa"/>
            <w:gridSpan w:val="4"/>
            <w:tcBorders>
              <w:top w:val="double" w:sz="4" w:space="0" w:color="000000"/>
              <w:left w:val="single" w:sz="8" w:space="0" w:color="000000"/>
              <w:bottom w:val="single" w:sz="8" w:space="0" w:color="000000"/>
              <w:right w:val="double" w:sz="4" w:space="0" w:color="000000"/>
            </w:tcBorders>
            <w:shd w:fill="FFFFFF" w:val="clear"/>
          </w:tcPr>
          <w:p>
            <w:pPr>
              <w:pStyle w:val="Normal"/>
              <w:spacing w:lineRule="auto" w:line="240" w:before="0" w:after="0"/>
              <w:ind w:right="720" w:hanging="0"/>
              <w:rPr>
                <w:rFonts w:ascii="Arial" w:hAnsi="Arial" w:eastAsia="Times New Roman" w:cs="Arial"/>
                <w:sz w:val="20"/>
                <w:szCs w:val="20"/>
              </w:rPr>
            </w:pPr>
            <w:r>
              <w:rPr>
                <w:rFonts w:eastAsia="Times New Roman" w:cs="Arial" w:ascii="Arial" w:hAnsi="Arial"/>
                <w:sz w:val="20"/>
                <w:szCs w:val="20"/>
              </w:rPr>
              <w:t>No</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76"/>
              <w:ind w:right="90" w:hanging="0"/>
              <w:rPr>
                <w:rFonts w:ascii="Arial" w:hAnsi="Arial" w:eastAsia="Times New Roman" w:cs="Arial"/>
                <w:sz w:val="20"/>
                <w:szCs w:val="20"/>
              </w:rPr>
            </w:pPr>
            <w:r>
              <w:rPr>
                <w:rFonts w:eastAsia="Times New Roman" w:cs="Arial" w:ascii="Arial" w:hAnsi="Arial"/>
                <w:sz w:val="20"/>
                <w:szCs w:val="20"/>
              </w:rPr>
            </w:r>
          </w:p>
        </w:tc>
        <w:tc>
          <w:tcPr>
            <w:tcW w:w="99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ind w:right="86" w:hanging="0"/>
              <w:jc w:val="center"/>
              <w:rPr>
                <w:rFonts w:ascii="Arial" w:hAnsi="Arial" w:eastAsia="Times New Roman" w:cs="Arial"/>
                <w:b/>
                <w:b/>
                <w:sz w:val="20"/>
                <w:szCs w:val="20"/>
              </w:rPr>
            </w:pPr>
            <w:r>
              <w:fldChar w:fldCharType="begin">
                <w:ffData>
                  <w:name w:val="fldQue38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 w:name="__Fieldmark__3_2086201903"/>
            <w:bookmarkStart w:id="7" w:name="__Fieldmark__3_2086201903"/>
            <w:bookmarkEnd w:id="7"/>
            <w:r/>
            <w:r>
              <w:rPr>
                <w:sz w:val="20"/>
                <w:b/>
                <w:szCs w:val="20"/>
                <w:rFonts w:eastAsia="Times New Roman" w:cs="Arial" w:ascii="Arial" w:hAnsi="Arial"/>
              </w:rPr>
              <w:fldChar w:fldCharType="end"/>
            </w:r>
            <w:r>
              <w:rPr>
                <w:rFonts w:eastAsia="Times New Roman" w:cs="Arial" w:ascii="Arial" w:hAnsi="Arial"/>
                <w:b/>
                <w:sz w:val="20"/>
                <w:szCs w:val="20"/>
              </w:rPr>
            </w:r>
          </w:p>
        </w:tc>
        <w:tc>
          <w:tcPr>
            <w:tcW w:w="333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86" w:hanging="0"/>
              <w:rPr>
                <w:rFonts w:ascii="Arial" w:hAnsi="Arial" w:eastAsia="Times New Roman" w:cs="Arial"/>
                <w:sz w:val="20"/>
                <w:szCs w:val="20"/>
                <w:u w:val="single"/>
              </w:rPr>
            </w:pPr>
            <w:r>
              <w:rPr>
                <w:rFonts w:eastAsia="Times New Roman" w:cs="Arial" w:ascii="Arial" w:hAnsi="Arial"/>
                <w:sz w:val="20"/>
                <w:szCs w:val="20"/>
              </w:rPr>
              <w:t xml:space="preserve">Yes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right="85" w:hanging="0"/>
              <w:jc w:val="center"/>
              <w:rPr>
                <w:rFonts w:ascii="Arial" w:hAnsi="Arial" w:eastAsia="Times New Roman" w:cs="Arial"/>
                <w:sz w:val="20"/>
                <w:szCs w:val="20"/>
              </w:rPr>
            </w:pPr>
            <w:r>
              <w:fldChar w:fldCharType="begin">
                <w:ffData>
                  <w:name w:val="fldQue43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4_2086201903"/>
            <w:bookmarkStart w:id="9" w:name="__Fieldmark__4_2086201903"/>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3330" w:type="dxa"/>
            <w:gridSpan w:val="4"/>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Yes</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c>
        <w:tc>
          <w:tcPr>
            <w:tcW w:w="216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rollment fee amount</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rollment fee amount</w:t>
            </w:r>
          </w:p>
        </w:tc>
        <w:tc>
          <w:tcPr>
            <w:tcW w:w="2115"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mium amount</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spacing w:lineRule="auto" w:line="240" w:before="0" w:after="0"/>
              <w:ind w:right="86" w:hanging="0"/>
              <w:rPr>
                <w:rFonts w:ascii="Arial" w:hAnsi="Arial" w:eastAsia="Times New Roman" w:cs="Arial"/>
                <w:sz w:val="18"/>
                <w:szCs w:val="20"/>
              </w:rPr>
            </w:pPr>
            <w:r>
              <w:rPr>
                <w:rFonts w:eastAsia="Times New Roman" w:cs="Arial" w:ascii="Arial" w:hAnsi="Arial"/>
                <w:sz w:val="18"/>
                <w:szCs w:val="20"/>
              </w:rPr>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mium amount</w:t>
            </w:r>
          </w:p>
        </w:tc>
        <w:tc>
          <w:tcPr>
            <w:tcW w:w="2115"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3"/>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115"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20" w:type="dxa"/>
            <w:gridSpan w:val="5"/>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If premiums are tiered by FPL, please breakout by FPL</w:t>
            </w:r>
          </w:p>
        </w:tc>
        <w:tc>
          <w:tcPr>
            <w:tcW w:w="423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If premiums are tiered by FPL, please breakout by FPL</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Premium Amoun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Premium Amount</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2115"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 from</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w:t>
              <w:br/>
              <w:t>to</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From</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To</w:t>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 from</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w:t>
              <w:br/>
              <w:t>to</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From</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To</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0" w:name="fldQue2606"/>
            <w:r>
              <w:rPr>
                <w:rFonts w:eastAsia="Times New Roman" w:cs="Arial" w:ascii="Arial" w:hAnsi="Arial"/>
                <w:sz w:val="18"/>
                <w:szCs w:val="20"/>
              </w:rPr>
              <w:t xml:space="preserve"> </w:t>
            </w:r>
            <w:bookmarkEnd w:id="10"/>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1" w:name="fldQue2607"/>
            <w:r>
              <w:rPr>
                <w:rFonts w:eastAsia="Times New Roman" w:cs="Arial" w:ascii="Arial" w:hAnsi="Arial"/>
                <w:sz w:val="18"/>
                <w:szCs w:val="20"/>
              </w:rPr>
              <w:t xml:space="preserve"> </w:t>
            </w:r>
            <w:bookmarkEnd w:id="11"/>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20"/>
                <w:szCs w:val="20"/>
              </w:rPr>
              <w:t>12</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w:t>
            </w:r>
            <w:r>
              <w:rPr>
                <w:rFonts w:eastAsia="Times New Roman" w:cs="Arial" w:ascii="Arial" w:hAnsi="Arial"/>
                <w:sz w:val="20"/>
                <w:szCs w:val="20"/>
              </w:rPr>
              <w:t>36</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15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0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2" w:name="fldQue2614"/>
            <w:r>
              <w:rPr>
                <w:rFonts w:eastAsia="Times New Roman" w:cs="Arial" w:ascii="Arial" w:hAnsi="Arial"/>
                <w:sz w:val="18"/>
                <w:szCs w:val="20"/>
              </w:rPr>
              <w:t xml:space="preserve"> </w:t>
            </w:r>
            <w:bookmarkEnd w:id="12"/>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3" w:name="fldQue2615"/>
            <w:r>
              <w:rPr>
                <w:rFonts w:eastAsia="Times New Roman" w:cs="Arial" w:ascii="Arial" w:hAnsi="Arial"/>
                <w:sz w:val="18"/>
                <w:szCs w:val="20"/>
              </w:rPr>
              <w:t xml:space="preserve"> </w:t>
            </w:r>
            <w:bookmarkEnd w:id="13"/>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20"/>
                <w:szCs w:val="20"/>
              </w:rPr>
              <w:t>2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w:t>
            </w:r>
            <w:r>
              <w:rPr>
                <w:rFonts w:eastAsia="Times New Roman" w:cs="Arial" w:ascii="Arial" w:hAnsi="Arial"/>
                <w:sz w:val="20"/>
                <w:szCs w:val="20"/>
              </w:rPr>
              <w:t>60</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0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5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4" w:name="fldQue2622"/>
            <w:r>
              <w:rPr>
                <w:rFonts w:eastAsia="Times New Roman" w:cs="Arial" w:ascii="Arial" w:hAnsi="Arial"/>
                <w:sz w:val="18"/>
                <w:szCs w:val="20"/>
              </w:rPr>
              <w:t xml:space="preserve"> </w:t>
            </w:r>
            <w:bookmarkEnd w:id="14"/>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5" w:name="fldQue2623"/>
            <w:r>
              <w:rPr>
                <w:rFonts w:eastAsia="Times New Roman" w:cs="Arial" w:ascii="Arial" w:hAnsi="Arial"/>
                <w:sz w:val="18"/>
                <w:szCs w:val="20"/>
              </w:rPr>
              <w:t xml:space="preserve"> </w:t>
            </w:r>
            <w:bookmarkEnd w:id="15"/>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20"/>
                <w:szCs w:val="20"/>
              </w:rPr>
              <w:t>28</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w:t>
            </w:r>
            <w:r>
              <w:rPr>
                <w:rFonts w:eastAsia="Times New Roman" w:cs="Arial" w:ascii="Arial" w:hAnsi="Arial"/>
                <w:sz w:val="20"/>
                <w:szCs w:val="20"/>
              </w:rPr>
              <w:t>84</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5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30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 L</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of FPL</w:t>
            </w:r>
            <w:bookmarkStart w:id="16" w:name="fldQue2631"/>
            <w:r>
              <w:rPr>
                <w:rFonts w:eastAsia="Times New Roman" w:cs="Arial" w:ascii="Arial" w:hAnsi="Arial"/>
                <w:sz w:val="18"/>
                <w:szCs w:val="20"/>
              </w:rPr>
              <w:t xml:space="preserve"> </w:t>
            </w:r>
            <w:bookmarkEnd w:id="16"/>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20" w:type="dxa"/>
            <w:gridSpan w:val="5"/>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If premiums are tiered by FPL, please breakout by FPL</w:t>
            </w:r>
          </w:p>
        </w:tc>
        <w:tc>
          <w:tcPr>
            <w:tcW w:w="423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If premiums are tiered by FPL, please breakout by FPL</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3"/>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sz w:val="18"/>
                <w:szCs w:val="20"/>
              </w:rPr>
            </w:pPr>
            <w:r>
              <w:rPr>
                <w:rFonts w:eastAsia="Times New Roman" w:cs="Arial" w:ascii="Arial" w:hAnsi="Arial"/>
                <w:sz w:val="18"/>
                <w:szCs w:val="20"/>
              </w:rPr>
              <w:t>Yearly Maximum Premium Amount per family</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2115" w:type="dxa"/>
            <w:gridSpan w:val="3"/>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jc w:val="center"/>
              <w:rPr>
                <w:rFonts w:ascii="Arial" w:hAnsi="Arial" w:eastAsia="Times New Roman" w:cs="Arial"/>
                <w:sz w:val="18"/>
                <w:szCs w:val="20"/>
              </w:rPr>
            </w:pPr>
            <w:r>
              <w:rPr>
                <w:rFonts w:eastAsia="Times New Roman" w:cs="Arial" w:ascii="Arial" w:hAnsi="Arial"/>
                <w:sz w:val="18"/>
                <w:szCs w:val="20"/>
              </w:rPr>
              <w:t>Yearly Maximum Premium Amount per family</w:t>
            </w:r>
          </w:p>
        </w:tc>
        <w:tc>
          <w:tcPr>
            <w:tcW w:w="2115"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 from</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w:t>
              <w:br/>
              <w:t>to</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From</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To</w:t>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 from</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Range</w:t>
              <w:br/>
              <w:t>to</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From</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To</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20"/>
                <w:szCs w:val="20"/>
              </w:rPr>
              <w:t>432</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15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0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20"/>
                <w:szCs w:val="20"/>
              </w:rPr>
              <w:t>72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0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5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20"/>
                <w:szCs w:val="20"/>
              </w:rPr>
              <w:t>1008</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250</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r>
              <w:rPr>
                <w:rFonts w:eastAsia="Times New Roman" w:cs="Arial" w:ascii="Arial" w:hAnsi="Arial"/>
                <w:sz w:val="20"/>
                <w:szCs w:val="20"/>
              </w:rPr>
              <w:t>30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8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57"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w:t>
            </w:r>
          </w:p>
        </w:tc>
        <w:tc>
          <w:tcPr>
            <w:tcW w:w="105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c>
          <w:tcPr>
            <w:tcW w:w="105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pacing w:lineRule="auto" w:line="240" w:before="0" w:after="0"/>
              <w:rPr>
                <w:rFonts w:ascii="Arial" w:hAnsi="Arial" w:eastAsia="Times New Roman" w:cs="Arial"/>
                <w:sz w:val="18"/>
                <w:szCs w:val="20"/>
              </w:rPr>
            </w:pPr>
            <w:r>
              <w:rPr>
                <w:rFonts w:eastAsia="Times New Roman" w:cs="Arial" w:ascii="Arial" w:hAnsi="Arial"/>
                <w:sz w:val="18"/>
                <w:szCs w:val="20"/>
              </w:rPr>
              <w:t xml:space="preserve">% of FPL </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20" w:type="dxa"/>
            <w:gridSpan w:val="5"/>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f yes, briefly explain fee structure in the box below </w:t>
            </w:r>
            <w:r>
              <w:rPr>
                <w:rFonts w:eastAsia="Times New Roman" w:cs="Arial" w:ascii="Arial" w:hAnsi="Arial"/>
                <w:b/>
                <w:bCs/>
                <w:sz w:val="20"/>
                <w:szCs w:val="20"/>
              </w:rPr>
              <w:t>[500]</w:t>
            </w:r>
          </w:p>
        </w:tc>
        <w:tc>
          <w:tcPr>
            <w:tcW w:w="4230" w:type="dxa"/>
            <w:gridSpan w:val="5"/>
            <w:tcBorders>
              <w:top w:val="single" w:sz="8" w:space="0" w:color="000000"/>
              <w:bottom w:val="single" w:sz="8" w:space="0" w:color="000000"/>
              <w:right w:val="doub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f yes, briefly explain fee structure in the box below (including premium/enrollment fee amounts and include Federal poverty levels where appropriate) </w:t>
            </w:r>
            <w:r>
              <w:rPr>
                <w:rFonts w:eastAsia="Times New Roman" w:cs="Arial" w:ascii="Arial" w:hAnsi="Arial"/>
                <w:b/>
                <w:bCs/>
                <w:sz w:val="20"/>
                <w:szCs w:val="20"/>
              </w:rPr>
              <w:t>[500]</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20" w:type="dxa"/>
            <w:gridSpan w:val="5"/>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230"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432 for families between 150-200% FPL, $720 for families between 200-250% FPL, $1008 for families between 250-300%FPL</w:t>
            </w:r>
          </w:p>
        </w:tc>
      </w:tr>
      <w:tr>
        <w:trPr>
          <w:trHeight w:val="30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80" w:type="dxa"/>
            <w:gridSpan w:val="2"/>
            <w:tcBorders>
              <w:top w:val="single" w:sz="8" w:space="0" w:color="000000"/>
              <w:bottom w:val="double" w:sz="4" w:space="0" w:color="000000"/>
              <w:right w:val="single" w:sz="8" w:space="0" w:color="000000"/>
            </w:tcBorders>
            <w:shd w:fill="C0C0C0" w:val="clear"/>
            <w:vAlign w:val="center"/>
          </w:tcPr>
          <w:p>
            <w:pPr>
              <w:pStyle w:val="Normal"/>
              <w:spacing w:lineRule="auto" w:line="240" w:before="0" w:after="0"/>
              <w:ind w:right="90" w:hanging="0"/>
              <w:jc w:val="center"/>
              <w:rPr>
                <w:rFonts w:ascii="Arial" w:hAnsi="Arial" w:eastAsia="Times New Roman" w:cs="Arial"/>
                <w:sz w:val="20"/>
                <w:szCs w:val="20"/>
              </w:rPr>
            </w:pPr>
            <w:r>
              <w:fldChar w:fldCharType="begin">
                <w:ffData>
                  <w:name w:val="fldQue38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7" w:name="__Fieldmark__5_2086201903"/>
            <w:bookmarkStart w:id="18" w:name="__Fieldmark__5_2086201903"/>
            <w:bookmarkEnd w:id="18"/>
            <w:r/>
            <w:r>
              <w:rPr>
                <w:sz w:val="20"/>
                <w:b/>
                <w:szCs w:val="20"/>
                <w:rFonts w:eastAsia="Times New Roman" w:cs="Arial" w:ascii="Arial" w:hAnsi="Arial"/>
              </w:rPr>
              <w:fldChar w:fldCharType="end"/>
            </w:r>
            <w:r>
              <w:rPr>
                <w:rFonts w:eastAsia="Times New Roman" w:cs="Arial" w:ascii="Arial" w:hAnsi="Arial"/>
                <w:b/>
                <w:sz w:val="20"/>
                <w:szCs w:val="20"/>
              </w:rPr>
            </w:r>
          </w:p>
        </w:tc>
        <w:tc>
          <w:tcPr>
            <w:tcW w:w="3240" w:type="dxa"/>
            <w:gridSpan w:val="3"/>
            <w:tcBorders>
              <w:top w:val="single" w:sz="8" w:space="0" w:color="000000"/>
              <w:bottom w:val="double" w:sz="4" w:space="0" w:color="000000"/>
              <w:right w:val="single" w:sz="8" w:space="0" w:color="000000"/>
            </w:tcBorders>
            <w:shd w:fill="C0C0C0" w:val="clear"/>
            <w:vAlign w:val="center"/>
          </w:tcPr>
          <w:p>
            <w:pPr>
              <w:pStyle w:val="Normal"/>
              <w:spacing w:lineRule="auto" w:line="240" w:before="0" w:after="0"/>
              <w:ind w:right="90" w:hanging="0"/>
              <w:rPr>
                <w:rFonts w:ascii="Arial" w:hAnsi="Arial" w:eastAsia="Times New Roman" w:cs="Arial"/>
                <w:sz w:val="20"/>
                <w:szCs w:val="20"/>
              </w:rPr>
            </w:pPr>
            <w:r>
              <w:rPr>
                <w:rFonts w:eastAsia="Times New Roman" w:cs="Arial" w:ascii="Arial" w:hAnsi="Arial"/>
                <w:sz w:val="20"/>
                <w:szCs w:val="20"/>
              </w:rPr>
              <w:t>N/A</w:t>
            </w:r>
          </w:p>
        </w:tc>
        <w:tc>
          <w:tcPr>
            <w:tcW w:w="90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0"/>
              <w:ind w:right="90" w:hanging="0"/>
              <w:jc w:val="center"/>
              <w:rPr>
                <w:rFonts w:ascii="Arial" w:hAnsi="Arial" w:eastAsia="Times New Roman" w:cs="Arial"/>
                <w:sz w:val="20"/>
                <w:szCs w:val="20"/>
              </w:rPr>
            </w:pPr>
            <w:r>
              <w:fldChar w:fldCharType="begin">
                <w:ffData>
                  <w:name w:val="fldQue43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9" w:name="__Fieldmark__6_2086201903"/>
            <w:bookmarkStart w:id="20" w:name="__Fieldmark__6_2086201903"/>
            <w:bookmarkEnd w:id="20"/>
            <w:r/>
            <w:r>
              <w:rPr>
                <w:sz w:val="20"/>
                <w:b/>
                <w:szCs w:val="20"/>
                <w:rFonts w:eastAsia="Times New Roman" w:cs="Arial" w:ascii="Arial" w:hAnsi="Arial"/>
              </w:rPr>
              <w:fldChar w:fldCharType="end"/>
            </w:r>
            <w:r>
              <w:rPr>
                <w:rFonts w:eastAsia="Times New Roman" w:cs="Arial" w:ascii="Arial" w:hAnsi="Arial"/>
                <w:b/>
                <w:sz w:val="20"/>
                <w:szCs w:val="20"/>
              </w:rPr>
            </w:r>
          </w:p>
        </w:tc>
        <w:tc>
          <w:tcPr>
            <w:tcW w:w="3330" w:type="dxa"/>
            <w:gridSpan w:val="4"/>
            <w:tcBorders>
              <w:top w:val="single" w:sz="8" w:space="0" w:color="000000"/>
              <w:left w:val="single" w:sz="8" w:space="0" w:color="000000"/>
              <w:bottom w:val="double" w:sz="4" w:space="0" w:color="000000"/>
              <w:right w:val="double" w:sz="4" w:space="0" w:color="000000"/>
            </w:tcBorders>
            <w:shd w:fill="FFFFFF" w:val="clear"/>
            <w:vAlign w:val="center"/>
          </w:tcPr>
          <w:p>
            <w:pPr>
              <w:pStyle w:val="Normal"/>
              <w:spacing w:lineRule="auto" w:line="240" w:before="0" w:after="0"/>
              <w:ind w:right="90" w:hanging="0"/>
              <w:rPr>
                <w:rFonts w:ascii="Arial" w:hAnsi="Arial" w:eastAsia="Times New Roman" w:cs="Arial"/>
                <w:sz w:val="20"/>
                <w:szCs w:val="20"/>
              </w:rPr>
            </w:pPr>
            <w:r>
              <w:rPr>
                <w:rFonts w:eastAsia="Times New Roman" w:cs="Arial" w:ascii="Arial" w:hAnsi="Arial"/>
                <w:sz w:val="20"/>
                <w:szCs w:val="20"/>
              </w:rPr>
              <w:t>N/A</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780"/>
        <w:gridCol w:w="630"/>
        <w:gridCol w:w="3600"/>
      </w:tblGrid>
      <w:tr>
        <w:trPr>
          <w:trHeight w:val="330" w:hRule="atLeast"/>
          <w:cantSplit w:val="true"/>
        </w:trPr>
        <w:tc>
          <w:tcPr>
            <w:tcW w:w="2520" w:type="dxa"/>
            <w:vMerge w:val="restart"/>
            <w:tcBorders>
              <w:top w:val="double" w:sz="4" w:space="0" w:color="000000"/>
              <w:left w:val="double" w:sz="4" w:space="0" w:color="000000"/>
              <w:right w:val="double" w:sz="4" w:space="0" w:color="000000"/>
            </w:tcBorders>
            <w:shd w:fill="F2F2F2"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ich delivery system(s) does your program use?</w:t>
            </w:r>
          </w:p>
        </w:tc>
        <w:tc>
          <w:tcPr>
            <w:tcW w:w="540" w:type="dxa"/>
            <w:tcBorders>
              <w:top w:val="double" w:sz="4"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2465_1"/>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1" w:name="__Fieldmark__7_2086201903"/>
            <w:bookmarkStart w:id="22" w:name="__Fieldmark__7_2086201903"/>
            <w:bookmarkEnd w:id="22"/>
            <w:r/>
            <w:r>
              <w:rPr>
                <w:sz w:val="20"/>
                <w:b/>
                <w:szCs w:val="20"/>
                <w:rFonts w:eastAsia="Times New Roman" w:cs="Arial" w:ascii="Arial" w:hAnsi="Arial"/>
              </w:rPr>
              <w:fldChar w:fldCharType="end"/>
            </w:r>
            <w:r>
              <w:rPr>
                <w:rFonts w:eastAsia="Times New Roman" w:cs="Arial" w:ascii="Arial" w:hAnsi="Arial"/>
                <w:b/>
                <w:sz w:val="20"/>
                <w:szCs w:val="20"/>
              </w:rPr>
            </w:r>
          </w:p>
        </w:tc>
        <w:tc>
          <w:tcPr>
            <w:tcW w:w="378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d Care</w:t>
            </w:r>
          </w:p>
        </w:tc>
        <w:tc>
          <w:tcPr>
            <w:tcW w:w="63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sz w:val="20"/>
                <w:szCs w:val="20"/>
              </w:rPr>
            </w:pPr>
            <w:r>
              <w:fldChar w:fldCharType="begin">
                <w:ffData>
                  <w:name w:val="fldQue2467_1"/>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3" w:name="__Fieldmark__8_2086201903"/>
            <w:bookmarkStart w:id="24" w:name="__Fieldmark__8_2086201903"/>
            <w:bookmarkEnd w:id="24"/>
            <w:r/>
            <w:r>
              <w:rPr>
                <w:sz w:val="20"/>
                <w:b/>
                <w:szCs w:val="20"/>
                <w:rFonts w:eastAsia="Times New Roman" w:cs="Arial" w:ascii="Arial" w:hAnsi="Arial"/>
              </w:rPr>
              <w:fldChar w:fldCharType="end"/>
            </w:r>
            <w:r>
              <w:rPr>
                <w:rFonts w:eastAsia="Times New Roman" w:cs="Arial" w:ascii="Arial" w:hAnsi="Arial"/>
                <w:b/>
                <w:sz w:val="20"/>
                <w:szCs w:val="20"/>
              </w:rPr>
            </w:r>
          </w:p>
        </w:tc>
        <w:tc>
          <w:tcPr>
            <w:tcW w:w="360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d Care</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2465_2"/>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5" w:name="__Fieldmark__9_2086201903"/>
            <w:bookmarkStart w:id="26" w:name="__Fieldmark__9_2086201903"/>
            <w:bookmarkEnd w:id="26"/>
            <w:r/>
            <w:r>
              <w:rPr>
                <w:sz w:val="20"/>
                <w:b/>
                <w:szCs w:val="20"/>
                <w:rFonts w:eastAsia="Times New Roman" w:cs="Arial" w:ascii="Arial" w:hAnsi="Arial"/>
              </w:rPr>
              <w:fldChar w:fldCharType="end"/>
            </w:r>
            <w:r>
              <w:rPr>
                <w:rFonts w:eastAsia="Times New Roman" w:cs="Arial" w:ascii="Arial" w:hAnsi="Arial"/>
                <w:b/>
                <w:sz w:val="20"/>
                <w:szCs w:val="20"/>
              </w:rPr>
            </w:r>
          </w:p>
        </w:tc>
        <w:tc>
          <w:tcPr>
            <w:tcW w:w="3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mary Care Case Management</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sz w:val="20"/>
                <w:szCs w:val="20"/>
              </w:rPr>
            </w:pPr>
            <w:r>
              <w:fldChar w:fldCharType="begin">
                <w:ffData>
                  <w:name w:val="fldQue2467_2"/>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7" w:name="__Fieldmark__10_2086201903"/>
            <w:bookmarkStart w:id="28" w:name="__Fieldmark__10_2086201903"/>
            <w:bookmarkEnd w:id="28"/>
            <w:r/>
            <w:r>
              <w:rPr>
                <w:sz w:val="20"/>
                <w:b/>
                <w:szCs w:val="20"/>
                <w:rFonts w:eastAsia="Times New Roman" w:cs="Arial" w:ascii="Arial" w:hAnsi="Arial"/>
              </w:rPr>
              <w:fldChar w:fldCharType="end"/>
            </w:r>
            <w:r>
              <w:rPr>
                <w:rFonts w:eastAsia="Times New Roman"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mary Care Case Management</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Arial" w:cs="Arial" w:ascii="Arial" w:hAnsi="Arial"/>
                <w:b/>
                <w:sz w:val="20"/>
                <w:szCs w:val="20"/>
              </w:rPr>
              <w:t xml:space="preserve"> </w:t>
            </w:r>
            <w:r>
              <w:fldChar w:fldCharType="begin">
                <w:ffData>
                  <w:name w:val="fldQue2465_3"/>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9" w:name="__Fieldmark__11_2086201903"/>
            <w:bookmarkStart w:id="30" w:name="__Fieldmark__11_2086201903"/>
            <w:bookmarkEnd w:id="30"/>
            <w:r/>
            <w:r>
              <w:rPr>
                <w:sz w:val="20"/>
                <w:b/>
                <w:szCs w:val="20"/>
                <w:rFonts w:eastAsia="Times New Roman" w:cs="Arial" w:ascii="Arial" w:hAnsi="Arial"/>
              </w:rPr>
              <w:fldChar w:fldCharType="end"/>
            </w:r>
            <w:r>
              <w:rPr>
                <w:rFonts w:eastAsia="Times New Roman" w:cs="Arial" w:ascii="Arial" w:hAnsi="Arial"/>
                <w:b/>
                <w:sz w:val="20"/>
                <w:szCs w:val="20"/>
              </w:rPr>
            </w:r>
          </w:p>
        </w:tc>
        <w:tc>
          <w:tcPr>
            <w:tcW w:w="3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e for Service</w:t>
            </w:r>
          </w:p>
        </w:tc>
        <w:tc>
          <w:tcPr>
            <w:tcW w:w="63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Arial" w:cs="Arial" w:ascii="Arial" w:hAnsi="Arial"/>
                <w:b/>
                <w:sz w:val="20"/>
                <w:szCs w:val="20"/>
              </w:rPr>
              <w:t xml:space="preserve">  </w:t>
            </w:r>
            <w:r>
              <w:fldChar w:fldCharType="begin">
                <w:ffData>
                  <w:name w:val="fldQue2467_3"/>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31" w:name="__Fieldmark__12_2086201903"/>
            <w:bookmarkStart w:id="32" w:name="__Fieldmark__12_2086201903"/>
            <w:bookmarkEnd w:id="32"/>
            <w:r/>
            <w:r>
              <w:rPr>
                <w:sz w:val="20"/>
                <w:b/>
                <w:szCs w:val="20"/>
                <w:rFonts w:eastAsia="Times New Roman" w:cs="Arial" w:ascii="Arial" w:hAnsi="Arial"/>
              </w:rPr>
              <w:fldChar w:fldCharType="end"/>
            </w:r>
            <w:r>
              <w:rPr>
                <w:rFonts w:eastAsia="Times New Roman"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e for Service</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20" w:type="dxa"/>
            <w:gridSpan w:val="2"/>
            <w:tcBorders>
              <w:top w:val="single" w:sz="8" w:space="0" w:color="000000"/>
              <w:bottom w:val="double" w:sz="4" w:space="0" w:color="000000"/>
              <w:right w:val="single" w:sz="8" w:space="0" w:color="000000"/>
            </w:tcBorders>
            <w:shd w:fill="C0C0C0" w:val="clear"/>
            <w:vAlign w:val="center"/>
          </w:tcPr>
          <w:p>
            <w:pPr>
              <w:pStyle w:val="Normal"/>
              <w:keepLines/>
              <w:spacing w:lineRule="auto" w:line="240" w:before="0" w:after="0"/>
              <w:rPr/>
            </w:pPr>
            <w:r>
              <w:rPr>
                <w:rFonts w:eastAsia="Times New Roman" w:cs="Arial" w:ascii="Arial" w:hAnsi="Arial"/>
                <w:sz w:val="20"/>
                <w:szCs w:val="20"/>
              </w:rPr>
              <w:t xml:space="preserve">Please describe which groups receive which delivery system </w:t>
            </w:r>
            <w:r>
              <w:rPr>
                <w:rFonts w:eastAsia="Times New Roman" w:cs="Arial" w:ascii="Arial" w:hAnsi="Arial"/>
                <w:b/>
                <w:sz w:val="20"/>
                <w:szCs w:val="20"/>
              </w:rPr>
              <w:t>[500]</w:t>
            </w:r>
          </w:p>
          <w:p>
            <w:pPr>
              <w:pStyle w:val="Normal"/>
              <w:keepLines/>
              <w:spacing w:lineRule="auto" w:line="240" w:before="0" w:after="0"/>
              <w:rPr>
                <w:rFonts w:ascii="Arial" w:hAnsi="Arial" w:eastAsia="Times New Roman" w:cs="Arial"/>
                <w:b/>
                <w:b/>
                <w:sz w:val="20"/>
                <w:szCs w:val="20"/>
              </w:rPr>
            </w:pPr>
            <w:r>
              <w:rPr>
                <w:rFonts w:eastAsia="Times New Roman" w:cs="Arial" w:ascii="Arial" w:hAnsi="Arial"/>
                <w:sz w:val="20"/>
                <w:szCs w:val="20"/>
              </w:rPr>
              <w:t>Individuals receive (fee-for-service) FFS until they enroll with MCO/PCC, and may also receive premium assistance with wrap benefits provided on a FFS basis.</w:t>
            </w:r>
          </w:p>
        </w:tc>
        <w:tc>
          <w:tcPr>
            <w:tcW w:w="4230" w:type="dxa"/>
            <w:gridSpan w:val="2"/>
            <w:tcBorders>
              <w:top w:val="single" w:sz="8" w:space="0" w:color="000000"/>
              <w:left w:val="single" w:sz="8" w:space="0" w:color="000000"/>
              <w:bottom w:val="double" w:sz="4" w:space="0" w:color="000000"/>
              <w:right w:val="double" w:sz="4" w:space="0" w:color="000000"/>
            </w:tcBorders>
            <w:shd w:fill="FFFFFF" w:val="clear"/>
            <w:vAlign w:val="center"/>
          </w:tcPr>
          <w:p>
            <w:pPr>
              <w:pStyle w:val="Normal"/>
              <w:keepLines/>
              <w:spacing w:lineRule="auto" w:line="240" w:before="0" w:after="0"/>
              <w:rPr/>
            </w:pPr>
            <w:r>
              <w:rPr>
                <w:rFonts w:eastAsia="Times New Roman" w:cs="Arial" w:ascii="Arial" w:hAnsi="Arial"/>
                <w:sz w:val="20"/>
                <w:szCs w:val="20"/>
              </w:rPr>
              <w:t xml:space="preserve">Please describe which groups receive which delivery system </w:t>
            </w:r>
            <w:r>
              <w:rPr>
                <w:rFonts w:eastAsia="Times New Roman" w:cs="Arial" w:ascii="Arial" w:hAnsi="Arial"/>
                <w:b/>
                <w:sz w:val="20"/>
                <w:szCs w:val="20"/>
              </w:rPr>
              <w:t>[500]</w:t>
            </w:r>
          </w:p>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Individuals receive FFS until they enroll with MCO/PCC, and may also receive premium assistance with a FFS dental wrap.</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38" w:type="dxa"/>
        <w:jc w:val="left"/>
        <w:tblInd w:w="-1170" w:type="dxa"/>
        <w:tblLayout w:type="fixed"/>
        <w:tblCellMar>
          <w:top w:w="0" w:type="dxa"/>
          <w:left w:w="108" w:type="dxa"/>
          <w:bottom w:w="0" w:type="dxa"/>
          <w:right w:w="108" w:type="dxa"/>
        </w:tblCellMar>
      </w:tblPr>
      <w:tblGrid>
        <w:gridCol w:w="10638"/>
      </w:tblGrid>
      <w:tr>
        <w:trPr>
          <w:cantSplit w:val="true"/>
        </w:trPr>
        <w:tc>
          <w:tcPr>
            <w:tcW w:w="10638" w:type="dxa"/>
            <w:tcBorders/>
          </w:tcPr>
          <w:p>
            <w:pPr>
              <w:pStyle w:val="Normal"/>
              <w:numPr>
                <w:ilvl w:val="0"/>
                <w:numId w:val="24"/>
              </w:numPr>
              <w:spacing w:lineRule="auto" w:line="240" w:before="0" w:after="0"/>
              <w:ind w:left="1080" w:right="90" w:hanging="360"/>
              <w:rPr>
                <w:rFonts w:ascii="Arial" w:hAnsi="Arial" w:eastAsia="Times New Roman" w:cs="Arial"/>
                <w:sz w:val="20"/>
                <w:szCs w:val="20"/>
              </w:rPr>
            </w:pPr>
            <w:r>
              <w:rPr>
                <w:rFonts w:eastAsia="Times New Roman" w:cs="Arial" w:ascii="Arial" w:hAnsi="Arial"/>
                <w:sz w:val="20"/>
                <w:szCs w:val="20"/>
              </w:rPr>
              <w:t xml:space="preserve">Have you made changes to any of the following policy or program areas during the reporting period? Please indicate “yes” or “no change” by marking the appropriate column. </w:t>
            </w:r>
          </w:p>
          <w:p>
            <w:pPr>
              <w:pStyle w:val="Normal"/>
              <w:spacing w:lineRule="auto" w:line="240" w:before="0" w:after="0"/>
              <w:ind w:left="1080" w:right="9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right="90" w:hanging="0"/>
              <w:rPr/>
            </w:pPr>
            <w:r>
              <w:rPr>
                <w:rFonts w:eastAsia="Times New Roman" w:cs="Arial" w:ascii="Arial" w:hAnsi="Arial"/>
                <w:b/>
                <w:sz w:val="20"/>
                <w:szCs w:val="20"/>
              </w:rPr>
              <w:t xml:space="preserve">For FFY 2014, please include </w:t>
            </w:r>
            <w:r>
              <w:rPr>
                <w:rFonts w:eastAsia="Times New Roman" w:cs="Arial" w:ascii="Arial" w:hAnsi="Arial"/>
                <w:b/>
                <w:sz w:val="20"/>
                <w:szCs w:val="20"/>
                <w:u w:val="single"/>
              </w:rPr>
              <w:t>only</w:t>
            </w:r>
            <w:r>
              <w:rPr>
                <w:rFonts w:eastAsia="Times New Roman" w:cs="Arial" w:ascii="Arial" w:hAnsi="Arial"/>
                <w:b/>
                <w:sz w:val="20"/>
                <w:szCs w:val="20"/>
              </w:rPr>
              <w:t xml:space="preserve"> the program changes that are in addition to and/or beyond those required by the Affordable Care Act.</w:t>
            </w:r>
            <w:r>
              <w:rPr>
                <w:rFonts w:eastAsia="Times New Roman" w:cs="Arial" w:ascii="Arial" w:hAnsi="Arial"/>
                <w:sz w:val="18"/>
                <w:szCs w:val="18"/>
              </w:rPr>
              <w:t xml:space="preserve"> </w:t>
            </w:r>
          </w:p>
          <w:p>
            <w:pPr>
              <w:pStyle w:val="Normal"/>
              <w:spacing w:lineRule="auto" w:line="240" w:before="0" w:after="0"/>
              <w:ind w:left="1080" w:right="9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080" w:right="90" w:hanging="0"/>
              <w:rPr>
                <w:rFonts w:ascii="Arial" w:hAnsi="Arial" w:eastAsia="Times New Roman" w:cs="Arial"/>
                <w:b/>
                <w:b/>
                <w:sz w:val="20"/>
                <w:szCs w:val="20"/>
              </w:rPr>
            </w:pPr>
            <w:r>
              <w:rPr>
                <w:rFonts w:eastAsia="Times New Roman" w:cs="Arial" w:ascii="Arial" w:hAnsi="Arial"/>
                <w:b/>
                <w:sz w:val="20"/>
                <w:szCs w:val="20"/>
              </w:rPr>
              <w:t>For each topic you responded “yes” to below, please explain the change and why the change was made.</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610" w:type="dxa"/>
        <w:jc w:val="left"/>
        <w:tblInd w:w="-1170" w:type="dxa"/>
        <w:tblLayout w:type="fixed"/>
        <w:tblCellMar>
          <w:top w:w="0" w:type="dxa"/>
          <w:left w:w="108" w:type="dxa"/>
          <w:bottom w:w="0" w:type="dxa"/>
          <w:right w:w="108" w:type="dxa"/>
        </w:tblCellMar>
      </w:tblPr>
      <w:tblGrid>
        <w:gridCol w:w="7290"/>
        <w:gridCol w:w="540"/>
        <w:gridCol w:w="900"/>
        <w:gridCol w:w="540"/>
        <w:gridCol w:w="360"/>
        <w:gridCol w:w="540"/>
        <w:gridCol w:w="900"/>
        <w:gridCol w:w="540"/>
      </w:tblGrid>
      <w:tr>
        <w:trPr>
          <w:trHeight w:val="233" w:hRule="atLeast"/>
          <w:cantSplit w:val="true"/>
        </w:trPr>
        <w:tc>
          <w:tcPr>
            <w:tcW w:w="7290" w:type="dxa"/>
            <w:vMerge w:val="restart"/>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3"/>
            <w:tcBorders>
              <w:bottom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edicaid Expansion CHIP Program</w:t>
            </w:r>
          </w:p>
        </w:tc>
        <w:tc>
          <w:tcPr>
            <w:tcW w:w="360" w:type="dxa"/>
            <w:vMerge w:val="restart"/>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eparat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hild Health Program</w:t>
            </w:r>
          </w:p>
        </w:tc>
      </w:tr>
      <w:tr>
        <w:trPr>
          <w:trHeight w:val="232" w:hRule="atLeast"/>
          <w:cantSplit w:val="true"/>
        </w:trPr>
        <w:tc>
          <w:tcPr>
            <w:tcW w:w="7290" w:type="dxa"/>
            <w:vMerge w:val="continue"/>
            <w:tcBorders>
              <w:bottom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40" w:type="dxa"/>
            <w:tcBorders/>
            <w:vAlign w:val="center"/>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Yes</w:t>
            </w:r>
          </w:p>
        </w:tc>
        <w:tc>
          <w:tcPr>
            <w:tcW w:w="900" w:type="dxa"/>
            <w:tcBorders/>
            <w:vAlign w:val="center"/>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No Change</w:t>
            </w:r>
          </w:p>
        </w:tc>
        <w:tc>
          <w:tcPr>
            <w:tcW w:w="540" w:type="dxa"/>
            <w:tcBorders/>
            <w:vAlign w:val="center"/>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N/A</w:t>
            </w:r>
          </w:p>
        </w:tc>
        <w:tc>
          <w:tcPr>
            <w:tcW w:w="360" w:type="dxa"/>
            <w:vMerge w:val="continue"/>
            <w:tcBorders/>
            <w:vAlign w:val="center"/>
          </w:tcPr>
          <w:p>
            <w:pPr>
              <w:pStyle w:val="Normal"/>
              <w:snapToGrid w:val="false"/>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r>
          </w:p>
        </w:tc>
        <w:tc>
          <w:tcPr>
            <w:tcW w:w="540" w:type="dxa"/>
            <w:tcBorders>
              <w:top w:val="single" w:sz="4" w:space="0" w:color="000000"/>
            </w:tcBorders>
            <w:vAlign w:val="center"/>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Yes</w:t>
            </w:r>
          </w:p>
        </w:tc>
        <w:tc>
          <w:tcPr>
            <w:tcW w:w="900" w:type="dxa"/>
            <w:tcBorders>
              <w:top w:val="single" w:sz="4" w:space="0" w:color="000000"/>
            </w:tcBorders>
            <w:vAlign w:val="center"/>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No Change</w:t>
            </w:r>
          </w:p>
        </w:tc>
        <w:tc>
          <w:tcPr>
            <w:tcW w:w="540" w:type="dxa"/>
            <w:tcBorders>
              <w:top w:val="single" w:sz="4" w:space="0" w:color="000000"/>
            </w:tcBorders>
            <w:vAlign w:val="center"/>
          </w:tcPr>
          <w:p>
            <w:pPr>
              <w:pStyle w:val="Normal"/>
              <w:spacing w:lineRule="auto" w:line="240" w:before="0" w:after="0"/>
              <w:jc w:val="center"/>
              <w:rPr>
                <w:rFonts w:ascii="Arial" w:hAnsi="Arial" w:eastAsia="Times New Roman" w:cs="Arial"/>
                <w:bCs/>
                <w:sz w:val="16"/>
                <w:szCs w:val="20"/>
              </w:rPr>
            </w:pPr>
            <w:r>
              <w:rPr>
                <w:rFonts w:eastAsia="Times New Roman" w:cs="Arial" w:ascii="Arial" w:hAnsi="Arial"/>
                <w:bCs/>
                <w:sz w:val="16"/>
                <w:szCs w:val="20"/>
              </w:rPr>
              <w:t>N/A</w:t>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Applicant and enrollee protections (e.g., changed from the Medicaid Fair Hearing Process to State Law)</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3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33" w:name="__Fieldmark__13_2086201903"/>
            <w:bookmarkStart w:id="34" w:name="__Fieldmark__13_2086201903"/>
            <w:bookmarkEnd w:id="3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3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35" w:name="__Fieldmark__14_2086201903"/>
            <w:bookmarkStart w:id="36" w:name="__Fieldmark__14_2086201903"/>
            <w:bookmarkEnd w:id="3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3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37" w:name="__Fieldmark__15_2086201903"/>
            <w:bookmarkStart w:id="38" w:name="__Fieldmark__15_2086201903"/>
            <w:bookmarkEnd w:id="38"/>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4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39" w:name="__Fieldmark__16_2086201903"/>
            <w:bookmarkStart w:id="40" w:name="__Fieldmark__16_2086201903"/>
            <w:bookmarkEnd w:id="4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4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1" w:name="__Fieldmark__17_2086201903"/>
            <w:bookmarkStart w:id="42" w:name="__Fieldmark__17_2086201903"/>
            <w:bookmarkEnd w:id="4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4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3" w:name="__Fieldmark__18_2086201903"/>
            <w:bookmarkStart w:id="44" w:name="__Fieldmark__18_2086201903"/>
            <w:bookmarkEnd w:id="44"/>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Applicat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5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5" w:name="__Fieldmark__19_2086201903"/>
            <w:bookmarkStart w:id="46" w:name="__Fieldmark__19_2086201903"/>
            <w:bookmarkEnd w:id="4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5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7" w:name="__Fieldmark__20_2086201903"/>
            <w:bookmarkStart w:id="48" w:name="__Fieldmark__20_2086201903"/>
            <w:bookmarkEnd w:id="4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5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49" w:name="__Fieldmark__21_2086201903"/>
            <w:bookmarkStart w:id="50" w:name="__Fieldmark__21_2086201903"/>
            <w:bookmarkEnd w:id="50"/>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6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1" w:name="__Fieldmark__22_2086201903"/>
            <w:bookmarkStart w:id="52" w:name="__Fieldmark__22_2086201903"/>
            <w:bookmarkEnd w:id="5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6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3" w:name="__Fieldmark__23_2086201903"/>
            <w:bookmarkStart w:id="54" w:name="__Fieldmark__23_2086201903"/>
            <w:bookmarkEnd w:id="5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6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5" w:name="__Fieldmark__24_2086201903"/>
            <w:bookmarkStart w:id="56" w:name="__Fieldmark__24_2086201903"/>
            <w:bookmarkEnd w:id="56"/>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Benefit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7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7" w:name="__Fieldmark__25_2086201903"/>
            <w:bookmarkStart w:id="58" w:name="__Fieldmark__25_2086201903"/>
            <w:bookmarkEnd w:id="5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7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9" w:name="__Fieldmark__26_2086201903"/>
            <w:bookmarkStart w:id="60" w:name="__Fieldmark__26_2086201903"/>
            <w:bookmarkEnd w:id="6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7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1" w:name="__Fieldmark__27_2086201903"/>
            <w:bookmarkStart w:id="62" w:name="__Fieldmark__27_2086201903"/>
            <w:bookmarkEnd w:id="62"/>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8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3" w:name="__Fieldmark__28_2086201903"/>
            <w:bookmarkStart w:id="64" w:name="__Fieldmark__28_2086201903"/>
            <w:bookmarkEnd w:id="6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8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5" w:name="__Fieldmark__29_2086201903"/>
            <w:bookmarkStart w:id="66" w:name="__Fieldmark__29_2086201903"/>
            <w:bookmarkEnd w:id="6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68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7" w:name="__Fieldmark__30_2086201903"/>
            <w:bookmarkStart w:id="68" w:name="__Fieldmark__30_2086201903"/>
            <w:bookmarkEnd w:id="68"/>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Cost sharing (including amounts, populations, &amp; collection proces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9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9" w:name="__Fieldmark__31_2086201903"/>
            <w:bookmarkStart w:id="70" w:name="__Fieldmark__31_2086201903"/>
            <w:bookmarkEnd w:id="7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9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71" w:name="__Fieldmark__32_2086201903"/>
            <w:bookmarkStart w:id="72" w:name="__Fieldmark__32_2086201903"/>
            <w:bookmarkEnd w:id="7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69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73" w:name="__Fieldmark__33_2086201903"/>
            <w:bookmarkStart w:id="74" w:name="__Fieldmark__33_2086201903"/>
            <w:bookmarkEnd w:id="74"/>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0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75" w:name="__Fieldmark__34_2086201903"/>
            <w:bookmarkStart w:id="76" w:name="__Fieldmark__34_2086201903"/>
            <w:bookmarkEnd w:id="7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0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77" w:name="__Fieldmark__35_2086201903"/>
            <w:bookmarkStart w:id="78" w:name="__Fieldmark__35_2086201903"/>
            <w:bookmarkEnd w:id="7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0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79" w:name="__Fieldmark__36_2086201903"/>
            <w:bookmarkStart w:id="80" w:name="__Fieldmark__36_2086201903"/>
            <w:bookmarkEnd w:id="80"/>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Crowd out policie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1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81" w:name="__Fieldmark__37_2086201903"/>
            <w:bookmarkStart w:id="82" w:name="__Fieldmark__37_2086201903"/>
            <w:bookmarkEnd w:id="8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1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83" w:name="__Fieldmark__38_2086201903"/>
            <w:bookmarkStart w:id="84" w:name="__Fieldmark__38_2086201903"/>
            <w:bookmarkEnd w:id="8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1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85" w:name="__Fieldmark__39_2086201903"/>
            <w:bookmarkStart w:id="86" w:name="__Fieldmark__39_2086201903"/>
            <w:bookmarkEnd w:id="86"/>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2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87" w:name="__Fieldmark__40_2086201903"/>
            <w:bookmarkStart w:id="88" w:name="__Fieldmark__40_2086201903"/>
            <w:bookmarkEnd w:id="8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2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89" w:name="__Fieldmark__41_2086201903"/>
            <w:bookmarkStart w:id="90" w:name="__Fieldmark__41_2086201903"/>
            <w:bookmarkEnd w:id="9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2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91" w:name="__Fieldmark__42_2086201903"/>
            <w:bookmarkStart w:id="92" w:name="__Fieldmark__42_2086201903"/>
            <w:bookmarkEnd w:id="92"/>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Delivery system</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473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93" w:name="__Fieldmark__43_2086201903"/>
            <w:bookmarkStart w:id="94" w:name="__Fieldmark__43_2086201903"/>
            <w:bookmarkEnd w:id="9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473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95" w:name="__Fieldmark__44_2086201903"/>
            <w:bookmarkStart w:id="96" w:name="__Fieldmark__44_2086201903"/>
            <w:bookmarkEnd w:id="9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3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97" w:name="__Fieldmark__45_2086201903"/>
            <w:bookmarkStart w:id="98" w:name="__Fieldmark__45_2086201903"/>
            <w:bookmarkEnd w:id="98"/>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4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99" w:name="__Fieldmark__46_2086201903"/>
            <w:bookmarkStart w:id="100" w:name="__Fieldmark__46_2086201903"/>
            <w:bookmarkEnd w:id="10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4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01" w:name="__Fieldmark__47_2086201903"/>
            <w:bookmarkStart w:id="102" w:name="__Fieldmark__47_2086201903"/>
            <w:bookmarkEnd w:id="10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4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03" w:name="__Fieldmark__48_2086201903"/>
            <w:bookmarkStart w:id="104" w:name="__Fieldmark__48_2086201903"/>
            <w:bookmarkEnd w:id="104"/>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Eligibility determination process </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475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05" w:name="__Fieldmark__49_2086201903"/>
            <w:bookmarkStart w:id="106" w:name="__Fieldmark__49_2086201903"/>
            <w:bookmarkEnd w:id="10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475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07" w:name="__Fieldmark__50_2086201903"/>
            <w:bookmarkStart w:id="108" w:name="__Fieldmark__50_2086201903"/>
            <w:bookmarkEnd w:id="10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5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09" w:name="__Fieldmark__51_2086201903"/>
            <w:bookmarkStart w:id="110" w:name="__Fieldmark__51_2086201903"/>
            <w:bookmarkEnd w:id="110"/>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6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11" w:name="__Fieldmark__52_2086201903"/>
            <w:bookmarkStart w:id="112" w:name="__Fieldmark__52_2086201903"/>
            <w:bookmarkEnd w:id="11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6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13" w:name="__Fieldmark__53_2086201903"/>
            <w:bookmarkStart w:id="114" w:name="__Fieldmark__53_2086201903"/>
            <w:bookmarkEnd w:id="11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6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15" w:name="__Fieldmark__54_2086201903"/>
            <w:bookmarkStart w:id="116" w:name="__Fieldmark__54_2086201903"/>
            <w:bookmarkEnd w:id="116"/>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Implementing an enrollment freeze and/or cap</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2671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17" w:name="__Fieldmark__55_2086201903"/>
            <w:bookmarkStart w:id="118" w:name="__Fieldmark__55_2086201903"/>
            <w:bookmarkEnd w:id="11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2671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19" w:name="__Fieldmark__56_2086201903"/>
            <w:bookmarkStart w:id="120" w:name="__Fieldmark__56_2086201903"/>
            <w:bookmarkEnd w:id="12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671_A"/>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21" w:name="__Fieldmark__57_2086201903"/>
            <w:bookmarkStart w:id="122" w:name="__Fieldmark__57_2086201903"/>
            <w:bookmarkEnd w:id="122"/>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2672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23" w:name="__Fieldmark__58_2086201903"/>
            <w:bookmarkStart w:id="124" w:name="__Fieldmark__58_2086201903"/>
            <w:bookmarkEnd w:id="12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2672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25" w:name="__Fieldmark__59_2086201903"/>
            <w:bookmarkStart w:id="126" w:name="__Fieldmark__59_2086201903"/>
            <w:bookmarkEnd w:id="12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672_A"/>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27" w:name="__Fieldmark__60_2086201903"/>
            <w:bookmarkStart w:id="128" w:name="__Fieldmark__60_2086201903"/>
            <w:bookmarkEnd w:id="128"/>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Eligibility levels / target populat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477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29" w:name="__Fieldmark__61_2086201903"/>
            <w:bookmarkStart w:id="130" w:name="__Fieldmark__61_2086201903"/>
            <w:bookmarkEnd w:id="13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ind w:left="360" w:hanging="360"/>
              <w:jc w:val="center"/>
              <w:rPr>
                <w:rFonts w:ascii="Arial" w:hAnsi="Arial" w:eastAsia="Times New Roman" w:cs="Arial"/>
                <w:b/>
                <w:b/>
                <w:sz w:val="20"/>
                <w:szCs w:val="20"/>
              </w:rPr>
            </w:pPr>
            <w:r>
              <w:fldChar w:fldCharType="begin">
                <w:ffData>
                  <w:name w:val="fldQue477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31" w:name="__Fieldmark__62_2086201903"/>
            <w:bookmarkStart w:id="132" w:name="__Fieldmark__62_2086201903"/>
            <w:bookmarkEnd w:id="13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7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33" w:name="__Fieldmark__63_2086201903"/>
            <w:bookmarkStart w:id="134" w:name="__Fieldmark__63_2086201903"/>
            <w:bookmarkEnd w:id="134"/>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8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35" w:name="__Fieldmark__64_2086201903"/>
            <w:bookmarkStart w:id="136" w:name="__Fieldmark__64_2086201903"/>
            <w:bookmarkEnd w:id="13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478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37" w:name="__Fieldmark__65_2086201903"/>
            <w:bookmarkStart w:id="138" w:name="__Fieldmark__65_2086201903"/>
            <w:bookmarkEnd w:id="13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8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39" w:name="__Fieldmark__66_2086201903"/>
            <w:bookmarkStart w:id="140" w:name="__Fieldmark__66_2086201903"/>
            <w:bookmarkEnd w:id="140"/>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Eligibility redetermination proces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79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41" w:name="__Fieldmark__67_2086201903"/>
            <w:bookmarkStart w:id="142" w:name="__Fieldmark__67_2086201903"/>
            <w:bookmarkEnd w:id="14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79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43" w:name="__Fieldmark__68_2086201903"/>
            <w:bookmarkStart w:id="144" w:name="__Fieldmark__68_2086201903"/>
            <w:bookmarkEnd w:id="14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79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45" w:name="__Fieldmark__69_2086201903"/>
            <w:bookmarkStart w:id="146" w:name="__Fieldmark__69_2086201903"/>
            <w:bookmarkEnd w:id="146"/>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0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47" w:name="__Fieldmark__70_2086201903"/>
            <w:bookmarkStart w:id="148" w:name="__Fieldmark__70_2086201903"/>
            <w:bookmarkEnd w:id="14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0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49" w:name="__Fieldmark__71_2086201903"/>
            <w:bookmarkStart w:id="150" w:name="__Fieldmark__71_2086201903"/>
            <w:bookmarkEnd w:id="15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0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51" w:name="__Fieldmark__72_2086201903"/>
            <w:bookmarkStart w:id="152" w:name="__Fieldmark__72_2086201903"/>
            <w:bookmarkEnd w:id="152"/>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Enrollment process for health plan select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81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53" w:name="__Fieldmark__73_2086201903"/>
            <w:bookmarkStart w:id="154" w:name="__Fieldmark__73_2086201903"/>
            <w:bookmarkEnd w:id="15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81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55" w:name="__Fieldmark__74_2086201903"/>
            <w:bookmarkStart w:id="156" w:name="__Fieldmark__74_2086201903"/>
            <w:bookmarkEnd w:id="15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1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57" w:name="__Fieldmark__75_2086201903"/>
            <w:bookmarkStart w:id="158" w:name="__Fieldmark__75_2086201903"/>
            <w:bookmarkEnd w:id="158"/>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2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59" w:name="__Fieldmark__76_2086201903"/>
            <w:bookmarkStart w:id="160" w:name="__Fieldmark__76_2086201903"/>
            <w:bookmarkEnd w:id="16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2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61" w:name="__Fieldmark__77_2086201903"/>
            <w:bookmarkStart w:id="162" w:name="__Fieldmark__77_2086201903"/>
            <w:bookmarkEnd w:id="16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2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63" w:name="__Fieldmark__78_2086201903"/>
            <w:bookmarkStart w:id="164" w:name="__Fieldmark__78_2086201903"/>
            <w:bookmarkEnd w:id="164"/>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Outreach (e.g., decrease funds, target outreach)</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85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65" w:name="__Fieldmark__79_2086201903"/>
            <w:bookmarkStart w:id="166" w:name="__Fieldmark__79_2086201903"/>
            <w:bookmarkEnd w:id="16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85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67" w:name="__Fieldmark__80_2086201903"/>
            <w:bookmarkStart w:id="168" w:name="__Fieldmark__80_2086201903"/>
            <w:bookmarkEnd w:id="16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5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69" w:name="__Fieldmark__81_2086201903"/>
            <w:bookmarkStart w:id="170" w:name="__Fieldmark__81_2086201903"/>
            <w:bookmarkEnd w:id="170"/>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6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71" w:name="__Fieldmark__82_2086201903"/>
            <w:bookmarkStart w:id="172" w:name="__Fieldmark__82_2086201903"/>
            <w:bookmarkEnd w:id="17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6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73" w:name="__Fieldmark__83_2086201903"/>
            <w:bookmarkStart w:id="174" w:name="__Fieldmark__83_2086201903"/>
            <w:bookmarkEnd w:id="17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6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75" w:name="__Fieldmark__84_2086201903"/>
            <w:bookmarkStart w:id="176" w:name="__Fieldmark__84_2086201903"/>
            <w:bookmarkEnd w:id="176"/>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Premium assistance</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87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77" w:name="__Fieldmark__85_2086201903"/>
            <w:bookmarkStart w:id="178" w:name="__Fieldmark__85_2086201903"/>
            <w:bookmarkEnd w:id="17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87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79" w:name="__Fieldmark__86_2086201903"/>
            <w:bookmarkStart w:id="180" w:name="__Fieldmark__86_2086201903"/>
            <w:bookmarkEnd w:id="18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7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81" w:name="__Fieldmark__87_2086201903"/>
            <w:bookmarkStart w:id="182" w:name="__Fieldmark__87_2086201903"/>
            <w:bookmarkEnd w:id="182"/>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8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83" w:name="__Fieldmark__88_2086201903"/>
            <w:bookmarkStart w:id="184" w:name="__Fieldmark__88_2086201903"/>
            <w:bookmarkEnd w:id="18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88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85" w:name="__Fieldmark__89_2086201903"/>
            <w:bookmarkStart w:id="186" w:name="__Fieldmark__89_2086201903"/>
            <w:bookmarkEnd w:id="18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488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87" w:name="__Fieldmark__90_2086201903"/>
            <w:bookmarkStart w:id="188" w:name="__Fieldmark__90_2086201903"/>
            <w:bookmarkEnd w:id="188"/>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Prenatal care eligibility expansion (Sections 457.10, 457.350(b)(2), 457.622(c)(5), and 457.626(a)(3) as described in the October 2, 2002 Final Rule)</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506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89" w:name="__Fieldmark__91_2086201903"/>
            <w:bookmarkStart w:id="190" w:name="__Fieldmark__91_2086201903"/>
            <w:bookmarkEnd w:id="19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506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91" w:name="__Fieldmark__92_2086201903"/>
            <w:bookmarkStart w:id="192" w:name="__Fieldmark__92_2086201903"/>
            <w:bookmarkEnd w:id="19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506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93" w:name="__Fieldmark__93_2086201903"/>
            <w:bookmarkStart w:id="194" w:name="__Fieldmark__93_2086201903"/>
            <w:bookmarkEnd w:id="194"/>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7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95" w:name="__Fieldmark__94_2086201903"/>
            <w:bookmarkStart w:id="196" w:name="__Fieldmark__94_2086201903"/>
            <w:bookmarkEnd w:id="19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7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97" w:name="__Fieldmark__95_2086201903"/>
            <w:bookmarkStart w:id="198" w:name="__Fieldmark__95_2086201903"/>
            <w:bookmarkEnd w:id="19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ind w:left="360" w:hanging="360"/>
              <w:jc w:val="center"/>
              <w:rPr>
                <w:rFonts w:ascii="Arial" w:hAnsi="Arial" w:eastAsia="Times New Roman" w:cs="Arial"/>
                <w:b/>
                <w:b/>
                <w:sz w:val="20"/>
                <w:szCs w:val="20"/>
              </w:rPr>
            </w:pPr>
            <w:r>
              <w:fldChar w:fldCharType="begin">
                <w:ffData>
                  <w:name w:val="fldQue507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199" w:name="__Fieldmark__96_2086201903"/>
            <w:bookmarkStart w:id="200" w:name="__Fieldmark__96_2086201903"/>
            <w:bookmarkEnd w:id="200"/>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Expansion to “Lawfully Residing” childre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5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01" w:name="__Fieldmark__97_2086201903"/>
            <w:bookmarkStart w:id="202" w:name="__Fieldmark__97_2086201903"/>
            <w:bookmarkEnd w:id="20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5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03" w:name="__Fieldmark__98_2086201903"/>
            <w:bookmarkStart w:id="204" w:name="__Fieldmark__98_2086201903"/>
            <w:bookmarkEnd w:id="20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485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05" w:name="__Fieldmark__99_2086201903"/>
            <w:bookmarkStart w:id="206" w:name="__Fieldmark__99_2086201903"/>
            <w:bookmarkEnd w:id="206"/>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6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07" w:name="__Fieldmark__100_2086201903"/>
            <w:bookmarkStart w:id="208" w:name="__Fieldmark__100_2086201903"/>
            <w:bookmarkEnd w:id="20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6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09" w:name="__Fieldmark__101_2086201903"/>
            <w:bookmarkStart w:id="210" w:name="__Fieldmark__101_2086201903"/>
            <w:bookmarkEnd w:id="21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486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11" w:name="__Fieldmark__102_2086201903"/>
            <w:bookmarkStart w:id="212" w:name="__Fieldmark__102_2086201903"/>
            <w:bookmarkEnd w:id="212"/>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Expansion to “Lawfully Residing” pregnant wome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7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13" w:name="__Fieldmark__103_2086201903"/>
            <w:bookmarkStart w:id="214" w:name="__Fieldmark__103_2086201903"/>
            <w:bookmarkEnd w:id="21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7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15" w:name="__Fieldmark__104_2086201903"/>
            <w:bookmarkStart w:id="216" w:name="__Fieldmark__104_2086201903"/>
            <w:bookmarkEnd w:id="21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487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17" w:name="__Fieldmark__105_2086201903"/>
            <w:bookmarkStart w:id="218" w:name="__Fieldmark__105_2086201903"/>
            <w:bookmarkEnd w:id="218"/>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8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19" w:name="__Fieldmark__106_2086201903"/>
            <w:bookmarkStart w:id="220" w:name="__Fieldmark__106_2086201903"/>
            <w:bookmarkEnd w:id="22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8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21" w:name="__Fieldmark__107_2086201903"/>
            <w:bookmarkStart w:id="222" w:name="__Fieldmark__107_2086201903"/>
            <w:bookmarkEnd w:id="22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488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23" w:name="__Fieldmark__108_2086201903"/>
            <w:bookmarkStart w:id="224" w:name="__Fieldmark__108_2086201903"/>
            <w:bookmarkEnd w:id="224"/>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Pregnant Women state plan expans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9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25" w:name="__Fieldmark__109_2086201903"/>
            <w:bookmarkStart w:id="226" w:name="__Fieldmark__109_2086201903"/>
            <w:bookmarkEnd w:id="22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89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27" w:name="__Fieldmark__110_2086201903"/>
            <w:bookmarkStart w:id="228" w:name="__Fieldmark__110_2086201903"/>
            <w:bookmarkEnd w:id="22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489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29" w:name="__Fieldmark__111_2086201903"/>
            <w:bookmarkStart w:id="230" w:name="__Fieldmark__111_2086201903"/>
            <w:bookmarkEnd w:id="230"/>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90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31" w:name="__Fieldmark__112_2086201903"/>
            <w:bookmarkStart w:id="232" w:name="__Fieldmark__112_2086201903"/>
            <w:bookmarkEnd w:id="23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2490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33" w:name="__Fieldmark__113_2086201903"/>
            <w:bookmarkStart w:id="234" w:name="__Fieldmark__113_2086201903"/>
            <w:bookmarkEnd w:id="23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60" w:hanging="360"/>
              <w:jc w:val="center"/>
              <w:rPr>
                <w:rFonts w:ascii="Arial" w:hAnsi="Arial" w:eastAsia="Times New Roman" w:cs="Arial"/>
                <w:b/>
                <w:b/>
                <w:sz w:val="20"/>
                <w:szCs w:val="20"/>
              </w:rPr>
            </w:pPr>
            <w:r>
              <w:fldChar w:fldCharType="begin">
                <w:ffData>
                  <w:name w:val="fldQue2490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35" w:name="__Fieldmark__114_2086201903"/>
            <w:bookmarkStart w:id="236" w:name="__Fieldmark__114_2086201903"/>
            <w:bookmarkEnd w:id="236"/>
            <w:r/>
            <w:r>
              <w:rPr>
                <w:sz w:val="20"/>
                <w:b/>
                <w:szCs w:val="20"/>
                <w:rFonts w:eastAsia="Times New Roman" w:cs="Arial" w:ascii="Arial" w:hAnsi="Arial"/>
              </w:rPr>
              <w:fldChar w:fldCharType="end"/>
            </w:r>
            <w:r>
              <w:rPr>
                <w:rFonts w:eastAsia="Times New Roman" w:cs="Arial" w:ascii="Arial" w:hAnsi="Arial"/>
                <w:b/>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610" w:type="dxa"/>
        <w:jc w:val="left"/>
        <w:tblInd w:w="-1170" w:type="dxa"/>
        <w:tblLayout w:type="fixed"/>
        <w:tblCellMar>
          <w:top w:w="0" w:type="dxa"/>
          <w:left w:w="108" w:type="dxa"/>
          <w:bottom w:w="0" w:type="dxa"/>
          <w:right w:w="108" w:type="dxa"/>
        </w:tblCellMar>
      </w:tblPr>
      <w:tblGrid>
        <w:gridCol w:w="2250"/>
        <w:gridCol w:w="4680"/>
        <w:gridCol w:w="360"/>
        <w:gridCol w:w="540"/>
        <w:gridCol w:w="900"/>
        <w:gridCol w:w="540"/>
        <w:gridCol w:w="360"/>
        <w:gridCol w:w="540"/>
        <w:gridCol w:w="900"/>
        <w:gridCol w:w="540"/>
      </w:tblGrid>
      <w:tr>
        <w:trPr/>
        <w:tc>
          <w:tcPr>
            <w:tcW w:w="7290" w:type="dxa"/>
            <w:gridSpan w:val="3"/>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Methods and procedures for prevention, investigation, and referral of cases of fraud and abuse</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920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37" w:name="__Fieldmark__115_2086201903"/>
            <w:bookmarkStart w:id="238" w:name="__Fieldmark__115_2086201903"/>
            <w:bookmarkEnd w:id="23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920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39" w:name="__Fieldmark__116_2086201903"/>
            <w:bookmarkStart w:id="240" w:name="__Fieldmark__116_2086201903"/>
            <w:bookmarkEnd w:id="24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920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41" w:name="__Fieldmark__117_2086201903"/>
            <w:bookmarkStart w:id="242" w:name="__Fieldmark__117_2086201903"/>
            <w:bookmarkEnd w:id="242"/>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921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43" w:name="__Fieldmark__118_2086201903"/>
            <w:bookmarkStart w:id="244" w:name="__Fieldmark__118_2086201903"/>
            <w:bookmarkEnd w:id="24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921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45" w:name="__Fieldmark__119_2086201903"/>
            <w:bookmarkStart w:id="246" w:name="__Fieldmark__119_2086201903"/>
            <w:bookmarkEnd w:id="24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921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47" w:name="__Fieldmark__120_2086201903"/>
            <w:bookmarkStart w:id="248" w:name="__Fieldmark__120_2086201903"/>
            <w:bookmarkEnd w:id="248"/>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7290" w:type="dxa"/>
            <w:gridSpan w:val="3"/>
            <w:tcBorders/>
          </w:tcPr>
          <w:p>
            <w:pPr>
              <w:pStyle w:val="Normal"/>
              <w:numPr>
                <w:ilvl w:val="0"/>
                <w:numId w:val="22"/>
              </w:numPr>
              <w:spacing w:lineRule="auto" w:line="240" w:before="120" w:after="120"/>
              <w:rPr>
                <w:rFonts w:ascii="Arial" w:hAnsi="Arial" w:eastAsia="Times New Roman" w:cs="Arial"/>
                <w:sz w:val="20"/>
                <w:szCs w:val="20"/>
              </w:rPr>
            </w:pPr>
            <w:r>
              <w:rPr>
                <w:rFonts w:eastAsia="Times New Roman" w:cs="Arial" w:ascii="Arial" w:hAnsi="Arial"/>
                <w:sz w:val="20"/>
                <w:szCs w:val="20"/>
              </w:rPr>
              <w:t>Other – please specify</w:t>
            </w:r>
          </w:p>
        </w:tc>
        <w:tc>
          <w:tcPr>
            <w:tcW w:w="540" w:type="dxa"/>
            <w:tcBorders>
              <w:bottom w:val="single" w:sz="8" w:space="0" w:color="000000"/>
            </w:tcBorders>
            <w:vAlign w:val="center"/>
          </w:tcPr>
          <w:p>
            <w:pPr>
              <w:pStyle w:val="Normal"/>
              <w:snapToGrid w:val="false"/>
              <w:spacing w:lineRule="auto" w:line="240" w:before="120" w:after="120"/>
              <w:ind w:left="360" w:hanging="360"/>
              <w:jc w:val="center"/>
              <w:rPr>
                <w:rFonts w:ascii="Arial" w:hAnsi="Arial" w:eastAsia="Times New Roman" w:cs="Arial"/>
                <w:b/>
                <w:b/>
                <w:sz w:val="20"/>
                <w:szCs w:val="20"/>
              </w:rPr>
            </w:pPr>
            <w:r>
              <w:rPr>
                <w:rFonts w:eastAsia="Times New Roman" w:cs="Arial" w:ascii="Arial" w:hAnsi="Arial"/>
                <w:b/>
                <w:sz w:val="20"/>
                <w:szCs w:val="20"/>
              </w:rPr>
            </w:r>
          </w:p>
        </w:tc>
        <w:tc>
          <w:tcPr>
            <w:tcW w:w="900" w:type="dxa"/>
            <w:tcBorders>
              <w:bottom w:val="single" w:sz="8" w:space="0" w:color="000000"/>
            </w:tcBorders>
            <w:vAlign w:val="center"/>
          </w:tcPr>
          <w:p>
            <w:pPr>
              <w:pStyle w:val="Normal"/>
              <w:snapToGrid w:val="false"/>
              <w:spacing w:lineRule="auto" w:line="240" w:before="120" w:after="120"/>
              <w:ind w:left="360" w:hanging="360"/>
              <w:jc w:val="center"/>
              <w:rPr>
                <w:rFonts w:ascii="Arial" w:hAnsi="Arial" w:eastAsia="Times New Roman" w:cs="Arial"/>
                <w:b/>
                <w:b/>
                <w:sz w:val="20"/>
                <w:szCs w:val="20"/>
              </w:rPr>
            </w:pPr>
            <w:r>
              <w:rPr>
                <w:rFonts w:eastAsia="Times New Roman" w:cs="Arial" w:ascii="Arial" w:hAnsi="Arial"/>
                <w:b/>
                <w:sz w:val="20"/>
                <w:szCs w:val="20"/>
              </w:rPr>
            </w:r>
          </w:p>
        </w:tc>
        <w:tc>
          <w:tcPr>
            <w:tcW w:w="540" w:type="dxa"/>
            <w:tcBorders>
              <w:bottom w:val="single" w:sz="8" w:space="0" w:color="000000"/>
            </w:tcBorders>
            <w:vAlign w:val="center"/>
          </w:tcPr>
          <w:p>
            <w:pPr>
              <w:pStyle w:val="Normal"/>
              <w:snapToGrid w:val="false"/>
              <w:spacing w:lineRule="auto" w:line="240" w:before="120" w:after="120"/>
              <w:ind w:left="360" w:hanging="360"/>
              <w:jc w:val="center"/>
              <w:rPr>
                <w:rFonts w:ascii="Arial" w:hAnsi="Arial" w:eastAsia="Times New Roman" w:cs="Arial"/>
                <w:b/>
                <w:b/>
                <w:sz w:val="20"/>
                <w:szCs w:val="20"/>
              </w:rPr>
            </w:pP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bottom w:val="single" w:sz="8" w:space="0" w:color="000000"/>
            </w:tcBorders>
            <w:shd w:fill="FFFFFF" w:val="clear"/>
            <w:vAlign w:val="center"/>
          </w:tcPr>
          <w:p>
            <w:pPr>
              <w:pStyle w:val="Normal"/>
              <w:keepLines/>
              <w:snapToGrid w:val="false"/>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r>
          </w:p>
        </w:tc>
        <w:tc>
          <w:tcPr>
            <w:tcW w:w="900" w:type="dxa"/>
            <w:tcBorders>
              <w:bottom w:val="single" w:sz="8" w:space="0" w:color="000000"/>
            </w:tcBorders>
            <w:shd w:fill="FFFFFF" w:val="clear"/>
            <w:vAlign w:val="center"/>
          </w:tcPr>
          <w:p>
            <w:pPr>
              <w:pStyle w:val="Normal"/>
              <w:keepLines/>
              <w:snapToGrid w:val="false"/>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r>
          </w:p>
        </w:tc>
        <w:tc>
          <w:tcPr>
            <w:tcW w:w="540" w:type="dxa"/>
            <w:tcBorders>
              <w:bottom w:val="single" w:sz="8" w:space="0" w:color="000000"/>
            </w:tcBorders>
            <w:shd w:fill="FFFFFF" w:val="clear"/>
            <w:vAlign w:val="center"/>
          </w:tcPr>
          <w:p>
            <w:pPr>
              <w:pStyle w:val="Normal"/>
              <w:keepLines/>
              <w:snapToGrid w:val="false"/>
              <w:spacing w:lineRule="auto" w:line="240" w:before="0" w:after="0"/>
              <w:ind w:left="360" w:hanging="360"/>
              <w:jc w:val="center"/>
              <w:rPr>
                <w:rFonts w:ascii="Arial" w:hAnsi="Arial" w:eastAsia="Times New Roman" w:cs="Arial"/>
                <w:b/>
                <w:b/>
                <w:sz w:val="20"/>
                <w:szCs w:val="20"/>
              </w:rPr>
            </w:pPr>
            <w:r>
              <w:rPr>
                <w:rFonts w:eastAsia="Times New Roman" w:cs="Arial" w:ascii="Arial" w:hAnsi="Arial"/>
                <w:b/>
                <w:sz w:val="20"/>
                <w:szCs w:val="20"/>
              </w:rPr>
            </w:r>
          </w:p>
        </w:tc>
      </w:tr>
      <w:tr>
        <w:trPr/>
        <w:tc>
          <w:tcPr>
            <w:tcW w:w="2250" w:type="dxa"/>
            <w:tcBorders/>
          </w:tcPr>
          <w:p>
            <w:pPr>
              <w:pStyle w:val="Normal"/>
              <w:numPr>
                <w:ilvl w:val="0"/>
                <w:numId w:val="25"/>
              </w:numPr>
              <w:snapToGrid w:val="false"/>
              <w:spacing w:lineRule="auto" w:line="240" w:before="120" w:after="120"/>
              <w:rPr>
                <w:rFonts w:ascii="Arial" w:hAnsi="Arial" w:eastAsia="Times New Roman" w:cs="Arial"/>
                <w:b/>
                <w:b/>
                <w:sz w:val="20"/>
                <w:szCs w:val="20"/>
              </w:rPr>
            </w:pPr>
            <w:r>
              <w:rPr>
                <w:rFonts w:eastAsia="Times New Roman" w:cs="Arial" w:ascii="Arial" w:hAnsi="Arial"/>
                <w:b/>
                <w:sz w:val="20"/>
                <w:szCs w:val="20"/>
              </w:rPr>
            </w:r>
          </w:p>
        </w:tc>
        <w:tc>
          <w:tcPr>
            <w:tcW w:w="4680" w:type="dxa"/>
            <w:tcBorders>
              <w:bottom w:val="single" w:sz="8" w:space="0" w:color="000000"/>
            </w:tcBorders>
          </w:tcPr>
          <w:p>
            <w:pPr>
              <w:pStyle w:val="Normal"/>
              <w:snapToGrid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r>
          </w:p>
        </w:tc>
        <w:tc>
          <w:tcPr>
            <w:tcW w:w="360" w:type="dxa"/>
            <w:tcBorders>
              <w:right w:val="single" w:sz="8" w:space="0" w:color="000000"/>
            </w:tcBorders>
          </w:tcPr>
          <w:p>
            <w:pPr>
              <w:pStyle w:val="Normal"/>
              <w:snapToGrid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96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49" w:name="__Fieldmark__121_2086201903"/>
            <w:bookmarkStart w:id="250" w:name="__Fieldmark__121_2086201903"/>
            <w:bookmarkEnd w:id="25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96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51" w:name="__Fieldmark__122_2086201903"/>
            <w:bookmarkStart w:id="252" w:name="__Fieldmark__122_2086201903"/>
            <w:bookmarkEnd w:id="25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96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53" w:name="__Fieldmark__123_2086201903"/>
            <w:bookmarkStart w:id="254" w:name="__Fieldmark__123_2086201903"/>
            <w:bookmarkEnd w:id="254"/>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97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55" w:name="__Fieldmark__124_2086201903"/>
            <w:bookmarkStart w:id="256" w:name="__Fieldmark__124_2086201903"/>
            <w:bookmarkEnd w:id="256"/>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97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57" w:name="__Fieldmark__125_2086201903"/>
            <w:bookmarkStart w:id="258" w:name="__Fieldmark__125_2086201903"/>
            <w:bookmarkEnd w:id="258"/>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97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59" w:name="__Fieldmark__126_2086201903"/>
            <w:bookmarkStart w:id="260" w:name="__Fieldmark__126_2086201903"/>
            <w:bookmarkEnd w:id="260"/>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2250" w:type="dxa"/>
            <w:tcBorders/>
          </w:tcPr>
          <w:p>
            <w:pPr>
              <w:pStyle w:val="Normal"/>
              <w:numPr>
                <w:ilvl w:val="0"/>
                <w:numId w:val="25"/>
              </w:numPr>
              <w:snapToGrid w:val="false"/>
              <w:spacing w:lineRule="auto" w:line="240" w:before="120" w:after="120"/>
              <w:rPr>
                <w:rFonts w:ascii="Arial" w:hAnsi="Arial" w:eastAsia="Times New Roman" w:cs="Arial"/>
                <w:b/>
                <w:b/>
                <w:sz w:val="20"/>
                <w:szCs w:val="20"/>
              </w:rPr>
            </w:pPr>
            <w:r>
              <w:rPr>
                <w:rFonts w:eastAsia="Times New Roman" w:cs="Arial" w:ascii="Arial" w:hAnsi="Arial"/>
                <w:b/>
                <w:sz w:val="20"/>
                <w:szCs w:val="20"/>
              </w:rPr>
            </w:r>
          </w:p>
        </w:tc>
        <w:tc>
          <w:tcPr>
            <w:tcW w:w="4680" w:type="dxa"/>
            <w:tcBorders>
              <w:top w:val="single" w:sz="8" w:space="0" w:color="000000"/>
              <w:bottom w:val="single" w:sz="8" w:space="0" w:color="000000"/>
            </w:tcBorders>
          </w:tcPr>
          <w:p>
            <w:pPr>
              <w:pStyle w:val="Normal"/>
              <w:snapToGrid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r>
          </w:p>
        </w:tc>
        <w:tc>
          <w:tcPr>
            <w:tcW w:w="360" w:type="dxa"/>
            <w:tcBorders>
              <w:right w:val="single" w:sz="8" w:space="0" w:color="000000"/>
            </w:tcBorders>
          </w:tcPr>
          <w:p>
            <w:pPr>
              <w:pStyle w:val="Normal"/>
              <w:snapToGrid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99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61" w:name="__Fieldmark__127_2086201903"/>
            <w:bookmarkStart w:id="262" w:name="__Fieldmark__127_2086201903"/>
            <w:bookmarkEnd w:id="262"/>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499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63" w:name="__Fieldmark__128_2086201903"/>
            <w:bookmarkStart w:id="264" w:name="__Fieldmark__128_2086201903"/>
            <w:bookmarkEnd w:id="264"/>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499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65" w:name="__Fieldmark__129_2086201903"/>
            <w:bookmarkStart w:id="266" w:name="__Fieldmark__129_2086201903"/>
            <w:bookmarkEnd w:id="266"/>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0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67" w:name="__Fieldmark__130_2086201903"/>
            <w:bookmarkStart w:id="268" w:name="__Fieldmark__130_2086201903"/>
            <w:bookmarkEnd w:id="268"/>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0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69" w:name="__Fieldmark__131_2086201903"/>
            <w:bookmarkStart w:id="270" w:name="__Fieldmark__131_2086201903"/>
            <w:bookmarkEnd w:id="270"/>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0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71" w:name="__Fieldmark__132_2086201903"/>
            <w:bookmarkStart w:id="272" w:name="__Fieldmark__132_2086201903"/>
            <w:bookmarkEnd w:id="272"/>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2250" w:type="dxa"/>
            <w:tcBorders/>
          </w:tcPr>
          <w:p>
            <w:pPr>
              <w:pStyle w:val="Normal"/>
              <w:numPr>
                <w:ilvl w:val="0"/>
                <w:numId w:val="25"/>
              </w:numPr>
              <w:snapToGrid w:val="false"/>
              <w:spacing w:lineRule="auto" w:line="240" w:before="120" w:after="120"/>
              <w:rPr>
                <w:rFonts w:ascii="Arial" w:hAnsi="Arial" w:eastAsia="Times New Roman" w:cs="Arial"/>
                <w:b/>
                <w:b/>
                <w:sz w:val="20"/>
                <w:szCs w:val="20"/>
              </w:rPr>
            </w:pPr>
            <w:r>
              <w:rPr>
                <w:rFonts w:eastAsia="Times New Roman" w:cs="Arial" w:ascii="Arial" w:hAnsi="Arial"/>
                <w:b/>
                <w:sz w:val="20"/>
                <w:szCs w:val="20"/>
              </w:rPr>
            </w:r>
          </w:p>
        </w:tc>
        <w:tc>
          <w:tcPr>
            <w:tcW w:w="4680" w:type="dxa"/>
            <w:tcBorders>
              <w:top w:val="single" w:sz="8" w:space="0" w:color="000000"/>
              <w:bottom w:val="single" w:sz="8" w:space="0" w:color="000000"/>
            </w:tcBorders>
          </w:tcPr>
          <w:p>
            <w:pPr>
              <w:pStyle w:val="Normal"/>
              <w:snapToGrid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r>
          </w:p>
        </w:tc>
        <w:tc>
          <w:tcPr>
            <w:tcW w:w="360" w:type="dxa"/>
            <w:tcBorders>
              <w:right w:val="single" w:sz="8" w:space="0" w:color="000000"/>
            </w:tcBorders>
          </w:tcPr>
          <w:p>
            <w:pPr>
              <w:pStyle w:val="Normal"/>
              <w:snapToGrid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502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73" w:name="__Fieldmark__133_2086201903"/>
            <w:bookmarkStart w:id="274" w:name="__Fieldmark__133_2086201903"/>
            <w:bookmarkEnd w:id="274"/>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120" w:after="120"/>
              <w:jc w:val="center"/>
              <w:rPr>
                <w:rFonts w:ascii="Arial" w:hAnsi="Arial" w:eastAsia="Times New Roman" w:cs="Arial"/>
                <w:b/>
                <w:b/>
                <w:sz w:val="20"/>
                <w:szCs w:val="20"/>
              </w:rPr>
            </w:pPr>
            <w:r>
              <w:fldChar w:fldCharType="begin">
                <w:ffData>
                  <w:name w:val="fldQue502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75" w:name="__Fieldmark__134_2086201903"/>
            <w:bookmarkStart w:id="276" w:name="__Fieldmark__134_2086201903"/>
            <w:bookmarkEnd w:id="276"/>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2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77" w:name="__Fieldmark__135_2086201903"/>
            <w:bookmarkStart w:id="278" w:name="__Fieldmark__135_2086201903"/>
            <w:bookmarkEnd w:id="278"/>
            <w:r/>
            <w:r>
              <w:rPr>
                <w:sz w:val="20"/>
                <w:b/>
                <w:szCs w:val="20"/>
                <w:rFonts w:eastAsia="Times New Roman" w:cs="Arial" w:ascii="Arial" w:hAnsi="Arial"/>
              </w:rPr>
              <w:fldChar w:fldCharType="end"/>
            </w:r>
            <w:r>
              <w:rPr>
                <w:rFonts w:eastAsia="Times New Roman" w:cs="Arial" w:ascii="Arial" w:hAnsi="Arial"/>
                <w:b/>
                <w:sz w:val="20"/>
                <w:szCs w:val="20"/>
              </w:rPr>
            </w:r>
          </w:p>
        </w:tc>
        <w:tc>
          <w:tcPr>
            <w:tcW w:w="360" w:type="dxa"/>
            <w:tcBorders/>
          </w:tcPr>
          <w:p>
            <w:pPr>
              <w:pStyle w:val="Normal"/>
              <w:tabs>
                <w:tab w:val="clear" w:pos="720"/>
                <w:tab w:val="center" w:pos="4320" w:leader="none"/>
                <w:tab w:val="right" w:pos="8640" w:leader="none"/>
              </w:tabs>
              <w:snapToGrid w:val="false"/>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3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79" w:name="__Fieldmark__136_2086201903"/>
            <w:bookmarkStart w:id="280" w:name="__Fieldmark__136_2086201903"/>
            <w:bookmarkEnd w:id="280"/>
            <w:r/>
            <w:r>
              <w:rPr>
                <w:sz w:val="20"/>
                <w:b/>
                <w:szCs w:val="20"/>
                <w:rFonts w:eastAsia="Times New Roman" w:cs="Arial" w:ascii="Arial" w:hAnsi="Arial"/>
              </w:rPr>
              <w:fldChar w:fldCharType="end"/>
            </w:r>
            <w:r>
              <w:rPr>
                <w:rFonts w:eastAsia="Times New Roman"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3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81" w:name="__Fieldmark__137_2086201903"/>
            <w:bookmarkStart w:id="282" w:name="__Fieldmark__137_2086201903"/>
            <w:bookmarkEnd w:id="282"/>
            <w:r/>
            <w:r>
              <w:rPr>
                <w:sz w:val="20"/>
                <w:b/>
                <w:szCs w:val="20"/>
                <w:rFonts w:eastAsia="Times New Roman" w:cs="Arial" w:ascii="Arial" w:hAnsi="Arial"/>
              </w:rPr>
              <w:fldChar w:fldCharType="end"/>
            </w:r>
            <w:r>
              <w:rPr>
                <w:rFonts w:eastAsia="Times New Roman" w:cs="Arial" w:ascii="Arial" w:hAnsi="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before="0" w:after="0"/>
              <w:jc w:val="center"/>
              <w:rPr>
                <w:rFonts w:ascii="Arial" w:hAnsi="Arial" w:eastAsia="Times New Roman" w:cs="Arial"/>
                <w:b/>
                <w:b/>
                <w:sz w:val="20"/>
                <w:szCs w:val="20"/>
              </w:rPr>
            </w:pPr>
            <w:r>
              <w:fldChar w:fldCharType="begin">
                <w:ffData>
                  <w:name w:val="fldQue503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83" w:name="__Fieldmark__138_2086201903"/>
            <w:bookmarkStart w:id="284" w:name="__Fieldmark__138_2086201903"/>
            <w:bookmarkEnd w:id="284"/>
            <w:r/>
            <w:r>
              <w:rPr>
                <w:sz w:val="20"/>
                <w:b/>
                <w:szCs w:val="20"/>
                <w:rFonts w:eastAsia="Times New Roman" w:cs="Arial" w:ascii="Arial" w:hAnsi="Arial"/>
              </w:rPr>
              <w:fldChar w:fldCharType="end"/>
            </w:r>
            <w:r>
              <w:rPr>
                <w:rFonts w:eastAsia="Times New Roman" w:cs="Arial" w:ascii="Arial" w:hAnsi="Arial"/>
                <w:b/>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78" w:hRule="atLeast"/>
          <w:cantSplit w:val="true"/>
        </w:trPr>
        <w:tc>
          <w:tcPr>
            <w:tcW w:w="5040" w:type="dxa"/>
            <w:vMerge w:val="restart"/>
            <w:tcBorders>
              <w:top w:val="single" w:sz="4" w:space="0" w:color="000000"/>
              <w:bottom w:val="single" w:sz="4" w:space="0" w:color="000000"/>
              <w:right w:val="single" w:sz="4" w:space="0" w:color="000000"/>
            </w:tcBorders>
            <w:vAlign w:val="center"/>
          </w:tcPr>
          <w:p>
            <w:pPr>
              <w:pStyle w:val="Normal"/>
              <w:numPr>
                <w:ilvl w:val="0"/>
                <w:numId w:val="11"/>
              </w:numPr>
              <w:spacing w:lineRule="auto" w:line="240" w:before="0" w:after="120"/>
              <w:rPr>
                <w:rFonts w:ascii="Arial" w:hAnsi="Arial" w:eastAsia="Times New Roman" w:cs="Arial"/>
                <w:sz w:val="20"/>
                <w:szCs w:val="16"/>
              </w:rPr>
            </w:pPr>
            <w:r>
              <w:rPr>
                <w:rFonts w:eastAsia="Times New Roman" w:cs="Arial" w:ascii="Arial" w:hAnsi="Arial"/>
                <w:sz w:val="20"/>
                <w:szCs w:val="20"/>
              </w:rPr>
              <w:t>Applicant and enrollee protections</w:t>
            </w:r>
          </w:p>
          <w:p>
            <w:pPr>
              <w:pStyle w:val="Normal"/>
              <w:spacing w:lineRule="auto" w:line="240" w:before="0" w:after="120"/>
              <w:rPr>
                <w:rFonts w:ascii="Arial" w:hAnsi="Arial" w:eastAsia="Times New Roman" w:cs="Arial"/>
                <w:sz w:val="20"/>
                <w:szCs w:val="16"/>
              </w:rPr>
            </w:pPr>
            <w:r>
              <w:rPr>
                <w:rFonts w:eastAsia="Times New Roman" w:cs="Arial" w:ascii="Arial" w:hAnsi="Arial"/>
                <w:sz w:val="20"/>
                <w:szCs w:val="16"/>
              </w:rPr>
              <w:t>(e.g., changed from the Medicaid Fair Hearing Process to State Law)</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170" w:hRule="atLeast"/>
          <w:cantSplit w:val="true"/>
        </w:trPr>
        <w:tc>
          <w:tcPr>
            <w:tcW w:w="504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36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Application</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ACA-2 was the application created for ACA open enrollment in October 2013. At that time, the Medical Benefit Request Form became obsolete. The ACA-2 was revised in January 2014, and updated with the federal poverty level amounts in March 2014.</w:t>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e ACA-2 was the application created for ACA open enrollment in October 2013. At that time, the Medical Benefit Request Form became obsolete. The ACA-2 was revised in January 2014, and updated with the federal poverty level amounts in March 2014.</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Benefits</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 upgraded the benefits under our unborn child option from pregnancy related services only to the comprehensive services available under MassHealth Standard.</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35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Cost sharing </w:t>
            </w:r>
            <w:r>
              <w:rPr>
                <w:rFonts w:eastAsia="Times New Roman" w:cs="Arial" w:ascii="Arial" w:hAnsi="Arial"/>
                <w:sz w:val="20"/>
                <w:szCs w:val="16"/>
              </w:rPr>
              <w:t>(including amounts, populations, &amp; collection process)</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5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Crowd out policies</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ffective 1/1/14 MassHealth eliminated the six month waiting period for children with income from 200% FPL to 300% FPL.</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Delivery system</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465"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0"/>
              <w:rPr>
                <w:rFonts w:ascii="Arial" w:hAnsi="Arial" w:eastAsia="Times New Roman" w:cs="Arial"/>
                <w:sz w:val="20"/>
                <w:szCs w:val="20"/>
              </w:rPr>
            </w:pPr>
            <w:r>
              <w:rPr>
                <w:rFonts w:eastAsia="Times New Roman" w:cs="Arial" w:ascii="Arial" w:hAnsi="Arial"/>
                <w:sz w:val="20"/>
                <w:szCs w:val="20"/>
              </w:rPr>
              <w:t>Eligibility determination process</w:t>
            </w:r>
          </w:p>
          <w:p>
            <w:pPr>
              <w:pStyle w:val="Normal"/>
              <w:spacing w:lineRule="auto" w:line="240" w:before="0" w:after="120"/>
              <w:ind w:left="702" w:hanging="702"/>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0/1/13 MassHealth implemented an integrated eligibility system within our new state based exchange. The vision of the system was to perform all MAGI based eligibility determinations including Medicaid and CHIP.  MassHeatlh encountered many technical obstacles preventing successful MAGI eligibility determinations.Contingency plans were implemented to ensure a temporary coverage was provided for new applicants as an interim measure until a MAGI based eligibility determination could be performed.</w:t>
            </w:r>
          </w:p>
        </w:tc>
      </w:tr>
      <w:tr>
        <w:trPr>
          <w:trHeight w:val="465"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0/1/13 MassHealth implemented an integrated eligibility system within our new state based exchange. The vision of the system was to perform all MAGI based eligibility determinations including Medicaid and CHIP.  MassHeatlh encountered many technical obstacles preventing successful MAGI eligibility determinations.Contingency plans were implemented to ensure a temporary coverage was provided for new applicants as an interim measure until a MAGI based eligibility determination could be performed.</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465"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0"/>
              <w:rPr>
                <w:rFonts w:ascii="Arial" w:hAnsi="Arial" w:eastAsia="Times New Roman" w:cs="Arial"/>
                <w:sz w:val="20"/>
                <w:szCs w:val="20"/>
              </w:rPr>
            </w:pPr>
            <w:r>
              <w:rPr>
                <w:rFonts w:eastAsia="Times New Roman" w:cs="Arial" w:ascii="Arial" w:hAnsi="Arial"/>
                <w:sz w:val="20"/>
                <w:szCs w:val="20"/>
              </w:rPr>
              <w:t>Implementing an enrollment freeze and/or cap</w:t>
            </w:r>
          </w:p>
          <w:p>
            <w:pPr>
              <w:pStyle w:val="Normal"/>
              <w:spacing w:lineRule="auto" w:line="240" w:before="0" w:after="120"/>
              <w:ind w:left="702" w:hanging="702"/>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5"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Eligibility levels / target population</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Eligibility redetermination process</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assHealth received authority through an E14 waiver to delay annual renewals until 10/1/14 for members subject to MAGI.</w:t>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 August 2014 MassHealth resumed existing administrative reviews and expresslane processes for eligible members.</w:t>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assHealth received authority through an E14 waiver to delay annual renewals until 10/1/14 for members subject to MAGI.</w:t>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 August 2014 MassHealth resumed existing administrative reviews and expresslane processes for eligible members.</w:t>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Enrollment process for health plan selection</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Outreach</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Targeted outreach for Medicaid and CHIP through partners in the community remains the same as in previous years; however MassHealth did consolidate the number of outreach grants to implement a more regional based outreach approach. In FFY14, MassHealth awarded 23 grants statewide to hospitals and CHCs to increase enrollment in MassHealth and other health insurance programs, and to help individuals retain their health insurance coverage.  </w:t>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argeted outreach for Medicaid and CHIP through partners in the community remains the same as in previous years; however MassHealth did consolidate the number of outreach grants to implement a more regional based outreach approach. In FFY14, MassHealth awarded 23 grants statewide to hospitals and CHCs to increase enrollment in MassHealth and other health insurance programs, and to help individuals retain their health insurance coverag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Premium assistance</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Prenatal care eligibility expansion (Sections 457.10, 457.350(b)(2), 457.622(c)(5), and 457.626(a)(3) as described in the October 2, 2002 Final Rule)</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ffective 1/1/14 MassHealth eliminated both Prenatal and Healthy Start coverage types.  Pregnant women, regardless of immigration status, now receive MassHealth Standard coverage.  In the case where outstanding verifications exist MassHealth Standard coverage is of a provisional nature for up to 90 days.</w:t>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ffective 1/1/14 MassHealth eliminated both Prenatal and Healthy Start coverage types.  Pregnant women, regardless of immigration status, now receive MassHealth Standard coverage.  In the case where outstanding verifications exist MassHealth Standard coverage is of a provisional nature for up to 90 day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Expansion to “Lawfully Residing” children</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Expansion to “Lawfully Residing” pregnant women</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Pregnant Women State Plan Expansion</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11"/>
              </w:numPr>
              <w:spacing w:lineRule="auto" w:line="240" w:before="120" w:after="120"/>
              <w:rPr>
                <w:rFonts w:ascii="Arial" w:hAnsi="Arial" w:eastAsia="Times New Roman" w:cs="Arial"/>
                <w:sz w:val="20"/>
                <w:szCs w:val="20"/>
              </w:rPr>
            </w:pPr>
            <w:r>
              <w:rPr>
                <w:rFonts w:eastAsia="Times New Roman" w:cs="Arial" w:ascii="Arial" w:hAnsi="Arial"/>
                <w:sz w:val="20"/>
                <w:szCs w:val="20"/>
              </w:rPr>
              <w:t>Methods and procedures for prevention, investigation, and referral of cases of fraud and abuse</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Lines/>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332" w:hRule="atLeast"/>
        </w:trPr>
        <w:tc>
          <w:tcPr>
            <w:tcW w:w="11250" w:type="dxa"/>
            <w:gridSpan w:val="2"/>
            <w:tcBorders>
              <w:top w:val="single" w:sz="4" w:space="0" w:color="000000"/>
              <w:bottom w:val="single" w:sz="4" w:space="0" w:color="000000"/>
            </w:tcBorders>
            <w:vAlign w:val="center"/>
          </w:tcPr>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Other – please specify</w:t>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keepLines/>
              <w:spacing w:lineRule="auto" w:line="240" w:before="120" w:after="120"/>
              <w:ind w:left="1152" w:hanging="432"/>
              <w:jc w:val="both"/>
              <w:rPr>
                <w:rFonts w:ascii="Arial" w:hAnsi="Arial" w:eastAsia="Times New Roman" w:cs="Arial"/>
                <w:sz w:val="20"/>
                <w:szCs w:val="20"/>
              </w:rPr>
            </w:pPr>
            <w:r>
              <w:rPr>
                <w:rFonts w:eastAsia="Times New Roman" w:cs="Arial" w:ascii="Arial" w:hAnsi="Arial"/>
                <w:sz w:val="20"/>
                <w:szCs w:val="20"/>
              </w:rPr>
              <w:t xml:space="preserve">a.    </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keepLines/>
              <w:spacing w:lineRule="auto" w:line="240" w:before="120" w:after="120"/>
              <w:ind w:left="1152" w:hanging="432"/>
              <w:jc w:val="both"/>
              <w:rPr>
                <w:rFonts w:ascii="Arial" w:hAnsi="Arial" w:eastAsia="Times New Roman" w:cs="Arial"/>
                <w:sz w:val="20"/>
                <w:szCs w:val="20"/>
              </w:rPr>
            </w:pPr>
            <w:r>
              <w:rPr>
                <w:rFonts w:eastAsia="Times New Roman" w:cs="Arial" w:ascii="Arial" w:hAnsi="Arial"/>
                <w:sz w:val="20"/>
                <w:szCs w:val="20"/>
              </w:rPr>
              <w:t xml:space="preserve">b.    </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keepLines/>
              <w:spacing w:lineRule="auto" w:line="240" w:before="120" w:after="120"/>
              <w:ind w:left="1152" w:hanging="432"/>
              <w:jc w:val="both"/>
              <w:rPr>
                <w:rFonts w:ascii="Arial" w:hAnsi="Arial" w:eastAsia="Times New Roman" w:cs="Arial"/>
                <w:sz w:val="20"/>
                <w:szCs w:val="20"/>
              </w:rPr>
            </w:pPr>
            <w:r>
              <w:rPr>
                <w:rFonts w:eastAsia="Times New Roman" w:cs="Arial" w:ascii="Arial" w:hAnsi="Arial"/>
                <w:sz w:val="20"/>
                <w:szCs w:val="20"/>
              </w:rPr>
              <w:t xml:space="preserve">c.    </w:t>
            </w:r>
          </w:p>
        </w:tc>
        <w:tc>
          <w:tcPr>
            <w:tcW w:w="6210" w:type="dxa"/>
            <w:tcBorders>
              <w:top w:val="single" w:sz="4" w:space="0" w:color="000000"/>
              <w:left w:val="single" w:sz="4" w:space="0" w:color="000000"/>
              <w:bottom w:val="single" w:sz="4"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Arial" w:hAnsi="Arial" w:eastAsia="Times New Roman" w:cs="Arial"/>
                <w:sz w:val="20"/>
                <w:szCs w:val="20"/>
              </w:rPr>
            </w:pPr>
            <w:r>
              <w:rPr>
                <w:rFonts w:eastAsia="Times New Roman" w:cs="Arial" w:ascii="Arial" w:hAnsi="Arial"/>
                <w:sz w:val="20"/>
                <w:szCs w:val="20"/>
              </w:rPr>
            </w:r>
          </w:p>
        </w:tc>
        <w:tc>
          <w:tcPr>
            <w:tcW w:w="6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any Narrative text below. </w:t>
      </w:r>
      <w:r>
        <w:rPr>
          <w:rFonts w:eastAsia="Times New Roman" w:cs="Arial" w:ascii="Arial" w:hAnsi="Arial"/>
          <w:b/>
          <w:bCs/>
          <w:sz w:val="20"/>
          <w:szCs w:val="20"/>
        </w:rPr>
        <w:t>[7500]</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r>
        <w:br w:type="page"/>
      </w:r>
    </w:p>
    <w:p>
      <w:pPr>
        <w:pStyle w:val="Normal"/>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8"/>
          <w:szCs w:val="20"/>
        </w:rPr>
      </w:pPr>
      <w:r>
        <w:rPr>
          <w:rFonts w:eastAsia="Times New Roman" w:cs="Arial" w:ascii="Arial" w:hAnsi="Arial"/>
          <w:b/>
          <w:smallCaps/>
          <w:color w:val="000000"/>
          <w:sz w:val="28"/>
          <w:szCs w:val="20"/>
        </w:rPr>
        <w:t>Section II: Program’s Performance Measurement and Progress</w:t>
      </w:r>
    </w:p>
    <w:p>
      <w:pPr>
        <w:pStyle w:val="Normal"/>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section consists of three subsections that gather information about the CHIP and/or Medicaid program.  Section IIA captures data on the core set of children’s health care quality measures.  Section IIB captures your enrollment progress as well as changes in the number and/or rate of uninsured children in your state.  Section IIC captures progress towards meeting your state’s general strategic objectives and performance go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4"/>
          <w:szCs w:val="24"/>
        </w:rPr>
      </w:pPr>
      <w:r>
        <w:rPr>
          <w:rFonts w:eastAsia="Times New Roman" w:cs="Arial" w:ascii="Arial" w:hAnsi="Arial"/>
          <w:b/>
          <w:smallCaps/>
          <w:color w:val="000000"/>
          <w:sz w:val="24"/>
          <w:szCs w:val="24"/>
        </w:rPr>
        <w:t>Section IIA: Reporting of the Core Set of Children’s Health Care Quality Measures (Child Core Set)</w:t>
      </w:r>
    </w:p>
    <w:p>
      <w:pPr>
        <w:pStyle w:val="Normal"/>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tion 401(a) of the Children's Health Insurance Program Reauthorization Act of 2009 (CHIPRA) (Pub.L. 111-3) required the Secretary of the Department of Health and Human Services to identify a core set of child health care quality measures for voluntary use by state programs administered under titles XIX and XXI, health insurance issuers and managed care entities that enter into contract with such programs, and providers of items and services under such programs.  CHIPRA also required the Secretary to publish changes to the Child Core Set measures beginning in January 2013. Three measures (Human Papillomavirus [HPV] Vaccine for Female Adolescents, Maternity Care - Behavioral Health Risk Assessment, and Medication Management for People with Asthma) were added to the Child Core Set in 2013 and one measure (Otitis Media with Effusion) was retired. Three additional measures (Annual Pediatric Hemoglobin A1C Testing, Appropriate Testing for Children with Pharyngitis, and Annual Percentage of Asthma Patients 2 Through 20 Years Old with One or More Asthma-Related Emergency Room Visits) were retired from the Child Core Set in 2014. Table 1 lists the Children’s Core Set measures, their measure stewards, and a general description of each measure. Abbreviations replaced measure numbers beginning in 201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Additionally, Section 401(a)(4) required the development of a standardized reporting format for states that volunteer to report on the core set of measures. This section of CARTS will be used for standardized reporting on the Child Core Set measures.</w:t>
      </w:r>
    </w:p>
    <w:p>
      <w:pPr>
        <w:pStyle w:val="Normal"/>
        <w:spacing w:lineRule="auto" w:line="240"/>
        <w:rPr/>
      </w:pPr>
      <w:r>
        <w:rPr>
          <w:rFonts w:eastAsia="Times New Roman" w:cs="Arial" w:ascii="Arial" w:hAnsi="Arial"/>
          <w:b/>
          <w:sz w:val="24"/>
          <w:szCs w:val="20"/>
        </w:rPr>
        <w:t xml:space="preserve">The Technical Specifications and Resource Manual for the Child Core Set of Health Care Quality Measures can be found at: </w:t>
        <w:br/>
      </w:r>
      <w:hyperlink r:id="rId3">
        <w:r>
          <w:rPr>
            <w:rStyle w:val="InternetLink"/>
            <w:rFonts w:eastAsia="Times New Roman" w:cs="Arial" w:ascii="Arial" w:hAnsi="Arial"/>
            <w:b/>
            <w:color w:val="0000FF"/>
            <w:sz w:val="24"/>
            <w:szCs w:val="20"/>
            <w:u w:val="single"/>
          </w:rPr>
          <w:t>http://www.medicaid.gov/Medicaid-CHIP-Program-Information/By-Topics/Quality-of-Care/Downloads/Medicaid-and-CHIP-Child-Core-Set-Manual.pdf</w:t>
        </w:r>
      </w:hyperlink>
      <w:r>
        <w:rPr>
          <w:rFonts w:eastAsia="Times New Roman" w:cs="Arial" w:ascii="Arial" w:hAnsi="Arial"/>
          <w:b/>
          <w:sz w:val="24"/>
          <w:szCs w:val="20"/>
        </w:rPr>
        <w:t xml:space="preserve"> </w:t>
        <w:br/>
        <w:t xml:space="preserve"> </w:t>
        <w:br/>
      </w:r>
      <w:r>
        <w:rPr/>
        <w:t>Table 1: Child Core Set Measures</w:t>
      </w:r>
    </w:p>
    <w:tbl>
      <w:tblPr>
        <w:tblW w:w="8840" w:type="dxa"/>
        <w:jc w:val="left"/>
        <w:tblInd w:w="-5" w:type="dxa"/>
        <w:tblLayout w:type="fixed"/>
        <w:tblCellMar>
          <w:top w:w="0" w:type="dxa"/>
          <w:left w:w="108" w:type="dxa"/>
          <w:bottom w:w="0" w:type="dxa"/>
          <w:right w:w="108" w:type="dxa"/>
        </w:tblCellMar>
      </w:tblPr>
      <w:tblGrid>
        <w:gridCol w:w="1530"/>
        <w:gridCol w:w="2586"/>
        <w:gridCol w:w="1620"/>
        <w:gridCol w:w="3104"/>
      </w:tblGrid>
      <w:tr>
        <w:trPr>
          <w:tblHeader w:val="true"/>
          <w:trHeight w:val="151" w:hRule="atLeast"/>
        </w:trPr>
        <w:tc>
          <w:tcPr>
            <w:tcW w:w="15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easure Abbreviation</w:t>
            </w:r>
          </w:p>
        </w:tc>
        <w:tc>
          <w:tcPr>
            <w:tcW w:w="2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easur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easure Steward</w:t>
            </w:r>
          </w:p>
        </w:tc>
        <w:tc>
          <w:tcPr>
            <w:tcW w:w="3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PC-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meliness of Prenat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tional Committee for Quality Assurance (NCQ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ealthcare Effectiveness Data and Information Set (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 xml:space="preserve">Percentage of deliveries of live births between November 6 of the year prior to the measurement year and November 5 of the measurement year </w:t>
            </w:r>
            <w:r>
              <w:rPr>
                <w:rFonts w:eastAsia="Times New Roman" w:cs="Arial" w:ascii="Arial" w:hAnsi="Arial"/>
                <w:sz w:val="20"/>
                <w:szCs w:val="20"/>
              </w:rPr>
              <w:t>that received a prenatal care visit in the first trimester or within 42 days of enrollment.</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PC-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equency of Ongoing Prenat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Percentage of deliveries between November 6 of the year prior to the measurement year  and November 5 of the measurement year that received the following number of expected prenatal visits:</w:t>
            </w:r>
          </w:p>
          <w:p>
            <w:pPr>
              <w:pStyle w:val="Normal"/>
              <w:numPr>
                <w:ilvl w:val="0"/>
                <w:numId w:val="17"/>
              </w:numPr>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t>&lt; 21 percent of expected visits</w:t>
            </w:r>
          </w:p>
          <w:p>
            <w:pPr>
              <w:pStyle w:val="Normal"/>
              <w:numPr>
                <w:ilvl w:val="0"/>
                <w:numId w:val="17"/>
              </w:numPr>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t>21 percent – 40 percent of expected visits</w:t>
            </w:r>
          </w:p>
          <w:p>
            <w:pPr>
              <w:pStyle w:val="Normal"/>
              <w:numPr>
                <w:ilvl w:val="0"/>
                <w:numId w:val="17"/>
              </w:numPr>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t>41 percent – 60 percent of expected visits</w:t>
            </w:r>
          </w:p>
          <w:p>
            <w:pPr>
              <w:pStyle w:val="Normal"/>
              <w:numPr>
                <w:ilvl w:val="0"/>
                <w:numId w:val="17"/>
              </w:numPr>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t>61 percent – 80 percent of expected visits</w:t>
            </w:r>
          </w:p>
          <w:p>
            <w:pPr>
              <w:pStyle w:val="Normal"/>
              <w:numPr>
                <w:ilvl w:val="0"/>
                <w:numId w:val="17"/>
              </w:numPr>
              <w:spacing w:lineRule="auto" w:line="240" w:before="0" w:after="0"/>
              <w:ind w:left="186" w:hanging="18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81 percent of expected visits</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BW-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ve Births Weighing Less Than 2,500 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Centers for Disease Control and Prevention (CDC)</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live births that weighed less than 2,500 grams in the state during the reporting period</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C02-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C-02: Cesarean Section for Nulliparous Singleton Verte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Joint Commissio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rPr>
              <w:t>Percentage of nulliparous women with a term, singleton baby in a vertex position delivered by cesarean section</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S-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ldhood Immunization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who turned 2 years old during the measurement year and had specific vaccines by their second birthday</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A-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munization Status for Adoles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adolescents who turned 13 years old during the measurement year and had specific vaccines by their 13th birthday.</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CC-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ight Assessment and Counseling for Nutrition and Physical Activity for Children/Adolescents: Body Mass Index Assessment for Children/Adoles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ages 3 to 17  who had an outpatient visit with a primary care practitioner (PCP) or obstetrical/gynecological (OB/GYN) practitioner and whose weight is classified based on  body mass index (BMI) percentile for age and gender</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velopmental Screening in the First Three Years of Lif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egon Health and Science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rPr>
              <w:t>Percentage of children  screened for risk of developmental, behavioral, and social delays using a standardized screening tool in the 12 months preceding their first, second,  or third  birthday</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L-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lamydia Screening i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women ages 16 to 20  who were identified as sexually active  and had at least one test for Chlamydia during the measurement year</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15-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ll-Child Visits in the First 15 Months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who turned 15 months old during the measurement year and had zero, one, two, three, four, five, or six or more well-child visits with a PCP during their first 15 months of life</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34-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ll-Child Visits in the Third, Fourth, Fifth, and Sixth Years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ages 3 to 6 who had one or more well-child visits with a PCP during the measurement year</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C-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olescent Well-Care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adolescents ages 12 to 21 who had at least one comprehensive well-care visit with a PCPC or an OB/GYN practitioner during the measurement year</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DENT-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Eligibles that Received Preventive D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M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individuals ages 1 to 20 who are enrolled in Medicaid or CHIP Medicaid Expansion programs, are eligible for EPSDT services, and that received preventive dental services</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AP-CH</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Child and Adolescent Access to Primary Care </w:t>
            </w:r>
            <w:r>
              <w:rPr>
                <w:rFonts w:eastAsia="Times New Roman" w:cs="Arial" w:ascii="Arial" w:hAnsi="Arial"/>
                <w:color w:val="000000"/>
                <w:sz w:val="20"/>
                <w:szCs w:val="20"/>
              </w:rPr>
              <w:t>Practition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and adolescents ages 12 months to 19 years who had a visit with a primary care practitioner (PCP), including four separate percentages:</w:t>
            </w:r>
          </w:p>
          <w:p>
            <w:pPr>
              <w:pStyle w:val="Normal"/>
              <w:numPr>
                <w:ilvl w:val="0"/>
                <w:numId w:val="3"/>
              </w:numPr>
              <w:tabs>
                <w:tab w:val="clear" w:pos="720"/>
                <w:tab w:val="left" w:pos="186" w:leader="none"/>
              </w:tabs>
              <w:spacing w:lineRule="auto" w:line="240" w:before="0" w:after="0"/>
              <w:ind w:left="6" w:hanging="360"/>
              <w:contextualSpacing/>
              <w:rPr>
                <w:rFonts w:ascii="Arial" w:hAnsi="Arial" w:eastAsia="Times New Roman" w:cs="Arial"/>
                <w:sz w:val="20"/>
                <w:szCs w:val="20"/>
              </w:rPr>
            </w:pPr>
            <w:r>
              <w:rPr>
                <w:rFonts w:eastAsia="Times New Roman" w:cs="Arial" w:ascii="Arial" w:hAnsi="Arial"/>
                <w:sz w:val="20"/>
                <w:szCs w:val="20"/>
              </w:rPr>
              <w:t>Children ages 12 to 24months and 25 months to 6 years who had a visit with a PCP during the measurement year</w:t>
            </w:r>
          </w:p>
          <w:p>
            <w:pPr>
              <w:pStyle w:val="Normal"/>
              <w:numPr>
                <w:ilvl w:val="0"/>
                <w:numId w:val="3"/>
              </w:numPr>
              <w:tabs>
                <w:tab w:val="clear" w:pos="720"/>
                <w:tab w:val="left" w:pos="186" w:leader="none"/>
              </w:tabs>
              <w:spacing w:lineRule="auto" w:line="240" w:before="0" w:after="0"/>
              <w:ind w:left="6" w:hanging="360"/>
              <w:contextualSpacing/>
              <w:rPr>
                <w:rFonts w:ascii="Arial" w:hAnsi="Arial" w:eastAsia="Times New Roman" w:cs="Arial"/>
                <w:sz w:val="20"/>
                <w:szCs w:val="20"/>
              </w:rPr>
            </w:pPr>
            <w:r>
              <w:rPr>
                <w:rFonts w:eastAsia="Times New Roman" w:cs="Arial" w:ascii="Arial" w:hAnsi="Arial"/>
                <w:sz w:val="20"/>
                <w:szCs w:val="20"/>
              </w:rPr>
              <w:t>Children ages 7 to 11 years and adolescents ages 12 to 19 years who had a visit with a PCP during the measurement year or the year prior to the measurement year</w:t>
            </w:r>
          </w:p>
          <w:p>
            <w:pPr>
              <w:pStyle w:val="Normal"/>
              <w:spacing w:lineRule="auto" w:line="240" w:before="0" w:after="0"/>
              <w:ind w:left="760" w:hanging="0"/>
              <w:contextualSpacing/>
              <w:rPr>
                <w:rFonts w:ascii="Arial" w:hAnsi="Arial" w:eastAsia="Times New Roman" w:cs="Arial"/>
                <w:sz w:val="20"/>
                <w:szCs w:val="20"/>
              </w:rPr>
            </w:pPr>
            <w:r>
              <w:rPr>
                <w:rFonts w:eastAsia="Times New Roman" w:cs="Arial" w:ascii="Arial" w:hAnsi="Arial"/>
                <w:sz w:val="20"/>
                <w:szCs w:val="20"/>
              </w:rPr>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DENT-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Eligibles that Received  Dental Treat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M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individuals ages 1 to 20 who are enrolled in Medicaid or CHIP Medicaid Expansion programs, are eligible for EPSDT services, and that received dental treatment services</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B-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mbulatory Care – Emergency Department (ED)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ate of ED visits per 1,000 enrollee months among children up to age 19</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ABSI-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ediatric Central Line-Associated Blood Stream Infections – Neonatal Intensive Care Unit and Pediatric Intensive Care Un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DC</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ate of central line-associated blood stream infections (CLABSI) in the pediatric and neonatal intensive care units during periods selected for surveillance </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llow-Up Care for Children Prescribed Attention Deficit Hyperactivity Disorder (ADHD) Me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newly prescribed ADHD medication who had at least three follow-up care visits within a 10-month period, one of which was within 30 days from the time the first ADHD medication was dispensed, including two rates: one for the initiation phase and one for the continuation and maintenance phase</w:t>
            </w:r>
          </w:p>
        </w:tc>
      </w:tr>
      <w:tr>
        <w:trPr>
          <w:trHeight w:val="1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UH-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sz w:val="20"/>
                <w:szCs w:val="20"/>
              </w:rPr>
              <w:t>Follow-Up After Hospitalization for Mental Ill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discharges for children ages 6 to 20 who were hospitalized for treatment of selected mental health disorders and who had an outpatient visit, an intensive outpatient encounter, or partial hospitalization with a mental health practitioner within 7 days of discharge and within 30 days of discharge</w:t>
            </w:r>
          </w:p>
        </w:tc>
      </w:tr>
      <w:tr>
        <w:trPr>
          <w:trHeight w:val="207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PC-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Consumer Assessment of Healthcare Providers and Systems® (</w:t>
            </w:r>
            <w:r>
              <w:rPr>
                <w:rFonts w:eastAsia="Times New Roman" w:cs="Arial" w:ascii="Arial" w:hAnsi="Arial"/>
                <w:color w:val="000000"/>
                <w:sz w:val="20"/>
                <w:szCs w:val="20"/>
              </w:rPr>
              <w:t xml:space="preserve">CAHPS) 5.0H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Child Version Including Medicaid and Children with Chronic Conditions Supplement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rvey on parents’ experiences with their children’s care</w:t>
            </w:r>
          </w:p>
        </w:tc>
      </w:tr>
      <w:tr>
        <w:trPr>
          <w:trHeight w:val="172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PV-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uman Papillomavirus (HPV) Vaccine for Female Adoles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female adolescents who turned 13 years old during the measurement year and who had three doses of the human papillomavirus (HPV) vaccine by their 13th birthday</w:t>
            </w:r>
          </w:p>
        </w:tc>
      </w:tr>
      <w:tr>
        <w:trPr>
          <w:trHeight w:val="244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HRA-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ternity Care -Behavioral Health Risk Assess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A-PCPI</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women, regardless of age, who gave birth during a 12-month period seen at least once for prenatal care who received a behavioral health screening risk assessment that includes the following screenings at the first prenatal vis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ression screening, alcohol use screening, tobacco use screening, drug-use screening (illicit and prescription, over the counter), and intimate partner violence screening</w:t>
            </w:r>
          </w:p>
        </w:tc>
      </w:tr>
      <w:tr>
        <w:trPr>
          <w:trHeight w:val="171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32"/>
              <w:ind w:left="0" w:hanging="0"/>
              <w:jc w:val="both"/>
              <w:outlineLvl w:val="1"/>
              <w:rPr>
                <w:rFonts w:ascii="Arial" w:hAnsi="Arial" w:eastAsia="Times New Roman" w:cs="Arial"/>
                <w:sz w:val="20"/>
                <w:szCs w:val="20"/>
              </w:rPr>
            </w:pPr>
            <w:r>
              <w:rPr>
                <w:rFonts w:eastAsia="Times New Roman" w:cs="Arial" w:ascii="Arial" w:hAnsi="Arial"/>
                <w:sz w:val="20"/>
                <w:szCs w:val="20"/>
              </w:rPr>
              <w:t>MMA-C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cation Management for People with Asth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centage of children ages 5 to 20 who were identified as having persistent asthma and were dispensed appropriate medications that they remained on during the treatment peri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o rates are repor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t>Percentage of children who remained on asthma controller medication for at least 50 percent of their treatment period</w:t>
            </w:r>
          </w:p>
          <w:p>
            <w:pPr>
              <w:pStyle w:val="Normal"/>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ind w:left="186" w:hanging="180"/>
              <w:rPr>
                <w:rFonts w:ascii="Arial" w:hAnsi="Arial" w:eastAsia="Times New Roman" w:cs="Arial"/>
                <w:sz w:val="20"/>
                <w:szCs w:val="20"/>
              </w:rPr>
            </w:pPr>
            <w:r>
              <w:rPr>
                <w:rFonts w:eastAsia="Times New Roman" w:cs="Arial" w:ascii="Arial" w:hAnsi="Arial"/>
                <w:sz w:val="20"/>
                <w:szCs w:val="20"/>
              </w:rPr>
              <w:t>Percentage of children who remained on an asthma controller medication for at least 75 percent of their treatment peri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measure is reported using the following age ranges: 5 to 11 years; 12 to 18 years; 19-20 years; and total</w:t>
            </w:r>
          </w:p>
        </w:tc>
      </w:tr>
    </w:tbl>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UIDANCE FOR REPORTING</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lineRule="auto" w:line="240" w:before="0" w:after="0"/>
        <w:rPr/>
      </w:pPr>
      <w:r>
        <w:rPr>
          <w:rFonts w:eastAsia="Times New Roman" w:cs="Arial" w:ascii="Arial" w:hAnsi="Arial"/>
          <w:sz w:val="20"/>
          <w:szCs w:val="20"/>
        </w:rPr>
        <w:t>This section contains templates for reporting performance measurement data for each of the Child Core Set measures. Please report performance measurement data for the three most recent years (to the extent that data are available). In the first and second columns, data from the previous two years’ annual reports (FFY 2012 and FFY 2013) will be populated with data previously reported in CARTS; enter data in these columns only if changes must be made. If you previously reported no data for either of those years, but you now have data for those years, please enter the data in the appropriate column.  Indicate the data were updated using the “</w:t>
      </w:r>
      <w:r>
        <w:rPr>
          <w:rFonts w:eastAsia="Times New Roman" w:cs="Arial" w:ascii="Arial" w:hAnsi="Arial"/>
          <w:bCs/>
          <w:sz w:val="20"/>
          <w:szCs w:val="20"/>
        </w:rPr>
        <w:t>Did you update data for this measure?” field</w:t>
      </w:r>
      <w:r>
        <w:rPr>
          <w:rFonts w:eastAsia="Times New Roman" w:cs="Arial" w:ascii="Arial" w:hAnsi="Arial"/>
          <w:sz w:val="20"/>
          <w:szCs w:val="20"/>
        </w:rPr>
        <w:t>. In the third column, report the most recent data available at the time you are submitting the current annual report (FFY 2014). Additional instructions for completing each row of the table are provided below.</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Beginning in 2011, the CARTS application requires states to provide information on why they chose not to report a measure(s) in Section IIA.  The CARTS user will be prompted to provide this information for each measure during data entry.  If the CARTS User skips these questions during the data entry process, he/she will be prompted to respond to them before being able to certify the Annual Report. </w:t>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If Data Not Reported, Please Explain Why:</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If your state cannot report a specific measure, please check the box that applies to why data are not being reported for each measure. The user may select any applicable reason why data are not being reported, but must select at least one response as follows.</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contextualSpacing/>
        <w:rPr/>
      </w:pPr>
      <w:r>
        <w:rPr>
          <w:rFonts w:eastAsia="Times New Roman" w:cs="Arial" w:ascii="Arial" w:hAnsi="Arial"/>
          <w:sz w:val="20"/>
          <w:szCs w:val="20"/>
          <w:u w:val="single"/>
        </w:rPr>
        <w:t>Service not covered</w:t>
      </w:r>
      <w:r>
        <w:rPr>
          <w:rFonts w:eastAsia="Times New Roman" w:cs="Arial" w:ascii="Arial" w:hAnsi="Arial"/>
          <w:sz w:val="20"/>
          <w:szCs w:val="20"/>
        </w:rPr>
        <w:t xml:space="preserve">: Check this box if your program does not cover this service.  </w:t>
      </w:r>
    </w:p>
    <w:p>
      <w:pPr>
        <w:pStyle w:val="Normal"/>
        <w:numPr>
          <w:ilvl w:val="0"/>
          <w:numId w:val="2"/>
        </w:numPr>
        <w:spacing w:lineRule="auto" w:line="240" w:before="0" w:after="0"/>
        <w:rPr/>
      </w:pPr>
      <w:r>
        <w:rPr>
          <w:rFonts w:eastAsia="Times New Roman" w:cs="Arial" w:ascii="Arial" w:hAnsi="Arial"/>
          <w:sz w:val="20"/>
          <w:szCs w:val="20"/>
          <w:u w:val="single"/>
        </w:rPr>
        <w:t>Population not covered</w:t>
      </w:r>
      <w:r>
        <w:rPr>
          <w:rFonts w:eastAsia="Times New Roman" w:cs="Arial" w:ascii="Arial" w:hAnsi="Arial"/>
          <w:sz w:val="20"/>
          <w:szCs w:val="20"/>
        </w:rPr>
        <w:t xml:space="preserve">:  Check this box if your program does not cover the population included in the measure. If this box is selected, users will also need to indicate whether the entire population or partial population was not covered under its program. A detailed explanation is required if partial population is not covered. </w:t>
      </w:r>
    </w:p>
    <w:p>
      <w:pPr>
        <w:pStyle w:val="Normal"/>
        <w:numPr>
          <w:ilvl w:val="0"/>
          <w:numId w:val="2"/>
        </w:numPr>
        <w:spacing w:lineRule="auto" w:line="240" w:before="0" w:after="0"/>
        <w:rPr/>
      </w:pPr>
      <w:r>
        <w:rPr>
          <w:rFonts w:eastAsia="Times New Roman" w:cs="Arial" w:ascii="Arial" w:hAnsi="Arial"/>
          <w:sz w:val="20"/>
          <w:szCs w:val="20"/>
          <w:u w:val="single"/>
        </w:rPr>
        <w:t>Data not available</w:t>
      </w:r>
      <w:r>
        <w:rPr>
          <w:rFonts w:eastAsia="Times New Roman" w:cs="Arial" w:ascii="Arial" w:hAnsi="Arial"/>
          <w:sz w:val="20"/>
          <w:szCs w:val="20"/>
        </w:rPr>
        <w:t>:  Check this box if data are not available for this measure in your state.   If this box is selected, users will need to explain why data are not available for reporting.  Reasons may include “Budget Constraints,” “Staff Constraints,” “Data Inconsistencies/Accuracy,” “Data Source Not Easily Accessible,” “Information Not Collected,” and “Other”.</w:t>
      </w:r>
    </w:p>
    <w:p>
      <w:pPr>
        <w:pStyle w:val="Normal"/>
        <w:numPr>
          <w:ilvl w:val="0"/>
          <w:numId w:val="2"/>
        </w:numPr>
        <w:spacing w:lineRule="auto" w:line="240" w:before="0" w:after="0"/>
        <w:rPr/>
      </w:pPr>
      <w:r>
        <w:rPr>
          <w:rFonts w:eastAsia="Times New Roman" w:cs="Arial" w:ascii="Arial" w:hAnsi="Arial"/>
          <w:sz w:val="20"/>
          <w:szCs w:val="20"/>
          <w:u w:val="single"/>
        </w:rPr>
        <w:t>Small sample size</w:t>
      </w:r>
      <w:r>
        <w:rPr>
          <w:rFonts w:eastAsia="Times New Roman" w:cs="Arial" w:ascii="Arial" w:hAnsi="Arial"/>
          <w:sz w:val="20"/>
          <w:szCs w:val="20"/>
        </w:rPr>
        <w:t>:  Check this box if the denominator size for this measure is less than 30.  If the denominator size is less than 30, your state is not required to report a rate on the measure.  However, the state will need to indicate the exact denominator size in the space provided.</w:t>
      </w:r>
    </w:p>
    <w:p>
      <w:pPr>
        <w:pStyle w:val="Normal"/>
        <w:numPr>
          <w:ilvl w:val="0"/>
          <w:numId w:val="2"/>
        </w:numPr>
        <w:spacing w:lineRule="auto" w:line="240" w:before="0" w:after="0"/>
        <w:rPr/>
      </w:pPr>
      <w:r>
        <w:rPr>
          <w:rFonts w:eastAsia="Times New Roman" w:cs="Arial" w:ascii="Arial" w:hAnsi="Arial"/>
          <w:sz w:val="20"/>
          <w:szCs w:val="20"/>
          <w:u w:val="single"/>
        </w:rPr>
        <w:t>Other</w:t>
      </w:r>
      <w:r>
        <w:rPr>
          <w:rFonts w:eastAsia="Times New Roman" w:cs="Arial" w:ascii="Arial" w:hAnsi="Arial"/>
          <w:sz w:val="20"/>
          <w:szCs w:val="20"/>
        </w:rPr>
        <w:t>:  Please specify if there is another reason why your state cannot report the measure.</w:t>
      </w:r>
    </w:p>
    <w:p>
      <w:pPr>
        <w:pStyle w:val="Normal"/>
        <w:tabs>
          <w:tab w:val="left" w:pos="72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left" w:pos="432" w:leader="none"/>
          <w:tab w:val="left" w:pos="720" w:leader="none"/>
        </w:tabs>
        <w:spacing w:lineRule="auto" w:line="240" w:before="0" w:after="240"/>
        <w:rPr>
          <w:rFonts w:ascii="Arial" w:hAnsi="Arial" w:eastAsia="Times New Roman" w:cs="Arial"/>
          <w:sz w:val="20"/>
          <w:szCs w:val="20"/>
        </w:rPr>
      </w:pPr>
      <w:r>
        <w:rPr>
          <w:rFonts w:eastAsia="Times New Roman" w:cs="Arial" w:ascii="Arial" w:hAnsi="Arial"/>
          <w:sz w:val="20"/>
          <w:szCs w:val="20"/>
        </w:rPr>
        <w:t>Although the Child Core Set  measures are voluntarily reported, if the state does not report data on a specific measure, it is important for CMS to understand why each state is not reporting on specific measures. Your selection of a reason for not reporting and/or provision of an “Other” reason for not reporting will assist CMS in that understanding.</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Status of Data Reported:</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Please indicate the status of the data you are reporting, as follows:</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0" w:after="0"/>
        <w:rPr/>
      </w:pPr>
      <w:r>
        <w:rPr>
          <w:rFonts w:eastAsia="Times New Roman" w:cs="Arial" w:ascii="Arial" w:hAnsi="Arial"/>
          <w:sz w:val="20"/>
          <w:szCs w:val="20"/>
          <w:u w:val="single"/>
        </w:rPr>
        <w:t>Provisional</w:t>
      </w:r>
      <w:r>
        <w:rPr>
          <w:rFonts w:eastAsia="Times New Roman" w:cs="Arial" w:ascii="Arial" w:hAnsi="Arial"/>
          <w:sz w:val="20"/>
          <w:szCs w:val="20"/>
        </w:rPr>
        <w:t>:  Check this box if you are reporting data for a measure, but the data are currently being modified, verified, or may change in any other way before you finalize them for the current CARTS reporting perio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0" w:after="240"/>
        <w:rPr/>
      </w:pPr>
      <w:r>
        <w:rPr>
          <w:rFonts w:eastAsia="Times New Roman" w:cs="Arial" w:ascii="Arial" w:hAnsi="Arial"/>
          <w:sz w:val="20"/>
          <w:szCs w:val="20"/>
          <w:u w:val="single"/>
        </w:rPr>
        <w:t>Final</w:t>
      </w:r>
      <w:r>
        <w:rPr>
          <w:rFonts w:eastAsia="Times New Roman" w:cs="Arial" w:ascii="Arial" w:hAnsi="Arial"/>
          <w:sz w:val="20"/>
          <w:szCs w:val="20"/>
        </w:rPr>
        <w:t>:  Check this box if the data you are reporting are considered final for the current CARTS reporting period.</w:t>
      </w:r>
    </w:p>
    <w:p>
      <w:pPr>
        <w:pStyle w:val="Normal"/>
        <w:numPr>
          <w:ilvl w:val="0"/>
          <w:numId w:val="6"/>
        </w:numPr>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Same data as reported in a previous year’s annual report</w:t>
      </w:r>
      <w:r>
        <w:rPr>
          <w:rFonts w:eastAsia="Times New Roman" w:cs="Arial" w:ascii="Arial" w:hAnsi="Arial"/>
          <w:sz w:val="20"/>
          <w:szCs w:val="20"/>
        </w:rPr>
        <w:t>:  Check this box if the data you are reporting are the same data that your state reported in another annual report.  Indicate in which year’s annual report you previously reported the data.</w:t>
      </w:r>
    </w:p>
    <w:p>
      <w:pPr>
        <w:pStyle w:val="Normal"/>
        <w:tabs>
          <w:tab w:val="left" w:pos="720"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Measurement Specification:</w:t>
      </w:r>
    </w:p>
    <w:p>
      <w:pPr>
        <w:pStyle w:val="Normal"/>
        <w:spacing w:lineRule="auto" w:line="240" w:before="0" w:after="0"/>
        <w:rPr/>
      </w:pPr>
      <w:r>
        <w:rPr>
          <w:rFonts w:eastAsia="Times New Roman" w:cs="Arial" w:ascii="Arial" w:hAnsi="Arial"/>
          <w:sz w:val="20"/>
          <w:szCs w:val="20"/>
        </w:rPr>
        <w:t>For each measure, the state should indicate whether a measure adheres to the Child Core Set technical specifications, based on HEDIS® or specifications developed by other measure steward (e.g. CMS, CDC,</w:t>
      </w:r>
      <w:r>
        <w:rPr>
          <w:rFonts w:eastAsia="Times New Roman" w:cs="Arial" w:ascii="Arial" w:hAnsi="Arial"/>
          <w:b/>
          <w:bCs/>
          <w:iCs/>
          <w:sz w:val="20"/>
          <w:szCs w:val="20"/>
        </w:rPr>
        <w:t xml:space="preserve"> </w:t>
      </w:r>
      <w:r>
        <w:rPr>
          <w:rFonts w:eastAsia="Times New Roman" w:cs="Arial" w:ascii="Arial" w:hAnsi="Arial"/>
          <w:bCs/>
          <w:iCs/>
          <w:sz w:val="20"/>
          <w:szCs w:val="20"/>
        </w:rPr>
        <w:t>TJC,</w:t>
      </w:r>
      <w:r>
        <w:rPr>
          <w:rFonts w:eastAsia="Times New Roman" w:cs="Arial" w:ascii="Arial" w:hAnsi="Arial"/>
          <w:b/>
          <w:bCs/>
          <w:iCs/>
          <w:sz w:val="20"/>
          <w:szCs w:val="20"/>
        </w:rPr>
        <w:t xml:space="preserve"> </w:t>
      </w:r>
      <w:r>
        <w:rPr>
          <w:rFonts w:eastAsia="Times New Roman" w:cs="Arial" w:ascii="Arial" w:hAnsi="Arial"/>
          <w:sz w:val="20"/>
          <w:szCs w:val="20"/>
        </w:rPr>
        <w:t>AMA/PCPI), or “Other” measurement specifications.  If HEDIS® is selected, the HEDIS® Version field must be comple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Other” measurement specification is selected, an explanation must be provid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CMS encourages states to use the technical specifications outlined in the </w:t>
      </w:r>
      <w:hyperlink r:id="rId4">
        <w:r>
          <w:rPr>
            <w:rStyle w:val="InternetLink"/>
            <w:rFonts w:eastAsia="Times New Roman" w:cs="Arial" w:ascii="Arial" w:hAnsi="Arial"/>
            <w:color w:val="0000FF"/>
            <w:sz w:val="20"/>
            <w:szCs w:val="20"/>
            <w:u w:val="single"/>
          </w:rPr>
          <w:t>Technical Specifications and Resource Manual</w:t>
        </w:r>
      </w:hyperlink>
      <w:r>
        <w:rPr>
          <w:rFonts w:eastAsia="Times New Roman" w:cs="Arial" w:ascii="Arial" w:hAnsi="Arial"/>
          <w:sz w:val="20"/>
          <w:szCs w:val="20"/>
        </w:rPr>
        <w:t xml:space="preserve"> for the Child Core Set measur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spacing w:lineRule="auto" w:line="240" w:before="0" w:after="240"/>
        <w:rPr/>
      </w:pPr>
      <w:r>
        <w:rPr>
          <w:rFonts w:eastAsia="Times New Roman" w:cs="Arial" w:ascii="Arial" w:hAnsi="Arial"/>
          <w:b/>
          <w:sz w:val="20"/>
          <w:szCs w:val="20"/>
        </w:rPr>
        <w:t>HEDIS® Version:</w:t>
        <w:br/>
      </w:r>
      <w:r>
        <w:rPr>
          <w:rFonts w:eastAsia="Times New Roman" w:cs="Arial" w:ascii="Arial" w:hAnsi="Arial"/>
          <w:sz w:val="20"/>
          <w:szCs w:val="20"/>
        </w:rPr>
        <w:t>Please s</w:t>
      </w:r>
      <w:r>
        <w:rPr>
          <w:rFonts w:eastAsia="Times New Roman" w:cs="Arial" w:ascii="Arial" w:hAnsi="Arial"/>
          <w:iCs/>
          <w:sz w:val="20"/>
          <w:szCs w:val="20"/>
        </w:rPr>
        <w:t xml:space="preserve">pecify HEDIS® Version (example HEDIS 2014). </w:t>
      </w:r>
      <w:r>
        <w:rPr>
          <w:rFonts w:eastAsia="Times New Roman" w:cs="Arial" w:ascii="Arial" w:hAnsi="Arial"/>
          <w:sz w:val="20"/>
          <w:szCs w:val="20"/>
        </w:rPr>
        <w:t xml:space="preserve">This field must be completed only when a user selects the HEDIS® measurement specification. </w:t>
      </w:r>
    </w:p>
    <w:p>
      <w:pPr>
        <w:pStyle w:val="Normal"/>
        <w:numPr>
          <w:ilvl w:val="0"/>
          <w:numId w:val="6"/>
        </w:numPr>
        <w:tabs>
          <w:tab w:val="left" w:pos="720" w:leader="none"/>
        </w:tabs>
        <w:spacing w:lineRule="auto" w:line="240" w:before="0" w:after="240"/>
        <w:rPr>
          <w:rFonts w:ascii="Times New Roman" w:hAnsi="Times New Roman" w:eastAsia="Times New Roman" w:cs="Times New Roman"/>
          <w:szCs w:val="20"/>
        </w:rPr>
      </w:pPr>
      <w:r>
        <w:rPr>
          <w:rFonts w:eastAsia="Times New Roman" w:cs="Arial" w:ascii="Arial" w:hAnsi="Arial"/>
          <w:b/>
          <w:sz w:val="20"/>
          <w:szCs w:val="20"/>
        </w:rPr>
        <w:t>“</w:t>
      </w:r>
      <w:r>
        <w:rPr>
          <w:rFonts w:eastAsia="Times New Roman" w:cs="Arial" w:ascii="Arial" w:hAnsi="Arial"/>
          <w:b/>
          <w:sz w:val="20"/>
          <w:szCs w:val="20"/>
        </w:rPr>
        <w:t>Other” Measurement Specification Explanation:</w:t>
        <w:br/>
      </w:r>
      <w:r>
        <w:rPr>
          <w:rFonts w:eastAsia="Times New Roman" w:cs="Arial" w:ascii="Arial" w:hAnsi="Arial"/>
          <w:sz w:val="20"/>
          <w:szCs w:val="20"/>
        </w:rPr>
        <w:t>The explanation field must be completed when “Other” measurement specification has been selected.</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ata Source:</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a for the Child Core Set measures may come from several sources, including medical claims and medical records. For each measure, the state must indicate the source of data or methodology used to calculate the measure using the following options (some options are unavailable for some measures): </w:t>
      </w:r>
    </w:p>
    <w:p>
      <w:pPr>
        <w:pStyle w:val="Normal"/>
        <w:numPr>
          <w:ilvl w:val="0"/>
          <w:numId w:val="32"/>
        </w:numPr>
        <w:spacing w:lineRule="auto" w:line="240" w:before="0" w:after="0"/>
        <w:contextualSpacing/>
        <w:rPr/>
      </w:pPr>
      <w:r>
        <w:rPr>
          <w:rFonts w:eastAsia="Times New Roman" w:cs="Arial" w:ascii="Arial" w:hAnsi="Arial"/>
          <w:sz w:val="20"/>
          <w:szCs w:val="20"/>
          <w:u w:val="single"/>
        </w:rPr>
        <w:t>Administrative Data</w:t>
      </w:r>
      <w:r>
        <w:rPr>
          <w:rFonts w:eastAsia="Times New Roman" w:cs="Arial" w:ascii="Arial" w:hAnsi="Arial"/>
          <w:sz w:val="20"/>
          <w:szCs w:val="20"/>
        </w:rPr>
        <w:t xml:space="preserve">: Medical claims and encounter data or other administrative data source (e.g., immunization registry, vital records,). If this box is selected, the user must then indicate whether the administrative data for a measure are coming from the Medicaid Management Information System (MMIS) or another administrative data source. </w:t>
      </w:r>
    </w:p>
    <w:p>
      <w:pPr>
        <w:pStyle w:val="Normal"/>
        <w:numPr>
          <w:ilvl w:val="0"/>
          <w:numId w:val="17"/>
        </w:numPr>
        <w:spacing w:lineRule="auto" w:line="240" w:before="0" w:after="0"/>
        <w:contextualSpacing/>
        <w:rPr/>
      </w:pPr>
      <w:r>
        <w:rPr>
          <w:rFonts w:eastAsia="Times New Roman" w:cs="Arial" w:ascii="Arial" w:hAnsi="Arial"/>
          <w:sz w:val="20"/>
          <w:szCs w:val="20"/>
          <w:u w:val="single"/>
        </w:rPr>
        <w:t>Hybrid</w:t>
      </w:r>
      <w:r>
        <w:rPr>
          <w:rFonts w:eastAsia="Times New Roman" w:cs="Arial" w:ascii="Arial" w:hAnsi="Arial"/>
          <w:sz w:val="20"/>
          <w:szCs w:val="20"/>
        </w:rPr>
        <w:t xml:space="preserve">: A combination of administrative and medical records data. If this box is selected, the user must then indicate whether the administrative data for a measure are coming from the Medicaid Management Information System (MMIS) or another administrative data source. The user must also indicate whether the medical record data for a measure are coming from electronic health records (EHR), paper, or EHR and paper. </w:t>
      </w:r>
    </w:p>
    <w:p>
      <w:pPr>
        <w:pStyle w:val="Normal"/>
        <w:numPr>
          <w:ilvl w:val="0"/>
          <w:numId w:val="17"/>
        </w:numPr>
        <w:spacing w:lineRule="auto" w:line="240" w:before="0" w:after="0"/>
        <w:contextualSpacing/>
        <w:rPr/>
      </w:pPr>
      <w:r>
        <w:rPr>
          <w:rFonts w:eastAsia="Times New Roman" w:cs="Arial" w:ascii="Arial" w:hAnsi="Arial"/>
          <w:sz w:val="20"/>
          <w:szCs w:val="20"/>
          <w:u w:val="single"/>
        </w:rPr>
        <w:t>Survey Data</w:t>
      </w:r>
      <w:r>
        <w:rPr>
          <w:rFonts w:eastAsia="Times New Roman" w:cs="Arial" w:ascii="Arial" w:hAnsi="Arial"/>
          <w:sz w:val="20"/>
          <w:szCs w:val="20"/>
        </w:rPr>
        <w:t>: The state should specify the survey used.</w:t>
      </w:r>
    </w:p>
    <w:p>
      <w:pPr>
        <w:pStyle w:val="Normal"/>
        <w:numPr>
          <w:ilvl w:val="0"/>
          <w:numId w:val="17"/>
        </w:numPr>
        <w:spacing w:lineRule="auto" w:line="240" w:before="0" w:after="0"/>
        <w:contextualSpacing/>
        <w:rPr/>
      </w:pPr>
      <w:r>
        <w:rPr>
          <w:rFonts w:eastAsia="Times New Roman" w:cs="Arial" w:ascii="Arial" w:hAnsi="Arial"/>
          <w:sz w:val="20"/>
          <w:szCs w:val="20"/>
          <w:u w:val="single"/>
        </w:rPr>
        <w:t>Other</w:t>
      </w:r>
      <w:r>
        <w:rPr>
          <w:rFonts w:eastAsia="Times New Roman" w:cs="Arial" w:ascii="Arial" w:hAnsi="Arial"/>
          <w:sz w:val="20"/>
          <w:szCs w:val="20"/>
        </w:rPr>
        <w:t>: An explanation box is available for the state to specify the other source of data.</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Definition of Population Included in the Measure:</w:t>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lineRule="auto" w:line="240" w:before="0" w:after="0"/>
        <w:rPr/>
      </w:pPr>
      <w:r>
        <w:rPr>
          <w:rFonts w:eastAsia="Times New Roman" w:cs="Arial" w:ascii="Arial" w:hAnsi="Arial"/>
          <w:b/>
          <w:sz w:val="20"/>
          <w:szCs w:val="20"/>
        </w:rPr>
        <w:t>Denominator</w:t>
      </w:r>
      <w:r>
        <w:rPr>
          <w:rFonts w:eastAsia="Times New Roman" w:cs="Arial" w:ascii="Arial" w:hAnsi="Arial"/>
          <w:sz w:val="20"/>
          <w:szCs w:val="20"/>
        </w:rPr>
        <w:t xml:space="preserve">:  Indicate the definition of the population included in the denominator for each measure by checking one box to indicate whether the data are for the CHIP population only (Title XXI), the Medicaid population only (Title XIX), or include both CHIP and Medicaid children combined.  </w:t>
      </w:r>
    </w:p>
    <w:p>
      <w:pPr>
        <w:pStyle w:val="Normal"/>
        <w:tabs>
          <w:tab w:val="left" w:pos="72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If the denominator reported is not fully representative of the population defined above (the CHIP population only, the Medicaid population only, or the CHIP and Medicaid populations combined), please further define the denominator, including those who are excluded from the denominator. For example, please note if the denominator excludes children enrolled in managed care in certain counties or certain plans or if it excludes children in fee-for-service or PCCM.  Also, please report the number of children excluded. The provision of this information is important and will provide CMS with a context so that comparability of denominators can be assessed across the states and over time.</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3135" w:leader="none"/>
        </w:tabs>
        <w:spacing w:lineRule="auto" w:line="240" w:before="0" w:after="0"/>
        <w:rPr/>
      </w:pPr>
      <w:r>
        <w:rPr>
          <w:rFonts w:eastAsia="Times New Roman" w:cs="Arial" w:ascii="Arial" w:hAnsi="Arial"/>
          <w:b/>
          <w:sz w:val="20"/>
          <w:szCs w:val="20"/>
        </w:rPr>
        <w:t xml:space="preserve">Date Range: </w:t>
      </w:r>
      <w:r>
        <w:rPr>
          <w:rFonts w:eastAsia="Times New Roman" w:cs="Arial" w:ascii="Arial" w:hAnsi="Arial"/>
          <w:sz w:val="20"/>
          <w:szCs w:val="20"/>
        </w:rPr>
        <w:t>Define the date range for the reporting period based on the  “From” time period as the month and year that corresponds to the beginning period in which utilization took place and define the “To” time period as the month and year that corresponds to the end period in which utilization took place. Do not report the year in which data were collected for the measure, or the version of HEDIS® used to calculate the measure, both of which may be different from the period corresponding to utilization of services.</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Child Core Set Performance Measurement Data:</w:t>
      </w:r>
    </w:p>
    <w:p>
      <w:pPr>
        <w:pStyle w:val="Normal"/>
        <w:tabs>
          <w:tab w:val="left" w:pos="720" w:leader="none"/>
        </w:tabs>
        <w:spacing w:lineRule="auto" w:line="240" w:before="0" w:after="0"/>
        <w:rPr/>
      </w:pPr>
      <w:r>
        <w:rPr>
          <w:rFonts w:eastAsia="Times New Roman" w:cs="Arial" w:ascii="Arial" w:hAnsi="Arial"/>
          <w:sz w:val="20"/>
          <w:szCs w:val="20"/>
        </w:rPr>
        <w:t xml:space="preserve">In this section, report the numerators, denominators, and rates for each measure (or component).  The template provides two sections for entering the data, depending on whether you are reporting using the technical specifications provided by the measure steward or another methodology.  The form fields have been set up to facilitate entering numerators and denominators for each measure.  If the form fields do not give you enough space to fully report on the measure, please use the “additional notes” section.  </w:t>
      </w:r>
      <w:r>
        <w:rPr>
          <w:rFonts w:eastAsia="MS Mincho;ＭＳ 明朝" w:cs="Arial" w:ascii="Arial" w:hAnsi="Arial"/>
          <w:sz w:val="20"/>
          <w:szCs w:val="20"/>
        </w:rPr>
        <w:t xml:space="preserve">“Additional Notes/Comments on Measure” may be entered but is not required. </w:t>
      </w:r>
      <w:r>
        <w:rPr>
          <w:rFonts w:eastAsia="Times New Roman" w:cs="Arial" w:ascii="Arial" w:hAnsi="Arial"/>
          <w:sz w:val="20"/>
          <w:szCs w:val="20"/>
        </w:rPr>
        <w:t>Please note that some measures require reporting of multiple rates.</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reporting unit for each measure is the state as a whole.  If states calculate rates for multiple reporting units (e.g., individual health plans, different health care delivery systems), states must  aggregate data from all these sources into one state-level rate before reporting the data to CMS.  In the situation where a state combines data across multiple reporting units, all or some of which use the hybrid method to calculate the rates, the state should enter zeroes in the “Numerator” and “Denominator” fields.  In these cases, it should report the state-level rate in the “Rate” field  and, when possible, include individual reporting unit numerators, denominators, and rates in the field labeled “Additional Notes on Measure.” </w:t>
      </w:r>
    </w:p>
    <w:p>
      <w:pPr>
        <w:pStyle w:val="Normal"/>
        <w:tabs>
          <w:tab w:val="left" w:pos="720" w:leader="none"/>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0800" w:leader="none"/>
        </w:tabs>
        <w:spacing w:lineRule="auto" w:line="240" w:before="0" w:after="0"/>
        <w:rPr/>
      </w:pPr>
      <w:r>
        <w:rPr>
          <w:rFonts w:eastAsia="Times New Roman" w:cs="Arial" w:ascii="Arial" w:hAnsi="Arial"/>
          <w:sz w:val="20"/>
          <w:szCs w:val="20"/>
        </w:rPr>
        <w:t xml:space="preserve">In the section on “Definition of Population Incuded in the Measure,” states should indicate whether state-level rates were calculated based on rates for multiple reporting units, and if so, whether the rates were weighted based on the size of the measure-eligible population or other factor or were not weighted. For additional guidance on developing a state-level rate, please refer to the Technical Assistance Brief “Approaches to Developing State-Level Rates for Children’s Health Care Quality Measures Based on Data from Multiple Sources,” available at: </w:t>
      </w:r>
      <w:hyperlink r:id="rId5">
        <w:r>
          <w:rPr>
            <w:rStyle w:val="InternetLink"/>
            <w:rFonts w:eastAsia="Times New Roman" w:cs="Arial" w:ascii="Arial" w:hAnsi="Arial"/>
            <w:color w:val="0000FF"/>
            <w:sz w:val="20"/>
            <w:szCs w:val="20"/>
            <w:u w:val="single"/>
          </w:rPr>
          <w:t>http://medicaid.gov/Medicaid-CHIP-Program-Information/By-Topics/Quality-of-Care/Downloads/TA2-StateRates.pdf</w:t>
        </w:r>
      </w:hyperlink>
      <w:r>
        <w:rPr>
          <w:rFonts w:eastAsia="Times New Roman" w:cs="Arial" w:ascii="Arial" w:hAnsi="Arial"/>
          <w:sz w:val="20"/>
          <w:szCs w:val="20"/>
        </w:rPr>
        <w:t>.</w:t>
        <w:br/>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Deviation from Measure Specification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If the data provided for a measure deviate from the measure technical specifications, please select the type(s) of measure specification deviation. The types of deviations parallel the measure specification categories for each measure. When one or more of the types of deviations are selected, states are required to provide an explanation.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he five types (and examples) of deviations are: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Year of Data (e.g., partial year),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a Source (e.g., use of different data sources among health plans or delivery systems),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Numerator (e.g., coding issues),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enominator (e.g., exclusion of MCOs, different age groups, definition of continuous enrollment)Other (please describe in detail). </w:t>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Other Performance Measure</w:t>
      </w:r>
      <w:r>
        <w:rPr>
          <w:rFonts w:eastAsia="Times New Roman" w:cs="Arial" w:ascii="Arial" w:hAnsi="Arial"/>
          <w:b/>
          <w:sz w:val="20"/>
          <w:szCs w:val="20"/>
        </w:rPr>
        <w:t>:</w:t>
      </w:r>
    </w:p>
    <w:p>
      <w:pPr>
        <w:pStyle w:val="Normal"/>
        <w:spacing w:lineRule="auto" w:line="240" w:before="0" w:after="0"/>
        <w:rPr>
          <w:rFonts w:ascii="Arial" w:hAnsi="Arial" w:eastAsia="Times New Roman" w:cs="Arial"/>
          <w:bCs/>
          <w:sz w:val="20"/>
          <w:szCs w:val="20"/>
        </w:rPr>
      </w:pPr>
      <w:r>
        <w:rPr>
          <w:rFonts w:eastAsia="Times New Roman" w:cs="Arial" w:ascii="Arial" w:hAnsi="Arial"/>
          <w:sz w:val="20"/>
          <w:szCs w:val="20"/>
        </w:rPr>
        <w:t xml:space="preserve">If the state selected “Other” in the “Measure Specification” section of the template, and is thus reporting using another methodology, the user should provide a description of the measure, along with the numerator, denominator, and rate in the “Other Performance Measure” section. </w:t>
      </w:r>
      <w:r>
        <w:rPr>
          <w:rFonts w:eastAsia="Times New Roman" w:cs="Arial" w:ascii="Arial" w:hAnsi="Arial"/>
          <w:bCs/>
          <w:sz w:val="20"/>
          <w:szCs w:val="20"/>
        </w:rPr>
        <w:t>If reporting with another methodology,</w:t>
      </w:r>
      <w:r>
        <w:rPr>
          <w:rFonts w:eastAsia="Times New Roman" w:cs="Arial" w:ascii="Arial" w:hAnsi="Arial"/>
          <w:sz w:val="20"/>
          <w:szCs w:val="20"/>
        </w:rPr>
        <w:t xml:space="preserve"> and the form fields do not give you enough space to fully report on the measure, </w:t>
      </w:r>
      <w:r>
        <w:rPr>
          <w:rFonts w:eastAsia="Times New Roman" w:cs="Arial" w:ascii="Arial" w:hAnsi="Arial"/>
          <w:bCs/>
          <w:sz w:val="20"/>
          <w:szCs w:val="20"/>
        </w:rPr>
        <w:t xml:space="preserve">please upload the information to the attachment facility, along with a brief description of the measure (e.g. “data reported for individuals in the 18-64 age range”). </w:t>
      </w:r>
      <w:r>
        <w:rPr>
          <w:rFonts w:eastAsia="MS Mincho;ＭＳ 明朝" w:cs="Arial" w:ascii="Arial" w:hAnsi="Arial"/>
          <w:sz w:val="20"/>
          <w:szCs w:val="20"/>
        </w:rPr>
        <w:t>“Additional Notes/Comments on Measure” may be entered but is not required.</w:t>
      </w:r>
    </w:p>
    <w:p>
      <w:pPr>
        <w:pStyle w:val="Normal"/>
        <w:tabs>
          <w:tab w:val="left" w:pos="72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Beginning in 2012, in an effort to reduce state burden of reporting on the Child Core Set measures, CMS will calculate measures PDENT (Preventive Dental Services) and TDENT (Dental Treatment Services) for states based on data submitted as part of the EPSDT report (Form CMS-416), and measure CLABSI (Pediatric Central Line-Associated Blood Stream Infections) based on data submitted by hospitals to the National Healthcare Safety Network databas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larification About Implementing the CHIPRA CAHPS Requirement Under Section </w:t>
      </w:r>
      <w:r>
        <w:rPr>
          <w:rFonts w:eastAsia="Times New Roman" w:cs="Arial" w:ascii="Arial" w:hAnsi="Arial"/>
          <w:b/>
          <w:sz w:val="20"/>
          <w:szCs w:val="20"/>
          <w:u w:val="single"/>
        </w:rPr>
        <w:t>402(a)(2):</w:t>
      </w:r>
    </w:p>
    <w:p>
      <w:pPr>
        <w:pStyle w:val="Normal"/>
        <w:numPr>
          <w:ilvl w:val="0"/>
          <w:numId w:val="2"/>
        </w:numPr>
        <w:spacing w:lineRule="auto" w:line="240" w:before="0" w:after="0"/>
        <w:rPr/>
      </w:pPr>
      <w:r>
        <w:rPr>
          <w:rFonts w:eastAsia="Times New Roman" w:cs="Arial" w:ascii="Arial" w:hAnsi="Arial"/>
          <w:b/>
          <w:bCs/>
          <w:color w:val="000000"/>
          <w:sz w:val="20"/>
          <w:szCs w:val="20"/>
          <w:u w:val="single"/>
        </w:rPr>
        <w:t>Title XXI Programs:</w:t>
      </w:r>
      <w:r>
        <w:rPr>
          <w:rFonts w:eastAsia="Times New Roman" w:cs="Arial" w:ascii="Arial" w:hAnsi="Arial"/>
          <w:color w:val="000000"/>
          <w:sz w:val="20"/>
          <w:szCs w:val="20"/>
        </w:rPr>
        <w:t> </w:t>
      </w:r>
      <w:r>
        <w:rPr>
          <w:rFonts w:eastAsia="Times New Roman" w:cs="Arial" w:ascii="Arial" w:hAnsi="Arial"/>
          <w:sz w:val="20"/>
          <w:szCs w:val="20"/>
        </w:rPr>
        <w:t xml:space="preserve"> CHIPRA section 402(a)(2), which amends reporting requirements in section 2108 of the Social Security Act, requires Title XXI Programs (i.e., CHIP Medicaid expansion programs, separate child health programs, or a combination of the two) to report CAHPS results to CMS starting December 2013.  While Title XXI Programs may select any CAHPS Child Medicaid survey to fulfill this requirement, CMS encourages</w:t>
      </w:r>
      <w:r>
        <w:rPr>
          <w:rFonts w:eastAsia="Times New Roman" w:cs="Arial" w:ascii="Arial" w:hAnsi="Arial"/>
          <w:b/>
          <w:bCs/>
          <w:i/>
          <w:iCs/>
          <w:sz w:val="20"/>
          <w:szCs w:val="20"/>
        </w:rPr>
        <w:t xml:space="preserve"> </w:t>
      </w:r>
      <w:r>
        <w:rPr>
          <w:rFonts w:eastAsia="Times New Roman" w:cs="Arial" w:ascii="Arial" w:hAnsi="Arial"/>
          <w:sz w:val="20"/>
          <w:szCs w:val="20"/>
        </w:rPr>
        <w:t>these</w:t>
      </w:r>
      <w:r>
        <w:rPr>
          <w:rFonts w:eastAsia="Times New Roman" w:cs="Arial" w:ascii="Arial" w:hAnsi="Arial"/>
          <w:b/>
          <w:bCs/>
          <w:sz w:val="20"/>
          <w:szCs w:val="20"/>
        </w:rPr>
        <w:t xml:space="preserve"> </w:t>
      </w:r>
      <w:r>
        <w:rPr>
          <w:rFonts w:eastAsia="Times New Roman" w:cs="Arial" w:ascii="Arial" w:hAnsi="Arial"/>
          <w:sz w:val="20"/>
          <w:szCs w:val="20"/>
        </w:rPr>
        <w:t>programs to use the CAHPS Health Plan Survey 5.0H Child Questionnaire with or without the Supplemental Questions Items for Children with Chronic Conditions</w:t>
      </w:r>
      <w:r>
        <w:rPr>
          <w:rFonts w:eastAsia="Times New Roman" w:cs="Arial" w:ascii="Arial" w:hAnsi="Arial"/>
          <w:b/>
          <w:bCs/>
          <w:i/>
          <w:iCs/>
          <w:sz w:val="20"/>
          <w:szCs w:val="20"/>
        </w:rPr>
        <w:t xml:space="preserve"> </w:t>
      </w:r>
      <w:r>
        <w:rPr>
          <w:rFonts w:eastAsia="Times New Roman" w:cs="Arial" w:ascii="Arial" w:hAnsi="Arial"/>
          <w:sz w:val="20"/>
          <w:szCs w:val="20"/>
        </w:rPr>
        <w:t>to align with the CAHPS Child Core Set measure</w:t>
      </w:r>
      <w:r>
        <w:rPr>
          <w:rFonts w:eastAsia="Times New Roman" w:cs="Arial" w:ascii="Arial" w:hAnsi="Arial"/>
          <w:color w:val="000000"/>
          <w:sz w:val="20"/>
          <w:szCs w:val="20"/>
        </w:rPr>
        <w:t xml:space="preserve">.  </w:t>
      </w:r>
      <w:r>
        <w:rPr>
          <w:rFonts w:eastAsia="Times New Roman" w:cs="Arial" w:ascii="Arial" w:hAnsi="Arial"/>
          <w:sz w:val="20"/>
          <w:szCs w:val="20"/>
        </w:rPr>
        <w:t>Starting in 2013, Title XXI Programs should submit summary level information from the CAHPS survey to CMS via the CARTS attachment facility.  We also encourage states to submit raw data to the Agency for Healthcare Research and Quality’s</w:t>
      </w:r>
      <w:r>
        <w:rPr>
          <w:rFonts w:eastAsia="Times New Roman" w:cs="Arial" w:ascii="Arial" w:hAnsi="Arial"/>
          <w:color w:val="000000"/>
          <w:sz w:val="20"/>
          <w:szCs w:val="20"/>
        </w:rPr>
        <w:t xml:space="preserve"> CAHPS Database.  More information is available in the Technical Assistance fact sheet, Collecting and Reporting the CAHPS Survey as Required Under the CHIPRA: </w:t>
      </w:r>
      <w:hyperlink r:id="rId6">
        <w:r>
          <w:rPr>
            <w:rStyle w:val="InternetLink"/>
            <w:rFonts w:eastAsia="Times New Roman" w:cs="Arial" w:ascii="Arial" w:hAnsi="Arial"/>
            <w:color w:val="0000FF"/>
            <w:sz w:val="20"/>
            <w:szCs w:val="20"/>
            <w:u w:val="single"/>
          </w:rPr>
          <w:t>http://www.medicaid.gov/Medicaid-CHIP-Program-Information/By-Topics/Quality-of-Care/Downloads/CAHPSFactSheet.pdf</w:t>
        </w:r>
      </w:hyperlink>
      <w:r>
        <w:rPr>
          <w:rFonts w:eastAsia="Times New Roman" w:cs="Arial" w:ascii="Arial" w:hAnsi="Arial"/>
          <w:color w:val="000000"/>
          <w:sz w:val="20"/>
          <w:szCs w:val="20"/>
        </w:rPr>
        <w:t xml:space="preserve">.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b/>
          <w:sz w:val="20"/>
          <w:szCs w:val="20"/>
          <w:u w:val="single"/>
        </w:rPr>
        <w:t>Title XIX Programs:</w:t>
      </w:r>
      <w:r>
        <w:rPr>
          <w:rFonts w:eastAsia="Times New Roman" w:cs="Arial" w:ascii="Arial" w:hAnsi="Arial"/>
          <w:sz w:val="20"/>
          <w:szCs w:val="20"/>
        </w:rPr>
        <w:t xml:space="preserve">  Reporting of the CAHPS survey remains voluntary for Title XIX Programs.  Title XIX Programs should submit summary level information from the CAHPS survey to CMS via the CARTS attachment facility.  We also encourage states to submit raw data to the Agency for Healthcare Research and Quality’s</w:t>
      </w:r>
      <w:r>
        <w:rPr>
          <w:rFonts w:eastAsia="Times New Roman" w:cs="Arial" w:ascii="Arial" w:hAnsi="Arial"/>
          <w:color w:val="000000"/>
          <w:sz w:val="20"/>
          <w:szCs w:val="20"/>
        </w:rPr>
        <w:t xml:space="preserve"> CAHPS Database.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If a state would like to provide CAHPS data on both Medicaid and CHIP enrollees, the agency must sample Title XIX (Medicaid) and Title XXI (CHIP) programs separately and submit separate results to CMS to fulfill the CHIPRA Requiremen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IPRA Quality Demonstration States</w:t>
      </w:r>
    </w:p>
    <w:p>
      <w:pPr>
        <w:pStyle w:val="Normal"/>
        <w:spacing w:lineRule="auto" w:line="240" w:before="0" w:after="0"/>
        <w:rPr/>
      </w:pPr>
      <w:r>
        <w:rPr>
          <w:rFonts w:eastAsia="Times New Roman" w:cs="Arial" w:ascii="Arial" w:hAnsi="Arial"/>
          <w:sz w:val="20"/>
          <w:szCs w:val="20"/>
        </w:rPr>
        <w:t xml:space="preserve">CHIPRA Quality Demonstration states have the option of reporting state developed quality measures through CARTS.  Instructions may be found on page 27 in the web-based template and </w:t>
      </w:r>
      <w:r>
        <w:rPr>
          <w:rFonts w:eastAsia="Times New Roman" w:cs="Arial" w:ascii="Arial" w:hAnsi="Arial"/>
          <w:sz w:val="20"/>
          <w:szCs w:val="20"/>
          <w:u w:val="single"/>
        </w:rPr>
        <w:t>after</w:t>
      </w:r>
      <w:r>
        <w:rPr>
          <w:rFonts w:eastAsia="Times New Roman" w:cs="Arial" w:ascii="Arial" w:hAnsi="Arial"/>
          <w:sz w:val="20"/>
          <w:szCs w:val="20"/>
        </w:rPr>
        <w:t xml:space="preserve"> measure MMA-CH (Medication Management for People with Asthma) on the Word template.</w:t>
      </w:r>
    </w:p>
    <w:p>
      <w:pPr>
        <w:sectPr>
          <w:headerReference w:type="default" r:id="rId7"/>
          <w:footerReference w:type="default" r:id="rId8"/>
          <w:type w:val="nextPage"/>
          <w:pgSz w:w="12240" w:h="15840"/>
          <w:pgMar w:left="1440" w:right="1440" w:gutter="0" w:header="720" w:top="1008" w:footer="720" w:bottom="864"/>
          <w:pgNumType w:fmt="decimal"/>
          <w:formProt w:val="false"/>
          <w:textDirection w:val="lrTb"/>
          <w:docGrid w:type="default" w:linePitch="360" w:charSpace="0"/>
        </w:sect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MEASURE  PPC-CH:  </w:t>
      </w:r>
      <w:r>
        <w:rPr>
          <w:rFonts w:eastAsia="Times New Roman" w:cs="Times New Roman" w:ascii="Times New Roman" w:hAnsi="Times New Roman"/>
          <w:b/>
          <w:bCs/>
          <w:sz w:val="18"/>
          <w:szCs w:val="20"/>
        </w:rPr>
        <w:t>Timeliness of Prenatal Care</w:t>
      </w:r>
    </w:p>
    <w:tbl>
      <w:tblPr>
        <w:tblW w:w="5000" w:type="pct"/>
        <w:jc w:val="left"/>
        <w:tblInd w:w="-113" w:type="dxa"/>
        <w:tblLayout w:type="fixed"/>
        <w:tblCellMar>
          <w:top w:w="0" w:type="dxa"/>
          <w:left w:w="108" w:type="dxa"/>
          <w:bottom w:w="0" w:type="dxa"/>
          <w:right w:w="108" w:type="dxa"/>
        </w:tblCellMar>
      </w:tblPr>
      <w:tblGrid>
        <w:gridCol w:w="4704"/>
        <w:gridCol w:w="4632"/>
        <w:gridCol w:w="4776"/>
      </w:tblGrid>
      <w:tr>
        <w:trPr>
          <w:tblHeader w:val="true"/>
        </w:trPr>
        <w:tc>
          <w:tcPr>
            <w:tcW w:w="470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230" w:hRule="atLeast"/>
        </w:trPr>
        <w:tc>
          <w:tcPr>
            <w:tcW w:w="470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s>
              <w:spacing w:lineRule="auto" w:line="240" w:before="0" w:after="0"/>
              <w:jc w:val="both"/>
              <w:rPr/>
            </w:pPr>
            <w:r>
              <w:rPr>
                <w:rFonts w:eastAsia="Times New Roman" w:cs="Arial" w:ascii="Arial" w:hAnsi="Arial"/>
                <w:b/>
                <w:bCs/>
                <w:sz w:val="16"/>
                <w:szCs w:val="16"/>
              </w:rPr>
              <w:t xml:space="preserve">Did you Update any Data for this Measure? </w:t>
            </w:r>
            <w:r>
              <w:fldChar w:fldCharType="begin">
                <w:ffData>
                  <w:name w:val="fldQue673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5" w:name="__Fieldmark__139_2086201903"/>
            <w:bookmarkStart w:id="286" w:name="__Fieldmark__139_2086201903"/>
            <w:bookmarkEnd w:id="2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Arial" w:cs="Arial" w:ascii="Arial" w:hAnsi="Arial"/>
                <w:sz w:val="16"/>
                <w:szCs w:val="16"/>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742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7" w:name="__Fieldmark__140_2086201903"/>
            <w:bookmarkStart w:id="288" w:name="__Fieldmark__140_2086201903"/>
            <w:bookmarkEnd w:id="2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74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9" w:name="__Fieldmark__141_2086201903"/>
            <w:bookmarkStart w:id="290" w:name="__Fieldmark__141_2086201903"/>
            <w:bookmarkEnd w:id="2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74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1" w:name="__Fieldmark__142_2086201903"/>
            <w:bookmarkStart w:id="292" w:name="__Fieldmark__142_2086201903"/>
            <w:bookmarkEnd w:id="2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74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3" w:name="__Fieldmark__143_2086201903"/>
            <w:bookmarkStart w:id="294" w:name="__Fieldmark__143_2086201903"/>
            <w:bookmarkEnd w:id="2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74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5" w:name="__Fieldmark__144_2086201903"/>
            <w:bookmarkStart w:id="296" w:name="__Fieldmark__144_2086201903"/>
            <w:bookmarkEnd w:id="2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firstLine="432"/>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274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7" w:name="__Fieldmark__145_2086201903"/>
            <w:bookmarkStart w:id="298" w:name="__Fieldmark__145_2086201903"/>
            <w:bookmarkEnd w:id="2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32" w:leader="none"/>
              </w:tabs>
              <w:spacing w:lineRule="auto" w:line="240" w:before="0" w:after="0"/>
              <w:jc w:val="both"/>
              <w:rPr/>
            </w:pPr>
            <w:r>
              <w:rPr>
                <w:rFonts w:eastAsia="Times New Roman" w:cs="Arial" w:ascii="Arial" w:hAnsi="Arial"/>
                <w:b/>
                <w:bCs/>
                <w:sz w:val="16"/>
                <w:szCs w:val="16"/>
              </w:rPr>
              <w:t xml:space="preserve">Did you Update any Data for this Measure? </w:t>
            </w:r>
            <w:r>
              <w:fldChar w:fldCharType="begin">
                <w:ffData>
                  <w:name w:val="fldQue673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9" w:name="__Fieldmark__146_2086201903"/>
            <w:bookmarkStart w:id="300" w:name="__Fieldmark__146_2086201903"/>
            <w:bookmarkEnd w:id="3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762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1" w:name="__Fieldmark__147_2086201903"/>
            <w:bookmarkStart w:id="302" w:name="__Fieldmark__147_2086201903"/>
            <w:bookmarkEnd w:id="3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276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3" w:name="__Fieldmark__148_2086201903"/>
            <w:bookmarkStart w:id="304" w:name="__Fieldmark__148_2086201903"/>
            <w:bookmarkEnd w:id="3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7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5" w:name="__Fieldmark__149_2086201903"/>
            <w:bookmarkStart w:id="306" w:name="__Fieldmark__149_2086201903"/>
            <w:bookmarkEnd w:id="3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76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7" w:name="__Fieldmark__150_2086201903"/>
            <w:bookmarkStart w:id="308" w:name="__Fieldmark__150_2086201903"/>
            <w:bookmarkEnd w:id="3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76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9" w:name="__Fieldmark__151_2086201903"/>
            <w:bookmarkStart w:id="310" w:name="__Fieldmark__151_2086201903"/>
            <w:bookmarkEnd w:id="3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276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1" w:name="__Fieldmark__152_2086201903"/>
            <w:bookmarkStart w:id="312" w:name="__Fieldmark__152_2086201903"/>
            <w:bookmarkEnd w:id="3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7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Did you Report on this Measure?</w:t>
            </w:r>
          </w:p>
          <w:p>
            <w:pPr>
              <w:pStyle w:val="Normal"/>
              <w:tabs>
                <w:tab w:val="clear" w:pos="720"/>
                <w:tab w:val="left" w:pos="432" w:leader="none"/>
              </w:tabs>
              <w:spacing w:lineRule="auto" w:line="240" w:before="0" w:after="0"/>
              <w:jc w:val="both"/>
              <w:rPr/>
            </w:pPr>
            <w:r>
              <w:fldChar w:fldCharType="begin">
                <w:ffData>
                  <w:name w:val="fldQue2782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3" w:name="__Fieldmark__153_2086201903"/>
            <w:bookmarkStart w:id="314" w:name="__Fieldmark__153_2086201903"/>
            <w:bookmarkEnd w:id="3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278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5" w:name="__Fieldmark__154_2086201903"/>
            <w:bookmarkStart w:id="316" w:name="__Fieldmark__154_2086201903"/>
            <w:bookmarkEnd w:id="3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74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7" w:name="__Fieldmark__155_2086201903"/>
            <w:bookmarkStart w:id="318" w:name="__Fieldmark__155_2086201903"/>
            <w:bookmarkEnd w:id="31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74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9" w:name="__Fieldmark__156_2086201903"/>
            <w:bookmarkStart w:id="320" w:name="__Fieldmark__156_2086201903"/>
            <w:bookmarkEnd w:id="32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74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1" w:name="__Fieldmark__157_2086201903"/>
            <w:bookmarkStart w:id="322" w:name="__Fieldmark__157_2086201903"/>
            <w:bookmarkEnd w:id="3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74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3" w:name="__Fieldmark__158_2086201903"/>
            <w:bookmarkStart w:id="324" w:name="__Fieldmark__158_2086201903"/>
            <w:bookmarkEnd w:id="3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74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5" w:name="__Fieldmark__159_2086201903"/>
            <w:bookmarkStart w:id="326" w:name="__Fieldmark__159_2086201903"/>
            <w:bookmarkEnd w:id="3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74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7" w:name="__Fieldmark__160_2086201903"/>
            <w:bookmarkStart w:id="328" w:name="__Fieldmark__160_2086201903"/>
            <w:bookmarkEnd w:id="3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74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9" w:name="__Fieldmark__161_2086201903"/>
            <w:bookmarkStart w:id="330" w:name="__Fieldmark__161_2086201903"/>
            <w:bookmarkEnd w:id="3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74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1" w:name="__Fieldmark__162_2086201903"/>
            <w:bookmarkStart w:id="332" w:name="__Fieldmark__162_2086201903"/>
            <w:bookmarkEnd w:id="3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743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3" w:name="__Fieldmark__163_2086201903"/>
            <w:bookmarkStart w:id="334" w:name="__Fieldmark__163_2086201903"/>
            <w:bookmarkEnd w:id="3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74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5" w:name="__Fieldmark__164_2086201903"/>
            <w:bookmarkStart w:id="336" w:name="__Fieldmark__164_2086201903"/>
            <w:bookmarkEnd w:id="33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74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7" w:name="__Fieldmark__165_2086201903"/>
            <w:bookmarkStart w:id="338" w:name="__Fieldmark__165_2086201903"/>
            <w:bookmarkEnd w:id="3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74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9" w:name="__Fieldmark__166_2086201903"/>
            <w:bookmarkStart w:id="340" w:name="__Fieldmark__166_2086201903"/>
            <w:bookmarkEnd w:id="34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743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1" w:name="__Fieldmark__167_2086201903"/>
            <w:bookmarkStart w:id="342" w:name="__Fieldmark__167_2086201903"/>
            <w:bookmarkEnd w:id="3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74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3" w:name="__Fieldmark__168_2086201903"/>
            <w:bookmarkStart w:id="344" w:name="__Fieldmark__168_2086201903"/>
            <w:bookmarkEnd w:id="3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74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5" w:name="__Fieldmark__169_2086201903"/>
            <w:bookmarkStart w:id="346" w:name="__Fieldmark__169_2086201903"/>
            <w:bookmarkEnd w:id="3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743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7" w:name="__Fieldmark__170_2086201903"/>
            <w:bookmarkStart w:id="348" w:name="__Fieldmark__170_2086201903"/>
            <w:bookmarkEnd w:id="3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74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9" w:name="__Fieldmark__171_2086201903"/>
            <w:bookmarkStart w:id="350" w:name="__Fieldmark__171_2086201903"/>
            <w:bookmarkEnd w:id="3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740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1" w:name="__Fieldmark__172_2086201903"/>
            <w:bookmarkStart w:id="352" w:name="__Fieldmark__172_2086201903"/>
            <w:bookmarkEnd w:id="3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r>
      <w:tr>
        <w:trPr>
          <w:trHeight w:val="230" w:hRule="atLeast"/>
        </w:trPr>
        <w:tc>
          <w:tcPr>
            <w:tcW w:w="4704"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0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3" w:name="__Fieldmark__173_2086201903"/>
            <w:bookmarkStart w:id="354" w:name="__Fieldmark__173_2086201903"/>
            <w:bookmarkEnd w:id="3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rPr>
                <w:rFonts w:eastAsia="Arial" w:cs="Arial" w:ascii="Arial" w:hAnsi="Arial"/>
                <w:i/>
                <w:sz w:val="16"/>
                <w:szCs w:val="16"/>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90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5" w:name="__Fieldmark__174_2086201903"/>
            <w:bookmarkStart w:id="356" w:name="__Fieldmark__174_2086201903"/>
            <w:bookmarkEnd w:id="3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0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7" w:name="__Fieldmark__175_2086201903"/>
            <w:bookmarkStart w:id="358" w:name="__Fieldmark__175_2086201903"/>
            <w:bookmarkEnd w:id="3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1</w:t>
            </w:r>
          </w:p>
        </w:tc>
        <w:tc>
          <w:tcPr>
            <w:tcW w:w="4632"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484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9" w:name="__Fieldmark__176_2086201903"/>
            <w:bookmarkStart w:id="360" w:name="__Fieldmark__176_2086201903"/>
            <w:bookmarkEnd w:id="3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rPr>
                <w:rFonts w:eastAsia="Arial" w:cs="Arial" w:ascii="Arial" w:hAnsi="Arial"/>
                <w:i/>
                <w:sz w:val="16"/>
                <w:szCs w:val="16"/>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ull quality assurance checks on the results have not been conducted.</w:t>
            </w:r>
          </w:p>
          <w:p>
            <w:pPr>
              <w:pStyle w:val="Normal"/>
              <w:tabs>
                <w:tab w:val="clear" w:pos="720"/>
                <w:tab w:val="left" w:pos="432" w:leader="none"/>
              </w:tabs>
              <w:spacing w:lineRule="auto" w:line="240" w:before="0" w:after="0"/>
              <w:jc w:val="both"/>
              <w:rPr/>
            </w:pPr>
            <w:r>
              <w:fldChar w:fldCharType="begin">
                <w:ffData>
                  <w:name w:val="fldQue484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1" w:name="__Fieldmark__177_2086201903"/>
            <w:bookmarkStart w:id="362" w:name="__Fieldmark__177_2086201903"/>
            <w:bookmarkEnd w:id="3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48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3" w:name="__Fieldmark__178_2086201903"/>
            <w:bookmarkStart w:id="364" w:name="__Fieldmark__178_2086201903"/>
            <w:bookmarkEnd w:id="3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76"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75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5" w:name="__Fieldmark__179_2086201903"/>
            <w:bookmarkStart w:id="366" w:name="__Fieldmark__179_2086201903"/>
            <w:bookmarkEnd w:id="3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75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7" w:name="__Fieldmark__180_2086201903"/>
            <w:bookmarkStart w:id="368" w:name="__Fieldmark__180_2086201903"/>
            <w:bookmarkEnd w:id="3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75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9" w:name="__Fieldmark__181_2086201903"/>
            <w:bookmarkStart w:id="370" w:name="__Fieldmark__181_2086201903"/>
            <w:bookmarkEnd w:id="3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230" w:hRule="atLeast"/>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fldChar w:fldCharType="begin">
                <w:ffData>
                  <w:name w:val="fldQue5905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1" w:name="__Fieldmark__182_2086201903"/>
            <w:bookmarkStart w:id="372" w:name="__Fieldmark__182_2086201903"/>
            <w:bookmarkEnd w:id="3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18"/>
              </w:rPr>
              <w:t>2011</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3" w:name="__Fieldmark__183_2086201903"/>
            <w:bookmarkStart w:id="374" w:name="__Fieldmark__183_2086201903"/>
            <w:bookmarkEnd w:id="3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632"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fldChar w:fldCharType="begin">
                <w:ffData>
                  <w:name w:val="fldQue484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5" w:name="__Fieldmark__184_2086201903"/>
            <w:bookmarkStart w:id="376" w:name="__Fieldmark__184_2086201903"/>
            <w:bookmarkEnd w:id="3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1</w:t>
            </w:r>
          </w:p>
          <w:p>
            <w:pPr>
              <w:pStyle w:val="Normal"/>
              <w:tabs>
                <w:tab w:val="clear" w:pos="720"/>
                <w:tab w:val="left" w:pos="432" w:leader="none"/>
              </w:tabs>
              <w:spacing w:lineRule="auto" w:line="240" w:before="0" w:after="0"/>
              <w:jc w:val="both"/>
              <w:rPr/>
            </w:pPr>
            <w:r>
              <w:fldChar w:fldCharType="begin">
                <w:ffData>
                  <w:name w:val="fldQue484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7" w:name="__Fieldmark__185_2086201903"/>
            <w:bookmarkStart w:id="378" w:name="__Fieldmark__185_2086201903"/>
            <w:bookmarkEnd w:id="3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76"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486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9" w:name="__Fieldmark__186_2086201903"/>
            <w:bookmarkStart w:id="380" w:name="__Fieldmark__186_2086201903"/>
            <w:bookmarkEnd w:id="3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xml:space="preserve">:2013 </w:t>
            </w:r>
          </w:p>
          <w:p>
            <w:pPr>
              <w:pStyle w:val="Normal"/>
              <w:tabs>
                <w:tab w:val="clear" w:pos="720"/>
                <w:tab w:val="left" w:pos="432" w:leader="none"/>
              </w:tabs>
              <w:spacing w:lineRule="auto" w:line="240" w:before="0" w:after="0"/>
              <w:jc w:val="both"/>
              <w:rPr/>
            </w:pPr>
            <w:r>
              <w:fldChar w:fldCharType="begin">
                <w:ffData>
                  <w:name w:val="fldQue486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1" w:name="__Fieldmark__187_2086201903"/>
            <w:bookmarkStart w:id="382" w:name="__Fieldmark__187_2086201903"/>
            <w:bookmarkEnd w:id="3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30" w:hRule="atLeast"/>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749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83" w:name="__Fieldmark__188_2086201903"/>
            <w:bookmarkStart w:id="384" w:name="__Fieldmark__188_2086201903"/>
            <w:bookmarkEnd w:id="38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4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5" w:name="__Fieldmark__189_2086201903"/>
            <w:bookmarkStart w:id="386" w:name="__Fieldmark__189_2086201903"/>
            <w:bookmarkEnd w:id="3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4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7" w:name="__Fieldmark__190_2086201903"/>
            <w:bookmarkStart w:id="388" w:name="__Fieldmark__190_2086201903"/>
            <w:bookmarkEnd w:id="3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4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9" w:name="__Fieldmark__191_2086201903"/>
            <w:bookmarkStart w:id="390" w:name="__Fieldmark__191_2086201903"/>
            <w:bookmarkEnd w:id="3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ata from PCC Plan providers and MCO providers.</w:t>
            </w:r>
          </w:p>
        </w:tc>
        <w:tc>
          <w:tcPr>
            <w:tcW w:w="4632"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769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91" w:name="__Fieldmark__192_2086201903"/>
            <w:bookmarkStart w:id="392" w:name="__Fieldmark__192_2086201903"/>
            <w:bookmarkEnd w:id="392"/>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6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3" w:name="__Fieldmark__193_2086201903"/>
            <w:bookmarkStart w:id="394" w:name="__Fieldmark__193_2086201903"/>
            <w:bookmarkEnd w:id="3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6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5" w:name="__Fieldmark__194_2086201903"/>
            <w:bookmarkStart w:id="396" w:name="__Fieldmark__194_2086201903"/>
            <w:bookmarkEnd w:id="3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69_4"/>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7" w:name="__Fieldmark__195_2086201903"/>
            <w:bookmarkStart w:id="398" w:name="__Fieldmark__195_2086201903"/>
            <w:bookmarkEnd w:id="3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birth records</w:t>
            </w:r>
          </w:p>
        </w:tc>
        <w:tc>
          <w:tcPr>
            <w:tcW w:w="4776"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Data Source:</w:t>
            </w:r>
          </w:p>
          <w:p>
            <w:pPr>
              <w:pStyle w:val="Normal"/>
              <w:tabs>
                <w:tab w:val="clear" w:pos="720"/>
                <w:tab w:val="left" w:pos="432" w:leader="none"/>
              </w:tabs>
              <w:spacing w:lineRule="auto" w:line="240" w:before="0" w:after="0"/>
              <w:rPr/>
            </w:pPr>
            <w:r>
              <w:fldChar w:fldCharType="begin">
                <w:ffData>
                  <w:name w:val="fldQue6753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99" w:name="__Fieldmark__196_2086201903"/>
            <w:bookmarkStart w:id="400" w:name="__Fieldmark__196_2086201903"/>
            <w:bookmarkEnd w:id="40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754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1" w:name="__Fieldmark__197_2086201903"/>
            <w:bookmarkStart w:id="402" w:name="__Fieldmark__197_2086201903"/>
            <w:bookmarkEnd w:id="40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fldChar w:fldCharType="begin">
                <w:ffData>
                  <w:name w:val="fldQue6754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3" w:name="__Fieldmark__198_2086201903"/>
            <w:bookmarkStart w:id="404" w:name="__Fieldmark__198_2086201903"/>
            <w:bookmarkEnd w:id="40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Vital Record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754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5" w:name="__Fieldmark__199_2086201903"/>
            <w:bookmarkStart w:id="406" w:name="__Fieldmark__199_2086201903"/>
            <w:bookmarkEnd w:id="40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753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7" w:name="__Fieldmark__200_2086201903"/>
            <w:bookmarkStart w:id="408" w:name="__Fieldmark__200_2086201903"/>
            <w:bookmarkEnd w:id="40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756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9" w:name="__Fieldmark__201_2086201903"/>
            <w:bookmarkStart w:id="410" w:name="__Fieldmark__201_2086201903"/>
            <w:bookmarkEnd w:id="41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756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11" w:name="__Fieldmark__202_2086201903"/>
            <w:bookmarkStart w:id="412" w:name="__Fieldmark__202_2086201903"/>
            <w:bookmarkEnd w:id="41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Vital Records</w:t>
            </w:r>
          </w:p>
          <w:p>
            <w:pPr>
              <w:pStyle w:val="Normal"/>
              <w:tabs>
                <w:tab w:val="clear" w:pos="720"/>
                <w:tab w:val="left" w:pos="432" w:leader="none"/>
              </w:tabs>
              <w:spacing w:lineRule="auto" w:line="240" w:before="0" w:after="0"/>
              <w:ind w:left="540" w:hanging="0"/>
              <w:rPr/>
            </w:pPr>
            <w:r>
              <w:fldChar w:fldCharType="begin">
                <w:ffData>
                  <w:name w:val="fldQue6756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13" w:name="__Fieldmark__203_2086201903"/>
            <w:bookmarkStart w:id="414" w:name="__Fieldmark__203_2086201903"/>
            <w:bookmarkEnd w:id="41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758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15" w:name="__Fieldmark__204_2086201903"/>
            <w:bookmarkStart w:id="416" w:name="__Fieldmark__204_2086201903"/>
            <w:bookmarkEnd w:id="41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758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17" w:name="__Fieldmark__205_2086201903"/>
            <w:bookmarkStart w:id="418" w:name="__Fieldmark__205_2086201903"/>
            <w:bookmarkEnd w:id="41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758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19" w:name="__Fieldmark__206_2086201903"/>
            <w:bookmarkStart w:id="420" w:name="__Fieldmark__206_2086201903"/>
            <w:bookmarkEnd w:id="42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75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1" w:name="__Fieldmark__207_2086201903"/>
            <w:bookmarkStart w:id="422" w:name="__Fieldmark__207_2086201903"/>
            <w:bookmarkEnd w:id="4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230" w:hRule="atLeast"/>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HEDIS 2011 spec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75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3" w:name="__Fieldmark__208_2086201903"/>
            <w:bookmarkStart w:id="424" w:name="__Fieldmark__208_2086201903"/>
            <w:bookmarkEnd w:id="4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75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5" w:name="__Fieldmark__209_2086201903"/>
            <w:bookmarkStart w:id="426" w:name="__Fieldmark__209_2086201903"/>
            <w:bookmarkEnd w:id="4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751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7" w:name="__Fieldmark__210_2086201903"/>
            <w:bookmarkStart w:id="428" w:name="__Fieldmark__210_2086201903"/>
            <w:bookmarkEnd w:id="4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32"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Per HEDIS 2011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77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9" w:name="__Fieldmark__211_2086201903"/>
            <w:bookmarkStart w:id="430" w:name="__Fieldmark__211_2086201903"/>
            <w:bookmarkEnd w:id="4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7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1" w:name="__Fieldmark__212_2086201903"/>
            <w:bookmarkStart w:id="432" w:name="__Fieldmark__212_2086201903"/>
            <w:bookmarkEnd w:id="4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771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3" w:name="__Fieldmark__213_2086201903"/>
            <w:bookmarkStart w:id="434" w:name="__Fieldmark__213_2086201903"/>
            <w:bookmarkEnd w:id="4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Per HEDIS 2011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76"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79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5" w:name="__Fieldmark__214_2086201903"/>
            <w:bookmarkStart w:id="436" w:name="__Fieldmark__214_2086201903"/>
            <w:bookmarkEnd w:id="4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79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7" w:name="__Fieldmark__215_2086201903"/>
            <w:bookmarkStart w:id="438" w:name="__Fieldmark__215_2086201903"/>
            <w:bookmarkEnd w:id="4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791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9" w:name="__Fieldmark__216_2086201903"/>
            <w:bookmarkStart w:id="440" w:name="__Fieldmark__216_2086201903"/>
            <w:bookmarkEnd w:id="4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760_1"/>
                  <w:enabled/>
                  <w:calcOnExit w:val="0"/>
                  <w:checkBox>
                    <w:sizeAuto/>
                    <w:checked/>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441" w:name="__Fieldmark__217_2086201903"/>
            <w:bookmarkStart w:id="442" w:name="__Fieldmark__217_2086201903"/>
            <w:bookmarkEnd w:id="442"/>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Yes </w:t>
            </w:r>
          </w:p>
          <w:p>
            <w:pPr>
              <w:pStyle w:val="Normal"/>
              <w:tabs>
                <w:tab w:val="clear" w:pos="720"/>
                <w:tab w:val="left" w:pos="432" w:leader="none"/>
              </w:tabs>
              <w:spacing w:lineRule="auto" w:line="240" w:before="0" w:after="0"/>
              <w:ind w:left="270" w:hanging="0"/>
              <w:rPr>
                <w:rFonts w:ascii="Arial" w:hAnsi="Arial" w:eastAsia="Times New Roman" w:cs="Arial"/>
                <w:i/>
                <w:i/>
                <w:sz w:val="16"/>
                <w:szCs w:val="16"/>
              </w:rPr>
            </w:pPr>
            <w:r>
              <w:rPr>
                <w:rFonts w:eastAsia="Times New Roman" w:cs="Arial" w:ascii="Arial" w:hAnsi="Arial"/>
                <w:sz w:val="16"/>
                <w:szCs w:val="16"/>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761_1"/>
                  <w:enabled/>
                  <w:calcOnExit w:val="0"/>
                  <w:checkBox>
                    <w:sizeAuto/>
                    <w:checked/>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443" w:name="__Fieldmark__218_2086201903"/>
            <w:bookmarkStart w:id="444" w:name="__Fieldmark__218_2086201903"/>
            <w:bookmarkEnd w:id="444"/>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761_2"/>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445" w:name="__Fieldmark__219_2086201903"/>
            <w:bookmarkStart w:id="446" w:name="__Fieldmark__219_2086201903"/>
            <w:bookmarkEnd w:id="446"/>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761_3"/>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447" w:name="__Fieldmark__220_2086201903"/>
            <w:bookmarkStart w:id="448" w:name="__Fieldmark__220_2086201903"/>
            <w:bookmarkEnd w:id="448"/>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The rates are not weighted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760_2"/>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449" w:name="__Fieldmark__221_2086201903"/>
            <w:bookmarkStart w:id="450" w:name="__Fieldmark__221_2086201903"/>
            <w:bookmarkEnd w:id="450"/>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No</w:t>
            </w:r>
          </w:p>
        </w:tc>
      </w:tr>
      <w:tr>
        <w:trPr>
          <w:trHeight w:val="29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09</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1/2010</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09</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09</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2</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2</w:t>
            </w:r>
          </w:p>
        </w:tc>
      </w:tr>
      <w:tr>
        <w:trPr>
          <w:trHeight w:val="773"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ercentage of deliveries of live births between November 6 of the year prior to the measurement year and November 5 of the measurement year that received a prenatal care visit in the first trimester or within 42 days of enroll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ercentage of deliveries of live births between November 6 of the year prior to the measurement year and November 5 of the measurement year that received a prenatal care visit in the first trimester or within 42 days of enrollment</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Percentage of deliveries of live births between November 6 of the year prior to the measurement year and November 5 of the measurement year that received a prenatal care visit in the first trimester or within 42 days of enrollment</w:t>
            </w:r>
          </w:p>
        </w:tc>
      </w:tr>
      <w:tr>
        <w:trPr>
          <w:trHeight w:val="611"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74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947</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20"/>
              </w:rPr>
              <w:t>Rate: 90</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567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654</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75.88</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56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91.2</w:t>
            </w:r>
          </w:p>
        </w:tc>
      </w:tr>
      <w:tr>
        <w:trPr>
          <w:trHeight w:val="31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9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1" w:name="__Fieldmark__222_2086201903"/>
            <w:bookmarkStart w:id="452" w:name="__Fieldmark__222_2086201903"/>
            <w:bookmarkEnd w:id="4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9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3" w:name="__Fieldmark__223_2086201903"/>
            <w:bookmarkStart w:id="454" w:name="__Fieldmark__223_2086201903"/>
            <w:bookmarkEnd w:id="4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1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5" w:name="__Fieldmark__224_2086201903"/>
            <w:bookmarkStart w:id="456" w:name="__Fieldmark__224_2086201903"/>
            <w:bookmarkEnd w:id="4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1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7" w:name="__Fieldmark__225_2086201903"/>
            <w:bookmarkStart w:id="458" w:name="__Fieldmark__225_2086201903"/>
            <w:bookmarkEnd w:id="4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1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9" w:name="__Fieldmark__226_2086201903"/>
            <w:bookmarkStart w:id="460" w:name="__Fieldmark__226_2086201903"/>
            <w:bookmarkEnd w:id="4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85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1" w:name="__Fieldmark__227_2086201903"/>
            <w:bookmarkStart w:id="462" w:name="__Fieldmark__227_2086201903"/>
            <w:bookmarkEnd w:id="4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85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3" w:name="__Fieldmark__228_2086201903"/>
            <w:bookmarkStart w:id="464" w:name="__Fieldmark__228_2086201903"/>
            <w:bookmarkEnd w:id="4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5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5" w:name="__Fieldmark__229_2086201903"/>
            <w:bookmarkStart w:id="466" w:name="__Fieldmark__229_2086201903"/>
            <w:bookmarkEnd w:id="4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5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7" w:name="__Fieldmark__230_2086201903"/>
            <w:bookmarkStart w:id="468" w:name="__Fieldmark__230_2086201903"/>
            <w:bookmarkEnd w:id="4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5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9" w:name="__Fieldmark__231_2086201903"/>
            <w:bookmarkStart w:id="470" w:name="__Fieldmark__231_2086201903"/>
            <w:bookmarkEnd w:id="4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87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1" w:name="__Fieldmark__232_2086201903"/>
            <w:bookmarkStart w:id="472" w:name="__Fieldmark__232_2086201903"/>
            <w:bookmarkEnd w:id="4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87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3" w:name="__Fieldmark__233_2086201903"/>
            <w:bookmarkStart w:id="474" w:name="__Fieldmark__233_2086201903"/>
            <w:bookmarkEnd w:id="4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7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5" w:name="__Fieldmark__234_2086201903"/>
            <w:bookmarkStart w:id="476" w:name="__Fieldmark__234_2086201903"/>
            <w:bookmarkEnd w:id="4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7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7" w:name="__Fieldmark__235_2086201903"/>
            <w:bookmarkStart w:id="478" w:name="__Fieldmark__235_2086201903"/>
            <w:bookmarkEnd w:id="4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7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9" w:name="__Fieldmark__236_2086201903"/>
            <w:bookmarkStart w:id="480" w:name="__Fieldmark__236_2086201903"/>
            <w:bookmarkEnd w:id="4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31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Rate is MassHealth weighted mean, thus the raw denominator has been adjusted to properly account for differences in plan siz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Numerator and denominator reported above have been weighted.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r>
        <w:br w:type="page"/>
      </w:r>
    </w:p>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MEASURE  FPC-CH:  </w:t>
      </w:r>
      <w:r>
        <w:rPr>
          <w:rFonts w:cs="Times New Roman" w:ascii="Times New Roman" w:hAnsi="Times New Roman"/>
          <w:b/>
          <w:sz w:val="18"/>
          <w:szCs w:val="18"/>
        </w:rPr>
        <w:t>Frequency of  Ongoing  Prenatal Care</w:t>
      </w:r>
    </w:p>
    <w:tbl>
      <w:tblPr>
        <w:tblW w:w="5000" w:type="pct"/>
        <w:jc w:val="left"/>
        <w:tblInd w:w="-113" w:type="dxa"/>
        <w:tblLayout w:type="fixed"/>
        <w:tblCellMar>
          <w:top w:w="0" w:type="dxa"/>
          <w:left w:w="108" w:type="dxa"/>
          <w:bottom w:w="0" w:type="dxa"/>
          <w:right w:w="108" w:type="dxa"/>
        </w:tblCellMar>
      </w:tblPr>
      <w:tblGrid>
        <w:gridCol w:w="4632"/>
        <w:gridCol w:w="4885"/>
        <w:gridCol w:w="4595"/>
      </w:tblGrid>
      <w:tr>
        <w:trPr>
          <w:tblHeader w:val="true"/>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Arial" w:ascii="Arial" w:hAnsi="Arial"/>
                <w:b/>
                <w:bCs/>
                <w:sz w:val="16"/>
                <w:szCs w:val="16"/>
              </w:rPr>
              <w:t xml:space="preserve">Did you Update any Data for this Measure? </w:t>
            </w:r>
            <w:r>
              <w:fldChar w:fldCharType="begin">
                <w:ffData>
                  <w:name w:val="fldQue676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1" w:name="__Fieldmark__237_2086201903"/>
            <w:bookmarkStart w:id="482" w:name="__Fieldmark__237_2086201903"/>
            <w:bookmarkEnd w:id="4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67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3" w:name="__Fieldmark__238_2086201903"/>
            <w:bookmarkStart w:id="484" w:name="__Fieldmark__238_2086201903"/>
            <w:bookmarkEnd w:id="4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67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5" w:name="__Fieldmark__239_2086201903"/>
            <w:bookmarkStart w:id="486" w:name="__Fieldmark__239_2086201903"/>
            <w:bookmarkEnd w:id="4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67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7" w:name="__Fieldmark__240_2086201903"/>
            <w:bookmarkStart w:id="488" w:name="__Fieldmark__240_2086201903"/>
            <w:bookmarkEnd w:id="4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67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9" w:name="__Fieldmark__241_2086201903"/>
            <w:bookmarkStart w:id="490" w:name="__Fieldmark__241_2086201903"/>
            <w:bookmarkEnd w:id="4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67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1" w:name="__Fieldmark__242_2086201903"/>
            <w:bookmarkStart w:id="492" w:name="__Fieldmark__242_2086201903"/>
            <w:bookmarkEnd w:id="4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67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3" w:name="__Fieldmark__243_2086201903"/>
            <w:bookmarkStart w:id="494" w:name="__Fieldmark__243_2086201903"/>
            <w:bookmarkEnd w:id="4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Arial" w:ascii="Arial" w:hAnsi="Arial"/>
                <w:b/>
                <w:bCs/>
                <w:sz w:val="16"/>
                <w:szCs w:val="16"/>
              </w:rPr>
              <w:t xml:space="preserve">Did you Update any Data for this Measure? </w:t>
            </w:r>
            <w:r>
              <w:fldChar w:fldCharType="begin">
                <w:ffData>
                  <w:name w:val="fldQue67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5" w:name="__Fieldmark__244_2086201903"/>
            <w:bookmarkStart w:id="496" w:name="__Fieldmark__244_2086201903"/>
            <w:bookmarkEnd w:id="4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69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7" w:name="__Fieldmark__245_2086201903"/>
            <w:bookmarkStart w:id="498" w:name="__Fieldmark__245_2086201903"/>
            <w:bookmarkEnd w:id="4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69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9" w:name="__Fieldmark__246_2086201903"/>
            <w:bookmarkStart w:id="500" w:name="__Fieldmark__246_2086201903"/>
            <w:bookmarkEnd w:id="5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69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1" w:name="__Fieldmark__247_2086201903"/>
            <w:bookmarkStart w:id="502" w:name="__Fieldmark__247_2086201903"/>
            <w:bookmarkEnd w:id="5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69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3" w:name="__Fieldmark__248_2086201903"/>
            <w:bookmarkStart w:id="504" w:name="__Fieldmark__248_2086201903"/>
            <w:bookmarkEnd w:id="5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69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5" w:name="__Fieldmark__249_2086201903"/>
            <w:bookmarkStart w:id="506" w:name="__Fieldmark__249_2086201903"/>
            <w:bookmarkEnd w:id="5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69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7" w:name="__Fieldmark__250_2086201903"/>
            <w:bookmarkStart w:id="508" w:name="__Fieldmark__250_2086201903"/>
            <w:bookmarkEnd w:id="5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71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9" w:name="__Fieldmark__251_2086201903"/>
            <w:bookmarkStart w:id="510" w:name="__Fieldmark__251_2086201903"/>
            <w:bookmarkEnd w:id="5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71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1" w:name="__Fieldmark__252_2086201903"/>
            <w:bookmarkStart w:id="512" w:name="__Fieldmark__252_2086201903"/>
            <w:bookmarkEnd w:id="5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76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13" w:name="__Fieldmark__253_2086201903"/>
            <w:bookmarkStart w:id="514" w:name="__Fieldmark__253_2086201903"/>
            <w:bookmarkEnd w:id="51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76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15" w:name="__Fieldmark__254_2086201903"/>
            <w:bookmarkStart w:id="516" w:name="__Fieldmark__254_2086201903"/>
            <w:bookmarkEnd w:id="51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76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17" w:name="__Fieldmark__255_2086201903"/>
            <w:bookmarkStart w:id="518" w:name="__Fieldmark__255_2086201903"/>
            <w:bookmarkEnd w:id="51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76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19" w:name="__Fieldmark__256_2086201903"/>
            <w:bookmarkStart w:id="520" w:name="__Fieldmark__256_2086201903"/>
            <w:bookmarkEnd w:id="52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76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21" w:name="__Fieldmark__257_2086201903"/>
            <w:bookmarkStart w:id="522" w:name="__Fieldmark__257_2086201903"/>
            <w:bookmarkEnd w:id="5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76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23" w:name="__Fieldmark__258_2086201903"/>
            <w:bookmarkStart w:id="524" w:name="__Fieldmark__258_2086201903"/>
            <w:bookmarkEnd w:id="5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76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25" w:name="__Fieldmark__259_2086201903"/>
            <w:bookmarkStart w:id="526" w:name="__Fieldmark__259_2086201903"/>
            <w:bookmarkEnd w:id="5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76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27" w:name="__Fieldmark__260_2086201903"/>
            <w:bookmarkStart w:id="528" w:name="__Fieldmark__260_2086201903"/>
            <w:bookmarkEnd w:id="5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767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29" w:name="__Fieldmark__261_2086201903"/>
            <w:bookmarkStart w:id="530" w:name="__Fieldmark__261_2086201903"/>
            <w:bookmarkEnd w:id="5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76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31" w:name="__Fieldmark__262_2086201903"/>
            <w:bookmarkStart w:id="532" w:name="__Fieldmark__262_2086201903"/>
            <w:bookmarkEnd w:id="5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76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33" w:name="__Fieldmark__263_2086201903"/>
            <w:bookmarkStart w:id="534" w:name="__Fieldmark__263_2086201903"/>
            <w:bookmarkEnd w:id="5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76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35" w:name="__Fieldmark__264_2086201903"/>
            <w:bookmarkStart w:id="536" w:name="__Fieldmark__264_2086201903"/>
            <w:bookmarkEnd w:id="53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767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37" w:name="__Fieldmark__265_2086201903"/>
            <w:bookmarkStart w:id="538" w:name="__Fieldmark__265_2086201903"/>
            <w:bookmarkEnd w:id="5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77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39" w:name="__Fieldmark__266_2086201903"/>
            <w:bookmarkStart w:id="540" w:name="__Fieldmark__266_2086201903"/>
            <w:bookmarkEnd w:id="54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77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41" w:name="__Fieldmark__267_2086201903"/>
            <w:bookmarkStart w:id="542" w:name="__Fieldmark__267_2086201903"/>
            <w:bookmarkEnd w:id="5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767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43" w:name="__Fieldmark__268_2086201903"/>
            <w:bookmarkStart w:id="544" w:name="__Fieldmark__268_2086201903"/>
            <w:bookmarkEnd w:id="5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764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45" w:name="__Fieldmark__269_2086201903"/>
            <w:bookmarkStart w:id="546" w:name="__Fieldmark__269_2086201903"/>
            <w:bookmarkEnd w:id="5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764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547" w:name="__Fieldmark__270_2086201903"/>
            <w:bookmarkStart w:id="548" w:name="__Fieldmark__270_2086201903"/>
            <w:bookmarkEnd w:id="5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1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9" w:name="__Fieldmark__271_2086201903"/>
            <w:bookmarkStart w:id="550" w:name="__Fieldmark__271_2086201903"/>
            <w:bookmarkEnd w:id="5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rPr>
                <w:rFonts w:eastAsia="Arial" w:cs="Arial" w:ascii="Arial" w:hAnsi="Arial"/>
                <w:i/>
                <w:sz w:val="16"/>
                <w:szCs w:val="16"/>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91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1" w:name="__Fieldmark__272_2086201903"/>
            <w:bookmarkStart w:id="552" w:name="__Fieldmark__272_2086201903"/>
            <w:bookmarkEnd w:id="5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1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3" w:name="__Fieldmark__273_2086201903"/>
            <w:bookmarkStart w:id="554" w:name="__Fieldmark__273_2086201903"/>
            <w:bookmarkEnd w:id="5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1</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487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5" w:name="__Fieldmark__274_2086201903"/>
            <w:bookmarkStart w:id="556" w:name="__Fieldmark__274_2086201903"/>
            <w:bookmarkEnd w:id="5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rPr>
                <w:rFonts w:eastAsia="Arial" w:cs="Arial" w:ascii="Arial" w:hAnsi="Arial"/>
                <w:i/>
                <w:sz w:val="16"/>
                <w:szCs w:val="16"/>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487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7" w:name="__Fieldmark__275_2086201903"/>
            <w:bookmarkStart w:id="558" w:name="__Fieldmark__275_2086201903"/>
            <w:bookmarkEnd w:id="5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487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9" w:name="__Fieldmark__276_2086201903"/>
            <w:bookmarkStart w:id="560" w:name="__Fieldmark__276_2086201903"/>
            <w:bookmarkEnd w:id="5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77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1" w:name="__Fieldmark__277_2086201903"/>
            <w:bookmarkStart w:id="562" w:name="__Fieldmark__277_2086201903"/>
            <w:bookmarkEnd w:id="5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77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3" w:name="__Fieldmark__278_2086201903"/>
            <w:bookmarkStart w:id="564" w:name="__Fieldmark__278_2086201903"/>
            <w:bookmarkEnd w:id="5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77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5" w:name="__Fieldmark__279_2086201903"/>
            <w:bookmarkStart w:id="566" w:name="__Fieldmark__279_2086201903"/>
            <w:bookmarkEnd w:id="5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5920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7" w:name="__Fieldmark__280_2086201903"/>
            <w:bookmarkStart w:id="568" w:name="__Fieldmark__280_2086201903"/>
            <w:bookmarkEnd w:id="5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18"/>
              </w:rPr>
              <w:t>2011</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2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9" w:name="__Fieldmark__281_2086201903"/>
            <w:bookmarkStart w:id="570" w:name="__Fieldmark__281_2086201903"/>
            <w:bookmarkEnd w:id="5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487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71" w:name="__Fieldmark__282_2086201903"/>
            <w:bookmarkStart w:id="572" w:name="__Fieldmark__282_2086201903"/>
            <w:bookmarkEnd w:id="5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w:t>
            </w:r>
            <w:bookmarkStart w:id="573" w:name="fldQue4880"/>
            <w:r>
              <w:rPr>
                <w:rFonts w:eastAsia="Times New Roman" w:cs="Times New Roman" w:ascii="Times New Roman" w:hAnsi="Times New Roman"/>
                <w:sz w:val="18"/>
                <w:szCs w:val="18"/>
              </w:rPr>
              <w:t xml:space="preserve"> </w:t>
            </w:r>
            <w:bookmarkEnd w:id="573"/>
            <w:r>
              <w:rPr>
                <w:rFonts w:eastAsia="Times New Roman" w:cs="Times New Roman" w:ascii="Times New Roman" w:hAnsi="Times New Roman"/>
                <w:sz w:val="18"/>
                <w:szCs w:val="18"/>
              </w:rPr>
              <w:t>2011</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487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74" w:name="__Fieldmark__283_2086201903"/>
            <w:bookmarkStart w:id="575" w:name="__Fieldmark__283_2086201903"/>
            <w:bookmarkEnd w:id="5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489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76" w:name="__Fieldmark__284_2086201903"/>
            <w:bookmarkStart w:id="577" w:name="__Fieldmark__284_2086201903"/>
            <w:bookmarkEnd w:id="5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489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78" w:name="__Fieldmark__285_2086201903"/>
            <w:bookmarkStart w:id="579" w:name="__Fieldmark__285_2086201903"/>
            <w:bookmarkEnd w:id="5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680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80" w:name="__Fieldmark__286_2086201903"/>
            <w:bookmarkStart w:id="581" w:name="__Fieldmark__286_2086201903"/>
            <w:bookmarkEnd w:id="581"/>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68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82" w:name="__Fieldmark__287_2086201903"/>
            <w:bookmarkStart w:id="583" w:name="__Fieldmark__287_2086201903"/>
            <w:bookmarkEnd w:id="5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68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84" w:name="__Fieldmark__288_2086201903"/>
            <w:bookmarkStart w:id="585" w:name="__Fieldmark__288_2086201903"/>
            <w:bookmarkEnd w:id="5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68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86" w:name="__Fieldmark__289_2086201903"/>
            <w:bookmarkStart w:id="587" w:name="__Fieldmark__289_2086201903"/>
            <w:bookmarkEnd w:id="5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ata from PCC Plan providers and MCO providers.</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700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88" w:name="__Fieldmark__290_2086201903"/>
            <w:bookmarkStart w:id="589" w:name="__Fieldmark__290_2086201903"/>
            <w:bookmarkEnd w:id="58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0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90" w:name="__Fieldmark__291_2086201903"/>
            <w:bookmarkStart w:id="591" w:name="__Fieldmark__291_2086201903"/>
            <w:bookmarkEnd w:id="5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0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92" w:name="__Fieldmark__292_2086201903"/>
            <w:bookmarkStart w:id="593" w:name="__Fieldmark__292_2086201903"/>
            <w:bookmarkEnd w:id="5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700_4"/>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94" w:name="__Fieldmark__293_2086201903"/>
            <w:bookmarkStart w:id="595" w:name="__Fieldmark__293_2086201903"/>
            <w:bookmarkEnd w:id="5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birth records</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Data Source:</w:t>
            </w:r>
          </w:p>
          <w:p>
            <w:pPr>
              <w:pStyle w:val="Normal"/>
              <w:tabs>
                <w:tab w:val="clear" w:pos="720"/>
                <w:tab w:val="left" w:pos="432" w:leader="none"/>
              </w:tabs>
              <w:spacing w:lineRule="auto" w:line="240" w:before="0" w:after="0"/>
              <w:rPr/>
            </w:pPr>
            <w:r>
              <w:fldChar w:fldCharType="begin">
                <w:ffData>
                  <w:name w:val="fldQue6777_1"/>
                  <w:enabled/>
                  <w:calcOnExit w:val="0"/>
                  <w:checkBox>
                    <w:sizeAuto/>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596" w:name="__Fieldmark__294_2086201903"/>
            <w:bookmarkStart w:id="597" w:name="__Fieldmark__294_2086201903"/>
            <w:bookmarkEnd w:id="597"/>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Cs/>
                <w:sz w:val="16"/>
                <w:szCs w:val="16"/>
              </w:rPr>
              <w:t xml:space="preserve"> </w:t>
            </w:r>
            <w:r>
              <w:rPr>
                <w:rFonts w:eastAsia="Times New Roman" w:cs="Arial" w:ascii="Arial" w:hAnsi="Arial"/>
                <w:sz w:val="16"/>
                <w:szCs w:val="16"/>
              </w:rPr>
              <w:t>Administrative Data Only</w:t>
            </w:r>
          </w:p>
          <w:p>
            <w:pPr>
              <w:pStyle w:val="Normal"/>
              <w:tabs>
                <w:tab w:val="clear" w:pos="720"/>
                <w:tab w:val="left" w:pos="432" w:leader="none"/>
              </w:tabs>
              <w:spacing w:lineRule="auto" w:line="240" w:before="0" w:after="0"/>
              <w:rPr>
                <w:rFonts w:ascii="Arial" w:hAnsi="Arial" w:eastAsia="Times New Roman" w:cs="Arial"/>
                <w:sz w:val="16"/>
                <w:szCs w:val="16"/>
              </w:rPr>
            </w:pPr>
            <w:r>
              <w:rPr>
                <w:rFonts w:eastAsia="Times New Roman" w:cs="Arial" w:ascii="Arial" w:hAnsi="Arial"/>
                <w:sz w:val="16"/>
                <w:szCs w:val="16"/>
              </w:rPr>
              <w:t>From where is the Administrative Data coming?</w:t>
            </w:r>
          </w:p>
          <w:p>
            <w:pPr>
              <w:pStyle w:val="Normal"/>
              <w:tabs>
                <w:tab w:val="clear" w:pos="720"/>
                <w:tab w:val="left" w:pos="432"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778_1"/>
                  <w:enabled/>
                  <w:calcOnExit w:val="0"/>
                  <w:checkBox>
                    <w:sizeAuto/>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598" w:name="__Fieldmark__295_2086201903"/>
            <w:bookmarkStart w:id="599" w:name="__Fieldmark__295_2086201903"/>
            <w:bookmarkEnd w:id="599"/>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sz w:val="16"/>
                <w:szCs w:val="16"/>
              </w:rPr>
              <w:t>Medicaid Management Information System (MMIS)</w:t>
            </w:r>
          </w:p>
          <w:p>
            <w:pPr>
              <w:pStyle w:val="Normal"/>
              <w:tabs>
                <w:tab w:val="clear" w:pos="720"/>
                <w:tab w:val="left" w:pos="432" w:leader="none"/>
              </w:tabs>
              <w:spacing w:lineRule="auto" w:line="240" w:before="0" w:after="0"/>
              <w:ind w:left="270" w:hanging="0"/>
              <w:rPr>
                <w:rFonts w:ascii="Arial" w:hAnsi="Arial" w:eastAsia="Times New Roman" w:cs="Arial"/>
                <w:sz w:val="16"/>
                <w:szCs w:val="16"/>
              </w:rPr>
            </w:pPr>
            <w:r>
              <w:fldChar w:fldCharType="begin">
                <w:ffData>
                  <w:name w:val="fldQue6778_2"/>
                  <w:enabled/>
                  <w:calcOnExit w:val="0"/>
                  <w:checkBox>
                    <w:sizeAuto/>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600" w:name="__Fieldmark__296_2086201903"/>
            <w:bookmarkStart w:id="601" w:name="__Fieldmark__296_2086201903"/>
            <w:bookmarkEnd w:id="601"/>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bCs/>
                <w:sz w:val="16"/>
                <w:szCs w:val="16"/>
              </w:rPr>
              <w:t>Vital Records</w:t>
            </w:r>
          </w:p>
          <w:p>
            <w:pPr>
              <w:pStyle w:val="Normal"/>
              <w:tabs>
                <w:tab w:val="clear" w:pos="720"/>
                <w:tab w:val="left" w:pos="432" w:leader="none"/>
              </w:tabs>
              <w:spacing w:lineRule="auto" w:line="240" w:before="0" w:after="0"/>
              <w:ind w:left="270" w:hanging="0"/>
              <w:rPr>
                <w:rFonts w:ascii="Arial" w:hAnsi="Arial" w:eastAsia="Times New Roman" w:cs="Arial"/>
                <w:b/>
                <w:b/>
                <w:bCs/>
                <w:sz w:val="16"/>
                <w:szCs w:val="16"/>
              </w:rPr>
            </w:pPr>
            <w:r>
              <w:fldChar w:fldCharType="begin">
                <w:ffData>
                  <w:name w:val="fldQue6778_3"/>
                  <w:enabled/>
                  <w:calcOnExit w:val="0"/>
                  <w:checkBox>
                    <w:sizeAuto/>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602" w:name="__Fieldmark__297_2086201903"/>
            <w:bookmarkStart w:id="603" w:name="__Fieldmark__297_2086201903"/>
            <w:bookmarkEnd w:id="603"/>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sz w:val="16"/>
                <w:szCs w:val="16"/>
              </w:rPr>
              <w:t>Other.</w:t>
            </w:r>
            <w:r>
              <w:rPr>
                <w:rFonts w:eastAsia="Times New Roman" w:cs="Arial" w:ascii="Arial" w:hAnsi="Arial"/>
                <w:iCs/>
                <w:sz w:val="16"/>
                <w:szCs w:val="16"/>
              </w:rPr>
              <w:t xml:space="preserve"> Specify</w:t>
            </w:r>
            <w:r>
              <w:rPr>
                <w:rFonts w:eastAsia="Times New Roman" w:cs="Arial" w:ascii="Arial" w:hAnsi="Arial"/>
                <w:sz w:val="16"/>
                <w:szCs w:val="16"/>
              </w:rPr>
              <w:t xml:space="preserve">: </w:t>
            </w:r>
          </w:p>
          <w:p>
            <w:pPr>
              <w:pStyle w:val="Normal"/>
              <w:tabs>
                <w:tab w:val="clear" w:pos="720"/>
                <w:tab w:val="left" w:pos="432" w:leader="none"/>
              </w:tabs>
              <w:spacing w:lineRule="auto" w:line="240" w:before="0" w:after="0"/>
              <w:rPr/>
            </w:pPr>
            <w:r>
              <w:fldChar w:fldCharType="begin">
                <w:ffData>
                  <w:name w:val="fldQue6777_2"/>
                  <w:enabled/>
                  <w:calcOnExit w:val="0"/>
                  <w:checkBox>
                    <w:sizeAuto/>
                    <w:checked/>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604" w:name="__Fieldmark__298_2086201903"/>
            <w:bookmarkStart w:id="605" w:name="__Fieldmark__298_2086201903"/>
            <w:bookmarkEnd w:id="605"/>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Cs/>
                <w:sz w:val="16"/>
                <w:szCs w:val="16"/>
              </w:rPr>
              <w:t xml:space="preserve"> </w:t>
            </w:r>
            <w:r>
              <w:rPr>
                <w:rFonts w:eastAsia="Times New Roman" w:cs="Arial" w:ascii="Arial" w:hAnsi="Arial"/>
                <w:sz w:val="16"/>
                <w:szCs w:val="16"/>
              </w:rPr>
              <w:t>Hybrid (Administrative and Medical Records Data)</w:t>
            </w:r>
          </w:p>
          <w:p>
            <w:pPr>
              <w:pStyle w:val="Normal"/>
              <w:tabs>
                <w:tab w:val="clear" w:pos="720"/>
                <w:tab w:val="left" w:pos="432"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From where is the Administrative Data coming?</w:t>
            </w:r>
          </w:p>
          <w:p>
            <w:pPr>
              <w:pStyle w:val="Normal"/>
              <w:tabs>
                <w:tab w:val="clear" w:pos="720"/>
                <w:tab w:val="left" w:pos="432" w:leader="none"/>
              </w:tabs>
              <w:spacing w:lineRule="auto" w:line="240" w:before="0" w:after="0"/>
              <w:ind w:left="270" w:hanging="0"/>
              <w:rPr>
                <w:rFonts w:ascii="Arial" w:hAnsi="Arial" w:eastAsia="Times New Roman" w:cs="Arial"/>
                <w:i/>
                <w:i/>
                <w:sz w:val="16"/>
                <w:szCs w:val="16"/>
              </w:rPr>
            </w:pPr>
            <w:r>
              <w:rPr>
                <w:rFonts w:eastAsia="Times New Roman" w:cs="Arial" w:ascii="Arial" w:hAnsi="Arial"/>
                <w:i/>
                <w:sz w:val="16"/>
                <w:szCs w:val="16"/>
              </w:rPr>
              <w:t>Must select one or more</w:t>
            </w:r>
          </w:p>
          <w:p>
            <w:pPr>
              <w:pStyle w:val="Normal"/>
              <w:tabs>
                <w:tab w:val="clear" w:pos="720"/>
                <w:tab w:val="left" w:pos="432" w:leader="none"/>
              </w:tabs>
              <w:spacing w:lineRule="auto" w:line="240" w:before="0" w:after="0"/>
              <w:ind w:left="540" w:hanging="0"/>
              <w:rPr/>
            </w:pPr>
            <w:r>
              <w:fldChar w:fldCharType="begin">
                <w:ffData>
                  <w:name w:val="fldQue6780_1"/>
                  <w:enabled/>
                  <w:calcOnExit w:val="0"/>
                  <w:checkBox>
                    <w:sizeAuto/>
                    <w:checked/>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606" w:name="__Fieldmark__299_2086201903"/>
            <w:bookmarkStart w:id="607" w:name="__Fieldmark__299_2086201903"/>
            <w:bookmarkEnd w:id="607"/>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sz w:val="16"/>
                <w:szCs w:val="16"/>
              </w:rPr>
              <w:t>Medicaid Management Information System (MMIS)</w:t>
            </w:r>
          </w:p>
          <w:p>
            <w:pPr>
              <w:pStyle w:val="Normal"/>
              <w:tabs>
                <w:tab w:val="clear" w:pos="720"/>
                <w:tab w:val="left" w:pos="432" w:leader="none"/>
              </w:tabs>
              <w:spacing w:lineRule="auto" w:line="240" w:before="0" w:after="0"/>
              <w:ind w:left="540" w:hanging="0"/>
              <w:rPr>
                <w:rFonts w:ascii="Arial" w:hAnsi="Arial" w:eastAsia="Times New Roman" w:cs="Arial"/>
                <w:sz w:val="16"/>
                <w:szCs w:val="16"/>
              </w:rPr>
            </w:pPr>
            <w:r>
              <w:fldChar w:fldCharType="begin">
                <w:ffData>
                  <w:name w:val="fldQue6780_2"/>
                  <w:enabled/>
                  <w:calcOnExit w:val="0"/>
                  <w:checkBox>
                    <w:sizeAuto/>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608" w:name="__Fieldmark__300_2086201903"/>
            <w:bookmarkStart w:id="609" w:name="__Fieldmark__300_2086201903"/>
            <w:bookmarkEnd w:id="609"/>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bCs/>
                <w:sz w:val="16"/>
                <w:szCs w:val="16"/>
              </w:rPr>
              <w:t>Vital Records</w:t>
            </w:r>
          </w:p>
          <w:p>
            <w:pPr>
              <w:pStyle w:val="Normal"/>
              <w:tabs>
                <w:tab w:val="clear" w:pos="720"/>
                <w:tab w:val="left" w:pos="432" w:leader="none"/>
              </w:tabs>
              <w:spacing w:lineRule="auto" w:line="240" w:before="0" w:after="0"/>
              <w:ind w:left="540" w:hanging="0"/>
              <w:rPr/>
            </w:pPr>
            <w:r>
              <w:fldChar w:fldCharType="begin">
                <w:ffData>
                  <w:name w:val="fldQue6780_3"/>
                  <w:enabled/>
                  <w:calcOnExit w:val="0"/>
                  <w:checkBox>
                    <w:sizeAuto/>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610" w:name="__Fieldmark__301_2086201903"/>
            <w:bookmarkStart w:id="611" w:name="__Fieldmark__301_2086201903"/>
            <w:bookmarkEnd w:id="611"/>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sz w:val="16"/>
                <w:szCs w:val="16"/>
              </w:rPr>
              <w:t>Other.</w:t>
            </w:r>
            <w:r>
              <w:rPr>
                <w:rFonts w:eastAsia="Times New Roman" w:cs="Arial" w:ascii="Arial" w:hAnsi="Arial"/>
                <w:iCs/>
                <w:sz w:val="16"/>
                <w:szCs w:val="16"/>
              </w:rPr>
              <w:t xml:space="preserve"> Specify</w:t>
            </w:r>
            <w:r>
              <w:rPr>
                <w:rFonts w:eastAsia="Times New Roman" w:cs="Arial" w:ascii="Arial" w:hAnsi="Arial"/>
                <w:sz w:val="16"/>
                <w:szCs w:val="16"/>
              </w:rPr>
              <w:t xml:space="preserve">: </w:t>
            </w:r>
          </w:p>
          <w:p>
            <w:pPr>
              <w:pStyle w:val="Normal"/>
              <w:tabs>
                <w:tab w:val="clear" w:pos="720"/>
                <w:tab w:val="left" w:pos="432" w:leader="none"/>
              </w:tabs>
              <w:spacing w:lineRule="auto" w:line="240" w:before="0" w:after="0"/>
              <w:ind w:left="270" w:hanging="0"/>
              <w:rPr>
                <w:rFonts w:ascii="Arial" w:hAnsi="Arial" w:eastAsia="Times New Roman" w:cs="Arial"/>
                <w:sz w:val="16"/>
                <w:szCs w:val="16"/>
              </w:rPr>
            </w:pPr>
            <w:r>
              <w:rPr>
                <w:rFonts w:eastAsia="Times New Roman" w:cs="Arial" w:ascii="Arial" w:hAnsi="Arial"/>
                <w:sz w:val="16"/>
                <w:szCs w:val="16"/>
              </w:rPr>
              <w:t>From where is the Medical Records Data coming?</w:t>
            </w:r>
          </w:p>
          <w:p>
            <w:pPr>
              <w:pStyle w:val="Normal"/>
              <w:tabs>
                <w:tab w:val="clear" w:pos="720"/>
                <w:tab w:val="left" w:pos="432" w:leader="none"/>
              </w:tabs>
              <w:spacing w:lineRule="auto" w:line="240" w:before="0" w:after="0"/>
              <w:ind w:left="270" w:hanging="0"/>
              <w:rPr>
                <w:rFonts w:ascii="Arial" w:hAnsi="Arial" w:eastAsia="Times New Roman" w:cs="Arial"/>
                <w:i/>
                <w:i/>
                <w:sz w:val="16"/>
                <w:szCs w:val="16"/>
              </w:rPr>
            </w:pPr>
            <w:r>
              <w:rPr>
                <w:rFonts w:eastAsia="Times New Roman" w:cs="Arial" w:ascii="Arial" w:hAnsi="Arial"/>
                <w:i/>
                <w:sz w:val="16"/>
                <w:szCs w:val="16"/>
              </w:rPr>
              <w:t>Must select one:</w:t>
            </w:r>
          </w:p>
          <w:p>
            <w:pPr>
              <w:pStyle w:val="Normal"/>
              <w:tabs>
                <w:tab w:val="clear" w:pos="720"/>
                <w:tab w:val="left" w:pos="432" w:leader="none"/>
              </w:tabs>
              <w:spacing w:lineRule="auto" w:line="240" w:before="0" w:after="0"/>
              <w:ind w:left="540" w:hanging="0"/>
              <w:rPr/>
            </w:pPr>
            <w:r>
              <w:fldChar w:fldCharType="begin">
                <w:ffData>
                  <w:name w:val="fldQue6782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612" w:name="__Fieldmark__302_2086201903"/>
            <w:bookmarkStart w:id="613" w:name="__Fieldmark__302_2086201903"/>
            <w:bookmarkEnd w:id="61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782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614" w:name="__Fieldmark__303_2086201903"/>
            <w:bookmarkStart w:id="615" w:name="__Fieldmark__303_2086201903"/>
            <w:bookmarkEnd w:id="61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782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616" w:name="__Fieldmark__304_2086201903"/>
            <w:bookmarkStart w:id="617" w:name="__Fieldmark__304_2086201903"/>
            <w:bookmarkEnd w:id="61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777_3"/>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618" w:name="__Fieldmark__305_2086201903"/>
            <w:bookmarkStart w:id="619" w:name="__Fieldmark__305_2086201903"/>
            <w:bookmarkEnd w:id="619"/>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Other: </w:t>
            </w:r>
            <w:r>
              <w:rPr>
                <w:rFonts w:eastAsia="Times New Roman" w:cs="Arial" w:ascii="Arial" w:hAnsi="Arial"/>
                <w:iCs/>
                <w:sz w:val="16"/>
                <w:szCs w:val="16"/>
              </w:rPr>
              <w:t>Specify</w:t>
            </w:r>
            <w:r>
              <w:rPr>
                <w:rFonts w:eastAsia="Times New Roman" w:cs="Arial" w:ascii="Arial" w:hAnsi="Arial"/>
                <w:sz w:val="16"/>
                <w:szCs w:val="16"/>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39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HEDIS 2011 spec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68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20" w:name="__Fieldmark__306_2086201903"/>
            <w:bookmarkStart w:id="621" w:name="__Fieldmark__306_2086201903"/>
            <w:bookmarkEnd w:id="6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68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22" w:name="__Fieldmark__307_2086201903"/>
            <w:bookmarkStart w:id="623" w:name="__Fieldmark__307_2086201903"/>
            <w:bookmarkEnd w:id="6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68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24" w:name="__Fieldmark__308_2086201903"/>
            <w:bookmarkStart w:id="625" w:name="__Fieldmark__308_2086201903"/>
            <w:bookmarkEnd w:id="6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Per 2011 HEDIS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70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26" w:name="__Fieldmark__309_2086201903"/>
            <w:bookmarkStart w:id="627" w:name="__Fieldmark__309_2086201903"/>
            <w:bookmarkEnd w:id="6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70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28" w:name="__Fieldmark__310_2086201903"/>
            <w:bookmarkStart w:id="629" w:name="__Fieldmark__310_2086201903"/>
            <w:bookmarkEnd w:id="6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70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30" w:name="__Fieldmark__311_2086201903"/>
            <w:bookmarkStart w:id="631" w:name="__Fieldmark__311_2086201903"/>
            <w:bookmarkEnd w:id="6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Per 2011 HEDIS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72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32" w:name="__Fieldmark__312_2086201903"/>
            <w:bookmarkStart w:id="633" w:name="__Fieldmark__312_2086201903"/>
            <w:bookmarkEnd w:id="6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72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34" w:name="__Fieldmark__313_2086201903"/>
            <w:bookmarkStart w:id="635" w:name="__Fieldmark__313_2086201903"/>
            <w:bookmarkEnd w:id="6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72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36" w:name="__Fieldmark__314_2086201903"/>
            <w:bookmarkStart w:id="637" w:name="__Fieldmark__314_2086201903"/>
            <w:bookmarkEnd w:id="6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784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38" w:name="__Fieldmark__315_2086201903"/>
            <w:bookmarkStart w:id="639" w:name="__Fieldmark__315_2086201903"/>
            <w:bookmarkEnd w:id="6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785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40" w:name="__Fieldmark__316_2086201903"/>
            <w:bookmarkStart w:id="641" w:name="__Fieldmark__316_2086201903"/>
            <w:bookmarkEnd w:id="6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78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42" w:name="__Fieldmark__317_2086201903"/>
            <w:bookmarkStart w:id="643" w:name="__Fieldmark__317_2086201903"/>
            <w:bookmarkEnd w:id="6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78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44" w:name="__Fieldmark__318_2086201903"/>
            <w:bookmarkStart w:id="645" w:name="__Fieldmark__318_2086201903"/>
            <w:bookmarkEnd w:id="6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78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646" w:name="__Fieldmark__319_2086201903"/>
            <w:bookmarkStart w:id="647" w:name="__Fieldmark__319_2086201903"/>
            <w:bookmarkEnd w:id="6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34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09</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1/2010</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09</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09</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2</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2</w:t>
            </w:r>
          </w:p>
        </w:tc>
      </w:tr>
      <w:tr>
        <w:trPr>
          <w:trHeight w:val="229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deliveries between November 6 of the year prior to the measurement year and November 5 of the measurement year that received the following number of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t; 21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percent – 40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percent – 60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 percent – 8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u w:val="single"/>
              </w:rPr>
            </w:pPr>
            <w:r>
              <w:rPr>
                <w:rFonts w:eastAsia="Times New Roman" w:cs="Times New Roman" w:ascii="Times New Roman" w:hAnsi="Times New Roman"/>
                <w:sz w:val="18"/>
                <w:szCs w:val="18"/>
              </w:rPr>
              <w:tab/>
              <w:t>≥ 81 percent of expected visits</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deliveries between November 6 of the year prior to the measurement year and November 5 of the measurement year that received the following number of visits:</w:t>
            </w:r>
          </w:p>
          <w:p>
            <w:pPr>
              <w:pStyle w:val="Normal"/>
              <w:tabs>
                <w:tab w:val="clear" w:pos="720"/>
                <w:tab w:val="left" w:pos="432" w:leader="none"/>
              </w:tabs>
              <w:spacing w:lineRule="auto" w:line="240" w:before="0" w:after="0"/>
              <w:ind w:firstLine="432"/>
              <w:jc w:val="both"/>
              <w:rPr/>
            </w:pPr>
            <w:r>
              <w:rPr>
                <w:rFonts w:eastAsia="Times New Roman" w:cs="Times New Roman" w:ascii="Times New Roman" w:hAnsi="Times New Roman"/>
                <w:sz w:val="18"/>
                <w:szCs w:val="18"/>
              </w:rPr>
              <w:t>&lt; 21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percent – 40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percent – 60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 percent – 8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ab/>
              <w:t>≥ 8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Percentage of deliveries between November 6 of the year prior to the measurement year and November 5 of the measurement year that received the following number of expected prenatal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t; 21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percent – 40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percent – 60 percent of expected visits</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 percent – 8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ab/>
              <w:t>≥ 81 percent of expected visits</w:t>
            </w:r>
          </w:p>
        </w:tc>
      </w:tr>
      <w:tr>
        <w:trPr>
          <w:trHeight w:val="61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t; 2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percent – 4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percent – 6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61 percent – 8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5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96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9</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t; 2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4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96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0.6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21 percent – 4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57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96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2.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percent – 6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5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96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1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 percent – 8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508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96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23.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48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96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7.39</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t; 2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5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2.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percent – 4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2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2.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percent – 6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4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5.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 percent – 80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21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12.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81 percent of expecte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08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6.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5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92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48" w:name="__Fieldmark__320_2086201903"/>
            <w:bookmarkStart w:id="649" w:name="__Fieldmark__320_2086201903"/>
            <w:bookmarkEnd w:id="6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92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50" w:name="__Fieldmark__321_2086201903"/>
            <w:bookmarkStart w:id="651" w:name="__Fieldmark__321_2086201903"/>
            <w:bookmarkEnd w:id="6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2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52" w:name="__Fieldmark__322_2086201903"/>
            <w:bookmarkStart w:id="653" w:name="__Fieldmark__322_2086201903"/>
            <w:bookmarkEnd w:id="6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2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54" w:name="__Fieldmark__323_2086201903"/>
            <w:bookmarkStart w:id="655" w:name="__Fieldmark__323_2086201903"/>
            <w:bookmarkEnd w:id="6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26_5"/>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56" w:name="__Fieldmark__324_2086201903"/>
            <w:bookmarkStart w:id="657" w:name="__Fieldmark__324_2086201903"/>
            <w:bookmarkEnd w:id="6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A weighted mean is calculated only for the 81+% of expected visits, thus this is the only rate we present her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8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58" w:name="__Fieldmark__325_2086201903"/>
            <w:bookmarkStart w:id="659" w:name="__Fieldmark__325_2086201903"/>
            <w:bookmarkEnd w:id="6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8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60" w:name="__Fieldmark__326_2086201903"/>
            <w:bookmarkStart w:id="661" w:name="__Fieldmark__326_2086201903"/>
            <w:bookmarkEnd w:id="6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62" w:name="__Fieldmark__327_2086201903"/>
            <w:bookmarkStart w:id="663" w:name="__Fieldmark__327_2086201903"/>
            <w:bookmarkEnd w:id="6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8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64" w:name="__Fieldmark__328_2086201903"/>
            <w:bookmarkStart w:id="665" w:name="__Fieldmark__328_2086201903"/>
            <w:bookmarkEnd w:id="6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88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66" w:name="__Fieldmark__329_2086201903"/>
            <w:bookmarkStart w:id="667" w:name="__Fieldmark__329_2086201903"/>
            <w:bookmarkEnd w:id="6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0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68" w:name="__Fieldmark__330_2086201903"/>
            <w:bookmarkStart w:id="669" w:name="__Fieldmark__330_2086201903"/>
            <w:bookmarkEnd w:id="6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0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70" w:name="__Fieldmark__331_2086201903"/>
            <w:bookmarkStart w:id="671" w:name="__Fieldmark__331_2086201903"/>
            <w:bookmarkEnd w:id="6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0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72" w:name="__Fieldmark__332_2086201903"/>
            <w:bookmarkStart w:id="673" w:name="__Fieldmark__332_2086201903"/>
            <w:bookmarkEnd w:id="6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0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74" w:name="__Fieldmark__333_2086201903"/>
            <w:bookmarkStart w:id="675" w:name="__Fieldmark__333_2086201903"/>
            <w:bookmarkEnd w:id="6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0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76" w:name="__Fieldmark__334_2086201903"/>
            <w:bookmarkStart w:id="677" w:name="__Fieldmark__334_2086201903"/>
            <w:bookmarkEnd w:id="6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5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Rate is MassHealth weighted mean, thus the raw denominator has been adjusted to properly account for differences in plan size.</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rHeight w:val="43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tabs>
          <w:tab w:val="left" w:pos="720" w:leader="none"/>
        </w:tabs>
        <w:spacing w:lineRule="auto" w:line="240" w:before="0" w:after="0"/>
        <w:rPr/>
      </w:pPr>
      <w:r>
        <w:rPr>
          <w:rFonts w:eastAsia="Times New Roman" w:cs="Times New Roman" w:ascii="Times New Roman" w:hAnsi="Times New Roman"/>
          <w:b/>
          <w:sz w:val="18"/>
          <w:szCs w:val="18"/>
        </w:rPr>
        <w:t xml:space="preserve"> </w:t>
      </w:r>
      <w:r>
        <w:rPr/>
        <w:t>MEASURE  LBW-CH:  Live Births Weighing Less Than 2,500 Grams</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Arial" w:ascii="Arial" w:hAnsi="Arial"/>
                <w:b/>
                <w:bCs/>
                <w:sz w:val="16"/>
                <w:szCs w:val="16"/>
              </w:rPr>
              <w:t xml:space="preserve">Did you Update any Data for this Measure? </w:t>
            </w:r>
            <w:r>
              <w:fldChar w:fldCharType="begin">
                <w:ffData>
                  <w:name w:val="fldQue678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78" w:name="__Fieldmark__335_2086201903"/>
            <w:bookmarkStart w:id="679" w:name="__Fieldmark__335_2086201903"/>
            <w:bookmarkEnd w:id="6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809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80" w:name="__Fieldmark__336_2086201903"/>
            <w:bookmarkStart w:id="681" w:name="__Fieldmark__336_2086201903"/>
            <w:bookmarkEnd w:id="6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809_N"/>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82" w:name="__Fieldmark__337_2086201903"/>
            <w:bookmarkStart w:id="683" w:name="__Fieldmark__337_2086201903"/>
            <w:bookmarkEnd w:id="6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8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84" w:name="__Fieldmark__338_2086201903"/>
            <w:bookmarkStart w:id="685" w:name="__Fieldmark__338_2086201903"/>
            <w:bookmarkEnd w:id="6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81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86" w:name="__Fieldmark__339_2086201903"/>
            <w:bookmarkStart w:id="687" w:name="__Fieldmark__339_2086201903"/>
            <w:bookmarkEnd w:id="6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1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88" w:name="__Fieldmark__340_2086201903"/>
            <w:bookmarkStart w:id="689" w:name="__Fieldmark__340_2086201903"/>
            <w:bookmarkEnd w:id="6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1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90" w:name="__Fieldmark__341_2086201903"/>
            <w:bookmarkStart w:id="691" w:name="__Fieldmark__341_2086201903"/>
            <w:bookmarkEnd w:id="6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These data are only available through medical record review or from DPH.  MassHealth has historically not used data sources other than MassHealth administrative or hybrid data. The MA CHIPRA Quality Demonstration grant is testing the use of DPH birth record data as a possible data source for reporting on this measure in future years, however working with the data has presented challenges.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Arial" w:ascii="Arial" w:hAnsi="Arial"/>
                <w:b/>
                <w:bCs/>
                <w:sz w:val="16"/>
                <w:szCs w:val="16"/>
              </w:rPr>
              <w:t xml:space="preserve">Did you Update any Data for this Measure? </w:t>
            </w:r>
            <w:r>
              <w:fldChar w:fldCharType="begin">
                <w:ffData>
                  <w:name w:val="fldQue678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92" w:name="__Fieldmark__342_2086201903"/>
            <w:bookmarkStart w:id="693" w:name="__Fieldmark__342_2086201903"/>
            <w:bookmarkEnd w:id="6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829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94" w:name="__Fieldmark__343_2086201903"/>
            <w:bookmarkStart w:id="695" w:name="__Fieldmark__343_2086201903"/>
            <w:bookmarkEnd w:id="6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829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96" w:name="__Fieldmark__344_2086201903"/>
            <w:bookmarkStart w:id="697" w:name="__Fieldmark__344_2086201903"/>
            <w:bookmarkEnd w:id="6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83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698" w:name="__Fieldmark__345_2086201903"/>
            <w:bookmarkStart w:id="699" w:name="__Fieldmark__345_2086201903"/>
            <w:bookmarkEnd w:id="6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83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00" w:name="__Fieldmark__346_2086201903"/>
            <w:bookmarkStart w:id="701" w:name="__Fieldmark__346_2086201903"/>
            <w:bookmarkEnd w:id="7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3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02" w:name="__Fieldmark__347_2086201903"/>
            <w:bookmarkStart w:id="703" w:name="__Fieldmark__347_2086201903"/>
            <w:bookmarkEnd w:id="7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3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04" w:name="__Fieldmark__348_2086201903"/>
            <w:bookmarkStart w:id="705" w:name="__Fieldmark__348_2086201903"/>
            <w:bookmarkEnd w:id="7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849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06" w:name="__Fieldmark__349_2086201903"/>
            <w:bookmarkStart w:id="707" w:name="__Fieldmark__349_2086201903"/>
            <w:bookmarkEnd w:id="7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849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08" w:name="__Fieldmark__350_2086201903"/>
            <w:bookmarkStart w:id="709" w:name="__Fieldmark__350_2086201903"/>
            <w:bookmarkEnd w:id="7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78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10" w:name="__Fieldmark__351_2086201903"/>
            <w:bookmarkStart w:id="711" w:name="__Fieldmark__351_2086201903"/>
            <w:bookmarkEnd w:id="7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78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12" w:name="__Fieldmark__352_2086201903"/>
            <w:bookmarkStart w:id="713" w:name="__Fieldmark__352_2086201903"/>
            <w:bookmarkEnd w:id="7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78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14" w:name="__Fieldmark__353_2086201903"/>
            <w:bookmarkStart w:id="715" w:name="__Fieldmark__353_2086201903"/>
            <w:bookmarkEnd w:id="7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78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16" w:name="__Fieldmark__354_2086201903"/>
            <w:bookmarkStart w:id="717" w:name="__Fieldmark__354_2086201903"/>
            <w:bookmarkEnd w:id="7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78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18" w:name="__Fieldmark__355_2086201903"/>
            <w:bookmarkStart w:id="719" w:name="__Fieldmark__355_2086201903"/>
            <w:bookmarkEnd w:id="7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79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20" w:name="__Fieldmark__356_2086201903"/>
            <w:bookmarkStart w:id="721" w:name="__Fieldmark__356_2086201903"/>
            <w:bookmarkEnd w:id="7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79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22" w:name="__Fieldmark__357_2086201903"/>
            <w:bookmarkStart w:id="723" w:name="__Fieldmark__357_2086201903"/>
            <w:bookmarkEnd w:id="7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79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24" w:name="__Fieldmark__358_2086201903"/>
            <w:bookmarkStart w:id="725" w:name="__Fieldmark__358_2086201903"/>
            <w:bookmarkEnd w:id="7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79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26" w:name="__Fieldmark__359_2086201903"/>
            <w:bookmarkStart w:id="727" w:name="__Fieldmark__359_2086201903"/>
            <w:bookmarkEnd w:id="7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79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28" w:name="__Fieldmark__360_2086201903"/>
            <w:bookmarkStart w:id="729" w:name="__Fieldmark__360_2086201903"/>
            <w:bookmarkEnd w:id="72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79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30" w:name="__Fieldmark__361_2086201903"/>
            <w:bookmarkStart w:id="731" w:name="__Fieldmark__361_2086201903"/>
            <w:bookmarkEnd w:id="73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79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32" w:name="__Fieldmark__362_2086201903"/>
            <w:bookmarkStart w:id="733" w:name="__Fieldmark__362_2086201903"/>
            <w:bookmarkEnd w:id="73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79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34" w:name="__Fieldmark__363_2086201903"/>
            <w:bookmarkStart w:id="735" w:name="__Fieldmark__363_2086201903"/>
            <w:bookmarkEnd w:id="7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79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36" w:name="__Fieldmark__364_2086201903"/>
            <w:bookmarkStart w:id="737" w:name="__Fieldmark__364_2086201903"/>
            <w:bookmarkEnd w:id="73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79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38" w:name="__Fieldmark__365_2086201903"/>
            <w:bookmarkStart w:id="739" w:name="__Fieldmark__365_2086201903"/>
            <w:bookmarkEnd w:id="7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791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40" w:name="__Fieldmark__366_2086201903"/>
            <w:bookmarkStart w:id="741" w:name="__Fieldmark__366_2086201903"/>
            <w:bookmarkEnd w:id="7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78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42" w:name="__Fieldmark__367_2086201903"/>
            <w:bookmarkStart w:id="743" w:name="__Fieldmark__367_2086201903"/>
            <w:bookmarkEnd w:id="7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788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744" w:name="__Fieldmark__368_2086201903"/>
            <w:bookmarkStart w:id="745" w:name="__Fieldmark__368_2086201903"/>
            <w:bookmarkEnd w:id="7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3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46" w:name="__Fieldmark__369_2086201903"/>
            <w:bookmarkStart w:id="747" w:name="__Fieldmark__369_2086201903"/>
            <w:bookmarkEnd w:id="7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rPr>
                <w:rFonts w:eastAsia="Arial" w:cs="Arial" w:ascii="Arial" w:hAnsi="Arial"/>
                <w:i/>
                <w:sz w:val="16"/>
                <w:szCs w:val="16"/>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93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48" w:name="__Fieldmark__370_2086201903"/>
            <w:bookmarkStart w:id="749" w:name="__Fieldmark__370_2086201903"/>
            <w:bookmarkEnd w:id="7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3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50" w:name="__Fieldmark__371_2086201903"/>
            <w:bookmarkStart w:id="751" w:name="__Fieldmark__371_2086201903"/>
            <w:bookmarkEnd w:id="7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490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52" w:name="__Fieldmark__372_2086201903"/>
            <w:bookmarkStart w:id="753" w:name="__Fieldmark__372_2086201903"/>
            <w:bookmarkEnd w:id="7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rPr>
                <w:rFonts w:eastAsia="Arial" w:cs="Arial" w:ascii="Arial" w:hAnsi="Arial"/>
                <w:i/>
                <w:sz w:val="16"/>
                <w:szCs w:val="16"/>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90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54" w:name="__Fieldmark__373_2086201903"/>
            <w:bookmarkStart w:id="755" w:name="__Fieldmark__373_2086201903"/>
            <w:bookmarkEnd w:id="7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490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56" w:name="__Fieldmark__374_2086201903"/>
            <w:bookmarkStart w:id="757" w:name="__Fieldmark__374_2086201903"/>
            <w:bookmarkEnd w:id="7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80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58" w:name="__Fieldmark__375_2086201903"/>
            <w:bookmarkStart w:id="759" w:name="__Fieldmark__375_2086201903"/>
            <w:bookmarkEnd w:id="7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80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60" w:name="__Fieldmark__376_2086201903"/>
            <w:bookmarkStart w:id="761" w:name="__Fieldmark__376_2086201903"/>
            <w:bookmarkEnd w:id="7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80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62" w:name="__Fieldmark__377_2086201903"/>
            <w:bookmarkStart w:id="763" w:name="__Fieldmark__377_2086201903"/>
            <w:bookmarkEnd w:id="7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fldChar w:fldCharType="begin">
                <w:ffData>
                  <w:name w:val="fldQue593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64" w:name="__Fieldmark__378_2086201903"/>
            <w:bookmarkStart w:id="765" w:name="__Fieldmark__378_2086201903"/>
            <w:bookmarkEnd w:id="7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iCs/>
                <w:sz w:val="18"/>
                <w:szCs w:val="20"/>
              </w:rPr>
              <w:t>CDC</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3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66" w:name="__Fieldmark__379_2086201903"/>
            <w:bookmarkStart w:id="767" w:name="__Fieldmark__379_2086201903"/>
            <w:bookmarkEnd w:id="7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25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68" w:name="fldQue4910"/>
            <w:bookmarkStart w:id="769" w:name="__Fieldmark__380_2086201903"/>
            <w:bookmarkStart w:id="770" w:name="__Fieldmark__380_2086201903"/>
            <w:bookmarkEnd w:id="7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CDC</w:t>
            </w:r>
            <w:bookmarkEnd w:id="768"/>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25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71" w:name="__Fieldmark__381_2086201903"/>
            <w:bookmarkStart w:id="772" w:name="__Fieldmark__381_2086201903"/>
            <w:bookmarkEnd w:id="7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492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73" w:name="__Fieldmark__382_2086201903"/>
            <w:bookmarkStart w:id="774" w:name="__Fieldmark__382_2086201903"/>
            <w:bookmarkEnd w:id="7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Start w:id="775" w:name="fldQue4925"/>
            <w:r>
              <w:rPr>
                <w:rFonts w:eastAsia="Times New Roman" w:cs="Times New Roman" w:ascii="Times New Roman" w:hAnsi="Times New Roman"/>
                <w:sz w:val="18"/>
                <w:szCs w:val="20"/>
              </w:rPr>
              <w:t>CDC</w:t>
            </w:r>
            <w:bookmarkEnd w:id="775"/>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492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76" w:name="__Fieldmark__383_2086201903"/>
            <w:bookmarkStart w:id="777" w:name="__Fieldmark__383_2086201903"/>
            <w:bookmarkEnd w:id="7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State vital records.</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816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778" w:name="__Fieldmark__384_2086201903"/>
            <w:bookmarkStart w:id="779" w:name="__Fieldmark__384_2086201903"/>
            <w:bookmarkEnd w:id="77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1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80" w:name="__Fieldmark__385_2086201903"/>
            <w:bookmarkStart w:id="781" w:name="__Fieldmark__385_2086201903"/>
            <w:bookmarkEnd w:id="7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1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82" w:name="__Fieldmark__386_2086201903"/>
            <w:bookmarkStart w:id="783" w:name="__Fieldmark__386_2086201903"/>
            <w:bookmarkEnd w:id="7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1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84" w:name="__Fieldmark__387_2086201903"/>
            <w:bookmarkStart w:id="785" w:name="__Fieldmark__387_2086201903"/>
            <w:bookmarkEnd w:id="7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836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786" w:name="__Fieldmark__388_2086201903"/>
            <w:bookmarkStart w:id="787" w:name="__Fieldmark__388_2086201903"/>
            <w:bookmarkEnd w:id="787"/>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3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88" w:name="__Fieldmark__389_2086201903"/>
            <w:bookmarkStart w:id="789" w:name="__Fieldmark__389_2086201903"/>
            <w:bookmarkEnd w:id="7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3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90" w:name="__Fieldmark__390_2086201903"/>
            <w:bookmarkStart w:id="791" w:name="__Fieldmark__390_2086201903"/>
            <w:bookmarkEnd w:id="7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36_4"/>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792" w:name="__Fieldmark__391_2086201903"/>
            <w:bookmarkStart w:id="793" w:name="__Fieldmark__391_2086201903"/>
            <w:bookmarkEnd w:id="7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reported data from birth records.</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Data Source:</w:t>
            </w:r>
          </w:p>
          <w:p>
            <w:pPr>
              <w:pStyle w:val="Normal"/>
              <w:tabs>
                <w:tab w:val="clear" w:pos="720"/>
                <w:tab w:val="left" w:pos="432" w:leader="none"/>
              </w:tabs>
              <w:spacing w:lineRule="auto" w:line="240" w:before="0" w:after="0"/>
              <w:rPr/>
            </w:pPr>
            <w:r>
              <w:fldChar w:fldCharType="begin">
                <w:ffData>
                  <w:name w:val="fldQue6801_1"/>
                  <w:enabled/>
                  <w:calcOnExit w:val="0"/>
                  <w:checkBox>
                    <w:sizeAuto/>
                    <w:checked/>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794" w:name="__Fieldmark__392_2086201903"/>
            <w:bookmarkStart w:id="795" w:name="__Fieldmark__392_2086201903"/>
            <w:bookmarkEnd w:id="795"/>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Cs/>
                <w:sz w:val="16"/>
                <w:szCs w:val="16"/>
              </w:rPr>
              <w:t xml:space="preserve"> </w:t>
            </w:r>
            <w:r>
              <w:rPr>
                <w:rFonts w:eastAsia="Times New Roman" w:cs="Arial" w:ascii="Arial" w:hAnsi="Arial"/>
                <w:sz w:val="16"/>
                <w:szCs w:val="16"/>
              </w:rPr>
              <w:t>Administrative Data Only</w:t>
            </w:r>
          </w:p>
          <w:p>
            <w:pPr>
              <w:pStyle w:val="Normal"/>
              <w:tabs>
                <w:tab w:val="clear" w:pos="720"/>
                <w:tab w:val="left" w:pos="432" w:leader="none"/>
              </w:tabs>
              <w:spacing w:lineRule="auto" w:line="240" w:before="0" w:after="0"/>
              <w:rPr>
                <w:rFonts w:ascii="Arial" w:hAnsi="Arial" w:eastAsia="Times New Roman" w:cs="Arial"/>
                <w:sz w:val="16"/>
                <w:szCs w:val="16"/>
              </w:rPr>
            </w:pPr>
            <w:r>
              <w:rPr>
                <w:rFonts w:eastAsia="Times New Roman" w:cs="Arial" w:ascii="Arial" w:hAnsi="Arial"/>
                <w:sz w:val="16"/>
                <w:szCs w:val="16"/>
              </w:rPr>
              <w:t>From where is the Administrative Data coming?</w:t>
            </w:r>
          </w:p>
          <w:p>
            <w:pPr>
              <w:pStyle w:val="Normal"/>
              <w:tabs>
                <w:tab w:val="clear" w:pos="720"/>
                <w:tab w:val="left" w:pos="432"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Must select one or more if Administrative Data is selected:</w:t>
            </w:r>
          </w:p>
          <w:p>
            <w:pPr>
              <w:pStyle w:val="Normal"/>
              <w:tabs>
                <w:tab w:val="clear" w:pos="720"/>
                <w:tab w:val="left" w:pos="432" w:leader="none"/>
              </w:tabs>
              <w:spacing w:lineRule="auto" w:line="240" w:before="0" w:after="0"/>
              <w:ind w:left="270" w:hanging="0"/>
              <w:rPr>
                <w:rFonts w:ascii="Arial" w:hAnsi="Arial" w:eastAsia="Times New Roman" w:cs="Arial"/>
                <w:sz w:val="16"/>
                <w:szCs w:val="16"/>
              </w:rPr>
            </w:pPr>
            <w:r>
              <w:fldChar w:fldCharType="begin">
                <w:ffData>
                  <w:name w:val="fldQue6802_1"/>
                  <w:enabled/>
                  <w:calcOnExit w:val="0"/>
                  <w:checkBox>
                    <w:sizeAuto/>
                    <w:checked/>
                  </w:checkBox>
                </w:ffData>
              </w:fldChar>
            </w:r>
            <w:r>
              <w:rPr>
                <w:sz w:val="16"/>
                <w:b/>
                <w:szCs w:val="16"/>
                <w:bCs/>
                <w:rFonts w:eastAsia="Times New Roman" w:cs="Arial" w:ascii="Arial" w:hAnsi="Arial"/>
              </w:rPr>
              <w:instrText xml:space="preserve"> FORMCHECKBOX </w:instrText>
            </w:r>
            <w:r>
              <w:rPr>
                <w:sz w:val="16"/>
                <w:b/>
                <w:szCs w:val="16"/>
                <w:bCs/>
                <w:rFonts w:eastAsia="Times New Roman" w:cs="Arial" w:ascii="Arial" w:hAnsi="Arial"/>
              </w:rPr>
              <w:fldChar w:fldCharType="separate"/>
            </w:r>
            <w:bookmarkStart w:id="796" w:name="__Fieldmark__393_2086201903"/>
            <w:bookmarkStart w:id="797" w:name="__Fieldmark__393_2086201903"/>
            <w:bookmarkEnd w:id="797"/>
            <w:r>
              <w:rPr>
                <w:rFonts w:eastAsia="Times New Roman" w:cs="Arial" w:ascii="Arial" w:hAnsi="Arial"/>
                <w:b/>
                <w:bCs/>
                <w:sz w:val="16"/>
                <w:szCs w:val="16"/>
              </w:rPr>
            </w:r>
            <w:r>
              <w:rPr>
                <w:sz w:val="16"/>
                <w:b/>
                <w:szCs w:val="16"/>
                <w:bCs/>
                <w:rFonts w:eastAsia="Times New Roman" w:cs="Arial" w:ascii="Arial" w:hAnsi="Arial"/>
              </w:rPr>
              <w:fldChar w:fldCharType="end"/>
            </w:r>
            <w:r>
              <w:rPr>
                <w:rFonts w:eastAsia="Times New Roman" w:cs="Arial" w:ascii="Arial" w:hAnsi="Arial"/>
                <w:b/>
                <w:bCs/>
                <w:sz w:val="16"/>
                <w:szCs w:val="16"/>
              </w:rPr>
              <w:t xml:space="preserve"> </w:t>
            </w:r>
            <w:r>
              <w:rPr>
                <w:rFonts w:eastAsia="Times New Roman" w:cs="Arial" w:ascii="Arial" w:hAnsi="Arial"/>
                <w:bCs/>
                <w:sz w:val="16"/>
                <w:szCs w:val="16"/>
              </w:rPr>
              <w:t>Vital Records</w:t>
            </w:r>
          </w:p>
          <w:p>
            <w:pPr>
              <w:pStyle w:val="Normal"/>
              <w:tabs>
                <w:tab w:val="clear" w:pos="720"/>
                <w:tab w:val="left" w:pos="432" w:leader="none"/>
              </w:tabs>
              <w:spacing w:lineRule="auto" w:line="240" w:before="0" w:after="0"/>
              <w:ind w:left="270" w:hanging="0"/>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sz w:val="16"/>
                <w:szCs w:val="16"/>
              </w:rPr>
              <w:t>Other.</w:t>
            </w:r>
            <w:r>
              <w:rPr>
                <w:rFonts w:eastAsia="Times New Roman" w:cs="Arial" w:ascii="Arial" w:hAnsi="Arial"/>
                <w:iCs/>
                <w:sz w:val="16"/>
                <w:szCs w:val="16"/>
              </w:rPr>
              <w:t xml:space="preserve"> Specify</w:t>
            </w:r>
            <w:r>
              <w:rPr>
                <w:rFonts w:eastAsia="Times New Roman" w:cs="Arial" w:ascii="Arial" w:hAnsi="Arial"/>
                <w:sz w:val="16"/>
                <w:szCs w:val="16"/>
              </w:rPr>
              <w:t xml:space="preserve">: </w:t>
            </w:r>
          </w:p>
          <w:p>
            <w:pPr>
              <w:pStyle w:val="Normal"/>
              <w:tabs>
                <w:tab w:val="clear" w:pos="720"/>
                <w:tab w:val="left" w:pos="432" w:leader="none"/>
              </w:tabs>
              <w:spacing w:lineRule="auto" w:line="240" w:before="0" w:after="0"/>
              <w:jc w:val="both"/>
              <w:rPr/>
            </w:pPr>
            <w:r>
              <w:fldChar w:fldCharType="begin">
                <w:ffData>
                  <w:name w:val="fldQue6801_2"/>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798" w:name="__Fieldmark__394_2086201903"/>
            <w:bookmarkStart w:id="799" w:name="__Fieldmark__394_2086201903"/>
            <w:bookmarkEnd w:id="799"/>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Other: </w:t>
            </w:r>
            <w:r>
              <w:rPr>
                <w:rFonts w:eastAsia="Times New Roman" w:cs="Arial" w:ascii="Arial" w:hAnsi="Arial"/>
                <w:iCs/>
                <w:sz w:val="16"/>
                <w:szCs w:val="16"/>
              </w:rPr>
              <w:t>Specify</w:t>
            </w:r>
            <w:r>
              <w:rPr>
                <w:rFonts w:eastAsia="Times New Roman" w:cs="Arial" w:ascii="Arial" w:hAnsi="Arial"/>
                <w:sz w:val="16"/>
                <w:szCs w:val="16"/>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81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00" w:name="__Fieldmark__395_2086201903"/>
            <w:bookmarkStart w:id="801" w:name="__Fieldmark__395_2086201903"/>
            <w:bookmarkEnd w:id="8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81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02" w:name="__Fieldmark__396_2086201903"/>
            <w:bookmarkStart w:id="803" w:name="__Fieldmark__396_2086201903"/>
            <w:bookmarkEnd w:id="8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81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04" w:name="__Fieldmark__397_2086201903"/>
            <w:bookmarkStart w:id="805" w:name="__Fieldmark__397_2086201903"/>
            <w:bookmarkEnd w:id="8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MassHealth enrolled women</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83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06" w:name="__Fieldmark__398_2086201903"/>
            <w:bookmarkStart w:id="807" w:name="__Fieldmark__398_2086201903"/>
            <w:bookmarkEnd w:id="8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83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08" w:name="__Fieldmark__399_2086201903"/>
            <w:bookmarkStart w:id="809" w:name="__Fieldmark__399_2086201903"/>
            <w:bookmarkEnd w:id="8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838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10" w:name="__Fieldmark__400_2086201903"/>
            <w:bookmarkStart w:id="811" w:name="__Fieldmark__400_2086201903"/>
            <w:bookmarkEnd w:id="8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MassHealth enrolled women</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85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12" w:name="__Fieldmark__401_2086201903"/>
            <w:bookmarkStart w:id="813" w:name="__Fieldmark__401_2086201903"/>
            <w:bookmarkEnd w:id="8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85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14" w:name="__Fieldmark__402_2086201903"/>
            <w:bookmarkStart w:id="815" w:name="__Fieldmark__402_2086201903"/>
            <w:bookmarkEnd w:id="8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858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16" w:name="__Fieldmark__403_2086201903"/>
            <w:bookmarkStart w:id="817" w:name="__Fieldmark__403_2086201903"/>
            <w:bookmarkEnd w:id="8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80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18" w:name="__Fieldmark__404_2086201903"/>
            <w:bookmarkStart w:id="819" w:name="__Fieldmark__404_2086201903"/>
            <w:bookmarkEnd w:id="8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80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20" w:name="__Fieldmark__405_2086201903"/>
            <w:bookmarkStart w:id="821" w:name="__Fieldmark__405_2086201903"/>
            <w:bookmarkEnd w:id="8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80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22" w:name="__Fieldmark__406_2086201903"/>
            <w:bookmarkStart w:id="823" w:name="__Fieldmark__406_2086201903"/>
            <w:bookmarkEnd w:id="8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80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24" w:name="__Fieldmark__407_2086201903"/>
            <w:bookmarkStart w:id="825" w:name="__Fieldmark__407_2086201903"/>
            <w:bookmarkEnd w:id="8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r>
      <w:tr>
        <w:trPr>
          <w:trHeight w:val="5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resident live births that weighed less than 2,500 grams in the State reporting period</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resident live births that weighed less than 2,500 grams in the State reporting period</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live births that weighed less than 2,500 grams in the State during the reporting period</w:t>
            </w:r>
          </w:p>
        </w:tc>
      </w:tr>
      <w:tr>
        <w:trPr>
          <w:trHeight w:val="31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94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26" w:name="__Fieldmark__408_2086201903"/>
            <w:bookmarkStart w:id="827" w:name="__Fieldmark__408_2086201903"/>
            <w:bookmarkEnd w:id="8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9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28" w:name="__Fieldmark__409_2086201903"/>
            <w:bookmarkStart w:id="829" w:name="__Fieldmark__409_2086201903"/>
            <w:bookmarkEnd w:id="8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30" w:name="__Fieldmark__410_2086201903"/>
            <w:bookmarkStart w:id="831" w:name="__Fieldmark__410_2086201903"/>
            <w:bookmarkEnd w:id="8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4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32" w:name="__Fieldmark__411_2086201903"/>
            <w:bookmarkStart w:id="833" w:name="__Fieldmark__411_2086201903"/>
            <w:bookmarkEnd w:id="8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4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34" w:name="__Fieldmark__412_2086201903"/>
            <w:bookmarkStart w:id="835" w:name="__Fieldmark__412_2086201903"/>
            <w:bookmarkEnd w:id="8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75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82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36" w:name="__Fieldmark__413_2086201903"/>
            <w:bookmarkStart w:id="837" w:name="__Fieldmark__413_2086201903"/>
            <w:bookmarkEnd w:id="8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38" w:name="__Fieldmark__414_2086201903"/>
            <w:bookmarkStart w:id="839" w:name="__Fieldmark__414_2086201903"/>
            <w:bookmarkEnd w:id="8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1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40" w:name="__Fieldmark__415_2086201903"/>
            <w:bookmarkStart w:id="841" w:name="__Fieldmark__415_2086201903"/>
            <w:bookmarkEnd w:id="8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1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42" w:name="__Fieldmark__416_2086201903"/>
            <w:bookmarkStart w:id="843" w:name="__Fieldmark__416_2086201903"/>
            <w:bookmarkEnd w:id="8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1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44" w:name="__Fieldmark__417_2086201903"/>
            <w:bookmarkStart w:id="845" w:name="__Fieldmark__417_2086201903"/>
            <w:bookmarkEnd w:id="8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3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46" w:name="__Fieldmark__418_2086201903"/>
            <w:bookmarkStart w:id="847" w:name="__Fieldmark__418_2086201903"/>
            <w:bookmarkEnd w:id="8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3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48" w:name="__Fieldmark__419_2086201903"/>
            <w:bookmarkStart w:id="849" w:name="__Fieldmark__419_2086201903"/>
            <w:bookmarkEnd w:id="8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3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50" w:name="__Fieldmark__420_2086201903"/>
            <w:bookmarkStart w:id="851" w:name="__Fieldmark__420_2086201903"/>
            <w:bookmarkEnd w:id="8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3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52" w:name="__Fieldmark__421_2086201903"/>
            <w:bookmarkStart w:id="853" w:name="__Fieldmark__421_2086201903"/>
            <w:bookmarkEnd w:id="8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3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54" w:name="__Fieldmark__422_2086201903"/>
            <w:bookmarkStart w:id="855" w:name="__Fieldmark__422_2086201903"/>
            <w:bookmarkEnd w:id="8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r>
      <w:tr>
        <w:trPr>
          <w:trHeight w:val="31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w:t>
            </w:r>
          </w:p>
        </w:tc>
      </w:tr>
      <w:tr>
        <w:trPr>
          <w:trHeight w:val="30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60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948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9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rPr/>
      </w:pPr>
      <w:r>
        <w:rPr/>
        <w:t xml:space="preserve">MEASURE PCO2-CH:  Cesarean Section for Nulliparous Singleton Vertex </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Arial" w:ascii="Arial" w:hAnsi="Arial"/>
                <w:b/>
                <w:bCs/>
                <w:sz w:val="16"/>
                <w:szCs w:val="16"/>
              </w:rPr>
              <w:t xml:space="preserve">Did you Update any Data for this Measure? </w:t>
            </w:r>
            <w:r>
              <w:fldChar w:fldCharType="begin">
                <w:ffData>
                  <w:name w:val="fldQue680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56" w:name="__Fieldmark__423_2086201903"/>
            <w:bookmarkStart w:id="857" w:name="__Fieldmark__423_2086201903"/>
            <w:bookmarkEnd w:id="8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876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58" w:name="__Fieldmark__424_2086201903"/>
            <w:bookmarkStart w:id="859" w:name="__Fieldmark__424_2086201903"/>
            <w:bookmarkEnd w:id="8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876_N"/>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60" w:name="__Fieldmark__425_2086201903"/>
            <w:bookmarkStart w:id="861" w:name="__Fieldmark__425_2086201903"/>
            <w:bookmarkEnd w:id="8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87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62" w:name="__Fieldmark__426_2086201903"/>
            <w:bookmarkStart w:id="863" w:name="__Fieldmark__426_2086201903"/>
            <w:bookmarkEnd w:id="8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87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64" w:name="__Fieldmark__427_2086201903"/>
            <w:bookmarkStart w:id="865" w:name="__Fieldmark__427_2086201903"/>
            <w:bookmarkEnd w:id="8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66" w:name="__Fieldmark__428_2086201903"/>
            <w:bookmarkStart w:id="867" w:name="__Fieldmark__428_2086201903"/>
            <w:bookmarkEnd w:id="8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68" w:name="__Fieldmark__429_2086201903"/>
            <w:bookmarkStart w:id="869" w:name="__Fieldmark__429_2086201903"/>
            <w:bookmarkEnd w:id="8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Under the CHIPRA Demonstration grant, MassHealth is exploring ways to calculate this measure. These data are only available through medical record review or from DPH. MassHealth has historically not used data sources other than MassHealth administrative or hybrid data. The MA CHIPRA Quality Demonstration grant is testing the use of DPH birth record data as a possible data source for reporting on this measure in future years; however working with the data has presented challenges.</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Arial" w:ascii="Arial" w:hAnsi="Arial"/>
                <w:b/>
                <w:bCs/>
                <w:sz w:val="16"/>
                <w:szCs w:val="16"/>
              </w:rPr>
              <w:t xml:space="preserve">Did you Update any Data for this Measure? </w:t>
            </w:r>
            <w:r>
              <w:fldChar w:fldCharType="begin">
                <w:ffData>
                  <w:name w:val="fldQue680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70" w:name="__Fieldmark__430_2086201903"/>
            <w:bookmarkStart w:id="871" w:name="__Fieldmark__430_2086201903"/>
            <w:bookmarkEnd w:id="8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896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72" w:name="__Fieldmark__431_2086201903"/>
            <w:bookmarkStart w:id="873" w:name="__Fieldmark__431_2086201903"/>
            <w:bookmarkEnd w:id="8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89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74" w:name="__Fieldmark__432_2086201903"/>
            <w:bookmarkStart w:id="875" w:name="__Fieldmark__432_2086201903"/>
            <w:bookmarkEnd w:id="8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89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76" w:name="__Fieldmark__433_2086201903"/>
            <w:bookmarkStart w:id="877" w:name="__Fieldmark__433_2086201903"/>
            <w:bookmarkEnd w:id="8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89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78" w:name="__Fieldmark__434_2086201903"/>
            <w:bookmarkStart w:id="879" w:name="__Fieldmark__434_2086201903"/>
            <w:bookmarkEnd w:id="8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89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80" w:name="__Fieldmark__435_2086201903"/>
            <w:bookmarkStart w:id="881" w:name="__Fieldmark__435_2086201903"/>
            <w:bookmarkEnd w:id="8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289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82" w:name="__Fieldmark__436_2086201903"/>
            <w:bookmarkStart w:id="883" w:name="__Fieldmark__436_2086201903"/>
            <w:bookmarkEnd w:id="8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916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84" w:name="__Fieldmark__437_2086201903"/>
            <w:bookmarkStart w:id="885" w:name="__Fieldmark__437_2086201903"/>
            <w:bookmarkEnd w:id="8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91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886" w:name="__Fieldmark__438_2086201903"/>
            <w:bookmarkStart w:id="887" w:name="__Fieldmark__438_2086201903"/>
            <w:bookmarkEnd w:id="8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80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88" w:name="__Fieldmark__439_2086201903"/>
            <w:bookmarkStart w:id="889" w:name="__Fieldmark__439_2086201903"/>
            <w:bookmarkEnd w:id="8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80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90" w:name="__Fieldmark__440_2086201903"/>
            <w:bookmarkStart w:id="891" w:name="__Fieldmark__440_2086201903"/>
            <w:bookmarkEnd w:id="8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81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92" w:name="__Fieldmark__441_2086201903"/>
            <w:bookmarkStart w:id="893" w:name="__Fieldmark__441_2086201903"/>
            <w:bookmarkEnd w:id="8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81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94" w:name="__Fieldmark__442_2086201903"/>
            <w:bookmarkStart w:id="895" w:name="__Fieldmark__442_2086201903"/>
            <w:bookmarkEnd w:id="8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80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96" w:name="__Fieldmark__443_2086201903"/>
            <w:bookmarkStart w:id="897" w:name="__Fieldmark__443_2086201903"/>
            <w:bookmarkEnd w:id="8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81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898" w:name="__Fieldmark__444_2086201903"/>
            <w:bookmarkStart w:id="899" w:name="__Fieldmark__444_2086201903"/>
            <w:bookmarkEnd w:id="8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81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00" w:name="__Fieldmark__445_2086201903"/>
            <w:bookmarkStart w:id="901" w:name="__Fieldmark__445_2086201903"/>
            <w:bookmarkEnd w:id="9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81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02" w:name="__Fieldmark__446_2086201903"/>
            <w:bookmarkStart w:id="903" w:name="__Fieldmark__446_2086201903"/>
            <w:bookmarkEnd w:id="9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81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04" w:name="__Fieldmark__447_2086201903"/>
            <w:bookmarkStart w:id="905" w:name="__Fieldmark__447_2086201903"/>
            <w:bookmarkEnd w:id="9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81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06" w:name="__Fieldmark__448_2086201903"/>
            <w:bookmarkStart w:id="907" w:name="__Fieldmark__448_2086201903"/>
            <w:bookmarkEnd w:id="9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81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08" w:name="__Fieldmark__449_2086201903"/>
            <w:bookmarkStart w:id="909" w:name="__Fieldmark__449_2086201903"/>
            <w:bookmarkEnd w:id="9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81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10" w:name="__Fieldmark__450_2086201903"/>
            <w:bookmarkStart w:id="911" w:name="__Fieldmark__450_2086201903"/>
            <w:bookmarkEnd w:id="9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812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12" w:name="__Fieldmark__451_2086201903"/>
            <w:bookmarkStart w:id="913" w:name="__Fieldmark__451_2086201903"/>
            <w:bookmarkEnd w:id="9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81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14" w:name="__Fieldmark__452_2086201903"/>
            <w:bookmarkStart w:id="915" w:name="__Fieldmark__452_2086201903"/>
            <w:bookmarkEnd w:id="9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81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16" w:name="__Fieldmark__453_2086201903"/>
            <w:bookmarkStart w:id="917" w:name="__Fieldmark__453_2086201903"/>
            <w:bookmarkEnd w:id="9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812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18" w:name="__Fieldmark__454_2086201903"/>
            <w:bookmarkStart w:id="919" w:name="__Fieldmark__454_2086201903"/>
            <w:bookmarkEnd w:id="9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80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20" w:name="__Fieldmark__455_2086201903"/>
            <w:bookmarkStart w:id="921" w:name="__Fieldmark__455_2086201903"/>
            <w:bookmarkEnd w:id="9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80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22" w:name="__Fieldmark__456_2086201903"/>
            <w:bookmarkStart w:id="923" w:name="__Fieldmark__456_2086201903"/>
            <w:bookmarkEnd w:id="9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4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24" w:name="__Fieldmark__457_2086201903"/>
            <w:bookmarkStart w:id="925" w:name="__Fieldmark__457_2086201903"/>
            <w:bookmarkEnd w:id="9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94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26" w:name="__Fieldmark__458_2086201903"/>
            <w:bookmarkStart w:id="927" w:name="__Fieldmark__458_2086201903"/>
            <w:bookmarkEnd w:id="9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4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28" w:name="__Fieldmark__459_2086201903"/>
            <w:bookmarkStart w:id="929" w:name="__Fieldmark__459_2086201903"/>
            <w:bookmarkEnd w:id="9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493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30" w:name="__Fieldmark__460_2086201903"/>
            <w:bookmarkStart w:id="931" w:name="__Fieldmark__460_2086201903"/>
            <w:bookmarkEnd w:id="9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493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32" w:name="__Fieldmark__461_2086201903"/>
            <w:bookmarkStart w:id="933" w:name="__Fieldmark__461_2086201903"/>
            <w:bookmarkEnd w:id="9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493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34" w:name="__Fieldmark__462_2086201903"/>
            <w:bookmarkStart w:id="935" w:name="__Fieldmark__462_2086201903"/>
            <w:bookmarkEnd w:id="9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82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36" w:name="__Fieldmark__463_2086201903"/>
            <w:bookmarkStart w:id="937" w:name="__Fieldmark__463_2086201903"/>
            <w:bookmarkEnd w:id="9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r>
              <w:rPr>
                <w:rFonts w:eastAsia="Times New Roman" w:cs="Times New Roman" w:ascii="Times New Roman" w:hAnsi="Times New Roman"/>
                <w:i/>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82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38" w:name="__Fieldmark__464_2086201903"/>
            <w:bookmarkStart w:id="939" w:name="__Fieldmark__464_2086201903"/>
            <w:bookmarkEnd w:id="9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8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40" w:name="__Fieldmark__465_2086201903"/>
            <w:bookmarkStart w:id="941" w:name="__Fieldmark__465_2086201903"/>
            <w:bookmarkEnd w:id="9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47"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595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42" w:name="__Fieldmark__466_2086201903"/>
            <w:bookmarkStart w:id="943" w:name="__Fieldmark__466_2086201903"/>
            <w:bookmarkEnd w:id="9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MQCC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5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44" w:name="__Fieldmark__467_2086201903"/>
            <w:bookmarkStart w:id="945" w:name="__Fieldmark__467_2086201903"/>
            <w:bookmarkEnd w:id="9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26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46" w:name="__Fieldmark__468_2086201903"/>
            <w:bookmarkStart w:id="947" w:name="__Fieldmark__468_2086201903"/>
            <w:bookmarkEnd w:id="9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MQCC </w:t>
            </w:r>
          </w:p>
          <w:p>
            <w:pPr>
              <w:pStyle w:val="Normal"/>
              <w:tabs>
                <w:tab w:val="clear" w:pos="720"/>
                <w:tab w:val="left" w:pos="432" w:leader="none"/>
              </w:tabs>
              <w:spacing w:lineRule="auto" w:line="240" w:before="0" w:after="0"/>
              <w:jc w:val="both"/>
              <w:rPr/>
            </w:pPr>
            <w:r>
              <w:fldChar w:fldCharType="begin">
                <w:ffData>
                  <w:name w:val="fldQue626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48" w:name="__Fieldmark__469_2086201903"/>
            <w:bookmarkStart w:id="949" w:name="__Fieldmark__469_2086201903"/>
            <w:bookmarkEnd w:id="9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49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50" w:name="__Fieldmark__470_2086201903"/>
            <w:bookmarkStart w:id="951" w:name="__Fieldmark__470_2086201903"/>
            <w:bookmarkEnd w:id="9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The Joint Commission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495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52" w:name="__Fieldmark__471_2086201903"/>
            <w:bookmarkStart w:id="953" w:name="__Fieldmark__471_2086201903"/>
            <w:bookmarkEnd w:id="9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HIPRA Child Core Set 2011 specifications.</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883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954" w:name="__Fieldmark__472_2086201903"/>
            <w:bookmarkStart w:id="955" w:name="__Fieldmark__472_2086201903"/>
            <w:bookmarkEnd w:id="955"/>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8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56" w:name="__Fieldmark__473_2086201903"/>
            <w:bookmarkStart w:id="957" w:name="__Fieldmark__473_2086201903"/>
            <w:bookmarkEnd w:id="9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8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58" w:name="__Fieldmark__474_2086201903"/>
            <w:bookmarkStart w:id="959" w:name="__Fieldmark__474_2086201903"/>
            <w:bookmarkEnd w:id="9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88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60" w:name="__Fieldmark__475_2086201903"/>
            <w:bookmarkStart w:id="961" w:name="__Fieldmark__475_2086201903"/>
            <w:bookmarkEnd w:id="9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903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962" w:name="__Fieldmark__476_2086201903"/>
            <w:bookmarkStart w:id="963" w:name="__Fieldmark__476_2086201903"/>
            <w:bookmarkEnd w:id="963"/>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0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64" w:name="__Fieldmark__477_2086201903"/>
            <w:bookmarkStart w:id="965" w:name="__Fieldmark__477_2086201903"/>
            <w:bookmarkEnd w:id="9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0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66" w:name="__Fieldmark__478_2086201903"/>
            <w:bookmarkStart w:id="967" w:name="__Fieldmark__478_2086201903"/>
            <w:bookmarkEnd w:id="9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0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68" w:name="__Fieldmark__479_2086201903"/>
            <w:bookmarkStart w:id="969" w:name="__Fieldmark__479_2086201903"/>
            <w:bookmarkEnd w:id="9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822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70" w:name="__Fieldmark__480_2086201903"/>
            <w:bookmarkStart w:id="971" w:name="__Fieldmark__480_2086201903"/>
            <w:bookmarkEnd w:id="97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823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72" w:name="__Fieldmark__481_2086201903"/>
            <w:bookmarkStart w:id="973" w:name="__Fieldmark__481_2086201903"/>
            <w:bookmarkEnd w:id="97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fldChar w:fldCharType="begin">
                <w:ffData>
                  <w:name w:val="fldQue6823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74" w:name="__Fieldmark__482_2086201903"/>
            <w:bookmarkStart w:id="975" w:name="__Fieldmark__482_2086201903"/>
            <w:bookmarkEnd w:id="97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Vital Record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823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76" w:name="__Fieldmark__483_2086201903"/>
            <w:bookmarkStart w:id="977" w:name="__Fieldmark__483_2086201903"/>
            <w:bookmarkEnd w:id="97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822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78" w:name="__Fieldmark__484_2086201903"/>
            <w:bookmarkStart w:id="979" w:name="__Fieldmark__484_2086201903"/>
            <w:bookmarkEnd w:id="97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825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80" w:name="__Fieldmark__485_2086201903"/>
            <w:bookmarkStart w:id="981" w:name="__Fieldmark__485_2086201903"/>
            <w:bookmarkEnd w:id="98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25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82" w:name="__Fieldmark__486_2086201903"/>
            <w:bookmarkStart w:id="983" w:name="__Fieldmark__486_2086201903"/>
            <w:bookmarkEnd w:id="98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Vital Records</w:t>
            </w:r>
          </w:p>
          <w:p>
            <w:pPr>
              <w:pStyle w:val="Normal"/>
              <w:tabs>
                <w:tab w:val="clear" w:pos="720"/>
                <w:tab w:val="left" w:pos="432" w:leader="none"/>
              </w:tabs>
              <w:spacing w:lineRule="auto" w:line="240" w:before="0" w:after="0"/>
              <w:ind w:left="540" w:hanging="0"/>
              <w:rPr/>
            </w:pPr>
            <w:r>
              <w:fldChar w:fldCharType="begin">
                <w:ffData>
                  <w:name w:val="fldQue6825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84" w:name="__Fieldmark__487_2086201903"/>
            <w:bookmarkStart w:id="985" w:name="__Fieldmark__487_2086201903"/>
            <w:bookmarkEnd w:id="98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827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86" w:name="__Fieldmark__488_2086201903"/>
            <w:bookmarkStart w:id="987" w:name="__Fieldmark__488_2086201903"/>
            <w:bookmarkEnd w:id="98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27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88" w:name="__Fieldmark__489_2086201903"/>
            <w:bookmarkStart w:id="989" w:name="__Fieldmark__489_2086201903"/>
            <w:bookmarkEnd w:id="98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782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990" w:name="__Fieldmark__490_2086201903"/>
            <w:bookmarkStart w:id="991" w:name="__Fieldmark__490_2086201903"/>
            <w:bookmarkEnd w:id="99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82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992" w:name="__Fieldmark__491_2086201903"/>
            <w:bookmarkStart w:id="993" w:name="__Fieldmark__491_2086201903"/>
            <w:bookmarkEnd w:id="9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8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94" w:name="__Fieldmark__492_2086201903"/>
            <w:bookmarkStart w:id="995" w:name="__Fieldmark__492_2086201903"/>
            <w:bookmarkEnd w:id="9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8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96" w:name="__Fieldmark__493_2086201903"/>
            <w:bookmarkStart w:id="997" w:name="__Fieldmark__493_2086201903"/>
            <w:bookmarkEnd w:id="9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8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998" w:name="__Fieldmark__494_2086201903"/>
            <w:bookmarkStart w:id="999" w:name="__Fieldmark__494_2086201903"/>
            <w:bookmarkEnd w:id="9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As per CMQCC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9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00" w:name="__Fieldmark__495_2086201903"/>
            <w:bookmarkStart w:id="1001" w:name="__Fieldmark__495_2086201903"/>
            <w:bookmarkEnd w:id="10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9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02" w:name="__Fieldmark__496_2086201903"/>
            <w:bookmarkStart w:id="1003" w:name="__Fieldmark__496_2086201903"/>
            <w:bookmarkEnd w:id="10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90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04" w:name="__Fieldmark__497_2086201903"/>
            <w:bookmarkStart w:id="1005" w:name="__Fieldmark__497_2086201903"/>
            <w:bookmarkEnd w:id="10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As per CMQCC specifications</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9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06" w:name="__Fieldmark__498_2086201903"/>
            <w:bookmarkStart w:id="1007" w:name="__Fieldmark__498_2086201903"/>
            <w:bookmarkEnd w:id="10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9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08" w:name="__Fieldmark__499_2086201903"/>
            <w:bookmarkStart w:id="1009" w:name="__Fieldmark__499_2086201903"/>
            <w:bookmarkEnd w:id="10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92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10" w:name="__Fieldmark__500_2086201903"/>
            <w:bookmarkStart w:id="1011" w:name="__Fieldmark__500_2086201903"/>
            <w:bookmarkEnd w:id="10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82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12" w:name="__Fieldmark__501_2086201903"/>
            <w:bookmarkStart w:id="1013" w:name="__Fieldmark__501_2086201903"/>
            <w:bookmarkEnd w:id="10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83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14" w:name="__Fieldmark__502_2086201903"/>
            <w:bookmarkStart w:id="1015" w:name="__Fieldmark__502_2086201903"/>
            <w:bookmarkEnd w:id="10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83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16" w:name="__Fieldmark__503_2086201903"/>
            <w:bookmarkStart w:id="1017" w:name="__Fieldmark__503_2086201903"/>
            <w:bookmarkEnd w:id="10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83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18" w:name="__Fieldmark__504_2086201903"/>
            <w:bookmarkStart w:id="1019" w:name="__Fieldmark__504_2086201903"/>
            <w:bookmarkEnd w:id="10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829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20" w:name="__Fieldmark__505_2086201903"/>
            <w:bookmarkStart w:id="1021" w:name="__Fieldmark__505_2086201903"/>
            <w:bookmarkEnd w:id="10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08</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08</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r>
      <w:tr>
        <w:trPr>
          <w:trHeight w:val="112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women who had a cesarean section (C-section) among women with first live singleton births (also known as nulliparous term singleton vertex [NTSV] births) at 37 weeks of gestation or later</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women who had a cesarean section among women with first live singleton births (also known as nulliparous term singleton vertex [NTSV] births) at 37 weeks of gestation or later</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centage of nulliparous women with a term, singleton baby in a vertex position delivered by cesarean section.</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682"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Rat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31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8753</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26.45</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Rate:  </w:t>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95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22" w:name="__Fieldmark__506_2086201903"/>
            <w:bookmarkStart w:id="1023" w:name="__Fieldmark__506_2086201903"/>
            <w:bookmarkEnd w:id="10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95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24" w:name="__Fieldmark__507_2086201903"/>
            <w:bookmarkStart w:id="1025" w:name="__Fieldmark__507_2086201903"/>
            <w:bookmarkEnd w:id="10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5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26" w:name="__Fieldmark__508_2086201903"/>
            <w:bookmarkStart w:id="1027" w:name="__Fieldmark__508_2086201903"/>
            <w:bookmarkEnd w:id="10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5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28" w:name="__Fieldmark__509_2086201903"/>
            <w:bookmarkStart w:id="1029" w:name="__Fieldmark__509_2086201903"/>
            <w:bookmarkEnd w:id="10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5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30" w:name="__Fieldmark__510_2086201903"/>
            <w:bookmarkStart w:id="1031" w:name="__Fieldmark__510_2086201903"/>
            <w:bookmarkEnd w:id="10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32" w:name="__Fieldmark__511_2086201903"/>
            <w:bookmarkStart w:id="1033" w:name="__Fieldmark__511_2086201903"/>
            <w:bookmarkEnd w:id="10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34" w:name="__Fieldmark__512_2086201903"/>
            <w:bookmarkStart w:id="1035" w:name="__Fieldmark__512_2086201903"/>
            <w:bookmarkEnd w:id="10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36" w:name="__Fieldmark__513_2086201903"/>
            <w:bookmarkStart w:id="1037" w:name="__Fieldmark__513_2086201903"/>
            <w:bookmarkEnd w:id="10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4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38" w:name="__Fieldmark__514_2086201903"/>
            <w:bookmarkStart w:id="1039" w:name="__Fieldmark__514_2086201903"/>
            <w:bookmarkEnd w:id="10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4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40" w:name="__Fieldmark__515_2086201903"/>
            <w:bookmarkStart w:id="1041" w:name="__Fieldmark__515_2086201903"/>
            <w:bookmarkEnd w:id="10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6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42" w:name="__Fieldmark__516_2086201903"/>
            <w:bookmarkStart w:id="1043" w:name="__Fieldmark__516_2086201903"/>
            <w:bookmarkEnd w:id="10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6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44" w:name="__Fieldmark__517_2086201903"/>
            <w:bookmarkStart w:id="1045" w:name="__Fieldmark__517_2086201903"/>
            <w:bookmarkEnd w:id="10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6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46" w:name="__Fieldmark__518_2086201903"/>
            <w:bookmarkStart w:id="1047" w:name="__Fieldmark__518_2086201903"/>
            <w:bookmarkEnd w:id="10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6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48" w:name="__Fieldmark__519_2086201903"/>
            <w:bookmarkStart w:id="1049" w:name="__Fieldmark__519_2086201903"/>
            <w:bookmarkEnd w:id="10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6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50" w:name="__Fieldmark__520_2086201903"/>
            <w:bookmarkStart w:id="1051" w:name="__Fieldmark__520_2086201903"/>
            <w:bookmarkEnd w:id="10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15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834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25.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CHIPRA Child Core Set 2011 specifications.</w:t>
            </w:r>
          </w:p>
        </w:tc>
      </w:tr>
    </w:tbl>
    <w:p>
      <w:pPr>
        <w:pStyle w:val="Normal"/>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r>
        <w:br w:type="page"/>
      </w:r>
    </w:p>
    <w:p>
      <w:pPr>
        <w:pStyle w:val="Normal"/>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ASURE  CIS-CH:  Childhood Immunization Status</w:t>
      </w:r>
    </w:p>
    <w:tbl>
      <w:tblPr>
        <w:tblW w:w="5000" w:type="pct"/>
        <w:jc w:val="left"/>
        <w:tblInd w:w="-113" w:type="dxa"/>
        <w:tblLayout w:type="fixed"/>
        <w:tblCellMar>
          <w:top w:w="0" w:type="dxa"/>
          <w:left w:w="108" w:type="dxa"/>
          <w:bottom w:w="0" w:type="dxa"/>
          <w:right w:w="108" w:type="dxa"/>
        </w:tblCellMar>
      </w:tblPr>
      <w:tblGrid>
        <w:gridCol w:w="2351"/>
        <w:gridCol w:w="2353"/>
        <w:gridCol w:w="2352"/>
        <w:gridCol w:w="2353"/>
        <w:gridCol w:w="2351"/>
        <w:gridCol w:w="2352"/>
      </w:tblGrid>
      <w:tr>
        <w:trPr>
          <w:tblHeader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83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52" w:name="__Fieldmark__521_2086201903"/>
            <w:bookmarkStart w:id="1053" w:name="__Fieldmark__521_2086201903"/>
            <w:bookmarkEnd w:id="105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94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54" w:name="__Fieldmark__522_2086201903"/>
            <w:bookmarkStart w:id="1055" w:name="__Fieldmark__522_2086201903"/>
            <w:bookmarkEnd w:id="10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94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56" w:name="__Fieldmark__523_2086201903"/>
            <w:bookmarkStart w:id="1057" w:name="__Fieldmark__523_2086201903"/>
            <w:bookmarkEnd w:id="10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94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58" w:name="__Fieldmark__524_2086201903"/>
            <w:bookmarkStart w:id="1059" w:name="__Fieldmark__524_2086201903"/>
            <w:bookmarkEnd w:id="10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94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60" w:name="__Fieldmark__525_2086201903"/>
            <w:bookmarkStart w:id="1061" w:name="__Fieldmark__525_2086201903"/>
            <w:bookmarkEnd w:id="10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94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62" w:name="__Fieldmark__526_2086201903"/>
            <w:bookmarkStart w:id="1063" w:name="__Fieldmark__526_2086201903"/>
            <w:bookmarkEnd w:id="10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94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64" w:name="__Fieldmark__527_2086201903"/>
            <w:bookmarkStart w:id="1065" w:name="__Fieldmark__527_2086201903"/>
            <w:bookmarkEnd w:id="10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83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66" w:name="__Fieldmark__528_2086201903"/>
            <w:bookmarkStart w:id="1067" w:name="__Fieldmark__528_2086201903"/>
            <w:bookmarkEnd w:id="106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96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68" w:name="__Fieldmark__529_2086201903"/>
            <w:bookmarkStart w:id="1069" w:name="__Fieldmark__529_2086201903"/>
            <w:bookmarkEnd w:id="10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96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70" w:name="__Fieldmark__530_2086201903"/>
            <w:bookmarkStart w:id="1071" w:name="__Fieldmark__530_2086201903"/>
            <w:bookmarkEnd w:id="10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296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72" w:name="__Fieldmark__531_2086201903"/>
            <w:bookmarkStart w:id="1073" w:name="__Fieldmark__531_2086201903"/>
            <w:bookmarkEnd w:id="10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296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74" w:name="__Fieldmark__532_2086201903"/>
            <w:bookmarkStart w:id="1075" w:name="__Fieldmark__532_2086201903"/>
            <w:bookmarkEnd w:id="10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296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76" w:name="__Fieldmark__533_2086201903"/>
            <w:bookmarkStart w:id="1077" w:name="__Fieldmark__533_2086201903"/>
            <w:bookmarkEnd w:id="10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296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78" w:name="__Fieldmark__534_2086201903"/>
            <w:bookmarkStart w:id="1079" w:name="__Fieldmark__534_2086201903"/>
            <w:bookmarkEnd w:id="10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298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80" w:name="__Fieldmark__535_2086201903"/>
            <w:bookmarkStart w:id="1081" w:name="__Fieldmark__535_2086201903"/>
            <w:bookmarkEnd w:id="10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298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082" w:name="__Fieldmark__536_2086201903"/>
            <w:bookmarkStart w:id="1083" w:name="__Fieldmark__536_2086201903"/>
            <w:bookmarkEnd w:id="10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83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84" w:name="__Fieldmark__537_2086201903"/>
            <w:bookmarkStart w:id="1085" w:name="__Fieldmark__537_2086201903"/>
            <w:bookmarkEnd w:id="10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83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86" w:name="__Fieldmark__538_2086201903"/>
            <w:bookmarkStart w:id="1087" w:name="__Fieldmark__538_2086201903"/>
            <w:bookmarkEnd w:id="10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83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88" w:name="__Fieldmark__539_2086201903"/>
            <w:bookmarkStart w:id="1089" w:name="__Fieldmark__539_2086201903"/>
            <w:bookmarkEnd w:id="10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83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90" w:name="__Fieldmark__540_2086201903"/>
            <w:bookmarkStart w:id="1091" w:name="__Fieldmark__540_2086201903"/>
            <w:bookmarkEnd w:id="10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83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92" w:name="__Fieldmark__541_2086201903"/>
            <w:bookmarkStart w:id="1093" w:name="__Fieldmark__541_2086201903"/>
            <w:bookmarkEnd w:id="10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83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94" w:name="__Fieldmark__542_2086201903"/>
            <w:bookmarkStart w:id="1095" w:name="__Fieldmark__542_2086201903"/>
            <w:bookmarkEnd w:id="10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83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96" w:name="__Fieldmark__543_2086201903"/>
            <w:bookmarkStart w:id="1097" w:name="__Fieldmark__543_2086201903"/>
            <w:bookmarkEnd w:id="10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83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098" w:name="__Fieldmark__544_2086201903"/>
            <w:bookmarkStart w:id="1099" w:name="__Fieldmark__544_2086201903"/>
            <w:bookmarkEnd w:id="10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836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00" w:name="__Fieldmark__545_2086201903"/>
            <w:bookmarkStart w:id="1101" w:name="__Fieldmark__545_2086201903"/>
            <w:bookmarkEnd w:id="11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83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02" w:name="__Fieldmark__546_2086201903"/>
            <w:bookmarkStart w:id="1103" w:name="__Fieldmark__546_2086201903"/>
            <w:bookmarkEnd w:id="11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83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04" w:name="__Fieldmark__547_2086201903"/>
            <w:bookmarkStart w:id="1105" w:name="__Fieldmark__547_2086201903"/>
            <w:bookmarkEnd w:id="11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83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06" w:name="__Fieldmark__548_2086201903"/>
            <w:bookmarkStart w:id="1107" w:name="__Fieldmark__548_2086201903"/>
            <w:bookmarkEnd w:id="11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836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08" w:name="__Fieldmark__549_2086201903"/>
            <w:bookmarkStart w:id="1109" w:name="__Fieldmark__549_2086201903"/>
            <w:bookmarkEnd w:id="11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84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10" w:name="__Fieldmark__550_2086201903"/>
            <w:bookmarkStart w:id="1111" w:name="__Fieldmark__550_2086201903"/>
            <w:bookmarkEnd w:id="11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84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12" w:name="__Fieldmark__551_2086201903"/>
            <w:bookmarkStart w:id="1113" w:name="__Fieldmark__551_2086201903"/>
            <w:bookmarkEnd w:id="11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836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14" w:name="__Fieldmark__552_2086201903"/>
            <w:bookmarkStart w:id="1115" w:name="__Fieldmark__552_2086201903"/>
            <w:bookmarkEnd w:id="11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833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16" w:name="__Fieldmark__553_2086201903"/>
            <w:bookmarkStart w:id="1117" w:name="__Fieldmark__553_2086201903"/>
            <w:bookmarkEnd w:id="11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833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18" w:name="__Fieldmark__554_2086201903"/>
            <w:bookmarkStart w:id="1119" w:name="__Fieldmark__554_2086201903"/>
            <w:bookmarkEnd w:id="11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6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20" w:name="__Fieldmark__555_2086201903"/>
            <w:bookmarkStart w:id="1121" w:name="__Fieldmark__555_2086201903"/>
            <w:bookmarkEnd w:id="11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96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22" w:name="__Fieldmark__556_2086201903"/>
            <w:bookmarkStart w:id="1123" w:name="__Fieldmark__556_2086201903"/>
            <w:bookmarkEnd w:id="11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6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24" w:name="__Fieldmark__557_2086201903"/>
            <w:bookmarkStart w:id="1125" w:name="__Fieldmark__557_2086201903"/>
            <w:bookmarkEnd w:id="11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rPr/>
            </w:pPr>
            <w:r>
              <w:fldChar w:fldCharType="begin">
                <w:ffData>
                  <w:name w:val="fldQue496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26" w:name="__Fieldmark__558_2086201903"/>
            <w:bookmarkStart w:id="1127" w:name="__Fieldmark__558_2086201903"/>
            <w:bookmarkEnd w:id="11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r>
              <w:rPr>
                <w:rFonts w:eastAsia="Times New Roman" w:cs="Times New Roman" w:ascii="Times New Roman" w:hAnsi="Times New Roman"/>
                <w:sz w:val="24"/>
                <w:szCs w:val="20"/>
              </w:rPr>
              <w:t xml:space="preserve"> </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96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28" w:name="__Fieldmark__559_2086201903"/>
            <w:bookmarkStart w:id="1129" w:name="__Fieldmark__559_2086201903"/>
            <w:bookmarkEnd w:id="11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496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30" w:name="__Fieldmark__560_2086201903"/>
            <w:bookmarkStart w:id="1131" w:name="__Fieldmark__560_2086201903"/>
            <w:bookmarkEnd w:id="11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8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32" w:name="__Fieldmark__561_2086201903"/>
            <w:bookmarkStart w:id="1133" w:name="__Fieldmark__561_2086201903"/>
            <w:bookmarkEnd w:id="11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84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34" w:name="__Fieldmark__562_2086201903"/>
            <w:bookmarkStart w:id="1135" w:name="__Fieldmark__562_2086201903"/>
            <w:bookmarkEnd w:id="11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8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36" w:name="__Fieldmark__563_2086201903"/>
            <w:bookmarkStart w:id="1137" w:name="__Fieldmark__563_2086201903"/>
            <w:bookmarkEnd w:id="11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9"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5965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38" w:name="__Fieldmark__564_2086201903"/>
            <w:bookmarkStart w:id="1139" w:name="__Fieldmark__564_2086201903"/>
            <w:bookmarkEnd w:id="11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18"/>
              </w:rPr>
              <w:t>2012</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40" w:name="__Fieldmark__565_2086201903"/>
            <w:bookmarkStart w:id="1141" w:name="__Fieldmark__565_2086201903"/>
            <w:bookmarkEnd w:id="11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496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42" w:name="__Fieldmark__566_2086201903"/>
            <w:bookmarkStart w:id="1143" w:name="__Fieldmark__566_2086201903"/>
            <w:bookmarkEnd w:id="11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2</w:t>
            </w:r>
          </w:p>
          <w:p>
            <w:pPr>
              <w:pStyle w:val="Normal"/>
              <w:tabs>
                <w:tab w:val="clear" w:pos="720"/>
                <w:tab w:val="left" w:pos="432" w:leader="none"/>
              </w:tabs>
              <w:spacing w:lineRule="auto" w:line="240" w:before="0" w:after="0"/>
              <w:jc w:val="both"/>
              <w:rPr/>
            </w:pPr>
            <w:r>
              <w:fldChar w:fldCharType="begin">
                <w:ffData>
                  <w:name w:val="fldQue496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44" w:name="__Fieldmark__567_2086201903"/>
            <w:bookmarkStart w:id="1145" w:name="__Fieldmark__567_2086201903"/>
            <w:bookmarkEnd w:id="11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498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46" w:name="__Fieldmark__568_2086201903"/>
            <w:bookmarkStart w:id="1147" w:name="__Fieldmark__568_2086201903"/>
            <w:bookmarkEnd w:id="11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498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48" w:name="__Fieldmark__569_2086201903"/>
            <w:bookmarkStart w:id="1149" w:name="__Fieldmark__569_2086201903"/>
            <w:bookmarkEnd w:id="11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950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150" w:name="__Fieldmark__570_2086201903"/>
            <w:bookmarkStart w:id="1151" w:name="__Fieldmark__570_2086201903"/>
            <w:bookmarkEnd w:id="1151"/>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5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52" w:name="__Fieldmark__571_2086201903"/>
            <w:bookmarkStart w:id="1153" w:name="__Fieldmark__571_2086201903"/>
            <w:bookmarkEnd w:id="11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5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54" w:name="__Fieldmark__572_2086201903"/>
            <w:bookmarkStart w:id="1155" w:name="__Fieldmark__572_2086201903"/>
            <w:bookmarkEnd w:id="11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5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56" w:name="__Fieldmark__573_2086201903"/>
            <w:bookmarkStart w:id="1157" w:name="__Fieldmark__573_2086201903"/>
            <w:bookmarkEnd w:id="11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ata from PCC Plan providers and MCO providers per HEDIS 2012 specifications.</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970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158" w:name="__Fieldmark__574_2086201903"/>
            <w:bookmarkStart w:id="1159" w:name="__Fieldmark__574_2086201903"/>
            <w:bookmarkEnd w:id="115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7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60" w:name="__Fieldmark__575_2086201903"/>
            <w:bookmarkStart w:id="1161" w:name="__Fieldmark__575_2086201903"/>
            <w:bookmarkEnd w:id="11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7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62" w:name="__Fieldmark__576_2086201903"/>
            <w:bookmarkStart w:id="1163" w:name="__Fieldmark__576_2086201903"/>
            <w:bookmarkEnd w:id="11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97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64" w:name="__Fieldmark__577_2086201903"/>
            <w:bookmarkStart w:id="1165" w:name="__Fieldmark__577_2086201903"/>
            <w:bookmarkEnd w:id="11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ata from PCC plan providers and MCO providers per HEDIS 2012 specifications.</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846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66" w:name="__Fieldmark__578_2086201903"/>
            <w:bookmarkStart w:id="1167" w:name="__Fieldmark__578_2086201903"/>
            <w:bookmarkEnd w:id="116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847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68" w:name="__Fieldmark__579_2086201903"/>
            <w:bookmarkStart w:id="1169" w:name="__Fieldmark__579_2086201903"/>
            <w:bookmarkEnd w:id="116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fldChar w:fldCharType="begin">
                <w:ffData>
                  <w:name w:val="fldQue6847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70" w:name="__Fieldmark__580_2086201903"/>
            <w:bookmarkStart w:id="1171" w:name="__Fieldmark__580_2086201903"/>
            <w:bookmarkEnd w:id="117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Immunization Registry</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847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72" w:name="__Fieldmark__581_2086201903"/>
            <w:bookmarkStart w:id="1173" w:name="__Fieldmark__581_2086201903"/>
            <w:bookmarkEnd w:id="117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846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74" w:name="__Fieldmark__582_2086201903"/>
            <w:bookmarkStart w:id="1175" w:name="__Fieldmark__582_2086201903"/>
            <w:bookmarkEnd w:id="117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849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76" w:name="__Fieldmark__583_2086201903"/>
            <w:bookmarkStart w:id="1177" w:name="__Fieldmark__583_2086201903"/>
            <w:bookmarkEnd w:id="117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49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78" w:name="__Fieldmark__584_2086201903"/>
            <w:bookmarkStart w:id="1179" w:name="__Fieldmark__584_2086201903"/>
            <w:bookmarkEnd w:id="117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Immunization Registry</w:t>
            </w:r>
          </w:p>
          <w:p>
            <w:pPr>
              <w:pStyle w:val="Normal"/>
              <w:tabs>
                <w:tab w:val="clear" w:pos="720"/>
                <w:tab w:val="left" w:pos="432" w:leader="none"/>
              </w:tabs>
              <w:spacing w:lineRule="auto" w:line="240" w:before="0" w:after="0"/>
              <w:ind w:left="540" w:hanging="0"/>
              <w:rPr/>
            </w:pPr>
            <w:r>
              <w:fldChar w:fldCharType="begin">
                <w:ffData>
                  <w:name w:val="fldQue6849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80" w:name="__Fieldmark__585_2086201903"/>
            <w:bookmarkStart w:id="1181" w:name="__Fieldmark__585_2086201903"/>
            <w:bookmarkEnd w:id="118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85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82" w:name="__Fieldmark__586_2086201903"/>
            <w:bookmarkStart w:id="1183" w:name="__Fieldmark__586_2086201903"/>
            <w:bookmarkEnd w:id="118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51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84" w:name="__Fieldmark__587_2086201903"/>
            <w:bookmarkStart w:id="1185" w:name="__Fieldmark__587_2086201903"/>
            <w:bookmarkEnd w:id="118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851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186" w:name="__Fieldmark__588_2086201903"/>
            <w:bookmarkStart w:id="1187" w:name="__Fieldmark__588_2086201903"/>
            <w:bookmarkEnd w:id="118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84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188" w:name="__Fieldmark__589_2086201903"/>
            <w:bookmarkStart w:id="1189" w:name="__Fieldmark__589_2086201903"/>
            <w:bookmarkEnd w:id="11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HEDIS 2012 spec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95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90" w:name="__Fieldmark__590_2086201903"/>
            <w:bookmarkStart w:id="1191" w:name="__Fieldmark__590_2086201903"/>
            <w:bookmarkEnd w:id="11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9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92" w:name="__Fieldmark__591_2086201903"/>
            <w:bookmarkStart w:id="1193" w:name="__Fieldmark__591_2086201903"/>
            <w:bookmarkEnd w:id="11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95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94" w:name="__Fieldmark__592_2086201903"/>
            <w:bookmarkStart w:id="1195" w:name="__Fieldmark__592_2086201903"/>
            <w:bookmarkEnd w:id="11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Per HEDIS 2012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97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96" w:name="__Fieldmark__593_2086201903"/>
            <w:bookmarkStart w:id="1197" w:name="__Fieldmark__593_2086201903"/>
            <w:bookmarkEnd w:id="11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97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198" w:name="__Fieldmark__594_2086201903"/>
            <w:bookmarkStart w:id="1199" w:name="__Fieldmark__594_2086201903"/>
            <w:bookmarkEnd w:id="11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97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00" w:name="__Fieldmark__595_2086201903"/>
            <w:bookmarkStart w:id="1201" w:name="__Fieldmark__595_2086201903"/>
            <w:bookmarkEnd w:id="12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Per HEDIS 2012 specifications</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299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02" w:name="__Fieldmark__596_2086201903"/>
            <w:bookmarkStart w:id="1203" w:name="__Fieldmark__596_2086201903"/>
            <w:bookmarkEnd w:id="12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99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04" w:name="__Fieldmark__597_2086201903"/>
            <w:bookmarkStart w:id="1205" w:name="__Fieldmark__597_2086201903"/>
            <w:bookmarkEnd w:id="12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299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06" w:name="__Fieldmark__598_2086201903"/>
            <w:bookmarkStart w:id="1207" w:name="__Fieldmark__598_2086201903"/>
            <w:bookmarkEnd w:id="12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853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08" w:name="__Fieldmark__599_2086201903"/>
            <w:bookmarkStart w:id="1209" w:name="__Fieldmark__599_2086201903"/>
            <w:bookmarkEnd w:id="12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854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10" w:name="__Fieldmark__600_2086201903"/>
            <w:bookmarkStart w:id="1211" w:name="__Fieldmark__600_2086201903"/>
            <w:bookmarkEnd w:id="12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85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12" w:name="__Fieldmark__601_2086201903"/>
            <w:bookmarkStart w:id="1213" w:name="__Fieldmark__601_2086201903"/>
            <w:bookmarkEnd w:id="12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85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14" w:name="__Fieldmark__602_2086201903"/>
            <w:bookmarkStart w:id="1215" w:name="__Fieldmark__602_2086201903"/>
            <w:bookmarkEnd w:id="12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85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16" w:name="__Fieldmark__603_2086201903"/>
            <w:bookmarkStart w:id="1217" w:name="__Fieldmark__603_2086201903"/>
            <w:bookmarkEnd w:id="12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1375"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who turned 2 years old during the measurement year who had specific vaccines by their second birthday</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children that turned 2 years old during the measurement year and had specific vaccines by their second birthday</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who turned 2 years old during the measurement year and had specific vaccines by their second birthday</w:t>
            </w:r>
          </w:p>
        </w:tc>
      </w:tr>
      <w:tr>
        <w:trPr>
          <w:trHeight w:val="10115" w:hRule="atLeast"/>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Tap</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P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M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B</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Hep B</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Z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C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p 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62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3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9.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57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4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ombo 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Tap</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P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M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B</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Hep B</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Z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C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p 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rPr>
              <w:t xml:space="preserve">Rate: </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62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3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9.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57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4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Combo 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Tap</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P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M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B</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Hep B</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Z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C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p 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rPr>
              <w:t xml:space="preserve">Rate: </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486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88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3.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445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88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0.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Combo 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r>
      <w:tr>
        <w:trPr>
          <w:trHeight w:val="2195" w:hRule="atLeast"/>
          <w:cantSplit w:val="true"/>
        </w:trPr>
        <w:tc>
          <w:tcPr>
            <w:tcW w:w="2351"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rPr>
              <w:t xml:space="preserve">Rate: </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u</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5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1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rPr>
              <w:t xml:space="preserve">Rate: </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u</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1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u</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o 1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97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18" w:name="__Fieldmark__604_2086201903"/>
            <w:bookmarkStart w:id="1219" w:name="__Fieldmark__604_2086201903"/>
            <w:bookmarkEnd w:id="12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9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20" w:name="__Fieldmark__605_2086201903"/>
            <w:bookmarkStart w:id="1221" w:name="__Fieldmark__605_2086201903"/>
            <w:bookmarkEnd w:id="12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7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22" w:name="__Fieldmark__606_2086201903"/>
            <w:bookmarkStart w:id="1223" w:name="__Fieldmark__606_2086201903"/>
            <w:bookmarkEnd w:id="12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7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24" w:name="__Fieldmark__607_2086201903"/>
            <w:bookmarkStart w:id="1225" w:name="__Fieldmark__607_2086201903"/>
            <w:bookmarkEnd w:id="12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7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26" w:name="__Fieldmark__608_2086201903"/>
            <w:bookmarkStart w:id="1227" w:name="__Fieldmark__608_2086201903"/>
            <w:bookmarkEnd w:id="12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7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28" w:name="__Fieldmark__609_2086201903"/>
            <w:bookmarkStart w:id="1229" w:name="__Fieldmark__609_2086201903"/>
            <w:bookmarkEnd w:id="12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7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30" w:name="__Fieldmark__610_2086201903"/>
            <w:bookmarkStart w:id="1231" w:name="__Fieldmark__610_2086201903"/>
            <w:bookmarkEnd w:id="12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7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32" w:name="__Fieldmark__611_2086201903"/>
            <w:bookmarkStart w:id="1233" w:name="__Fieldmark__611_2086201903"/>
            <w:bookmarkEnd w:id="12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7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34" w:name="__Fieldmark__612_2086201903"/>
            <w:bookmarkStart w:id="1235" w:name="__Fieldmark__612_2086201903"/>
            <w:bookmarkEnd w:id="12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7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36" w:name="__Fieldmark__613_2086201903"/>
            <w:bookmarkStart w:id="1237" w:name="__Fieldmark__613_2086201903"/>
            <w:bookmarkEnd w:id="12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499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38" w:name="__Fieldmark__614_2086201903"/>
            <w:bookmarkStart w:id="1239" w:name="__Fieldmark__614_2086201903"/>
            <w:bookmarkEnd w:id="12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499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40" w:name="__Fieldmark__615_2086201903"/>
            <w:bookmarkStart w:id="1241" w:name="__Fieldmark__615_2086201903"/>
            <w:bookmarkEnd w:id="12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9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42" w:name="__Fieldmark__616_2086201903"/>
            <w:bookmarkStart w:id="1243" w:name="__Fieldmark__616_2086201903"/>
            <w:bookmarkEnd w:id="12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9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44" w:name="__Fieldmark__617_2086201903"/>
            <w:bookmarkStart w:id="1245" w:name="__Fieldmark__617_2086201903"/>
            <w:bookmarkEnd w:id="12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499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46" w:name="__Fieldmark__618_2086201903"/>
            <w:bookmarkStart w:id="1247" w:name="__Fieldmark__618_2086201903"/>
            <w:bookmarkEnd w:id="12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1.  Rates are the MassHealth weighted mean, thus the raw denominator has been adjusted to properly account for differences in plan siz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2.  MassHealth does not collect and report on all HEDIS combinations. Only those collected have been reported.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1. Rates are the MassHealth weighted mean, thus the raw denominator has been adjusted to properly account for differences in plan size.</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MassHealth does not collect and report on all HEDIS combinations. Only those collected have been reported.</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EASURE  IMA-CH:  Immunization Status for Adolescents</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85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48" w:name="__Fieldmark__619_2086201903"/>
            <w:bookmarkStart w:id="1249" w:name="__Fieldmark__619_2086201903"/>
            <w:bookmarkEnd w:id="124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01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50" w:name="__Fieldmark__620_2086201903"/>
            <w:bookmarkStart w:id="1251" w:name="__Fieldmark__620_2086201903"/>
            <w:bookmarkEnd w:id="12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01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52" w:name="__Fieldmark__621_2086201903"/>
            <w:bookmarkStart w:id="1253" w:name="__Fieldmark__621_2086201903"/>
            <w:bookmarkEnd w:id="12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0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54" w:name="__Fieldmark__622_2086201903"/>
            <w:bookmarkStart w:id="1255" w:name="__Fieldmark__622_2086201903"/>
            <w:bookmarkEnd w:id="12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0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56" w:name="__Fieldmark__623_2086201903"/>
            <w:bookmarkStart w:id="1257" w:name="__Fieldmark__623_2086201903"/>
            <w:bookmarkEnd w:id="12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01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58" w:name="__Fieldmark__624_2086201903"/>
            <w:bookmarkStart w:id="1259" w:name="__Fieldmark__624_2086201903"/>
            <w:bookmarkEnd w:id="12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01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60" w:name="__Fieldmark__625_2086201903"/>
            <w:bookmarkStart w:id="1261" w:name="__Fieldmark__625_2086201903"/>
            <w:bookmarkEnd w:id="12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85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62" w:name="__Fieldmark__626_2086201903"/>
            <w:bookmarkStart w:id="1263" w:name="__Fieldmark__626_2086201903"/>
            <w:bookmarkEnd w:id="126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03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64" w:name="__Fieldmark__627_2086201903"/>
            <w:bookmarkStart w:id="1265" w:name="__Fieldmark__627_2086201903"/>
            <w:bookmarkEnd w:id="12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03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66" w:name="__Fieldmark__628_2086201903"/>
            <w:bookmarkStart w:id="1267" w:name="__Fieldmark__628_2086201903"/>
            <w:bookmarkEnd w:id="12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03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68" w:name="__Fieldmark__629_2086201903"/>
            <w:bookmarkStart w:id="1269" w:name="__Fieldmark__629_2086201903"/>
            <w:bookmarkEnd w:id="12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03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70" w:name="__Fieldmark__630_2086201903"/>
            <w:bookmarkStart w:id="1271" w:name="__Fieldmark__630_2086201903"/>
            <w:bookmarkEnd w:id="12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03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72" w:name="__Fieldmark__631_2086201903"/>
            <w:bookmarkStart w:id="1273" w:name="__Fieldmark__631_2086201903"/>
            <w:bookmarkEnd w:id="12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03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74" w:name="__Fieldmark__632_2086201903"/>
            <w:bookmarkStart w:id="1275" w:name="__Fieldmark__632_2086201903"/>
            <w:bookmarkEnd w:id="12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05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76" w:name="__Fieldmark__633_2086201903"/>
            <w:bookmarkStart w:id="1277" w:name="__Fieldmark__633_2086201903"/>
            <w:bookmarkEnd w:id="12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05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278" w:name="__Fieldmark__634_2086201903"/>
            <w:bookmarkStart w:id="1279" w:name="__Fieldmark__634_2086201903"/>
            <w:bookmarkEnd w:id="12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85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80" w:name="__Fieldmark__635_2086201903"/>
            <w:bookmarkStart w:id="1281" w:name="__Fieldmark__635_2086201903"/>
            <w:bookmarkEnd w:id="12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85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82" w:name="__Fieldmark__636_2086201903"/>
            <w:bookmarkStart w:id="1283" w:name="__Fieldmark__636_2086201903"/>
            <w:bookmarkEnd w:id="12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85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84" w:name="__Fieldmark__637_2086201903"/>
            <w:bookmarkStart w:id="1285" w:name="__Fieldmark__637_2086201903"/>
            <w:bookmarkEnd w:id="12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85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86" w:name="__Fieldmark__638_2086201903"/>
            <w:bookmarkStart w:id="1287" w:name="__Fieldmark__638_2086201903"/>
            <w:bookmarkEnd w:id="12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85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88" w:name="__Fieldmark__639_2086201903"/>
            <w:bookmarkStart w:id="1289" w:name="__Fieldmark__639_2086201903"/>
            <w:bookmarkEnd w:id="12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86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90" w:name="__Fieldmark__640_2086201903"/>
            <w:bookmarkStart w:id="1291" w:name="__Fieldmark__640_2086201903"/>
            <w:bookmarkEnd w:id="12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86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92" w:name="__Fieldmark__641_2086201903"/>
            <w:bookmarkStart w:id="1293" w:name="__Fieldmark__641_2086201903"/>
            <w:bookmarkEnd w:id="12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86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94" w:name="__Fieldmark__642_2086201903"/>
            <w:bookmarkStart w:id="1295" w:name="__Fieldmark__642_2086201903"/>
            <w:bookmarkEnd w:id="12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86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96" w:name="__Fieldmark__643_2086201903"/>
            <w:bookmarkStart w:id="1297" w:name="__Fieldmark__643_2086201903"/>
            <w:bookmarkEnd w:id="12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86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298" w:name="__Fieldmark__644_2086201903"/>
            <w:bookmarkStart w:id="1299" w:name="__Fieldmark__644_2086201903"/>
            <w:bookmarkEnd w:id="12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86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00" w:name="__Fieldmark__645_2086201903"/>
            <w:bookmarkStart w:id="1301" w:name="__Fieldmark__645_2086201903"/>
            <w:bookmarkEnd w:id="13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86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02" w:name="__Fieldmark__646_2086201903"/>
            <w:bookmarkStart w:id="1303" w:name="__Fieldmark__646_2086201903"/>
            <w:bookmarkEnd w:id="13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860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04" w:name="__Fieldmark__647_2086201903"/>
            <w:bookmarkStart w:id="1305" w:name="__Fieldmark__647_2086201903"/>
            <w:bookmarkEnd w:id="13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86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06" w:name="__Fieldmark__648_2086201903"/>
            <w:bookmarkStart w:id="1307" w:name="__Fieldmark__648_2086201903"/>
            <w:bookmarkEnd w:id="13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86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08" w:name="__Fieldmark__649_2086201903"/>
            <w:bookmarkStart w:id="1309" w:name="__Fieldmark__649_2086201903"/>
            <w:bookmarkEnd w:id="13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860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10" w:name="__Fieldmark__650_2086201903"/>
            <w:bookmarkStart w:id="1311" w:name="__Fieldmark__650_2086201903"/>
            <w:bookmarkEnd w:id="13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857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12" w:name="__Fieldmark__651_2086201903"/>
            <w:bookmarkStart w:id="1313" w:name="__Fieldmark__651_2086201903"/>
            <w:bookmarkEnd w:id="13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857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14" w:name="__Fieldmark__652_2086201903"/>
            <w:bookmarkStart w:id="1315" w:name="__Fieldmark__652_2086201903"/>
            <w:bookmarkEnd w:id="13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7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16" w:name="__Fieldmark__653_2086201903"/>
            <w:bookmarkStart w:id="1317" w:name="__Fieldmark__653_2086201903"/>
            <w:bookmarkEnd w:id="13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97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18" w:name="__Fieldmark__654_2086201903"/>
            <w:bookmarkStart w:id="1319" w:name="__Fieldmark__654_2086201903"/>
            <w:bookmarkEnd w:id="13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20" w:name="__Fieldmark__655_2086201903"/>
            <w:bookmarkStart w:id="1321" w:name="__Fieldmark__655_2086201903"/>
            <w:bookmarkEnd w:id="13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499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22" w:name="__Fieldmark__656_2086201903"/>
            <w:bookmarkStart w:id="1323" w:name="__Fieldmark__656_2086201903"/>
            <w:bookmarkEnd w:id="13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99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24" w:name="__Fieldmark__657_2086201903"/>
            <w:bookmarkStart w:id="1325" w:name="__Fieldmark__657_2086201903"/>
            <w:bookmarkEnd w:id="13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499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26" w:name="__Fieldmark__658_2086201903"/>
            <w:bookmarkStart w:id="1327" w:name="__Fieldmark__658_2086201903"/>
            <w:bookmarkEnd w:id="13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86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28" w:name="__Fieldmark__659_2086201903"/>
            <w:bookmarkStart w:id="1329" w:name="__Fieldmark__659_2086201903"/>
            <w:bookmarkEnd w:id="13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bookmarkStart w:id="1330" w:name="fldQue5011_2"/>
          </w:p>
          <w:p>
            <w:pPr>
              <w:pStyle w:val="Normal"/>
              <w:tabs>
                <w:tab w:val="clear" w:pos="720"/>
                <w:tab w:val="left" w:pos="432" w:leader="none"/>
              </w:tabs>
              <w:spacing w:lineRule="auto" w:line="240" w:before="0" w:after="0"/>
              <w:jc w:val="both"/>
              <w:rPr/>
            </w:pPr>
            <w:r>
              <w:fldChar w:fldCharType="begin">
                <w:ffData>
                  <w:name w:val="fldQue686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31" w:name="__Fieldmark__660_2086201903"/>
            <w:bookmarkStart w:id="1332" w:name="__Fieldmark__660_2086201903"/>
            <w:bookmarkEnd w:id="1330"/>
            <w:bookmarkEnd w:id="13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86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33" w:name="__Fieldmark__661_2086201903"/>
            <w:bookmarkStart w:id="1334" w:name="__Fieldmark__661_2086201903"/>
            <w:bookmarkEnd w:id="13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9"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5980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35" w:name="__Fieldmark__662_2086201903"/>
            <w:bookmarkStart w:id="1336" w:name="__Fieldmark__662_2086201903"/>
            <w:bookmarkEnd w:id="13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Cs/>
                <w:sz w:val="18"/>
                <w:szCs w:val="18"/>
              </w:rPr>
              <w:t xml:space="preserve">Specify version of </w:t>
            </w:r>
            <w:r>
              <w:rPr>
                <w:rFonts w:eastAsia="Times New Roman" w:cs="Times New Roman" w:ascii="Times New Roman" w:hAnsi="Times New Roman"/>
                <w:i/>
                <w:iCs/>
                <w:sz w:val="18"/>
                <w:szCs w:val="18"/>
              </w:rPr>
              <w:t>HEDIS® used</w:t>
            </w:r>
            <w:r>
              <w:rPr>
                <w:rFonts w:eastAsia="Times New Roman" w:cs="Times New Roman" w:ascii="Times New Roman" w:hAnsi="Times New Roman"/>
                <w:sz w:val="18"/>
                <w:szCs w:val="18"/>
              </w:rPr>
              <w:t>: 2012</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8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37" w:name="__Fieldmark__663_2086201903"/>
            <w:bookmarkStart w:id="1338" w:name="__Fieldmark__663_2086201903"/>
            <w:bookmarkEnd w:id="13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499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39" w:name="__Fieldmark__664_2086201903"/>
            <w:bookmarkStart w:id="1340" w:name="__Fieldmark__664_2086201903"/>
            <w:bookmarkEnd w:id="13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2</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99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41" w:name="__Fieldmark__665_2086201903"/>
            <w:bookmarkStart w:id="1342" w:name="__Fieldmark__665_2086201903"/>
            <w:bookmarkEnd w:id="13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fldChar w:fldCharType="begin">
                <w:ffData>
                  <w:name w:val="fldQue501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43" w:name="__Fieldmark__666_2086201903"/>
            <w:bookmarkStart w:id="1344" w:name="__Fieldmark__666_2086201903"/>
            <w:bookmarkEnd w:id="13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01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45" w:name="__Fieldmark__667_2086201903"/>
            <w:bookmarkStart w:id="1346" w:name="__Fieldmark__667_2086201903"/>
            <w:bookmarkEnd w:id="13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01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347" w:name="__Fieldmark__668_2086201903"/>
            <w:bookmarkStart w:id="1348" w:name="__Fieldmark__668_2086201903"/>
            <w:bookmarkEnd w:id="134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1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49" w:name="__Fieldmark__669_2086201903"/>
            <w:bookmarkStart w:id="1350" w:name="__Fieldmark__669_2086201903"/>
            <w:bookmarkEnd w:id="13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1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51" w:name="__Fieldmark__670_2086201903"/>
            <w:bookmarkStart w:id="1352" w:name="__Fieldmark__670_2086201903"/>
            <w:bookmarkEnd w:id="13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1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53" w:name="__Fieldmark__671_2086201903"/>
            <w:bookmarkStart w:id="1354" w:name="__Fieldmark__671_2086201903"/>
            <w:bookmarkEnd w:id="13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ata from PCC Plan providers and MCO providers per HEDIS 2012 specifications.</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03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355" w:name="__Fieldmark__672_2086201903"/>
            <w:bookmarkStart w:id="1356" w:name="__Fieldmark__672_2086201903"/>
            <w:bookmarkEnd w:id="135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3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57" w:name="__Fieldmark__673_2086201903"/>
            <w:bookmarkStart w:id="1358" w:name="__Fieldmark__673_2086201903"/>
            <w:bookmarkEnd w:id="13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3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59" w:name="__Fieldmark__674_2086201903"/>
            <w:bookmarkStart w:id="1360" w:name="__Fieldmark__674_2086201903"/>
            <w:bookmarkEnd w:id="13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3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61" w:name="__Fieldmark__675_2086201903"/>
            <w:bookmarkStart w:id="1362" w:name="__Fieldmark__675_2086201903"/>
            <w:bookmarkEnd w:id="13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ata from PCC plan providers and MCO providers per HEDIS 2012 specifications</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870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63" w:name="__Fieldmark__676_2086201903"/>
            <w:bookmarkStart w:id="1364" w:name="__Fieldmark__676_2086201903"/>
            <w:bookmarkEnd w:id="136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87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65" w:name="__Fieldmark__677_2086201903"/>
            <w:bookmarkStart w:id="1366" w:name="__Fieldmark__677_2086201903"/>
            <w:bookmarkEnd w:id="136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fldChar w:fldCharType="begin">
                <w:ffData>
                  <w:name w:val="fldQue6871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67" w:name="__Fieldmark__678_2086201903"/>
            <w:bookmarkStart w:id="1368" w:name="__Fieldmark__678_2086201903"/>
            <w:bookmarkEnd w:id="136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Immunization Registry</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871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69" w:name="__Fieldmark__679_2086201903"/>
            <w:bookmarkStart w:id="1370" w:name="__Fieldmark__679_2086201903"/>
            <w:bookmarkEnd w:id="137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870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71" w:name="__Fieldmark__680_2086201903"/>
            <w:bookmarkStart w:id="1372" w:name="__Fieldmark__680_2086201903"/>
            <w:bookmarkEnd w:id="137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87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73" w:name="__Fieldmark__681_2086201903"/>
            <w:bookmarkStart w:id="1374" w:name="__Fieldmark__681_2086201903"/>
            <w:bookmarkEnd w:id="137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7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75" w:name="__Fieldmark__682_2086201903"/>
            <w:bookmarkStart w:id="1376" w:name="__Fieldmark__682_2086201903"/>
            <w:bookmarkEnd w:id="137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Immunization Registry</w:t>
            </w:r>
          </w:p>
          <w:p>
            <w:pPr>
              <w:pStyle w:val="Normal"/>
              <w:tabs>
                <w:tab w:val="clear" w:pos="720"/>
                <w:tab w:val="left" w:pos="432" w:leader="none"/>
              </w:tabs>
              <w:spacing w:lineRule="auto" w:line="240" w:before="0" w:after="0"/>
              <w:ind w:left="540" w:hanging="0"/>
              <w:rPr/>
            </w:pPr>
            <w:r>
              <w:fldChar w:fldCharType="begin">
                <w:ffData>
                  <w:name w:val="fldQue6873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77" w:name="__Fieldmark__683_2086201903"/>
            <w:bookmarkStart w:id="1378" w:name="__Fieldmark__683_2086201903"/>
            <w:bookmarkEnd w:id="137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875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79" w:name="__Fieldmark__684_2086201903"/>
            <w:bookmarkStart w:id="1380" w:name="__Fieldmark__684_2086201903"/>
            <w:bookmarkEnd w:id="138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75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81" w:name="__Fieldmark__685_2086201903"/>
            <w:bookmarkStart w:id="1382" w:name="__Fieldmark__685_2086201903"/>
            <w:bookmarkEnd w:id="138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875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383" w:name="__Fieldmark__686_2086201903"/>
            <w:bookmarkStart w:id="1384" w:name="__Fieldmark__686_2086201903"/>
            <w:bookmarkEnd w:id="138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87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385" w:name="__Fieldmark__687_2086201903"/>
            <w:bookmarkStart w:id="1386" w:name="__Fieldmark__687_2086201903"/>
            <w:bookmarkEnd w:id="13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HEDIS 2012 spec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01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87" w:name="__Fieldmark__688_2086201903"/>
            <w:bookmarkStart w:id="1388" w:name="__Fieldmark__688_2086201903"/>
            <w:bookmarkEnd w:id="13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01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89" w:name="__Fieldmark__689_2086201903"/>
            <w:bookmarkStart w:id="1390" w:name="__Fieldmark__689_2086201903"/>
            <w:bookmarkEnd w:id="13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01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91" w:name="__Fieldmark__690_2086201903"/>
            <w:bookmarkStart w:id="1392" w:name="__Fieldmark__690_2086201903"/>
            <w:bookmarkEnd w:id="13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Per HEDIS 2012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03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93" w:name="__Fieldmark__691_2086201903"/>
            <w:bookmarkStart w:id="1394" w:name="__Fieldmark__691_2086201903"/>
            <w:bookmarkEnd w:id="13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03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95" w:name="__Fieldmark__692_2086201903"/>
            <w:bookmarkStart w:id="1396" w:name="__Fieldmark__692_2086201903"/>
            <w:bookmarkEnd w:id="13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03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97" w:name="__Fieldmark__693_2086201903"/>
            <w:bookmarkStart w:id="1398" w:name="__Fieldmark__693_2086201903"/>
            <w:bookmarkEnd w:id="13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Per HEDIS 2012 specifications</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05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399" w:name="__Fieldmark__694_2086201903"/>
            <w:bookmarkStart w:id="1400" w:name="__Fieldmark__694_2086201903"/>
            <w:bookmarkEnd w:id="14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05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01" w:name="__Fieldmark__695_2086201903"/>
            <w:bookmarkStart w:id="1402" w:name="__Fieldmark__695_2086201903"/>
            <w:bookmarkEnd w:id="14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05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03" w:name="__Fieldmark__696_2086201903"/>
            <w:bookmarkStart w:id="1404" w:name="__Fieldmark__696_2086201903"/>
            <w:bookmarkEnd w:id="14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877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05" w:name="__Fieldmark__697_2086201903"/>
            <w:bookmarkStart w:id="1406" w:name="__Fieldmark__697_2086201903"/>
            <w:bookmarkEnd w:id="140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878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07" w:name="__Fieldmark__698_2086201903"/>
            <w:bookmarkStart w:id="1408" w:name="__Fieldmark__698_2086201903"/>
            <w:bookmarkEnd w:id="140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87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09" w:name="__Fieldmark__699_2086201903"/>
            <w:bookmarkStart w:id="1410" w:name="__Fieldmark__699_2086201903"/>
            <w:bookmarkEnd w:id="141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87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11" w:name="__Fieldmark__700_2086201903"/>
            <w:bookmarkStart w:id="1412" w:name="__Fieldmark__700_2086201903"/>
            <w:bookmarkEnd w:id="141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87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13" w:name="__Fieldmark__701_2086201903"/>
            <w:bookmarkStart w:id="1414" w:name="__Fieldmark__701_2086201903"/>
            <w:bookmarkEnd w:id="141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85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br/>
            </w:r>
            <w:r>
              <w:rPr>
                <w:rFonts w:eastAsia="Times New Roman" w:cs="Times New Roman" w:ascii="Times New Roman" w:hAnsi="Times New Roman"/>
                <w:sz w:val="18"/>
                <w:szCs w:val="18"/>
              </w:rPr>
              <w:t>The percentage of adolescents 13 years of age who had specific vaccines by their 13th birthday.</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br/>
            </w:r>
            <w:r>
              <w:rPr>
                <w:rFonts w:eastAsia="Times New Roman" w:cs="Times New Roman" w:ascii="Times New Roman" w:hAnsi="Times New Roman"/>
                <w:sz w:val="18"/>
                <w:szCs w:val="18"/>
              </w:rPr>
              <w:t>Percentage of adolescents that turned 13 years old during the measurement year and had specific vaccines by their 13th birthday</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adolescents who turned 13 years old during the measurement year and had specific vaccines by their 13th birthday</w:t>
            </w:r>
          </w:p>
        </w:tc>
      </w:tr>
      <w:tr>
        <w:trPr>
          <w:trHeight w:val="682"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eningococc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dap/T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mbination (Meningococcal, Tdap/T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825</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71.4</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eningococc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dap/T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mbination (Meningococcal, Tdap/T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825</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71.4</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eningococc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dap/T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mbination (Meningococcal, Tdap/T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23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6130</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82.1</w:t>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98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15" w:name="__Fieldmark__702_2086201903"/>
            <w:bookmarkStart w:id="1416" w:name="__Fieldmark__702_2086201903"/>
            <w:bookmarkEnd w:id="14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98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17" w:name="__Fieldmark__703_2086201903"/>
            <w:bookmarkStart w:id="1418" w:name="__Fieldmark__703_2086201903"/>
            <w:bookmarkEnd w:id="14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8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19" w:name="__Fieldmark__704_2086201903"/>
            <w:bookmarkStart w:id="1420" w:name="__Fieldmark__704_2086201903"/>
            <w:bookmarkEnd w:id="14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8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21" w:name="__Fieldmark__705_2086201903"/>
            <w:bookmarkStart w:id="1422" w:name="__Fieldmark__705_2086201903"/>
            <w:bookmarkEnd w:id="14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98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23" w:name="__Fieldmark__706_2086201903"/>
            <w:bookmarkStart w:id="1424" w:name="__Fieldmark__706_2086201903"/>
            <w:bookmarkEnd w:id="14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25" w:name="__Fieldmark__707_2086201903"/>
            <w:bookmarkStart w:id="1426" w:name="__Fieldmark__707_2086201903"/>
            <w:bookmarkEnd w:id="14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27" w:name="__Fieldmark__708_2086201903"/>
            <w:bookmarkStart w:id="1428" w:name="__Fieldmark__708_2086201903"/>
            <w:bookmarkEnd w:id="14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29" w:name="__Fieldmark__709_2086201903"/>
            <w:bookmarkStart w:id="1430" w:name="__Fieldmark__709_2086201903"/>
            <w:bookmarkEnd w:id="14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0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31" w:name="__Fieldmark__710_2086201903"/>
            <w:bookmarkStart w:id="1432" w:name="__Fieldmark__710_2086201903"/>
            <w:bookmarkEnd w:id="14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0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33" w:name="__Fieldmark__711_2086201903"/>
            <w:bookmarkStart w:id="1434" w:name="__Fieldmark__711_2086201903"/>
            <w:bookmarkEnd w:id="14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2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35" w:name="__Fieldmark__712_2086201903"/>
            <w:bookmarkStart w:id="1436" w:name="__Fieldmark__712_2086201903"/>
            <w:bookmarkEnd w:id="14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2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37" w:name="__Fieldmark__713_2086201903"/>
            <w:bookmarkStart w:id="1438" w:name="__Fieldmark__713_2086201903"/>
            <w:bookmarkEnd w:id="14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2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39" w:name="__Fieldmark__714_2086201903"/>
            <w:bookmarkStart w:id="1440" w:name="__Fieldmark__714_2086201903"/>
            <w:bookmarkEnd w:id="14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2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41" w:name="__Fieldmark__715_2086201903"/>
            <w:bookmarkStart w:id="1442" w:name="__Fieldmark__715_2086201903"/>
            <w:bookmarkEnd w:id="14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2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43" w:name="__Fieldmark__716_2086201903"/>
            <w:bookmarkStart w:id="1444" w:name="__Fieldmark__716_2086201903"/>
            <w:bookmarkEnd w:id="14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1. Rates are the MassHealth weighted mean thus the raw denominator has been adjsuted to properly account for differences in plan size.</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MassHealth does not collect and report on all HEDIS combinations, only those collected have been reported.</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jc w:val="center"/>
        <w:rPr>
          <w:rFonts w:ascii="Times New Roman" w:hAnsi="Times New Roman" w:eastAsia="Times New Roman" w:cs="Arial"/>
          <w:b/>
          <w:b/>
          <w:bCs/>
          <w:sz w:val="18"/>
          <w:szCs w:val="18"/>
          <w:u w:val="single"/>
        </w:rPr>
      </w:pPr>
      <w:r>
        <w:rPr>
          <w:rFonts w:eastAsia="Times New Roman" w:cs="Arial" w:ascii="Times New Roman" w:hAnsi="Times New Roman"/>
          <w:b/>
          <w:bCs/>
          <w:sz w:val="18"/>
          <w:szCs w:val="18"/>
          <w:u w:val="single"/>
        </w:rPr>
      </w:r>
      <w:r>
        <w:br w:type="page"/>
      </w:r>
    </w:p>
    <w:p>
      <w:pPr>
        <w:pStyle w:val="Normal"/>
        <w:spacing w:lineRule="auto" w:line="240" w:before="0" w:after="0"/>
        <w:jc w:val="center"/>
        <w:rPr>
          <w:rFonts w:ascii="Times New Roman" w:hAnsi="Times New Roman" w:eastAsia="Times New Roman" w:cs="Arial"/>
          <w:b/>
          <w:b/>
          <w:bCs/>
          <w:sz w:val="18"/>
          <w:szCs w:val="18"/>
          <w:u w:val="single"/>
        </w:rPr>
      </w:pPr>
      <w:r>
        <w:rPr>
          <w:rFonts w:eastAsia="Times New Roman" w:cs="Arial" w:ascii="Times New Roman" w:hAnsi="Times New Roman"/>
          <w:b/>
          <w:bCs/>
          <w:sz w:val="18"/>
          <w:szCs w:val="18"/>
          <w:u w:val="single"/>
        </w:rPr>
        <w:t>Screening</w:t>
      </w:r>
    </w:p>
    <w:p>
      <w:pPr>
        <w:pStyle w:val="Normal"/>
        <w:spacing w:lineRule="auto" w:line="240" w:before="0" w:after="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MEASURE  WCC-CH:  </w:t>
      </w:r>
      <w:r>
        <w:rPr>
          <w:rFonts w:eastAsia="Times New Roman" w:cs="Times New Roman" w:ascii="Times New Roman" w:hAnsi="Times New Roman"/>
          <w:b/>
          <w:bCs/>
          <w:color w:val="000000"/>
          <w:sz w:val="18"/>
          <w:szCs w:val="18"/>
        </w:rPr>
        <w:t>Weight Assessment and Counseling for Nutrition and Physical Activity for Children/Adolescents: Body Mass Index Assessment for Children/Adolescents</w:t>
      </w:r>
    </w:p>
    <w:tbl>
      <w:tblPr>
        <w:tblW w:w="5000" w:type="pct"/>
        <w:jc w:val="left"/>
        <w:tblInd w:w="-113" w:type="dxa"/>
        <w:tblLayout w:type="fixed"/>
        <w:tblCellMar>
          <w:top w:w="0" w:type="dxa"/>
          <w:left w:w="108" w:type="dxa"/>
          <w:bottom w:w="0" w:type="dxa"/>
          <w:right w:w="108" w:type="dxa"/>
        </w:tblCellMar>
      </w:tblPr>
      <w:tblGrid>
        <w:gridCol w:w="2351"/>
        <w:gridCol w:w="2353"/>
        <w:gridCol w:w="2352"/>
        <w:gridCol w:w="2353"/>
        <w:gridCol w:w="2351"/>
        <w:gridCol w:w="2352"/>
      </w:tblGrid>
      <w:tr>
        <w:trPr>
          <w:tblHeader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87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45" w:name="__Fieldmark__717_2086201903"/>
            <w:bookmarkStart w:id="1446" w:name="__Fieldmark__717_2086201903"/>
            <w:bookmarkEnd w:id="14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077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47" w:name="__Fieldmark__718_2086201903"/>
            <w:bookmarkStart w:id="1448" w:name="__Fieldmark__718_2086201903"/>
            <w:bookmarkEnd w:id="14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077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49" w:name="__Fieldmark__719_2086201903"/>
            <w:bookmarkStart w:id="1450" w:name="__Fieldmark__719_2086201903"/>
            <w:bookmarkEnd w:id="14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07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51" w:name="__Fieldmark__720_2086201903"/>
            <w:bookmarkStart w:id="1452" w:name="__Fieldmark__720_2086201903"/>
            <w:bookmarkEnd w:id="14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07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53" w:name="__Fieldmark__721_2086201903"/>
            <w:bookmarkStart w:id="1454" w:name="__Fieldmark__721_2086201903"/>
            <w:bookmarkEnd w:id="14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07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55" w:name="__Fieldmark__722_2086201903"/>
            <w:bookmarkStart w:id="1456" w:name="__Fieldmark__722_2086201903"/>
            <w:bookmarkEnd w:id="14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078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57" w:name="__Fieldmark__723_2086201903"/>
            <w:bookmarkStart w:id="1458" w:name="__Fieldmark__723_2086201903"/>
            <w:bookmarkEnd w:id="14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88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59" w:name="__Fieldmark__724_2086201903"/>
            <w:bookmarkStart w:id="1460" w:name="__Fieldmark__724_2086201903"/>
            <w:bookmarkEnd w:id="14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106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61" w:name="__Fieldmark__725_2086201903"/>
            <w:bookmarkStart w:id="1462" w:name="__Fieldmark__725_2086201903"/>
            <w:bookmarkEnd w:id="14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10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63" w:name="__Fieldmark__726_2086201903"/>
            <w:bookmarkStart w:id="1464" w:name="__Fieldmark__726_2086201903"/>
            <w:bookmarkEnd w:id="14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10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65" w:name="__Fieldmark__727_2086201903"/>
            <w:bookmarkStart w:id="1466" w:name="__Fieldmark__727_2086201903"/>
            <w:bookmarkEnd w:id="14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10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67" w:name="__Fieldmark__728_2086201903"/>
            <w:bookmarkStart w:id="1468" w:name="__Fieldmark__728_2086201903"/>
            <w:bookmarkEnd w:id="14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10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69" w:name="__Fieldmark__729_2086201903"/>
            <w:bookmarkStart w:id="1470" w:name="__Fieldmark__729_2086201903"/>
            <w:bookmarkEnd w:id="14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10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71" w:name="__Fieldmark__730_2086201903"/>
            <w:bookmarkStart w:id="1472" w:name="__Fieldmark__730_2086201903"/>
            <w:bookmarkEnd w:id="14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135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73" w:name="__Fieldmark__731_2086201903"/>
            <w:bookmarkStart w:id="1474" w:name="__Fieldmark__731_2086201903"/>
            <w:bookmarkEnd w:id="14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3135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475" w:name="__Fieldmark__732_2086201903"/>
            <w:bookmarkStart w:id="1476" w:name="__Fieldmark__732_2086201903"/>
            <w:bookmarkEnd w:id="14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88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77" w:name="__Fieldmark__733_2086201903"/>
            <w:bookmarkStart w:id="1478" w:name="__Fieldmark__733_2086201903"/>
            <w:bookmarkEnd w:id="14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88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79" w:name="__Fieldmark__734_2086201903"/>
            <w:bookmarkStart w:id="1480" w:name="__Fieldmark__734_2086201903"/>
            <w:bookmarkEnd w:id="148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88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81" w:name="__Fieldmark__735_2086201903"/>
            <w:bookmarkStart w:id="1482" w:name="__Fieldmark__735_2086201903"/>
            <w:bookmarkEnd w:id="14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88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83" w:name="__Fieldmark__736_2086201903"/>
            <w:bookmarkStart w:id="1484" w:name="__Fieldmark__736_2086201903"/>
            <w:bookmarkEnd w:id="14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88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85" w:name="__Fieldmark__737_2086201903"/>
            <w:bookmarkStart w:id="1486" w:name="__Fieldmark__737_2086201903"/>
            <w:bookmarkEnd w:id="14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88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87" w:name="__Fieldmark__738_2086201903"/>
            <w:bookmarkStart w:id="1488" w:name="__Fieldmark__738_2086201903"/>
            <w:bookmarkEnd w:id="148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88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89" w:name="__Fieldmark__739_2086201903"/>
            <w:bookmarkStart w:id="1490" w:name="__Fieldmark__739_2086201903"/>
            <w:bookmarkEnd w:id="149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88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91" w:name="__Fieldmark__740_2086201903"/>
            <w:bookmarkStart w:id="1492" w:name="__Fieldmark__740_2086201903"/>
            <w:bookmarkEnd w:id="149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884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93" w:name="__Fieldmark__741_2086201903"/>
            <w:bookmarkStart w:id="1494" w:name="__Fieldmark__741_2086201903"/>
            <w:bookmarkEnd w:id="14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88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95" w:name="__Fieldmark__742_2086201903"/>
            <w:bookmarkStart w:id="1496" w:name="__Fieldmark__742_2086201903"/>
            <w:bookmarkEnd w:id="149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88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97" w:name="__Fieldmark__743_2086201903"/>
            <w:bookmarkStart w:id="1498" w:name="__Fieldmark__743_2086201903"/>
            <w:bookmarkEnd w:id="149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88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499" w:name="__Fieldmark__744_2086201903"/>
            <w:bookmarkStart w:id="1500" w:name="__Fieldmark__744_2086201903"/>
            <w:bookmarkEnd w:id="150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884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01" w:name="__Fieldmark__745_2086201903"/>
            <w:bookmarkStart w:id="1502" w:name="__Fieldmark__745_2086201903"/>
            <w:bookmarkEnd w:id="15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88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03" w:name="__Fieldmark__746_2086201903"/>
            <w:bookmarkStart w:id="1504" w:name="__Fieldmark__746_2086201903"/>
            <w:bookmarkEnd w:id="150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88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05" w:name="__Fieldmark__747_2086201903"/>
            <w:bookmarkStart w:id="1506" w:name="__Fieldmark__747_2086201903"/>
            <w:bookmarkEnd w:id="150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884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07" w:name="__Fieldmark__748_2086201903"/>
            <w:bookmarkStart w:id="1508" w:name="__Fieldmark__748_2086201903"/>
            <w:bookmarkEnd w:id="150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88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09" w:name="__Fieldmark__749_2086201903"/>
            <w:bookmarkStart w:id="1510" w:name="__Fieldmark__749_2086201903"/>
            <w:bookmarkEnd w:id="151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88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11" w:name="__Fieldmark__750_2086201903"/>
            <w:bookmarkStart w:id="1512" w:name="__Fieldmark__750_2086201903"/>
            <w:bookmarkEnd w:id="151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992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13" w:name="__Fieldmark__751_2086201903"/>
            <w:bookmarkStart w:id="1514" w:name="__Fieldmark__751_2086201903"/>
            <w:bookmarkEnd w:id="15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ull quality assurance checks on the results have not been conducted.</w:t>
            </w:r>
          </w:p>
          <w:p>
            <w:pPr>
              <w:pStyle w:val="Normal"/>
              <w:tabs>
                <w:tab w:val="clear" w:pos="720"/>
                <w:tab w:val="left" w:pos="432" w:leader="none"/>
              </w:tabs>
              <w:spacing w:lineRule="auto" w:line="240" w:before="0" w:after="0"/>
              <w:jc w:val="both"/>
              <w:rPr/>
            </w:pPr>
            <w:r>
              <w:fldChar w:fldCharType="begin">
                <w:ffData>
                  <w:name w:val="fldQue599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15" w:name="__Fieldmark__752_2086201903"/>
            <w:bookmarkStart w:id="1516" w:name="__Fieldmark__752_2086201903"/>
            <w:bookmarkEnd w:id="15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99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17" w:name="__Fieldmark__753_2086201903"/>
            <w:bookmarkStart w:id="1518" w:name="__Fieldmark__753_2086201903"/>
            <w:bookmarkEnd w:id="15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02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19" w:name="__Fieldmark__754_2086201903"/>
            <w:bookmarkStart w:id="1520" w:name="__Fieldmark__754_2086201903"/>
            <w:bookmarkEnd w:id="15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02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21" w:name="__Fieldmark__755_2086201903"/>
            <w:bookmarkStart w:id="1522" w:name="__Fieldmark__755_2086201903"/>
            <w:bookmarkEnd w:id="15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02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23" w:name="__Fieldmark__756_2086201903"/>
            <w:bookmarkStart w:id="1524" w:name="__Fieldmark__756_2086201903"/>
            <w:bookmarkEnd w:id="15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89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25" w:name="__Fieldmark__757_2086201903"/>
            <w:bookmarkStart w:id="1526" w:name="__Fieldmark__757_2086201903"/>
            <w:bookmarkEnd w:id="15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89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27" w:name="__Fieldmark__758_2086201903"/>
            <w:bookmarkStart w:id="1528" w:name="__Fieldmark__758_2086201903"/>
            <w:bookmarkEnd w:id="15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89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29" w:name="__Fieldmark__759_2086201903"/>
            <w:bookmarkStart w:id="1530" w:name="__Fieldmark__759_2086201903"/>
            <w:bookmarkEnd w:id="15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99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31" w:name="__Fieldmark__760_2086201903"/>
            <w:bookmarkStart w:id="1532" w:name="__Fieldmark__760_2086201903"/>
            <w:bookmarkEnd w:id="15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99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33" w:name="__Fieldmark__761_2086201903"/>
            <w:bookmarkStart w:id="1534" w:name="__Fieldmark__761_2086201903"/>
            <w:bookmarkEnd w:id="15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02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35" w:name="__Fieldmark__762_2086201903"/>
            <w:bookmarkStart w:id="1536" w:name="__Fieldmark__762_2086201903"/>
            <w:bookmarkEnd w:id="15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1</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02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37" w:name="__Fieldmark__763_2086201903"/>
            <w:bookmarkStart w:id="1538" w:name="__Fieldmark__763_2086201903"/>
            <w:bookmarkEnd w:id="15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04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39" w:name="__Fieldmark__764_2086201903"/>
            <w:bookmarkStart w:id="1540" w:name="__Fieldmark__764_2086201903"/>
            <w:bookmarkEnd w:id="15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18"/>
              </w:rPr>
              <w:t>Specify HEDIS® Version used</w:t>
            </w:r>
            <w:r>
              <w:rPr>
                <w:rFonts w:eastAsia="Times New Roman" w:cs="Times New Roman" w:ascii="Times New Roman" w:hAnsi="Times New Roman"/>
                <w:sz w:val="18"/>
                <w:szCs w:val="18"/>
              </w:rPr>
              <w:t>: 2013</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04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41" w:name="__Fieldmark__765_2086201903"/>
            <w:bookmarkStart w:id="1542" w:name="__Fieldmark__765_2086201903"/>
            <w:bookmarkEnd w:id="15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084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543" w:name="__Fieldmark__766_2086201903"/>
            <w:bookmarkStart w:id="1544" w:name="__Fieldmark__766_2086201903"/>
            <w:bookmarkEnd w:id="154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8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45" w:name="__Fieldmark__767_2086201903"/>
            <w:bookmarkStart w:id="1546" w:name="__Fieldmark__767_2086201903"/>
            <w:bookmarkEnd w:id="15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8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47" w:name="__Fieldmark__768_2086201903"/>
            <w:bookmarkStart w:id="1548" w:name="__Fieldmark__768_2086201903"/>
            <w:bookmarkEnd w:id="15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08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49" w:name="__Fieldmark__769_2086201903"/>
            <w:bookmarkStart w:id="1550" w:name="__Fieldmark__769_2086201903"/>
            <w:bookmarkEnd w:id="15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113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551" w:name="__Fieldmark__770_2086201903"/>
            <w:bookmarkStart w:id="1552" w:name="__Fieldmark__770_2086201903"/>
            <w:bookmarkEnd w:id="1552"/>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1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53" w:name="__Fieldmark__771_2086201903"/>
            <w:bookmarkStart w:id="1554" w:name="__Fieldmark__771_2086201903"/>
            <w:bookmarkEnd w:id="15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1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55" w:name="__Fieldmark__772_2086201903"/>
            <w:bookmarkStart w:id="1556" w:name="__Fieldmark__772_2086201903"/>
            <w:bookmarkEnd w:id="15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1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57" w:name="__Fieldmark__773_2086201903"/>
            <w:bookmarkStart w:id="1558" w:name="__Fieldmark__773_2086201903"/>
            <w:bookmarkEnd w:id="15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894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59" w:name="__Fieldmark__774_2086201903"/>
            <w:bookmarkStart w:id="1560" w:name="__Fieldmark__774_2086201903"/>
            <w:bookmarkEnd w:id="156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895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61" w:name="__Fieldmark__775_2086201903"/>
            <w:bookmarkStart w:id="1562" w:name="__Fieldmark__775_2086201903"/>
            <w:bookmarkEnd w:id="156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895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63" w:name="__Fieldmark__776_2086201903"/>
            <w:bookmarkStart w:id="1564" w:name="__Fieldmark__776_2086201903"/>
            <w:bookmarkEnd w:id="156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894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65" w:name="__Fieldmark__777_2086201903"/>
            <w:bookmarkStart w:id="1566" w:name="__Fieldmark__777_2086201903"/>
            <w:bookmarkEnd w:id="156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897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67" w:name="__Fieldmark__778_2086201903"/>
            <w:bookmarkStart w:id="1568" w:name="__Fieldmark__778_2086201903"/>
            <w:bookmarkEnd w:id="156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6897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69" w:name="__Fieldmark__779_2086201903"/>
            <w:bookmarkStart w:id="1570" w:name="__Fieldmark__779_2086201903"/>
            <w:bookmarkEnd w:id="157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899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71" w:name="__Fieldmark__780_2086201903"/>
            <w:bookmarkStart w:id="1572" w:name="__Fieldmark__780_2086201903"/>
            <w:bookmarkEnd w:id="157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899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73" w:name="__Fieldmark__781_2086201903"/>
            <w:bookmarkStart w:id="1574" w:name="__Fieldmark__781_2086201903"/>
            <w:bookmarkEnd w:id="157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899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575" w:name="__Fieldmark__782_2086201903"/>
            <w:bookmarkStart w:id="1576" w:name="__Fieldmark__782_2086201903"/>
            <w:bookmarkEnd w:id="157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89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77" w:name="__Fieldmark__783_2086201903"/>
            <w:bookmarkStart w:id="1578" w:name="__Fieldmark__783_2086201903"/>
            <w:bookmarkEnd w:id="15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MS CHIPRA Specification - BMI percentile during the measurement year as identified by administrative data or medical record review.</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08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79" w:name="__Fieldmark__784_2086201903"/>
            <w:bookmarkStart w:id="1580" w:name="__Fieldmark__784_2086201903"/>
            <w:bookmarkEnd w:id="15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08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81" w:name="__Fieldmark__785_2086201903"/>
            <w:bookmarkStart w:id="1582" w:name="__Fieldmark__785_2086201903"/>
            <w:bookmarkEnd w:id="15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08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83" w:name="__Fieldmark__786_2086201903"/>
            <w:bookmarkStart w:id="1584" w:name="__Fieldmark__786_2086201903"/>
            <w:bookmarkEnd w:id="15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See attached file.</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1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85" w:name="__Fieldmark__787_2086201903"/>
            <w:bookmarkStart w:id="1586" w:name="__Fieldmark__787_2086201903"/>
            <w:bookmarkEnd w:id="15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1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87" w:name="__Fieldmark__788_2086201903"/>
            <w:bookmarkStart w:id="1588" w:name="__Fieldmark__788_2086201903"/>
            <w:bookmarkEnd w:id="15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11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89" w:name="__Fieldmark__789_2086201903"/>
            <w:bookmarkStart w:id="1590" w:name="__Fieldmark__789_2086201903"/>
            <w:bookmarkEnd w:id="15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14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91" w:name="__Fieldmark__790_2086201903"/>
            <w:bookmarkStart w:id="1592" w:name="__Fieldmark__790_2086201903"/>
            <w:bookmarkEnd w:id="15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14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93" w:name="__Fieldmark__791_2086201903"/>
            <w:bookmarkStart w:id="1594" w:name="__Fieldmark__791_2086201903"/>
            <w:bookmarkEnd w:id="15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144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595" w:name="__Fieldmark__792_2086201903"/>
            <w:bookmarkStart w:id="1596" w:name="__Fieldmark__792_2086201903"/>
            <w:bookmarkEnd w:id="15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901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97" w:name="__Fieldmark__793_2086201903"/>
            <w:bookmarkStart w:id="1598" w:name="__Fieldmark__793_2086201903"/>
            <w:bookmarkEnd w:id="159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902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599" w:name="__Fieldmark__794_2086201903"/>
            <w:bookmarkStart w:id="1600" w:name="__Fieldmark__794_2086201903"/>
            <w:bookmarkEnd w:id="160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90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01" w:name="__Fieldmark__795_2086201903"/>
            <w:bookmarkStart w:id="1602" w:name="__Fieldmark__795_2086201903"/>
            <w:bookmarkEnd w:id="16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90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03" w:name="__Fieldmark__796_2086201903"/>
            <w:bookmarkStart w:id="1604" w:name="__Fieldmark__796_2086201903"/>
            <w:bookmarkEnd w:id="160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90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05" w:name="__Fieldmark__797_2086201903"/>
            <w:bookmarkStart w:id="1606" w:name="__Fieldmark__797_2086201903"/>
            <w:bookmarkEnd w:id="160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791"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Percentage of children 3 through 17 years of age whose weight is classified based on BMI percentile for age and gender.</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Percentage of children ages 3 to 17 that had an outpatient visit with a PCP or OB/GYN and whose weight is classified based on body mass index percentile for age and gender</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Percentage of children ages 3 to 17 who had an outpatient visit with a PCP or OB/GYN and whose weight is classified based on body mass index percentile (BMI) for age and gender</w:t>
            </w:r>
          </w:p>
        </w:tc>
      </w:tr>
      <w:tr>
        <w:trPr>
          <w:trHeight w:val="2087" w:hRule="atLeast"/>
          <w:cantSplit w:val="true"/>
        </w:trPr>
        <w:tc>
          <w:tcPr>
            <w:tcW w:w="2351"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3-11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 xml:space="preserve">12-17 year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235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3-11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65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5563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2.9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 xml:space="preserve">12-17 year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316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8284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8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782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3847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2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3-11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 xml:space="preserve">12-17 year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9396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3366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3.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0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07" w:name="__Fieldmark__798_2086201903"/>
            <w:bookmarkStart w:id="1608" w:name="__Fieldmark__798_2086201903"/>
            <w:bookmarkEnd w:id="16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0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09" w:name="__Fieldmark__799_2086201903"/>
            <w:bookmarkStart w:id="1610" w:name="__Fieldmark__799_2086201903"/>
            <w:bookmarkEnd w:id="16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0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11" w:name="__Fieldmark__800_2086201903"/>
            <w:bookmarkStart w:id="1612" w:name="__Fieldmark__800_2086201903"/>
            <w:bookmarkEnd w:id="16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0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13" w:name="__Fieldmark__801_2086201903"/>
            <w:bookmarkStart w:id="1614" w:name="__Fieldmark__801_2086201903"/>
            <w:bookmarkEnd w:id="16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0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15" w:name="__Fieldmark__802_2086201903"/>
            <w:bookmarkStart w:id="1616" w:name="__Fieldmark__802_2086201903"/>
            <w:bookmarkEnd w:id="16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3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17" w:name="__Fieldmark__803_2086201903"/>
            <w:bookmarkStart w:id="1618" w:name="__Fieldmark__803_2086201903"/>
            <w:bookmarkEnd w:id="16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3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19" w:name="__Fieldmark__804_2086201903"/>
            <w:bookmarkStart w:id="1620" w:name="__Fieldmark__804_2086201903"/>
            <w:bookmarkEnd w:id="16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3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21" w:name="__Fieldmark__805_2086201903"/>
            <w:bookmarkStart w:id="1622" w:name="__Fieldmark__805_2086201903"/>
            <w:bookmarkEnd w:id="16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3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23" w:name="__Fieldmark__806_2086201903"/>
            <w:bookmarkStart w:id="1624" w:name="__Fieldmark__806_2086201903"/>
            <w:bookmarkEnd w:id="16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3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25" w:name="__Fieldmark__807_2086201903"/>
            <w:bookmarkStart w:id="1626" w:name="__Fieldmark__807_2086201903"/>
            <w:bookmarkEnd w:id="16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5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27" w:name="__Fieldmark__808_2086201903"/>
            <w:bookmarkStart w:id="1628" w:name="__Fieldmark__808_2086201903"/>
            <w:bookmarkEnd w:id="16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5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29" w:name="__Fieldmark__809_2086201903"/>
            <w:bookmarkStart w:id="1630" w:name="__Fieldmark__809_2086201903"/>
            <w:bookmarkEnd w:id="16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5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31" w:name="__Fieldmark__810_2086201903"/>
            <w:bookmarkStart w:id="1632" w:name="__Fieldmark__810_2086201903"/>
            <w:bookmarkEnd w:id="16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5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33" w:name="__Fieldmark__811_2086201903"/>
            <w:bookmarkStart w:id="1634" w:name="__Fieldmark__811_2086201903"/>
            <w:bookmarkEnd w:id="16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5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35" w:name="__Fieldmark__812_2086201903"/>
            <w:bookmarkStart w:id="1636" w:name="__Fieldmark__812_2086201903"/>
            <w:bookmarkEnd w:id="16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See attached.</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ind w:right="-972"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ind w:right="-972"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ASURE  DEV-CH: Developmental Screening in the First Three Years of Life</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0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37" w:name="__Fieldmark__813_2086201903"/>
            <w:bookmarkStart w:id="1638" w:name="__Fieldmark__813_2086201903"/>
            <w:bookmarkEnd w:id="16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171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39" w:name="__Fieldmark__814_2086201903"/>
            <w:bookmarkStart w:id="1640" w:name="__Fieldmark__814_2086201903"/>
            <w:bookmarkEnd w:id="16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171_N"/>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41" w:name="__Fieldmark__815_2086201903"/>
            <w:bookmarkStart w:id="1642" w:name="__Fieldmark__815_2086201903"/>
            <w:bookmarkEnd w:id="16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17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43" w:name="__Fieldmark__816_2086201903"/>
            <w:bookmarkStart w:id="1644" w:name="__Fieldmark__816_2086201903"/>
            <w:bookmarkEnd w:id="16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17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45" w:name="__Fieldmark__817_2086201903"/>
            <w:bookmarkStart w:id="1646" w:name="__Fieldmark__817_2086201903"/>
            <w:bookmarkEnd w:id="16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17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47" w:name="__Fieldmark__818_2086201903"/>
            <w:bookmarkStart w:id="1648" w:name="__Fieldmark__818_2086201903"/>
            <w:bookmarkEnd w:id="16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17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49" w:name="__Fieldmark__819_2086201903"/>
            <w:bookmarkStart w:id="1650" w:name="__Fieldmark__819_2086201903"/>
            <w:bookmarkEnd w:id="16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Under the CHIPRA Demonstration grant, MassHealth is exploring ways to calculate this measur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0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51" w:name="__Fieldmark__820_2086201903"/>
            <w:bookmarkStart w:id="1652" w:name="__Fieldmark__820_2086201903"/>
            <w:bookmarkEnd w:id="16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191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53" w:name="__Fieldmark__821_2086201903"/>
            <w:bookmarkStart w:id="1654" w:name="__Fieldmark__821_2086201903"/>
            <w:bookmarkEnd w:id="16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191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55" w:name="__Fieldmark__822_2086201903"/>
            <w:bookmarkStart w:id="1656" w:name="__Fieldmark__822_2086201903"/>
            <w:bookmarkEnd w:id="16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19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57" w:name="__Fieldmark__823_2086201903"/>
            <w:bookmarkStart w:id="1658" w:name="__Fieldmark__823_2086201903"/>
            <w:bookmarkEnd w:id="16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19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59" w:name="__Fieldmark__824_2086201903"/>
            <w:bookmarkStart w:id="1660" w:name="__Fieldmark__824_2086201903"/>
            <w:bookmarkEnd w:id="16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19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61" w:name="__Fieldmark__825_2086201903"/>
            <w:bookmarkStart w:id="1662" w:name="__Fieldmark__825_2086201903"/>
            <w:bookmarkEnd w:id="16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19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63" w:name="__Fieldmark__826_2086201903"/>
            <w:bookmarkStart w:id="1664" w:name="__Fieldmark__826_2086201903"/>
            <w:bookmarkEnd w:id="16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211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65" w:name="__Fieldmark__827_2086201903"/>
            <w:bookmarkStart w:id="1666" w:name="__Fieldmark__827_2086201903"/>
            <w:bookmarkEnd w:id="16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3211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667" w:name="__Fieldmark__828_2086201903"/>
            <w:bookmarkStart w:id="1668" w:name="__Fieldmark__828_2086201903"/>
            <w:bookmarkEnd w:id="16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90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69" w:name="__Fieldmark__829_2086201903"/>
            <w:bookmarkStart w:id="1670" w:name="__Fieldmark__829_2086201903"/>
            <w:bookmarkEnd w:id="16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90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71" w:name="__Fieldmark__830_2086201903"/>
            <w:bookmarkStart w:id="1672" w:name="__Fieldmark__830_2086201903"/>
            <w:bookmarkEnd w:id="16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90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73" w:name="__Fieldmark__831_2086201903"/>
            <w:bookmarkStart w:id="1674" w:name="__Fieldmark__831_2086201903"/>
            <w:bookmarkEnd w:id="16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90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75" w:name="__Fieldmark__832_2086201903"/>
            <w:bookmarkStart w:id="1676" w:name="__Fieldmark__832_2086201903"/>
            <w:bookmarkEnd w:id="16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90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77" w:name="__Fieldmark__833_2086201903"/>
            <w:bookmarkStart w:id="1678" w:name="__Fieldmark__833_2086201903"/>
            <w:bookmarkEnd w:id="16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90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79" w:name="__Fieldmark__834_2086201903"/>
            <w:bookmarkStart w:id="1680" w:name="__Fieldmark__834_2086201903"/>
            <w:bookmarkEnd w:id="168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90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81" w:name="__Fieldmark__835_2086201903"/>
            <w:bookmarkStart w:id="1682" w:name="__Fieldmark__835_2086201903"/>
            <w:bookmarkEnd w:id="16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90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83" w:name="__Fieldmark__836_2086201903"/>
            <w:bookmarkStart w:id="1684" w:name="__Fieldmark__836_2086201903"/>
            <w:bookmarkEnd w:id="16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90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85" w:name="__Fieldmark__837_2086201903"/>
            <w:bookmarkStart w:id="1686" w:name="__Fieldmark__837_2086201903"/>
            <w:bookmarkEnd w:id="16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91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87" w:name="__Fieldmark__838_2086201903"/>
            <w:bookmarkStart w:id="1688" w:name="__Fieldmark__838_2086201903"/>
            <w:bookmarkEnd w:id="168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91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89" w:name="__Fieldmark__839_2086201903"/>
            <w:bookmarkStart w:id="1690" w:name="__Fieldmark__839_2086201903"/>
            <w:bookmarkEnd w:id="169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91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91" w:name="__Fieldmark__840_2086201903"/>
            <w:bookmarkStart w:id="1692" w:name="__Fieldmark__840_2086201903"/>
            <w:bookmarkEnd w:id="169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908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93" w:name="__Fieldmark__841_2086201903"/>
            <w:bookmarkStart w:id="1694" w:name="__Fieldmark__841_2086201903"/>
            <w:bookmarkEnd w:id="16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91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95" w:name="__Fieldmark__842_2086201903"/>
            <w:bookmarkStart w:id="1696" w:name="__Fieldmark__842_2086201903"/>
            <w:bookmarkEnd w:id="169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91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97" w:name="__Fieldmark__843_2086201903"/>
            <w:bookmarkStart w:id="1698" w:name="__Fieldmark__843_2086201903"/>
            <w:bookmarkEnd w:id="169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908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699" w:name="__Fieldmark__844_2086201903"/>
            <w:bookmarkStart w:id="1700" w:name="__Fieldmark__844_2086201903"/>
            <w:bookmarkEnd w:id="170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905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01" w:name="__Fieldmark__845_2086201903"/>
            <w:bookmarkStart w:id="1702" w:name="__Fieldmark__845_2086201903"/>
            <w:bookmarkEnd w:id="17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905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03" w:name="__Fieldmark__846_2086201903"/>
            <w:bookmarkStart w:id="1704" w:name="__Fieldmark__846_2086201903"/>
            <w:bookmarkEnd w:id="170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00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05" w:name="__Fieldmark__847_2086201903"/>
            <w:bookmarkStart w:id="1706" w:name="__Fieldmark__847_2086201903"/>
            <w:bookmarkEnd w:id="17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00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07" w:name="__Fieldmark__848_2086201903"/>
            <w:bookmarkStart w:id="1708" w:name="__Fieldmark__848_2086201903"/>
            <w:bookmarkEnd w:id="17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0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09" w:name="__Fieldmark__849_2086201903"/>
            <w:bookmarkStart w:id="1710" w:name="__Fieldmark__849_2086201903"/>
            <w:bookmarkEnd w:id="17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05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11" w:name="__Fieldmark__850_2086201903"/>
            <w:bookmarkStart w:id="1712" w:name="__Fieldmark__850_2086201903"/>
            <w:bookmarkEnd w:id="17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505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13" w:name="__Fieldmark__851_2086201903"/>
            <w:bookmarkStart w:id="1714" w:name="__Fieldmark__851_2086201903"/>
            <w:bookmarkEnd w:id="17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05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15" w:name="__Fieldmark__852_2086201903"/>
            <w:bookmarkStart w:id="1716" w:name="__Fieldmark__852_2086201903"/>
            <w:bookmarkEnd w:id="17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91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17" w:name="__Fieldmark__853_2086201903"/>
            <w:bookmarkStart w:id="1718" w:name="__Fieldmark__853_2086201903"/>
            <w:bookmarkEnd w:id="17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91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19" w:name="__Fieldmark__854_2086201903"/>
            <w:bookmarkStart w:id="1720" w:name="__Fieldmark__854_2086201903"/>
            <w:bookmarkEnd w:id="17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91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21" w:name="__Fieldmark__855_2086201903"/>
            <w:bookmarkStart w:id="1722" w:name="__Fieldmark__855_2086201903"/>
            <w:bookmarkEnd w:id="17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47"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0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23" w:name="__Fieldmark__856_2086201903"/>
            <w:bookmarkStart w:id="1724" w:name="__Fieldmark__856_2086201903"/>
            <w:bookmarkEnd w:id="17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MI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01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25" w:name="__Fieldmark__857_2086201903"/>
            <w:bookmarkStart w:id="1726" w:name="__Fieldmark__857_2086201903"/>
            <w:bookmarkEnd w:id="17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05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27" w:name="__Fieldmark__858_2086201903"/>
            <w:bookmarkStart w:id="1728" w:name="__Fieldmark__858_2086201903"/>
            <w:bookmarkEnd w:id="17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 xml:space="preserve">OHSU </w:t>
            </w:r>
          </w:p>
          <w:p>
            <w:pPr>
              <w:pStyle w:val="Normal"/>
              <w:tabs>
                <w:tab w:val="clear" w:pos="720"/>
                <w:tab w:val="left" w:pos="432" w:leader="none"/>
              </w:tabs>
              <w:spacing w:lineRule="auto" w:line="240" w:before="0" w:after="0"/>
              <w:jc w:val="both"/>
              <w:rPr/>
            </w:pPr>
            <w:r>
              <w:fldChar w:fldCharType="begin">
                <w:ffData>
                  <w:name w:val="fldQue505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29" w:name="__Fieldmark__859_2086201903"/>
            <w:bookmarkStart w:id="1730" w:name="__Fieldmark__859_2086201903"/>
            <w:bookmarkEnd w:id="17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07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31" w:name="__Fieldmark__860_2086201903"/>
            <w:bookmarkStart w:id="1732" w:name="__Fieldmark__860_2086201903"/>
            <w:bookmarkEnd w:id="17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 xml:space="preserve">OHSU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07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33" w:name="__Fieldmark__861_2086201903"/>
            <w:bookmarkStart w:id="1734" w:name="__Fieldmark__861_2086201903"/>
            <w:bookmarkEnd w:id="17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178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735" w:name="__Fieldmark__862_2086201903"/>
            <w:bookmarkStart w:id="1736" w:name="__Fieldmark__862_2086201903"/>
            <w:bookmarkEnd w:id="173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7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37" w:name="__Fieldmark__863_2086201903"/>
            <w:bookmarkStart w:id="1738" w:name="__Fieldmark__863_2086201903"/>
            <w:bookmarkEnd w:id="17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7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39" w:name="__Fieldmark__864_2086201903"/>
            <w:bookmarkStart w:id="1740" w:name="__Fieldmark__864_2086201903"/>
            <w:bookmarkEnd w:id="17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78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41" w:name="__Fieldmark__865_2086201903"/>
            <w:bookmarkStart w:id="1742" w:name="__Fieldmark__865_2086201903"/>
            <w:bookmarkEnd w:id="17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198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743" w:name="__Fieldmark__866_2086201903"/>
            <w:bookmarkStart w:id="1744" w:name="__Fieldmark__866_2086201903"/>
            <w:bookmarkEnd w:id="174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9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45" w:name="__Fieldmark__867_2086201903"/>
            <w:bookmarkStart w:id="1746" w:name="__Fieldmark__867_2086201903"/>
            <w:bookmarkEnd w:id="17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9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47" w:name="__Fieldmark__868_2086201903"/>
            <w:bookmarkStart w:id="1748" w:name="__Fieldmark__868_2086201903"/>
            <w:bookmarkEnd w:id="17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198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49" w:name="__Fieldmark__869_2086201903"/>
            <w:bookmarkStart w:id="1750" w:name="__Fieldmark__869_2086201903"/>
            <w:bookmarkEnd w:id="17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918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51" w:name="__Fieldmark__870_2086201903"/>
            <w:bookmarkStart w:id="1752" w:name="__Fieldmark__870_2086201903"/>
            <w:bookmarkEnd w:id="175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919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53" w:name="__Fieldmark__871_2086201903"/>
            <w:bookmarkStart w:id="1754" w:name="__Fieldmark__871_2086201903"/>
            <w:bookmarkEnd w:id="175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919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55" w:name="__Fieldmark__872_2086201903"/>
            <w:bookmarkStart w:id="1756" w:name="__Fieldmark__872_2086201903"/>
            <w:bookmarkEnd w:id="175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918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57" w:name="__Fieldmark__873_2086201903"/>
            <w:bookmarkStart w:id="1758" w:name="__Fieldmark__873_2086201903"/>
            <w:bookmarkEnd w:id="175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92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59" w:name="__Fieldmark__874_2086201903"/>
            <w:bookmarkStart w:id="1760" w:name="__Fieldmark__874_2086201903"/>
            <w:bookmarkEnd w:id="176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6921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61" w:name="__Fieldmark__875_2086201903"/>
            <w:bookmarkStart w:id="1762" w:name="__Fieldmark__875_2086201903"/>
            <w:bookmarkEnd w:id="176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923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63" w:name="__Fieldmark__876_2086201903"/>
            <w:bookmarkStart w:id="1764" w:name="__Fieldmark__876_2086201903"/>
            <w:bookmarkEnd w:id="176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92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65" w:name="__Fieldmark__877_2086201903"/>
            <w:bookmarkStart w:id="1766" w:name="__Fieldmark__877_2086201903"/>
            <w:bookmarkEnd w:id="176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923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767" w:name="__Fieldmark__878_2086201903"/>
            <w:bookmarkStart w:id="1768" w:name="__Fieldmark__878_2086201903"/>
            <w:bookmarkEnd w:id="176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91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69" w:name="__Fieldmark__879_2086201903"/>
            <w:bookmarkStart w:id="1770" w:name="__Fieldmark__879_2086201903"/>
            <w:bookmarkEnd w:id="17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18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71" w:name="__Fieldmark__880_2086201903"/>
            <w:bookmarkStart w:id="1772" w:name="__Fieldmark__880_2086201903"/>
            <w:bookmarkEnd w:id="17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18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73" w:name="__Fieldmark__881_2086201903"/>
            <w:bookmarkStart w:id="1774" w:name="__Fieldmark__881_2086201903"/>
            <w:bookmarkEnd w:id="17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18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75" w:name="__Fieldmark__882_2086201903"/>
            <w:bookmarkStart w:id="1776" w:name="__Fieldmark__882_2086201903"/>
            <w:bookmarkEnd w:id="17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20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77" w:name="__Fieldmark__883_2086201903"/>
            <w:bookmarkStart w:id="1778" w:name="__Fieldmark__883_2086201903"/>
            <w:bookmarkEnd w:id="17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20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79" w:name="__Fieldmark__884_2086201903"/>
            <w:bookmarkStart w:id="1780" w:name="__Fieldmark__884_2086201903"/>
            <w:bookmarkEnd w:id="17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200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81" w:name="__Fieldmark__885_2086201903"/>
            <w:bookmarkStart w:id="1782" w:name="__Fieldmark__885_2086201903"/>
            <w:bookmarkEnd w:id="17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22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83" w:name="__Fieldmark__886_2086201903"/>
            <w:bookmarkStart w:id="1784" w:name="__Fieldmark__886_2086201903"/>
            <w:bookmarkEnd w:id="17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22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85" w:name="__Fieldmark__887_2086201903"/>
            <w:bookmarkStart w:id="1786" w:name="__Fieldmark__887_2086201903"/>
            <w:bookmarkEnd w:id="17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220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87" w:name="__Fieldmark__888_2086201903"/>
            <w:bookmarkStart w:id="1788" w:name="__Fieldmark__888_2086201903"/>
            <w:bookmarkEnd w:id="17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92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89" w:name="__Fieldmark__889_2086201903"/>
            <w:bookmarkStart w:id="1790" w:name="__Fieldmark__889_2086201903"/>
            <w:bookmarkEnd w:id="179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92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91" w:name="__Fieldmark__890_2086201903"/>
            <w:bookmarkStart w:id="1792" w:name="__Fieldmark__890_2086201903"/>
            <w:bookmarkEnd w:id="179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92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93" w:name="__Fieldmark__891_2086201903"/>
            <w:bookmarkStart w:id="1794" w:name="__Fieldmark__891_2086201903"/>
            <w:bookmarkEnd w:id="17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92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95" w:name="__Fieldmark__892_2086201903"/>
            <w:bookmarkStart w:id="1796" w:name="__Fieldmark__892_2086201903"/>
            <w:bookmarkEnd w:id="179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rFonts w:ascii="Arial" w:hAnsi="Arial" w:eastAsia="Times New Roman" w:cs="Arial"/>
                <w:b/>
                <w:b/>
                <w:bCs/>
                <w:sz w:val="18"/>
                <w:szCs w:val="20"/>
              </w:rPr>
            </w:pPr>
            <w:r>
              <w:fldChar w:fldCharType="begin">
                <w:ffData>
                  <w:name w:val="fldQue6925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797" w:name="__Fieldmark__893_2086201903"/>
            <w:bookmarkStart w:id="1798" w:name="__Fieldmark__893_2086201903"/>
            <w:bookmarkEnd w:id="179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r>
      <w:tr>
        <w:trPr>
          <w:trHeight w:val="94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screened for risk development behavioral and social delays using a standardized tool in the 12 months preceding their first, second, or third birthday.</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children screened for risk of developmental, behavioral, and social delays using a standardized screening  tool in the 12 months preceding first, second or third birthday.</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children screened for risk of developmental, behavioral, and social delays using a standardized screening  tool in the 12 months preceding first, second or third birthday.</w:t>
            </w:r>
          </w:p>
        </w:tc>
      </w:tr>
      <w:tr>
        <w:trPr>
          <w:trHeight w:val="682"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12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24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36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12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13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1651</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51.44</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24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54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575</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65.82</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36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22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396</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55.03</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12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23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539</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54.7</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24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32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766</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64.2</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hildren screened by 36 months of ag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229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0881</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58.9</w:t>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1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799" w:name="__Fieldmark__894_2086201903"/>
            <w:bookmarkStart w:id="1800" w:name="__Fieldmark__894_2086201903"/>
            <w:bookmarkEnd w:id="18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1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01" w:name="__Fieldmark__895_2086201903"/>
            <w:bookmarkStart w:id="1802" w:name="__Fieldmark__895_2086201903"/>
            <w:bookmarkEnd w:id="18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1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03" w:name="__Fieldmark__896_2086201903"/>
            <w:bookmarkStart w:id="1804" w:name="__Fieldmark__896_2086201903"/>
            <w:bookmarkEnd w:id="18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1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05" w:name="__Fieldmark__897_2086201903"/>
            <w:bookmarkStart w:id="1806" w:name="__Fieldmark__897_2086201903"/>
            <w:bookmarkEnd w:id="18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1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07" w:name="__Fieldmark__898_2086201903"/>
            <w:bookmarkStart w:id="1808" w:name="__Fieldmark__898_2086201903"/>
            <w:bookmarkEnd w:id="18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09" w:name="__Fieldmark__899_2086201903"/>
            <w:bookmarkStart w:id="1810" w:name="__Fieldmark__899_2086201903"/>
            <w:bookmarkEnd w:id="18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11" w:name="__Fieldmark__900_2086201903"/>
            <w:bookmarkStart w:id="1812" w:name="__Fieldmark__900_2086201903"/>
            <w:bookmarkEnd w:id="18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13" w:name="__Fieldmark__901_2086201903"/>
            <w:bookmarkStart w:id="1814" w:name="__Fieldmark__901_2086201903"/>
            <w:bookmarkEnd w:id="18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6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15" w:name="__Fieldmark__902_2086201903"/>
            <w:bookmarkStart w:id="1816" w:name="__Fieldmark__902_2086201903"/>
            <w:bookmarkEnd w:id="18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6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17" w:name="__Fieldmark__903_2086201903"/>
            <w:bookmarkStart w:id="1818" w:name="__Fieldmark__903_2086201903"/>
            <w:bookmarkEnd w:id="18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8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19" w:name="__Fieldmark__904_2086201903"/>
            <w:bookmarkStart w:id="1820" w:name="__Fieldmark__904_2086201903"/>
            <w:bookmarkEnd w:id="18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8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21" w:name="__Fieldmark__905_2086201903"/>
            <w:bookmarkStart w:id="1822" w:name="__Fieldmark__905_2086201903"/>
            <w:bookmarkEnd w:id="18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8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23" w:name="__Fieldmark__906_2086201903"/>
            <w:bookmarkStart w:id="1824" w:name="__Fieldmark__906_2086201903"/>
            <w:bookmarkEnd w:id="18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8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25" w:name="__Fieldmark__907_2086201903"/>
            <w:bookmarkStart w:id="1826" w:name="__Fieldmark__907_2086201903"/>
            <w:bookmarkEnd w:id="18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8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27" w:name="__Fieldmark__908_2086201903"/>
            <w:bookmarkStart w:id="1828" w:name="__Fieldmark__908_2086201903"/>
            <w:bookmarkEnd w:id="18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For MassHealth, 96110 can be billed for administration of the M-CHAT. Thus these results include children who received an M-CHA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CHIPRA Child Core Set 2011 specification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ind w:right="-972"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ind w:right="-972"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ASURE  CHL-CH:  Chlamydia Screening in Women</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2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29" w:name="__Fieldmark__909_2086201903"/>
            <w:bookmarkStart w:id="1830" w:name="__Fieldmark__909_2086201903"/>
            <w:bookmarkEnd w:id="18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238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31" w:name="__Fieldmark__910_2086201903"/>
            <w:bookmarkStart w:id="1832" w:name="__Fieldmark__910_2086201903"/>
            <w:bookmarkEnd w:id="18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238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33" w:name="__Fieldmark__911_2086201903"/>
            <w:bookmarkStart w:id="1834" w:name="__Fieldmark__911_2086201903"/>
            <w:bookmarkEnd w:id="18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23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35" w:name="__Fieldmark__912_2086201903"/>
            <w:bookmarkStart w:id="1836" w:name="__Fieldmark__912_2086201903"/>
            <w:bookmarkEnd w:id="18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23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37" w:name="__Fieldmark__913_2086201903"/>
            <w:bookmarkStart w:id="1838" w:name="__Fieldmark__913_2086201903"/>
            <w:bookmarkEnd w:id="18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23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39" w:name="__Fieldmark__914_2086201903"/>
            <w:bookmarkStart w:id="1840" w:name="__Fieldmark__914_2086201903"/>
            <w:bookmarkEnd w:id="18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23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41" w:name="__Fieldmark__915_2086201903"/>
            <w:bookmarkStart w:id="1842" w:name="__Fieldmark__915_2086201903"/>
            <w:bookmarkEnd w:id="18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2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43" w:name="__Fieldmark__916_2086201903"/>
            <w:bookmarkStart w:id="1844" w:name="__Fieldmark__916_2086201903"/>
            <w:bookmarkEnd w:id="18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258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45" w:name="__Fieldmark__917_2086201903"/>
            <w:bookmarkStart w:id="1846" w:name="__Fieldmark__917_2086201903"/>
            <w:bookmarkEnd w:id="18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258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47" w:name="__Fieldmark__918_2086201903"/>
            <w:bookmarkStart w:id="1848" w:name="__Fieldmark__918_2086201903"/>
            <w:bookmarkEnd w:id="18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25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49" w:name="__Fieldmark__919_2086201903"/>
            <w:bookmarkStart w:id="1850" w:name="__Fieldmark__919_2086201903"/>
            <w:bookmarkEnd w:id="18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25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51" w:name="__Fieldmark__920_2086201903"/>
            <w:bookmarkStart w:id="1852" w:name="__Fieldmark__920_2086201903"/>
            <w:bookmarkEnd w:id="18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25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53" w:name="__Fieldmark__921_2086201903"/>
            <w:bookmarkStart w:id="1854" w:name="__Fieldmark__921_2086201903"/>
            <w:bookmarkEnd w:id="18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25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55" w:name="__Fieldmark__922_2086201903"/>
            <w:bookmarkStart w:id="1856" w:name="__Fieldmark__922_2086201903"/>
            <w:bookmarkEnd w:id="18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278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57" w:name="__Fieldmark__923_2086201903"/>
            <w:bookmarkStart w:id="1858" w:name="__Fieldmark__923_2086201903"/>
            <w:bookmarkEnd w:id="18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278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59" w:name="__Fieldmark__924_2086201903"/>
            <w:bookmarkStart w:id="1860" w:name="__Fieldmark__924_2086201903"/>
            <w:bookmarkEnd w:id="18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92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61" w:name="__Fieldmark__925_2086201903"/>
            <w:bookmarkStart w:id="1862" w:name="__Fieldmark__925_2086201903"/>
            <w:bookmarkEnd w:id="18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92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63" w:name="__Fieldmark__926_2086201903"/>
            <w:bookmarkStart w:id="1864" w:name="__Fieldmark__926_2086201903"/>
            <w:bookmarkEnd w:id="186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93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65" w:name="__Fieldmark__927_2086201903"/>
            <w:bookmarkStart w:id="1866" w:name="__Fieldmark__927_2086201903"/>
            <w:bookmarkEnd w:id="186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93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67" w:name="__Fieldmark__928_2086201903"/>
            <w:bookmarkStart w:id="1868" w:name="__Fieldmark__928_2086201903"/>
            <w:bookmarkEnd w:id="186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92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69" w:name="__Fieldmark__929_2086201903"/>
            <w:bookmarkStart w:id="1870" w:name="__Fieldmark__929_2086201903"/>
            <w:bookmarkEnd w:id="18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93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71" w:name="__Fieldmark__930_2086201903"/>
            <w:bookmarkStart w:id="1872" w:name="__Fieldmark__930_2086201903"/>
            <w:bookmarkEnd w:id="18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93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73" w:name="__Fieldmark__931_2086201903"/>
            <w:bookmarkStart w:id="1874" w:name="__Fieldmark__931_2086201903"/>
            <w:bookmarkEnd w:id="18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93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75" w:name="__Fieldmark__932_2086201903"/>
            <w:bookmarkStart w:id="1876" w:name="__Fieldmark__932_2086201903"/>
            <w:bookmarkEnd w:id="18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93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77" w:name="__Fieldmark__933_2086201903"/>
            <w:bookmarkStart w:id="1878" w:name="__Fieldmark__933_2086201903"/>
            <w:bookmarkEnd w:id="18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93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79" w:name="__Fieldmark__934_2086201903"/>
            <w:bookmarkStart w:id="1880" w:name="__Fieldmark__934_2086201903"/>
            <w:bookmarkEnd w:id="188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93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81" w:name="__Fieldmark__935_2086201903"/>
            <w:bookmarkStart w:id="1882" w:name="__Fieldmark__935_2086201903"/>
            <w:bookmarkEnd w:id="18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93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83" w:name="__Fieldmark__936_2086201903"/>
            <w:bookmarkStart w:id="1884" w:name="__Fieldmark__936_2086201903"/>
            <w:bookmarkEnd w:id="18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932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85" w:name="__Fieldmark__937_2086201903"/>
            <w:bookmarkStart w:id="1886" w:name="__Fieldmark__937_2086201903"/>
            <w:bookmarkEnd w:id="18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93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87" w:name="__Fieldmark__938_2086201903"/>
            <w:bookmarkStart w:id="1888" w:name="__Fieldmark__938_2086201903"/>
            <w:bookmarkEnd w:id="188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93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89" w:name="__Fieldmark__939_2086201903"/>
            <w:bookmarkStart w:id="1890" w:name="__Fieldmark__939_2086201903"/>
            <w:bookmarkEnd w:id="189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932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91" w:name="__Fieldmark__940_2086201903"/>
            <w:bookmarkStart w:id="1892" w:name="__Fieldmark__940_2086201903"/>
            <w:bookmarkEnd w:id="189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92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93" w:name="__Fieldmark__941_2086201903"/>
            <w:bookmarkStart w:id="1894" w:name="__Fieldmark__941_2086201903"/>
            <w:bookmarkEnd w:id="18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92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895" w:name="__Fieldmark__942_2086201903"/>
            <w:bookmarkStart w:id="1896" w:name="__Fieldmark__942_2086201903"/>
            <w:bookmarkEnd w:id="189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rPr/>
            </w:pPr>
            <w:r>
              <w:fldChar w:fldCharType="begin">
                <w:ffData>
                  <w:name w:val="fldQue6022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97" w:name="__Fieldmark__943_2086201903"/>
            <w:bookmarkStart w:id="1898" w:name="__Fieldmark__943_2086201903"/>
            <w:bookmarkEnd w:id="18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r>
              <w:rPr>
                <w:rFonts w:eastAsia="Times New Roman" w:cs="Times New Roman" w:ascii="Times New Roman" w:hAnsi="Times New Roman"/>
                <w:i/>
                <w:sz w:val="18"/>
                <w:szCs w:val="20"/>
              </w:rPr>
              <w:t xml:space="preserve"> </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602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899" w:name="__Fieldmark__944_2086201903"/>
            <w:bookmarkStart w:id="1900" w:name="__Fieldmark__944_2086201903"/>
            <w:bookmarkEnd w:id="19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2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01" w:name="__Fieldmark__945_2086201903"/>
            <w:bookmarkStart w:id="1902" w:name="__Fieldmark__945_2086201903"/>
            <w:bookmarkEnd w:id="19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08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03" w:name="__Fieldmark__946_2086201903"/>
            <w:bookmarkStart w:id="1904" w:name="__Fieldmark__946_2086201903"/>
            <w:bookmarkEnd w:id="19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08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05" w:name="__Fieldmark__947_2086201903"/>
            <w:bookmarkStart w:id="1906" w:name="__Fieldmark__947_2086201903"/>
            <w:bookmarkEnd w:id="19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08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07" w:name="__Fieldmark__948_2086201903"/>
            <w:bookmarkStart w:id="1908" w:name="__Fieldmark__948_2086201903"/>
            <w:bookmarkEnd w:id="19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94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09" w:name="__Fieldmark__949_2086201903"/>
            <w:bookmarkStart w:id="1910" w:name="__Fieldmark__949_2086201903"/>
            <w:bookmarkEnd w:id="19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94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11" w:name="__Fieldmark__950_2086201903"/>
            <w:bookmarkStart w:id="1912" w:name="__Fieldmark__950_2086201903"/>
            <w:bookmarkEnd w:id="19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9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13" w:name="__Fieldmark__951_2086201903"/>
            <w:bookmarkStart w:id="1914" w:name="__Fieldmark__951_2086201903"/>
            <w:bookmarkEnd w:id="19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0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15" w:name="__Fieldmark__952_2086201903"/>
            <w:bookmarkStart w:id="1916" w:name="__Fieldmark__952_2086201903"/>
            <w:bookmarkEnd w:id="19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Specify version of HEDIS® used below:</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02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17" w:name="__Fieldmark__953_2086201903"/>
            <w:bookmarkStart w:id="1918" w:name="__Fieldmark__953_2086201903"/>
            <w:bookmarkEnd w:id="19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08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19" w:name="__Fieldmark__954_2086201903"/>
            <w:bookmarkStart w:id="1920" w:name="__Fieldmark__954_2086201903"/>
            <w:bookmarkEnd w:id="19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xml:space="preserve">. Specify HEDIS® Version used: </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pPr>
            <w:r>
              <w:fldChar w:fldCharType="begin">
                <w:ffData>
                  <w:name w:val="fldQue508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21" w:name="__Fieldmark__955_2086201903"/>
            <w:bookmarkStart w:id="1922" w:name="__Fieldmark__955_2086201903"/>
            <w:bookmarkEnd w:id="19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0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23" w:name="__Fieldmark__956_2086201903"/>
            <w:bookmarkStart w:id="1924" w:name="__Fieldmark__956_2086201903"/>
            <w:bookmarkEnd w:id="19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Specify HEDIS® Version used:</w:t>
            </w:r>
            <w:r>
              <w:rPr>
                <w:rFonts w:eastAsia="Times New Roman" w:cs="Times New Roman" w:ascii="Times New Roman" w:hAnsi="Times New Roman"/>
                <w:sz w:val="18"/>
                <w:szCs w:val="20"/>
              </w:rPr>
              <w:t xml:space="preserve">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10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25" w:name="__Fieldmark__957_2086201903"/>
            <w:bookmarkStart w:id="1926" w:name="__Fieldmark__957_2086201903"/>
            <w:bookmarkEnd w:id="19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245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927" w:name="__Fieldmark__958_2086201903"/>
            <w:bookmarkStart w:id="1928" w:name="__Fieldmark__958_2086201903"/>
            <w:bookmarkEnd w:id="192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2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29" w:name="__Fieldmark__959_2086201903"/>
            <w:bookmarkStart w:id="1930" w:name="__Fieldmark__959_2086201903"/>
            <w:bookmarkEnd w:id="19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2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31" w:name="__Fieldmark__960_2086201903"/>
            <w:bookmarkStart w:id="1932" w:name="__Fieldmark__960_2086201903"/>
            <w:bookmarkEnd w:id="19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24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33" w:name="__Fieldmark__961_2086201903"/>
            <w:bookmarkStart w:id="1934" w:name="__Fieldmark__961_2086201903"/>
            <w:bookmarkEnd w:id="19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administrative claims and eligibility data.</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265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1935" w:name="__Fieldmark__962_2086201903"/>
            <w:bookmarkStart w:id="1936" w:name="__Fieldmark__962_2086201903"/>
            <w:bookmarkEnd w:id="193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2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37" w:name="__Fieldmark__963_2086201903"/>
            <w:bookmarkStart w:id="1938" w:name="__Fieldmark__963_2086201903"/>
            <w:bookmarkEnd w:id="19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2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39" w:name="__Fieldmark__964_2086201903"/>
            <w:bookmarkStart w:id="1940" w:name="__Fieldmark__964_2086201903"/>
            <w:bookmarkEnd w:id="19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26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41" w:name="__Fieldmark__965_2086201903"/>
            <w:bookmarkStart w:id="1942" w:name="__Fieldmark__965_2086201903"/>
            <w:bookmarkEnd w:id="19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942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943" w:name="__Fieldmark__966_2086201903"/>
            <w:bookmarkStart w:id="1944" w:name="__Fieldmark__966_2086201903"/>
            <w:bookmarkEnd w:id="194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694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945" w:name="__Fieldmark__967_2086201903"/>
            <w:bookmarkStart w:id="1946" w:name="__Fieldmark__967_2086201903"/>
            <w:bookmarkEnd w:id="194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94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1947" w:name="__Fieldmark__968_2086201903"/>
            <w:bookmarkStart w:id="1948" w:name="__Fieldmark__968_2086201903"/>
            <w:bookmarkEnd w:id="194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94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949" w:name="__Fieldmark__969_2086201903"/>
            <w:bookmarkStart w:id="1950" w:name="__Fieldmark__969_2086201903"/>
            <w:bookmarkEnd w:id="19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MS CHIPRA Specifications - At least one Chlamydia test during the measurement year as documented through administrative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24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51" w:name="__Fieldmark__970_2086201903"/>
            <w:bookmarkStart w:id="1952" w:name="__Fieldmark__970_2086201903"/>
            <w:bookmarkEnd w:id="19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24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53" w:name="__Fieldmark__971_2086201903"/>
            <w:bookmarkStart w:id="1954" w:name="__Fieldmark__971_2086201903"/>
            <w:bookmarkEnd w:id="19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24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55" w:name="__Fieldmark__972_2086201903"/>
            <w:bookmarkStart w:id="1956" w:name="__Fieldmark__972_2086201903"/>
            <w:bookmarkEnd w:id="19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CMS CHIPRA Technical specifications - Women ages 16 to 20 that were identified as sexually active.</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26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57" w:name="__Fieldmark__973_2086201903"/>
            <w:bookmarkStart w:id="1958" w:name="__Fieldmark__973_2086201903"/>
            <w:bookmarkEnd w:id="19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26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59" w:name="__Fieldmark__974_2086201903"/>
            <w:bookmarkStart w:id="1960" w:name="__Fieldmark__974_2086201903"/>
            <w:bookmarkEnd w:id="19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26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61" w:name="__Fieldmark__975_2086201903"/>
            <w:bookmarkStart w:id="1962" w:name="__Fieldmark__975_2086201903"/>
            <w:bookmarkEnd w:id="19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28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63" w:name="__Fieldmark__976_2086201903"/>
            <w:bookmarkStart w:id="1964" w:name="__Fieldmark__976_2086201903"/>
            <w:bookmarkEnd w:id="19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28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65" w:name="__Fieldmark__977_2086201903"/>
            <w:bookmarkStart w:id="1966" w:name="__Fieldmark__977_2086201903"/>
            <w:bookmarkEnd w:id="19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28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67" w:name="__Fieldmark__978_2086201903"/>
            <w:bookmarkStart w:id="1968" w:name="__Fieldmark__978_2086201903"/>
            <w:bookmarkEnd w:id="19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946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969" w:name="__Fieldmark__979_2086201903"/>
            <w:bookmarkStart w:id="1970" w:name="__Fieldmark__979_2086201903"/>
            <w:bookmarkEnd w:id="19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947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971" w:name="__Fieldmark__980_2086201903"/>
            <w:bookmarkStart w:id="1972" w:name="__Fieldmark__980_2086201903"/>
            <w:bookmarkEnd w:id="19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94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973" w:name="__Fieldmark__981_2086201903"/>
            <w:bookmarkStart w:id="1974" w:name="__Fieldmark__981_2086201903"/>
            <w:bookmarkEnd w:id="19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94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975" w:name="__Fieldmark__982_2086201903"/>
            <w:bookmarkStart w:id="1976" w:name="__Fieldmark__982_2086201903"/>
            <w:bookmarkEnd w:id="19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94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1977" w:name="__Fieldmark__983_2086201903"/>
            <w:bookmarkStart w:id="1978" w:name="__Fieldmark__983_2086201903"/>
            <w:bookmarkEnd w:id="19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881"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women ages 16 to 20 that were identified as sexually active and had at least one test for Chlamydia during the measurement year</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women ages 16 to 20 that were identified as sexually active and had at least one test for Chlamydia during the measurement year</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Percentage of women ages 16 to 20 who were identified as sexually active and had at least one test for Chlamydia during the measurement year</w:t>
            </w:r>
          </w:p>
        </w:tc>
      </w:tr>
      <w:tr>
        <w:trPr>
          <w:trHeight w:val="682"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Rat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556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4098</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64.6</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33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535</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64.6</w:t>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3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79" w:name="__Fieldmark__984_2086201903"/>
            <w:bookmarkStart w:id="1980" w:name="__Fieldmark__984_2086201903"/>
            <w:bookmarkEnd w:id="19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3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81" w:name="__Fieldmark__985_2086201903"/>
            <w:bookmarkStart w:id="1982" w:name="__Fieldmark__985_2086201903"/>
            <w:bookmarkEnd w:id="19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3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83" w:name="__Fieldmark__986_2086201903"/>
            <w:bookmarkStart w:id="1984" w:name="__Fieldmark__986_2086201903"/>
            <w:bookmarkEnd w:id="19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3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85" w:name="__Fieldmark__987_2086201903"/>
            <w:bookmarkStart w:id="1986" w:name="__Fieldmark__987_2086201903"/>
            <w:bookmarkEnd w:id="19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3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87" w:name="__Fieldmark__988_2086201903"/>
            <w:bookmarkStart w:id="1988" w:name="__Fieldmark__988_2086201903"/>
            <w:bookmarkEnd w:id="19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09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89" w:name="__Fieldmark__989_2086201903"/>
            <w:bookmarkStart w:id="1990" w:name="__Fieldmark__989_2086201903"/>
            <w:bookmarkEnd w:id="19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09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91" w:name="__Fieldmark__990_2086201903"/>
            <w:bookmarkStart w:id="1992" w:name="__Fieldmark__990_2086201903"/>
            <w:bookmarkEnd w:id="19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9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93" w:name="__Fieldmark__991_2086201903"/>
            <w:bookmarkStart w:id="1994" w:name="__Fieldmark__991_2086201903"/>
            <w:bookmarkEnd w:id="19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9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95" w:name="__Fieldmark__992_2086201903"/>
            <w:bookmarkStart w:id="1996" w:name="__Fieldmark__992_2086201903"/>
            <w:bookmarkEnd w:id="19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09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97" w:name="__Fieldmark__993_2086201903"/>
            <w:bookmarkStart w:id="1998" w:name="__Fieldmark__993_2086201903"/>
            <w:bookmarkEnd w:id="19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1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1999" w:name="__Fieldmark__994_2086201903"/>
            <w:bookmarkStart w:id="2000" w:name="__Fieldmark__994_2086201903"/>
            <w:bookmarkEnd w:id="20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11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01" w:name="__Fieldmark__995_2086201903"/>
            <w:bookmarkStart w:id="2002" w:name="__Fieldmark__995_2086201903"/>
            <w:bookmarkEnd w:id="20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1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03" w:name="__Fieldmark__996_2086201903"/>
            <w:bookmarkStart w:id="2004" w:name="__Fieldmark__996_2086201903"/>
            <w:bookmarkEnd w:id="20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1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05" w:name="__Fieldmark__997_2086201903"/>
            <w:bookmarkStart w:id="2006" w:name="__Fieldmark__997_2086201903"/>
            <w:bookmarkEnd w:id="20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1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07" w:name="__Fieldmark__998_2086201903"/>
            <w:bookmarkStart w:id="2008" w:name="__Fieldmark__998_2086201903"/>
            <w:bookmarkEnd w:id="20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556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409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4.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Deviations from Measure Specifications: Year of Data, Explain – Based on 2010 data rather than 2011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enominator includes members enrolled in the state’s PCCM program (the PCC Plan), all 5 of the Managed Care Organizations contracted with MassHealth, and members who are eligible for, but not yet enrolled in, one of the managed care options noted abov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spacing w:lineRule="auto" w:line="240" w:before="0" w:after="0"/>
        <w:ind w:left="360" w:hanging="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Well-child Care Visits (WCV)</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432"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ASURE  W15-CH:  Well-Child Visits in the First 15 Months of Life</w:t>
      </w:r>
    </w:p>
    <w:tbl>
      <w:tblPr>
        <w:tblW w:w="5000" w:type="pct"/>
        <w:jc w:val="left"/>
        <w:tblInd w:w="-113" w:type="dxa"/>
        <w:tblLayout w:type="fixed"/>
        <w:tblCellMar>
          <w:top w:w="0" w:type="dxa"/>
          <w:left w:w="108" w:type="dxa"/>
          <w:bottom w:w="0" w:type="dxa"/>
          <w:right w:w="108" w:type="dxa"/>
        </w:tblCellMar>
      </w:tblPr>
      <w:tblGrid>
        <w:gridCol w:w="2351"/>
        <w:gridCol w:w="2353"/>
        <w:gridCol w:w="2352"/>
        <w:gridCol w:w="2353"/>
        <w:gridCol w:w="2351"/>
        <w:gridCol w:w="2352"/>
      </w:tblGrid>
      <w:tr>
        <w:trPr>
          <w:tblHeader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4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09" w:name="__Fieldmark__999_2086201903"/>
            <w:bookmarkStart w:id="2010" w:name="__Fieldmark__999_2086201903"/>
            <w:bookmarkEnd w:id="201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305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11" w:name="__Fieldmark__1000_2086201903"/>
            <w:bookmarkStart w:id="2012" w:name="__Fieldmark__1000_2086201903"/>
            <w:bookmarkEnd w:id="20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305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13" w:name="__Fieldmark__1001_2086201903"/>
            <w:bookmarkStart w:id="2014" w:name="__Fieldmark__1001_2086201903"/>
            <w:bookmarkEnd w:id="20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30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15" w:name="__Fieldmark__1002_2086201903"/>
            <w:bookmarkStart w:id="2016" w:name="__Fieldmark__1002_2086201903"/>
            <w:bookmarkEnd w:id="20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30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17" w:name="__Fieldmark__1003_2086201903"/>
            <w:bookmarkStart w:id="2018" w:name="__Fieldmark__1003_2086201903"/>
            <w:bookmarkEnd w:id="20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30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19" w:name="__Fieldmark__1004_2086201903"/>
            <w:bookmarkStart w:id="2020" w:name="__Fieldmark__1004_2086201903"/>
            <w:bookmarkEnd w:id="20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30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21" w:name="__Fieldmark__1005_2086201903"/>
            <w:bookmarkStart w:id="2022" w:name="__Fieldmark__1005_2086201903"/>
            <w:bookmarkEnd w:id="20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4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23" w:name="__Fieldmark__1006_2086201903"/>
            <w:bookmarkStart w:id="2024" w:name="__Fieldmark__1006_2086201903"/>
            <w:bookmarkEnd w:id="20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34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25" w:name="__Fieldmark__1007_2086201903"/>
            <w:bookmarkStart w:id="2026" w:name="__Fieldmark__1007_2086201903"/>
            <w:bookmarkEnd w:id="20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34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27" w:name="__Fieldmark__1008_2086201903"/>
            <w:bookmarkStart w:id="2028" w:name="__Fieldmark__1008_2086201903"/>
            <w:bookmarkEnd w:id="20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34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29" w:name="__Fieldmark__1009_2086201903"/>
            <w:bookmarkStart w:id="2030" w:name="__Fieldmark__1009_2086201903"/>
            <w:bookmarkEnd w:id="20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34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31" w:name="__Fieldmark__1010_2086201903"/>
            <w:bookmarkStart w:id="2032" w:name="__Fieldmark__1010_2086201903"/>
            <w:bookmarkEnd w:id="20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34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33" w:name="__Fieldmark__1011_2086201903"/>
            <w:bookmarkStart w:id="2034" w:name="__Fieldmark__1011_2086201903"/>
            <w:bookmarkEnd w:id="20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34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35" w:name="__Fieldmark__1012_2086201903"/>
            <w:bookmarkStart w:id="2036" w:name="__Fieldmark__1012_2086201903"/>
            <w:bookmarkEnd w:id="20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381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37" w:name="__Fieldmark__1013_2086201903"/>
            <w:bookmarkStart w:id="2038" w:name="__Fieldmark__1013_2086201903"/>
            <w:bookmarkEnd w:id="20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381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39" w:name="__Fieldmark__1014_2086201903"/>
            <w:bookmarkStart w:id="2040" w:name="__Fieldmark__1014_2086201903"/>
            <w:bookmarkEnd w:id="20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95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41" w:name="__Fieldmark__1015_2086201903"/>
            <w:bookmarkStart w:id="2042" w:name="__Fieldmark__1015_2086201903"/>
            <w:bookmarkEnd w:id="20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95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43" w:name="__Fieldmark__1016_2086201903"/>
            <w:bookmarkStart w:id="2044" w:name="__Fieldmark__1016_2086201903"/>
            <w:bookmarkEnd w:id="20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95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45" w:name="__Fieldmark__1017_2086201903"/>
            <w:bookmarkStart w:id="2046" w:name="__Fieldmark__1017_2086201903"/>
            <w:bookmarkEnd w:id="20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95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47" w:name="__Fieldmark__1018_2086201903"/>
            <w:bookmarkStart w:id="2048" w:name="__Fieldmark__1018_2086201903"/>
            <w:bookmarkEnd w:id="20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95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49" w:name="__Fieldmark__1019_2086201903"/>
            <w:bookmarkStart w:id="2050" w:name="__Fieldmark__1019_2086201903"/>
            <w:bookmarkEnd w:id="20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95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51" w:name="__Fieldmark__1020_2086201903"/>
            <w:bookmarkStart w:id="2052" w:name="__Fieldmark__1020_2086201903"/>
            <w:bookmarkEnd w:id="20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95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53" w:name="__Fieldmark__1021_2086201903"/>
            <w:bookmarkStart w:id="2054" w:name="__Fieldmark__1021_2086201903"/>
            <w:bookmarkEnd w:id="205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95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55" w:name="__Fieldmark__1022_2086201903"/>
            <w:bookmarkStart w:id="2056" w:name="__Fieldmark__1022_2086201903"/>
            <w:bookmarkEnd w:id="205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953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57" w:name="__Fieldmark__1023_2086201903"/>
            <w:bookmarkStart w:id="2058" w:name="__Fieldmark__1023_2086201903"/>
            <w:bookmarkEnd w:id="205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95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59" w:name="__Fieldmark__1024_2086201903"/>
            <w:bookmarkStart w:id="2060" w:name="__Fieldmark__1024_2086201903"/>
            <w:bookmarkEnd w:id="20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95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61" w:name="__Fieldmark__1025_2086201903"/>
            <w:bookmarkStart w:id="2062" w:name="__Fieldmark__1025_2086201903"/>
            <w:bookmarkEnd w:id="20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95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63" w:name="__Fieldmark__1026_2086201903"/>
            <w:bookmarkStart w:id="2064" w:name="__Fieldmark__1026_2086201903"/>
            <w:bookmarkEnd w:id="206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953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65" w:name="__Fieldmark__1027_2086201903"/>
            <w:bookmarkStart w:id="2066" w:name="__Fieldmark__1027_2086201903"/>
            <w:bookmarkEnd w:id="206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95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67" w:name="__Fieldmark__1028_2086201903"/>
            <w:bookmarkStart w:id="2068" w:name="__Fieldmark__1028_2086201903"/>
            <w:bookmarkEnd w:id="206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95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69" w:name="__Fieldmark__1029_2086201903"/>
            <w:bookmarkStart w:id="2070" w:name="__Fieldmark__1029_2086201903"/>
            <w:bookmarkEnd w:id="20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953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71" w:name="__Fieldmark__1030_2086201903"/>
            <w:bookmarkStart w:id="2072" w:name="__Fieldmark__1030_2086201903"/>
            <w:bookmarkEnd w:id="20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95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73" w:name="__Fieldmark__1031_2086201903"/>
            <w:bookmarkStart w:id="2074" w:name="__Fieldmark__1031_2086201903"/>
            <w:bookmarkEnd w:id="20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950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075" w:name="__Fieldmark__1032_2086201903"/>
            <w:bookmarkStart w:id="2076" w:name="__Fieldmark__1032_2086201903"/>
            <w:bookmarkEnd w:id="20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037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77" w:name="__Fieldmark__1033_2086201903"/>
            <w:bookmarkStart w:id="2078" w:name="__Fieldmark__1033_2086201903"/>
            <w:bookmarkEnd w:id="20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603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79" w:name="__Fieldmark__1034_2086201903"/>
            <w:bookmarkStart w:id="2080" w:name="__Fieldmark__1034_2086201903"/>
            <w:bookmarkEnd w:id="20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3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81" w:name="__Fieldmark__1035_2086201903"/>
            <w:bookmarkStart w:id="2082" w:name="__Fieldmark__1035_2086201903"/>
            <w:bookmarkEnd w:id="20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11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83" w:name="__Fieldmark__1036_2086201903"/>
            <w:bookmarkStart w:id="2084" w:name="__Fieldmark__1036_2086201903"/>
            <w:bookmarkEnd w:id="20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511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85" w:name="__Fieldmark__1037_2086201903"/>
            <w:bookmarkStart w:id="2086" w:name="__Fieldmark__1037_2086201903"/>
            <w:bookmarkEnd w:id="20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11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87" w:name="__Fieldmark__1038_2086201903"/>
            <w:bookmarkStart w:id="2088" w:name="__Fieldmark__1038_2086201903"/>
            <w:bookmarkEnd w:id="20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96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89" w:name="__Fieldmark__1039_2086201903"/>
            <w:bookmarkStart w:id="2090" w:name="__Fieldmark__1039_2086201903"/>
            <w:bookmarkEnd w:id="20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696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91" w:name="__Fieldmark__1040_2086201903"/>
            <w:bookmarkStart w:id="2092" w:name="__Fieldmark__1040_2086201903"/>
            <w:bookmarkEnd w:id="20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96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93" w:name="__Fieldmark__1041_2086201903"/>
            <w:bookmarkStart w:id="2094" w:name="__Fieldmark__1041_2086201903"/>
            <w:bookmarkEnd w:id="20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04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95" w:name="__Fieldmark__1042_2086201903"/>
            <w:bookmarkStart w:id="2096" w:name="__Fieldmark__1042_2086201903"/>
            <w:bookmarkEnd w:id="20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w:t>
            </w:r>
            <w:bookmarkStart w:id="2097" w:name="fldQue6041"/>
            <w:r>
              <w:rPr>
                <w:rFonts w:eastAsia="Times New Roman" w:cs="Times New Roman" w:ascii="Times New Roman" w:hAnsi="Times New Roman"/>
                <w:sz w:val="18"/>
                <w:szCs w:val="20"/>
              </w:rPr>
              <w:t xml:space="preserve"> </w:t>
            </w:r>
            <w:bookmarkEnd w:id="2097"/>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04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098" w:name="__Fieldmark__1043_2086201903"/>
            <w:bookmarkStart w:id="2099" w:name="__Fieldmark__1043_2086201903"/>
            <w:bookmarkEnd w:id="20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1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00" w:name="__Fieldmark__1044_2086201903"/>
            <w:bookmarkStart w:id="2101" w:name="__Fieldmark__1044_2086201903"/>
            <w:bookmarkEnd w:id="21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Specify HEDIS® Version used:</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pPr>
            <w:r>
              <w:fldChar w:fldCharType="begin">
                <w:ffData>
                  <w:name w:val="fldQue511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02" w:name="__Fieldmark__1045_2086201903"/>
            <w:bookmarkStart w:id="2103" w:name="__Fieldmark__1045_2086201903"/>
            <w:bookmarkEnd w:id="21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3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04" w:name="__Fieldmark__1046_2086201903"/>
            <w:bookmarkStart w:id="2105" w:name="__Fieldmark__1046_2086201903"/>
            <w:bookmarkEnd w:id="21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Specify HEDIS® Version used:</w:t>
            </w:r>
            <w:r>
              <w:rPr>
                <w:rFonts w:eastAsia="Times New Roman" w:cs="Times New Roman" w:ascii="Times New Roman" w:hAnsi="Times New Roman"/>
                <w:sz w:val="18"/>
                <w:szCs w:val="20"/>
              </w:rPr>
              <w:t xml:space="preserve">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13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06" w:name="__Fieldmark__1047_2086201903"/>
            <w:bookmarkStart w:id="2107" w:name="__Fieldmark__1047_2086201903"/>
            <w:bookmarkEnd w:id="21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312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108" w:name="__Fieldmark__1048_2086201903"/>
            <w:bookmarkStart w:id="2109" w:name="__Fieldmark__1048_2086201903"/>
            <w:bookmarkEnd w:id="210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31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10" w:name="__Fieldmark__1049_2086201903"/>
            <w:bookmarkStart w:id="2111" w:name="__Fieldmark__1049_2086201903"/>
            <w:bookmarkEnd w:id="21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31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12" w:name="__Fieldmark__1050_2086201903"/>
            <w:bookmarkStart w:id="2113" w:name="__Fieldmark__1050_2086201903"/>
            <w:bookmarkEnd w:id="21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31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14" w:name="__Fieldmark__1051_2086201903"/>
            <w:bookmarkStart w:id="2115" w:name="__Fieldmark__1051_2086201903"/>
            <w:bookmarkEnd w:id="21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350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116" w:name="__Fieldmark__1052_2086201903"/>
            <w:bookmarkStart w:id="2117" w:name="__Fieldmark__1052_2086201903"/>
            <w:bookmarkEnd w:id="2117"/>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35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18" w:name="__Fieldmark__1053_2086201903"/>
            <w:bookmarkStart w:id="2119" w:name="__Fieldmark__1053_2086201903"/>
            <w:bookmarkEnd w:id="21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35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20" w:name="__Fieldmark__1054_2086201903"/>
            <w:bookmarkStart w:id="2121" w:name="__Fieldmark__1054_2086201903"/>
            <w:bookmarkEnd w:id="21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35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22" w:name="__Fieldmark__1055_2086201903"/>
            <w:bookmarkStart w:id="2123" w:name="__Fieldmark__1055_2086201903"/>
            <w:bookmarkEnd w:id="21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963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24" w:name="__Fieldmark__1056_2086201903"/>
            <w:bookmarkStart w:id="2125" w:name="__Fieldmark__1056_2086201903"/>
            <w:bookmarkEnd w:id="212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964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26" w:name="__Fieldmark__1057_2086201903"/>
            <w:bookmarkStart w:id="2127" w:name="__Fieldmark__1057_2086201903"/>
            <w:bookmarkEnd w:id="212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964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28" w:name="__Fieldmark__1058_2086201903"/>
            <w:bookmarkStart w:id="2129" w:name="__Fieldmark__1058_2086201903"/>
            <w:bookmarkEnd w:id="212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966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30" w:name="__Fieldmark__1059_2086201903"/>
            <w:bookmarkStart w:id="2131" w:name="__Fieldmark__1059_2086201903"/>
            <w:bookmarkEnd w:id="213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6966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32" w:name="__Fieldmark__1060_2086201903"/>
            <w:bookmarkStart w:id="2133" w:name="__Fieldmark__1060_2086201903"/>
            <w:bookmarkEnd w:id="213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968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34" w:name="__Fieldmark__1061_2086201903"/>
            <w:bookmarkStart w:id="2135" w:name="__Fieldmark__1061_2086201903"/>
            <w:bookmarkEnd w:id="213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968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36" w:name="__Fieldmark__1062_2086201903"/>
            <w:bookmarkStart w:id="2137" w:name="__Fieldmark__1062_2086201903"/>
            <w:bookmarkEnd w:id="213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968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138" w:name="__Fieldmark__1063_2086201903"/>
            <w:bookmarkStart w:id="2139" w:name="__Fieldmark__1063_2086201903"/>
            <w:bookmarkEnd w:id="213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96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140" w:name="__Fieldmark__1064_2086201903"/>
            <w:bookmarkStart w:id="2141" w:name="__Fieldmark__1064_2086201903"/>
            <w:bookmarkEnd w:id="21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HIPRA Technical Specifications – number of well-child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31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42" w:name="__Fieldmark__1065_2086201903"/>
            <w:bookmarkStart w:id="2143" w:name="__Fieldmark__1065_2086201903"/>
            <w:bookmarkEnd w:id="21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31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44" w:name="__Fieldmark__1066_2086201903"/>
            <w:bookmarkStart w:id="2145" w:name="__Fieldmark__1066_2086201903"/>
            <w:bookmarkEnd w:id="21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314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46" w:name="__Fieldmark__1067_2086201903"/>
            <w:bookmarkStart w:id="2147" w:name="__Fieldmark__1067_2086201903"/>
            <w:bookmarkEnd w:id="21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 xml:space="preserve">CHIPRA Technical Specifications - Children that turned 15 months old during the measurement year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35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48" w:name="__Fieldmark__1068_2086201903"/>
            <w:bookmarkStart w:id="2149" w:name="__Fieldmark__1068_2086201903"/>
            <w:bookmarkEnd w:id="21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3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50" w:name="__Fieldmark__1069_2086201903"/>
            <w:bookmarkStart w:id="2151" w:name="__Fieldmark__1069_2086201903"/>
            <w:bookmarkEnd w:id="21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35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52" w:name="__Fieldmark__1070_2086201903"/>
            <w:bookmarkStart w:id="2153" w:name="__Fieldmark__1070_2086201903"/>
            <w:bookmarkEnd w:id="21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39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54" w:name="__Fieldmark__1071_2086201903"/>
            <w:bookmarkStart w:id="2155" w:name="__Fieldmark__1071_2086201903"/>
            <w:bookmarkEnd w:id="21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39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56" w:name="__Fieldmark__1072_2086201903"/>
            <w:bookmarkStart w:id="2157" w:name="__Fieldmark__1072_2086201903"/>
            <w:bookmarkEnd w:id="21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390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58" w:name="__Fieldmark__1073_2086201903"/>
            <w:bookmarkStart w:id="2159" w:name="__Fieldmark__1073_2086201903"/>
            <w:bookmarkEnd w:id="21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970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160" w:name="__Fieldmark__1074_2086201903"/>
            <w:bookmarkStart w:id="2161" w:name="__Fieldmark__1074_2086201903"/>
            <w:bookmarkEnd w:id="21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971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162" w:name="__Fieldmark__1075_2086201903"/>
            <w:bookmarkStart w:id="2163" w:name="__Fieldmark__1075_2086201903"/>
            <w:bookmarkEnd w:id="216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97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164" w:name="__Fieldmark__1076_2086201903"/>
            <w:bookmarkStart w:id="2165" w:name="__Fieldmark__1076_2086201903"/>
            <w:bookmarkEnd w:id="216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97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166" w:name="__Fieldmark__1077_2086201903"/>
            <w:bookmarkStart w:id="2167" w:name="__Fieldmark__1077_2086201903"/>
            <w:bookmarkEnd w:id="216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97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168" w:name="__Fieldmark__1078_2086201903"/>
            <w:bookmarkStart w:id="2169" w:name="__Fieldmark__1078_2086201903"/>
            <w:bookmarkEnd w:id="216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404"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that turned 15 months old during the measurement year and had zero, one, two, three, four, five, or six or more well child visits with a primary care practitioner (PCP) during their first 15 months of lif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that turned 15 months old during the measurement year and had zero, one, two, three, four, five, or six or more well child visits with a primary care practitioner (PCP) during their first 15 months of lif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who turned 15 months old during the measurement year and had zero, one, two, three, four, five, or six or more well child visits with a primary care practitioner (PCP) during their first 15 months of life</w:t>
            </w:r>
          </w:p>
        </w:tc>
      </w:tr>
      <w:tr>
        <w:trPr>
          <w:trHeight w:val="4157" w:hRule="atLeast"/>
          <w:cantSplit w:val="true"/>
        </w:trPr>
        <w:tc>
          <w:tcPr>
            <w:tcW w:w="2351"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0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2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3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235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4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5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6+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Rate: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0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2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5.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82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2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2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5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7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3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9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67</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4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73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7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5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86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11.23</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6+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665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5550</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65.1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0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2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0.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3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0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0.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4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5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5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86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6.5</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6+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65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249</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88.0</w:t>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4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70" w:name="__Fieldmark__1079_2086201903"/>
            <w:bookmarkStart w:id="2171" w:name="__Fieldmark__1079_2086201903"/>
            <w:bookmarkEnd w:id="21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4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72" w:name="__Fieldmark__1080_2086201903"/>
            <w:bookmarkStart w:id="2173" w:name="__Fieldmark__1080_2086201903"/>
            <w:bookmarkEnd w:id="21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74" w:name="__Fieldmark__1081_2086201903"/>
            <w:bookmarkStart w:id="2175" w:name="__Fieldmark__1081_2086201903"/>
            <w:bookmarkEnd w:id="21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4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76" w:name="__Fieldmark__1082_2086201903"/>
            <w:bookmarkStart w:id="2177" w:name="__Fieldmark__1082_2086201903"/>
            <w:bookmarkEnd w:id="21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4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78" w:name="__Fieldmark__1083_2086201903"/>
            <w:bookmarkStart w:id="2179" w:name="__Fieldmark__1083_2086201903"/>
            <w:bookmarkEnd w:id="21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1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80" w:name="__Fieldmark__1084_2086201903"/>
            <w:bookmarkStart w:id="2181" w:name="__Fieldmark__1084_2086201903"/>
            <w:bookmarkEnd w:id="21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1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82" w:name="__Fieldmark__1085_2086201903"/>
            <w:bookmarkStart w:id="2183" w:name="__Fieldmark__1085_2086201903"/>
            <w:bookmarkEnd w:id="21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2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84" w:name="__Fieldmark__1086_2086201903"/>
            <w:bookmarkStart w:id="2185" w:name="__Fieldmark__1086_2086201903"/>
            <w:bookmarkEnd w:id="21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MassHealth uses a particular code to identify EPSDT visits delivered by Community Health Centers this code was included in the numerator calculation.</w:t>
            </w:r>
          </w:p>
          <w:p>
            <w:pPr>
              <w:pStyle w:val="Normal"/>
              <w:tabs>
                <w:tab w:val="clear" w:pos="720"/>
                <w:tab w:val="left" w:pos="432" w:leader="none"/>
              </w:tabs>
              <w:spacing w:lineRule="auto" w:line="240" w:before="0" w:after="0"/>
              <w:rPr/>
            </w:pPr>
            <w:r>
              <w:fldChar w:fldCharType="begin">
                <w:ffData>
                  <w:name w:val="fldQue512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86" w:name="__Fieldmark__1087_2086201903"/>
            <w:bookmarkStart w:id="2187" w:name="__Fieldmark__1087_2086201903"/>
            <w:bookmarkEnd w:id="21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2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88" w:name="__Fieldmark__1088_2086201903"/>
            <w:bookmarkStart w:id="2189" w:name="__Fieldmark__1088_2086201903"/>
            <w:bookmarkEnd w:id="21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14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90" w:name="__Fieldmark__1089_2086201903"/>
            <w:bookmarkStart w:id="2191" w:name="__Fieldmark__1089_2086201903"/>
            <w:bookmarkEnd w:id="21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14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92" w:name="__Fieldmark__1090_2086201903"/>
            <w:bookmarkStart w:id="2193" w:name="__Fieldmark__1090_2086201903"/>
            <w:bookmarkEnd w:id="21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4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94" w:name="__Fieldmark__1091_2086201903"/>
            <w:bookmarkStart w:id="2195" w:name="__Fieldmark__1091_2086201903"/>
            <w:bookmarkEnd w:id="21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4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96" w:name="__Fieldmark__1092_2086201903"/>
            <w:bookmarkStart w:id="2197" w:name="__Fieldmark__1092_2086201903"/>
            <w:bookmarkEnd w:id="21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4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198" w:name="__Fieldmark__1093_2086201903"/>
            <w:bookmarkStart w:id="2199" w:name="__Fieldmark__1093_2086201903"/>
            <w:bookmarkEnd w:id="21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rHeight w:val="1619"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See attached.</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ASURE  W34-CH:  Well-Child Visits in the Third, Fourth, Fifth, and Sixth Years of Life</w:t>
      </w:r>
    </w:p>
    <w:tbl>
      <w:tblPr>
        <w:tblW w:w="5000" w:type="pct"/>
        <w:jc w:val="left"/>
        <w:tblInd w:w="-113" w:type="dxa"/>
        <w:tblLayout w:type="fixed"/>
        <w:tblCellMar>
          <w:top w:w="0" w:type="dxa"/>
          <w:left w:w="108" w:type="dxa"/>
          <w:bottom w:w="0" w:type="dxa"/>
          <w:right w:w="108" w:type="dxa"/>
        </w:tblCellMar>
      </w:tblPr>
      <w:tblGrid>
        <w:gridCol w:w="4704"/>
        <w:gridCol w:w="4798"/>
        <w:gridCol w:w="4610"/>
      </w:tblGrid>
      <w:tr>
        <w:trPr>
          <w:tblHeader w:val="true"/>
          <w:trHeight w:val="20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7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00" w:name="__Fieldmark__1094_2086201903"/>
            <w:bookmarkStart w:id="2201" w:name="__Fieldmark__1094_2086201903"/>
            <w:bookmarkEnd w:id="22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426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02" w:name="__Fieldmark__1095_2086201903"/>
            <w:bookmarkStart w:id="2203" w:name="__Fieldmark__1095_2086201903"/>
            <w:bookmarkEnd w:id="22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42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04" w:name="__Fieldmark__1096_2086201903"/>
            <w:bookmarkStart w:id="2205" w:name="__Fieldmark__1096_2086201903"/>
            <w:bookmarkEnd w:id="22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42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06" w:name="__Fieldmark__1097_2086201903"/>
            <w:bookmarkStart w:id="2207" w:name="__Fieldmark__1097_2086201903"/>
            <w:bookmarkEnd w:id="22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42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08" w:name="__Fieldmark__1098_2086201903"/>
            <w:bookmarkStart w:id="2209" w:name="__Fieldmark__1098_2086201903"/>
            <w:bookmarkEnd w:id="22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42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10" w:name="__Fieldmark__1099_2086201903"/>
            <w:bookmarkStart w:id="2211" w:name="__Fieldmark__1099_2086201903"/>
            <w:bookmarkEnd w:id="22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42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12" w:name="__Fieldmark__1100_2086201903"/>
            <w:bookmarkStart w:id="2213" w:name="__Fieldmark__1100_2086201903"/>
            <w:bookmarkEnd w:id="22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7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14" w:name="__Fieldmark__1101_2086201903"/>
            <w:bookmarkStart w:id="2215" w:name="__Fieldmark__1101_2086201903"/>
            <w:bookmarkEnd w:id="22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464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16" w:name="__Fieldmark__1102_2086201903"/>
            <w:bookmarkStart w:id="2217" w:name="__Fieldmark__1102_2086201903"/>
            <w:bookmarkEnd w:id="22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464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18" w:name="__Fieldmark__1103_2086201903"/>
            <w:bookmarkStart w:id="2219" w:name="__Fieldmark__1103_2086201903"/>
            <w:bookmarkEnd w:id="22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4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20" w:name="__Fieldmark__1104_2086201903"/>
            <w:bookmarkStart w:id="2221" w:name="__Fieldmark__1104_2086201903"/>
            <w:bookmarkEnd w:id="22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4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22" w:name="__Fieldmark__1105_2086201903"/>
            <w:bookmarkStart w:id="2223" w:name="__Fieldmark__1105_2086201903"/>
            <w:bookmarkEnd w:id="22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4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24" w:name="__Fieldmark__1106_2086201903"/>
            <w:bookmarkStart w:id="2225" w:name="__Fieldmark__1106_2086201903"/>
            <w:bookmarkEnd w:id="22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46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26" w:name="__Fieldmark__1107_2086201903"/>
            <w:bookmarkStart w:id="2227" w:name="__Fieldmark__1107_2086201903"/>
            <w:bookmarkEnd w:id="22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502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28" w:name="__Fieldmark__1108_2086201903"/>
            <w:bookmarkStart w:id="2229" w:name="__Fieldmark__1108_2086201903"/>
            <w:bookmarkEnd w:id="22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50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30" w:name="__Fieldmark__1109_2086201903"/>
            <w:bookmarkStart w:id="2231" w:name="__Fieldmark__1109_2086201903"/>
            <w:bookmarkEnd w:id="22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97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32" w:name="__Fieldmark__1110_2086201903"/>
            <w:bookmarkStart w:id="2233" w:name="__Fieldmark__1110_2086201903"/>
            <w:bookmarkEnd w:id="223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97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34" w:name="__Fieldmark__1111_2086201903"/>
            <w:bookmarkStart w:id="2235" w:name="__Fieldmark__1111_2086201903"/>
            <w:bookmarkEnd w:id="22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97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36" w:name="__Fieldmark__1112_2086201903"/>
            <w:bookmarkStart w:id="2237" w:name="__Fieldmark__1112_2086201903"/>
            <w:bookmarkEnd w:id="223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97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38" w:name="__Fieldmark__1113_2086201903"/>
            <w:bookmarkStart w:id="2239" w:name="__Fieldmark__1113_2086201903"/>
            <w:bookmarkEnd w:id="22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97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40" w:name="__Fieldmark__1114_2086201903"/>
            <w:bookmarkStart w:id="2241" w:name="__Fieldmark__1114_2086201903"/>
            <w:bookmarkEnd w:id="22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697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42" w:name="__Fieldmark__1115_2086201903"/>
            <w:bookmarkStart w:id="2243" w:name="__Fieldmark__1115_2086201903"/>
            <w:bookmarkEnd w:id="22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697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44" w:name="__Fieldmark__1116_2086201903"/>
            <w:bookmarkStart w:id="2245" w:name="__Fieldmark__1116_2086201903"/>
            <w:bookmarkEnd w:id="22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697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46" w:name="__Fieldmark__1117_2086201903"/>
            <w:bookmarkStart w:id="2247" w:name="__Fieldmark__1117_2086201903"/>
            <w:bookmarkEnd w:id="22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6977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48" w:name="__Fieldmark__1118_2086201903"/>
            <w:bookmarkStart w:id="2249" w:name="__Fieldmark__1118_2086201903"/>
            <w:bookmarkEnd w:id="224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697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50" w:name="__Fieldmark__1119_2086201903"/>
            <w:bookmarkStart w:id="2251" w:name="__Fieldmark__1119_2086201903"/>
            <w:bookmarkEnd w:id="225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697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52" w:name="__Fieldmark__1120_2086201903"/>
            <w:bookmarkStart w:id="2253" w:name="__Fieldmark__1120_2086201903"/>
            <w:bookmarkEnd w:id="225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697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54" w:name="__Fieldmark__1121_2086201903"/>
            <w:bookmarkStart w:id="2255" w:name="__Fieldmark__1121_2086201903"/>
            <w:bookmarkEnd w:id="225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6977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56" w:name="__Fieldmark__1122_2086201903"/>
            <w:bookmarkStart w:id="2257" w:name="__Fieldmark__1122_2086201903"/>
            <w:bookmarkEnd w:id="225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698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58" w:name="__Fieldmark__1123_2086201903"/>
            <w:bookmarkStart w:id="2259" w:name="__Fieldmark__1123_2086201903"/>
            <w:bookmarkEnd w:id="225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698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60" w:name="__Fieldmark__1124_2086201903"/>
            <w:bookmarkStart w:id="2261" w:name="__Fieldmark__1124_2086201903"/>
            <w:bookmarkEnd w:id="22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6977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62" w:name="__Fieldmark__1125_2086201903"/>
            <w:bookmarkStart w:id="2263" w:name="__Fieldmark__1125_2086201903"/>
            <w:bookmarkEnd w:id="226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974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64" w:name="__Fieldmark__1126_2086201903"/>
            <w:bookmarkStart w:id="2265" w:name="__Fieldmark__1126_2086201903"/>
            <w:bookmarkEnd w:id="226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974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266" w:name="__Fieldmark__1127_2086201903"/>
            <w:bookmarkStart w:id="2267" w:name="__Fieldmark__1127_2086201903"/>
            <w:bookmarkEnd w:id="226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052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68" w:name="__Fieldmark__1128_2086201903"/>
            <w:bookmarkStart w:id="2269" w:name="__Fieldmark__1128_2086201903"/>
            <w:bookmarkEnd w:id="22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60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70" w:name="__Fieldmark__1129_2086201903"/>
            <w:bookmarkStart w:id="2271" w:name="__Fieldmark__1129_2086201903"/>
            <w:bookmarkEnd w:id="22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5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72" w:name="__Fieldmark__1130_2086201903"/>
            <w:bookmarkStart w:id="2273" w:name="__Fieldmark__1130_2086201903"/>
            <w:bookmarkEnd w:id="22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9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14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74" w:name="__Fieldmark__1131_2086201903"/>
            <w:bookmarkStart w:id="2275" w:name="__Fieldmark__1131_2086201903"/>
            <w:bookmarkEnd w:id="22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Quality assurance checks have not been completed.</w:t>
            </w:r>
          </w:p>
          <w:p>
            <w:pPr>
              <w:pStyle w:val="Normal"/>
              <w:tabs>
                <w:tab w:val="clear" w:pos="720"/>
                <w:tab w:val="left" w:pos="432" w:leader="none"/>
              </w:tabs>
              <w:spacing w:lineRule="auto" w:line="240" w:before="0" w:after="0"/>
              <w:jc w:val="both"/>
              <w:rPr/>
            </w:pPr>
            <w:r>
              <w:fldChar w:fldCharType="begin">
                <w:ffData>
                  <w:name w:val="fldQue514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76" w:name="__Fieldmark__1132_2086201903"/>
            <w:bookmarkStart w:id="2277" w:name="__Fieldmark__1132_2086201903"/>
            <w:bookmarkEnd w:id="22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1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78" w:name="__Fieldmark__1133_2086201903"/>
            <w:bookmarkStart w:id="2279" w:name="__Fieldmark__1133_2086201903"/>
            <w:bookmarkEnd w:id="22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1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rPr/>
            </w:pPr>
            <w:r>
              <w:fldChar w:fldCharType="begin">
                <w:ffData>
                  <w:name w:val="fldQue698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80" w:name="__Fieldmark__1134_2086201903"/>
            <w:bookmarkStart w:id="2281" w:name="__Fieldmark__1134_2086201903"/>
            <w:bookmarkEnd w:id="22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 </w:t>
            </w:r>
          </w:p>
          <w:p>
            <w:pPr>
              <w:pStyle w:val="Normal"/>
              <w:tabs>
                <w:tab w:val="clear" w:pos="720"/>
                <w:tab w:val="left" w:pos="432" w:leader="none"/>
              </w:tabs>
              <w:spacing w:lineRule="auto" w:line="240" w:before="0" w:after="0"/>
              <w:jc w:val="both"/>
              <w:rPr/>
            </w:pPr>
            <w:r>
              <w:fldChar w:fldCharType="begin">
                <w:ffData>
                  <w:name w:val="fldQue698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82" w:name="__Fieldmark__1135_2086201903"/>
            <w:bookmarkStart w:id="2283" w:name="__Fieldmark__1135_2086201903"/>
            <w:bookmarkEnd w:id="22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98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84" w:name="__Fieldmark__1136_2086201903"/>
            <w:bookmarkStart w:id="2285" w:name="__Fieldmark__1136_2086201903"/>
            <w:bookmarkEnd w:id="22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05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86" w:name="__Fieldmark__1137_2086201903"/>
            <w:bookmarkStart w:id="2287" w:name="__Fieldmark__1137_2086201903"/>
            <w:bookmarkEnd w:id="22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w:t>
            </w:r>
            <w:bookmarkStart w:id="2288" w:name="fldQue6056"/>
            <w:r>
              <w:rPr>
                <w:rFonts w:eastAsia="Times New Roman" w:cs="Times New Roman" w:ascii="Times New Roman" w:hAnsi="Times New Roman"/>
                <w:sz w:val="18"/>
                <w:szCs w:val="20"/>
              </w:rPr>
              <w:t xml:space="preserve"> </w:t>
            </w:r>
            <w:bookmarkEnd w:id="2288"/>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05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89" w:name="__Fieldmark__1138_2086201903"/>
            <w:bookmarkStart w:id="2290" w:name="__Fieldmark__1138_2086201903"/>
            <w:bookmarkEnd w:id="22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9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4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91" w:name="__Fieldmark__1139_2086201903"/>
            <w:bookmarkStart w:id="2292" w:name="__Fieldmark__1139_2086201903"/>
            <w:bookmarkEnd w:id="22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Specify HEDIS® Version used:</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pPr>
            <w:r>
              <w:fldChar w:fldCharType="begin">
                <w:ffData>
                  <w:name w:val="fldQue514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93" w:name="__Fieldmark__1140_2086201903"/>
            <w:bookmarkStart w:id="2294" w:name="__Fieldmark__1140_2086201903"/>
            <w:bookmarkEnd w:id="22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61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6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95" w:name="__Fieldmark__1141_2086201903"/>
            <w:bookmarkStart w:id="2296" w:name="__Fieldmark__1141_2086201903"/>
            <w:bookmarkEnd w:id="22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Specify HEDIS® Version used:</w:t>
            </w:r>
            <w:r>
              <w:rPr>
                <w:rFonts w:eastAsia="Times New Roman" w:cs="Times New Roman" w:ascii="Times New Roman" w:hAnsi="Times New Roman"/>
                <w:sz w:val="18"/>
                <w:szCs w:val="20"/>
              </w:rPr>
              <w:t xml:space="preserve">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16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297" w:name="__Fieldmark__1142_2086201903"/>
            <w:bookmarkStart w:id="2298" w:name="__Fieldmark__1142_2086201903"/>
            <w:bookmarkEnd w:id="22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433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299" w:name="__Fieldmark__1143_2086201903"/>
            <w:bookmarkStart w:id="2300" w:name="__Fieldmark__1143_2086201903"/>
            <w:bookmarkEnd w:id="230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43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01" w:name="__Fieldmark__1144_2086201903"/>
            <w:bookmarkStart w:id="2302" w:name="__Fieldmark__1144_2086201903"/>
            <w:bookmarkEnd w:id="23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43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03" w:name="__Fieldmark__1145_2086201903"/>
            <w:bookmarkStart w:id="2304" w:name="__Fieldmark__1145_2086201903"/>
            <w:bookmarkEnd w:id="23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43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05" w:name="__Fieldmark__1146_2086201903"/>
            <w:bookmarkStart w:id="2306" w:name="__Fieldmark__1146_2086201903"/>
            <w:bookmarkEnd w:id="23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9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471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307" w:name="__Fieldmark__1147_2086201903"/>
            <w:bookmarkStart w:id="2308" w:name="__Fieldmark__1147_2086201903"/>
            <w:bookmarkEnd w:id="230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4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09" w:name="__Fieldmark__1148_2086201903"/>
            <w:bookmarkStart w:id="2310" w:name="__Fieldmark__1148_2086201903"/>
            <w:bookmarkEnd w:id="23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47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11" w:name="__Fieldmark__1149_2086201903"/>
            <w:bookmarkStart w:id="2312" w:name="__Fieldmark__1149_2086201903"/>
            <w:bookmarkEnd w:id="23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47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13" w:name="__Fieldmark__1150_2086201903"/>
            <w:bookmarkStart w:id="2314" w:name="__Fieldmark__1150_2086201903"/>
            <w:bookmarkEnd w:id="23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61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6987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15" w:name="__Fieldmark__1151_2086201903"/>
            <w:bookmarkStart w:id="2316" w:name="__Fieldmark__1151_2086201903"/>
            <w:bookmarkEnd w:id="231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6988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17" w:name="__Fieldmark__1152_2086201903"/>
            <w:bookmarkStart w:id="2318" w:name="__Fieldmark__1152_2086201903"/>
            <w:bookmarkEnd w:id="231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6988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19" w:name="__Fieldmark__1153_2086201903"/>
            <w:bookmarkStart w:id="2320" w:name="__Fieldmark__1153_2086201903"/>
            <w:bookmarkEnd w:id="232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6987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21" w:name="__Fieldmark__1154_2086201903"/>
            <w:bookmarkStart w:id="2322" w:name="__Fieldmark__1154_2086201903"/>
            <w:bookmarkEnd w:id="232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6990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23" w:name="__Fieldmark__1155_2086201903"/>
            <w:bookmarkStart w:id="2324" w:name="__Fieldmark__1155_2086201903"/>
            <w:bookmarkEnd w:id="232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6990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25" w:name="__Fieldmark__1156_2086201903"/>
            <w:bookmarkStart w:id="2326" w:name="__Fieldmark__1156_2086201903"/>
            <w:bookmarkEnd w:id="232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6992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27" w:name="__Fieldmark__1157_2086201903"/>
            <w:bookmarkStart w:id="2328" w:name="__Fieldmark__1157_2086201903"/>
            <w:bookmarkEnd w:id="232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6992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29" w:name="__Fieldmark__1158_2086201903"/>
            <w:bookmarkStart w:id="2330" w:name="__Fieldmark__1158_2086201903"/>
            <w:bookmarkEnd w:id="233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6992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331" w:name="__Fieldmark__1159_2086201903"/>
            <w:bookmarkStart w:id="2332" w:name="__Fieldmark__1159_2086201903"/>
            <w:bookmarkEnd w:id="233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698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33" w:name="__Fieldmark__1160_2086201903"/>
            <w:bookmarkStart w:id="2334" w:name="__Fieldmark__1160_2086201903"/>
            <w:bookmarkEnd w:id="23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HIPRA Technical Specification - At least one well-child visit with a PCP during the measurement yea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43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35" w:name="__Fieldmark__1161_2086201903"/>
            <w:bookmarkStart w:id="2336" w:name="__Fieldmark__1161_2086201903"/>
            <w:bookmarkEnd w:id="23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43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37" w:name="__Fieldmark__1162_2086201903"/>
            <w:bookmarkStart w:id="2338" w:name="__Fieldmark__1162_2086201903"/>
            <w:bookmarkEnd w:id="23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43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39" w:name="__Fieldmark__1163_2086201903"/>
            <w:bookmarkStart w:id="2340" w:name="__Fieldmark__1163_2086201903"/>
            <w:bookmarkEnd w:id="23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CHIPRA Technical Specifications - children turning ages 3 to 6 in the measurement year</w:t>
            </w:r>
          </w:p>
        </w:tc>
        <w:tc>
          <w:tcPr>
            <w:tcW w:w="479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47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41" w:name="__Fieldmark__1164_2086201903"/>
            <w:bookmarkStart w:id="2342" w:name="__Fieldmark__1164_2086201903"/>
            <w:bookmarkEnd w:id="23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47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43" w:name="__Fieldmark__1165_2086201903"/>
            <w:bookmarkStart w:id="2344" w:name="__Fieldmark__1165_2086201903"/>
            <w:bookmarkEnd w:id="23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473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45" w:name="__Fieldmark__1166_2086201903"/>
            <w:bookmarkStart w:id="2346" w:name="__Fieldmark__1166_2086201903"/>
            <w:bookmarkEnd w:id="23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61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5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47" w:name="__Fieldmark__1167_2086201903"/>
            <w:bookmarkStart w:id="2348" w:name="__Fieldmark__1167_2086201903"/>
            <w:bookmarkEnd w:id="23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5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49" w:name="__Fieldmark__1168_2086201903"/>
            <w:bookmarkStart w:id="2350" w:name="__Fieldmark__1168_2086201903"/>
            <w:bookmarkEnd w:id="23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511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51" w:name="__Fieldmark__1169_2086201903"/>
            <w:bookmarkStart w:id="2352" w:name="__Fieldmark__1169_2086201903"/>
            <w:bookmarkEnd w:id="23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6994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53" w:name="__Fieldmark__1170_2086201903"/>
            <w:bookmarkStart w:id="2354" w:name="__Fieldmark__1170_2086201903"/>
            <w:bookmarkEnd w:id="235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6995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55" w:name="__Fieldmark__1171_2086201903"/>
            <w:bookmarkStart w:id="2356" w:name="__Fieldmark__1171_2086201903"/>
            <w:bookmarkEnd w:id="235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699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57" w:name="__Fieldmark__1172_2086201903"/>
            <w:bookmarkStart w:id="2358" w:name="__Fieldmark__1172_2086201903"/>
            <w:bookmarkEnd w:id="235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699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59" w:name="__Fieldmark__1173_2086201903"/>
            <w:bookmarkStart w:id="2360" w:name="__Fieldmark__1173_2086201903"/>
            <w:bookmarkEnd w:id="23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699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61" w:name="__Fieldmark__1174_2086201903"/>
            <w:bookmarkStart w:id="2362" w:name="__Fieldmark__1174_2086201903"/>
            <w:bookmarkEnd w:id="23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9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61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431"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Percentage of children age 3 to 6 years old who had  one or more well-child visits with a primary care practitioner during the measurement year.</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ages 3 to 6 that had  one or more well-child visits with a primary care practitioner during the measurement year.</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ercentage of children ages 3 to 6 who had  one or more well-child visits with a primary care practitioner (PCP) during the measurement year.</w:t>
            </w:r>
          </w:p>
        </w:tc>
      </w:tr>
      <w:tr>
        <w:trPr>
          <w:trHeight w:val="845"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996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8763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9.84</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632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7737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5.7</w:t>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6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63" w:name="__Fieldmark__1175_2086201903"/>
            <w:bookmarkStart w:id="2364" w:name="__Fieldmark__1175_2086201903"/>
            <w:bookmarkEnd w:id="23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6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65" w:name="__Fieldmark__1176_2086201903"/>
            <w:bookmarkStart w:id="2366" w:name="__Fieldmark__1176_2086201903"/>
            <w:bookmarkEnd w:id="23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6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67" w:name="__Fieldmark__1177_2086201903"/>
            <w:bookmarkStart w:id="2368" w:name="__Fieldmark__1177_2086201903"/>
            <w:bookmarkEnd w:id="23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6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69" w:name="__Fieldmark__1178_2086201903"/>
            <w:bookmarkStart w:id="2370" w:name="__Fieldmark__1178_2086201903"/>
            <w:bookmarkEnd w:id="23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6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71" w:name="__Fieldmark__1179_2086201903"/>
            <w:bookmarkStart w:id="2372" w:name="__Fieldmark__1179_2086201903"/>
            <w:bookmarkEnd w:id="23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15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73" w:name="__Fieldmark__1180_2086201903"/>
            <w:bookmarkStart w:id="2374" w:name="__Fieldmark__1180_2086201903"/>
            <w:bookmarkEnd w:id="23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15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75" w:name="__Fieldmark__1181_2086201903"/>
            <w:bookmarkStart w:id="2376" w:name="__Fieldmark__1181_2086201903"/>
            <w:bookmarkEnd w:id="23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5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77" w:name="__Fieldmark__1182_2086201903"/>
            <w:bookmarkStart w:id="2378" w:name="__Fieldmark__1182_2086201903"/>
            <w:bookmarkEnd w:id="23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MassHealth uses a special code for EPSDT visits delivered by Community Health Centers this code is included in the numerator calculation.</w:t>
            </w:r>
          </w:p>
          <w:p>
            <w:pPr>
              <w:pStyle w:val="Normal"/>
              <w:tabs>
                <w:tab w:val="clear" w:pos="720"/>
                <w:tab w:val="left" w:pos="432" w:leader="none"/>
              </w:tabs>
              <w:spacing w:lineRule="auto" w:line="240" w:before="0" w:after="0"/>
              <w:rPr/>
            </w:pPr>
            <w:r>
              <w:fldChar w:fldCharType="begin">
                <w:ffData>
                  <w:name w:val="fldQue515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79" w:name="__Fieldmark__1183_2086201903"/>
            <w:bookmarkStart w:id="2380" w:name="__Fieldmark__1183_2086201903"/>
            <w:bookmarkEnd w:id="23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5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81" w:name="__Fieldmark__1184_2086201903"/>
            <w:bookmarkStart w:id="2382" w:name="__Fieldmark__1184_2086201903"/>
            <w:bookmarkEnd w:id="23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17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83" w:name="__Fieldmark__1185_2086201903"/>
            <w:bookmarkStart w:id="2384" w:name="__Fieldmark__1185_2086201903"/>
            <w:bookmarkEnd w:id="23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17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85" w:name="__Fieldmark__1186_2086201903"/>
            <w:bookmarkStart w:id="2386" w:name="__Fieldmark__1186_2086201903"/>
            <w:bookmarkEnd w:id="23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7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87" w:name="__Fieldmark__1187_2086201903"/>
            <w:bookmarkStart w:id="2388" w:name="__Fieldmark__1187_2086201903"/>
            <w:bookmarkEnd w:id="23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7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89" w:name="__Fieldmark__1188_2086201903"/>
            <w:bookmarkStart w:id="2390" w:name="__Fieldmark__1188_2086201903"/>
            <w:bookmarkEnd w:id="23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7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91" w:name="__Fieldmark__1189_2086201903"/>
            <w:bookmarkStart w:id="2392" w:name="__Fieldmark__1189_2086201903"/>
            <w:bookmarkEnd w:id="23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rHeight w:val="170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895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8763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8.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Denominator includes members enrolled in the state’s PCCM program (the PCC Plan), all 5 of the Managed Care Organizations contracted with MassHealth,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is is the first year of results from the CHIPRA demonstration grant. Note that the data are solely administrative rather than a mix of administrative and hybrid as was reported in earlier year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r>
        <w:br w:type="page"/>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ASURE  AWC-CH:  Adolescent Well-Care Visit</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9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393" w:name="__Fieldmark__1190_2086201903"/>
            <w:bookmarkStart w:id="2394" w:name="__Fieldmark__1190_2086201903"/>
            <w:bookmarkEnd w:id="23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547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95" w:name="__Fieldmark__1191_2086201903"/>
            <w:bookmarkStart w:id="2396" w:name="__Fieldmark__1191_2086201903"/>
            <w:bookmarkEnd w:id="23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547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97" w:name="__Fieldmark__1192_2086201903"/>
            <w:bookmarkStart w:id="2398" w:name="__Fieldmark__1192_2086201903"/>
            <w:bookmarkEnd w:id="23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54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399" w:name="__Fieldmark__1193_2086201903"/>
            <w:bookmarkStart w:id="2400" w:name="__Fieldmark__1193_2086201903"/>
            <w:bookmarkEnd w:id="24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54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01" w:name="__Fieldmark__1194_2086201903"/>
            <w:bookmarkStart w:id="2402" w:name="__Fieldmark__1194_2086201903"/>
            <w:bookmarkEnd w:id="24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54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03" w:name="__Fieldmark__1195_2086201903"/>
            <w:bookmarkStart w:id="2404" w:name="__Fieldmark__1195_2086201903"/>
            <w:bookmarkEnd w:id="24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548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05" w:name="__Fieldmark__1196_2086201903"/>
            <w:bookmarkStart w:id="2406" w:name="__Fieldmark__1196_2086201903"/>
            <w:bookmarkEnd w:id="24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699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07" w:name="__Fieldmark__1197_2086201903"/>
            <w:bookmarkStart w:id="2408" w:name="__Fieldmark__1197_2086201903"/>
            <w:bookmarkEnd w:id="240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567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09" w:name="__Fieldmark__1198_2086201903"/>
            <w:bookmarkStart w:id="2410" w:name="__Fieldmark__1198_2086201903"/>
            <w:bookmarkEnd w:id="24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567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11" w:name="__Fieldmark__1199_2086201903"/>
            <w:bookmarkStart w:id="2412" w:name="__Fieldmark__1199_2086201903"/>
            <w:bookmarkEnd w:id="24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56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13" w:name="__Fieldmark__1200_2086201903"/>
            <w:bookmarkStart w:id="2414" w:name="__Fieldmark__1200_2086201903"/>
            <w:bookmarkEnd w:id="24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56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15" w:name="__Fieldmark__1201_2086201903"/>
            <w:bookmarkStart w:id="2416" w:name="__Fieldmark__1201_2086201903"/>
            <w:bookmarkEnd w:id="24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56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17" w:name="__Fieldmark__1202_2086201903"/>
            <w:bookmarkStart w:id="2418" w:name="__Fieldmark__1202_2086201903"/>
            <w:bookmarkEnd w:id="24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568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19" w:name="__Fieldmark__1203_2086201903"/>
            <w:bookmarkStart w:id="2420" w:name="__Fieldmark__1203_2086201903"/>
            <w:bookmarkEnd w:id="24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587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21" w:name="__Fieldmark__1204_2086201903"/>
            <w:bookmarkStart w:id="2422" w:name="__Fieldmark__1204_2086201903"/>
            <w:bookmarkEnd w:id="24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587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23" w:name="__Fieldmark__1205_2086201903"/>
            <w:bookmarkStart w:id="2424" w:name="__Fieldmark__1205_2086201903"/>
            <w:bookmarkEnd w:id="24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699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25" w:name="__Fieldmark__1206_2086201903"/>
            <w:bookmarkStart w:id="2426" w:name="__Fieldmark__1206_2086201903"/>
            <w:bookmarkEnd w:id="24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699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27" w:name="__Fieldmark__1207_2086201903"/>
            <w:bookmarkStart w:id="2428" w:name="__Fieldmark__1207_2086201903"/>
            <w:bookmarkEnd w:id="24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699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29" w:name="__Fieldmark__1208_2086201903"/>
            <w:bookmarkStart w:id="2430" w:name="__Fieldmark__1208_2086201903"/>
            <w:bookmarkEnd w:id="24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699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31" w:name="__Fieldmark__1209_2086201903"/>
            <w:bookmarkStart w:id="2432" w:name="__Fieldmark__1209_2086201903"/>
            <w:bookmarkEnd w:id="24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699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33" w:name="__Fieldmark__1210_2086201903"/>
            <w:bookmarkStart w:id="2434" w:name="__Fieldmark__1210_2086201903"/>
            <w:bookmarkEnd w:id="24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00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35" w:name="__Fieldmark__1211_2086201903"/>
            <w:bookmarkStart w:id="2436" w:name="__Fieldmark__1211_2086201903"/>
            <w:bookmarkEnd w:id="243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00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37" w:name="__Fieldmark__1212_2086201903"/>
            <w:bookmarkStart w:id="2438" w:name="__Fieldmark__1212_2086201903"/>
            <w:bookmarkEnd w:id="24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00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39" w:name="__Fieldmark__1213_2086201903"/>
            <w:bookmarkStart w:id="2440" w:name="__Fieldmark__1213_2086201903"/>
            <w:bookmarkEnd w:id="244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00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41" w:name="__Fieldmark__1214_2086201903"/>
            <w:bookmarkStart w:id="2442" w:name="__Fieldmark__1214_2086201903"/>
            <w:bookmarkEnd w:id="24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00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43" w:name="__Fieldmark__1215_2086201903"/>
            <w:bookmarkStart w:id="2444" w:name="__Fieldmark__1215_2086201903"/>
            <w:bookmarkEnd w:id="24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00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45" w:name="__Fieldmark__1216_2086201903"/>
            <w:bookmarkStart w:id="2446" w:name="__Fieldmark__1216_2086201903"/>
            <w:bookmarkEnd w:id="24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00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47" w:name="__Fieldmark__1217_2086201903"/>
            <w:bookmarkStart w:id="2448" w:name="__Fieldmark__1217_2086201903"/>
            <w:bookmarkEnd w:id="24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00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49" w:name="__Fieldmark__1218_2086201903"/>
            <w:bookmarkStart w:id="2450" w:name="__Fieldmark__1218_2086201903"/>
            <w:bookmarkEnd w:id="24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28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51" w:name="__Fieldmark__1219_2086201903"/>
            <w:bookmarkStart w:id="2452" w:name="__Fieldmark__1219_2086201903"/>
            <w:bookmarkEnd w:id="24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28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53" w:name="__Fieldmark__1220_2086201903"/>
            <w:bookmarkStart w:id="2454" w:name="__Fieldmark__1220_2086201903"/>
            <w:bookmarkEnd w:id="245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001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55" w:name="__Fieldmark__1221_2086201903"/>
            <w:bookmarkStart w:id="2456" w:name="__Fieldmark__1221_2086201903"/>
            <w:bookmarkEnd w:id="245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699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57" w:name="__Fieldmark__1222_2086201903"/>
            <w:bookmarkStart w:id="2458" w:name="__Fieldmark__1222_2086201903"/>
            <w:bookmarkEnd w:id="245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998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459" w:name="__Fieldmark__1223_2086201903"/>
            <w:bookmarkStart w:id="2460" w:name="__Fieldmark__1223_2086201903"/>
            <w:bookmarkEnd w:id="24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067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61" w:name="__Fieldmark__1224_2086201903"/>
            <w:bookmarkStart w:id="2462" w:name="__Fieldmark__1224_2086201903"/>
            <w:bookmarkEnd w:id="24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606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63" w:name="__Fieldmark__1225_2086201903"/>
            <w:bookmarkStart w:id="2464" w:name="__Fieldmark__1225_2086201903"/>
            <w:bookmarkEnd w:id="24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6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65" w:name="__Fieldmark__1226_2086201903"/>
            <w:bookmarkStart w:id="2466" w:name="__Fieldmark__1226_2086201903"/>
            <w:bookmarkEnd w:id="24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17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67" w:name="__Fieldmark__1227_2086201903"/>
            <w:bookmarkStart w:id="2468" w:name="__Fieldmark__1227_2086201903"/>
            <w:bookmarkEnd w:id="24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Quality assurance checks have not been completed.</w:t>
            </w:r>
          </w:p>
          <w:p>
            <w:pPr>
              <w:pStyle w:val="Normal"/>
              <w:tabs>
                <w:tab w:val="clear" w:pos="720"/>
                <w:tab w:val="left" w:pos="432" w:leader="none"/>
              </w:tabs>
              <w:spacing w:lineRule="auto" w:line="240" w:before="0" w:after="0"/>
              <w:jc w:val="both"/>
              <w:rPr/>
            </w:pPr>
            <w:r>
              <w:fldChar w:fldCharType="begin">
                <w:ffData>
                  <w:name w:val="fldQue517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69" w:name="__Fieldmark__1228_2086201903"/>
            <w:bookmarkStart w:id="2470" w:name="__Fieldmark__1228_2086201903"/>
            <w:bookmarkEnd w:id="24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17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71" w:name="__Fieldmark__1229_2086201903"/>
            <w:bookmarkStart w:id="2472" w:name="__Fieldmark__1229_2086201903"/>
            <w:bookmarkEnd w:id="24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00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73" w:name="__Fieldmark__1230_2086201903"/>
            <w:bookmarkStart w:id="2474" w:name="__Fieldmark__1230_2086201903"/>
            <w:bookmarkEnd w:id="24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00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75" w:name="__Fieldmark__1231_2086201903"/>
            <w:bookmarkStart w:id="2476" w:name="__Fieldmark__1231_2086201903"/>
            <w:bookmarkEnd w:id="24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00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77" w:name="__Fieldmark__1232_2086201903"/>
            <w:bookmarkStart w:id="2478" w:name="__Fieldmark__1232_2086201903"/>
            <w:bookmarkEnd w:id="24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47"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07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79" w:name="__Fieldmark__1233_2086201903"/>
            <w:bookmarkStart w:id="2480" w:name="__Fieldmark__1233_2086201903"/>
            <w:bookmarkEnd w:id="24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07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81" w:name="__Fieldmark__1234_2086201903"/>
            <w:bookmarkStart w:id="2482" w:name="__Fieldmark__1234_2086201903"/>
            <w:bookmarkEnd w:id="24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7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83" w:name="__Fieldmark__1235_2086201903"/>
            <w:bookmarkStart w:id="2484" w:name="__Fieldmark__1235_2086201903"/>
            <w:bookmarkEnd w:id="24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Specify HEDIS® Version used:</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pPr>
            <w:r>
              <w:fldChar w:fldCharType="begin">
                <w:ffData>
                  <w:name w:val="fldQue517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85" w:name="__Fieldmark__1236_2086201903"/>
            <w:bookmarkStart w:id="2486" w:name="__Fieldmark__1236_2086201903"/>
            <w:bookmarkEnd w:id="24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19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87" w:name="__Fieldmark__1237_2086201903"/>
            <w:bookmarkStart w:id="2488" w:name="__Fieldmark__1237_2086201903"/>
            <w:bookmarkEnd w:id="24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Specify HEDIS® Version used:</w:t>
            </w:r>
            <w:r>
              <w:rPr>
                <w:rFonts w:eastAsia="Times New Roman" w:cs="Times New Roman" w:ascii="Times New Roman" w:hAnsi="Times New Roman"/>
                <w:sz w:val="18"/>
                <w:szCs w:val="20"/>
              </w:rPr>
              <w:t xml:space="preserve">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19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89" w:name="__Fieldmark__1238_2086201903"/>
            <w:bookmarkStart w:id="2490" w:name="__Fieldmark__1238_2086201903"/>
            <w:bookmarkEnd w:id="24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554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491" w:name="__Fieldmark__1239_2086201903"/>
            <w:bookmarkStart w:id="2492" w:name="__Fieldmark__1239_2086201903"/>
            <w:bookmarkEnd w:id="2492"/>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55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93" w:name="__Fieldmark__1240_2086201903"/>
            <w:bookmarkStart w:id="2494" w:name="__Fieldmark__1240_2086201903"/>
            <w:bookmarkEnd w:id="24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55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95" w:name="__Fieldmark__1241_2086201903"/>
            <w:bookmarkStart w:id="2496" w:name="__Fieldmark__1241_2086201903"/>
            <w:bookmarkEnd w:id="24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55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497" w:name="__Fieldmark__1242_2086201903"/>
            <w:bookmarkStart w:id="2498" w:name="__Fieldmark__1242_2086201903"/>
            <w:bookmarkEnd w:id="24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574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499" w:name="__Fieldmark__1243_2086201903"/>
            <w:bookmarkStart w:id="2500" w:name="__Fieldmark__1243_2086201903"/>
            <w:bookmarkEnd w:id="250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57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01" w:name="__Fieldmark__1244_2086201903"/>
            <w:bookmarkStart w:id="2502" w:name="__Fieldmark__1244_2086201903"/>
            <w:bookmarkEnd w:id="25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57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03" w:name="__Fieldmark__1245_2086201903"/>
            <w:bookmarkStart w:id="2504" w:name="__Fieldmark__1245_2086201903"/>
            <w:bookmarkEnd w:id="25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57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05" w:name="__Fieldmark__1246_2086201903"/>
            <w:bookmarkStart w:id="2506" w:name="__Fieldmark__1246_2086201903"/>
            <w:bookmarkEnd w:id="25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010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07" w:name="__Fieldmark__1247_2086201903"/>
            <w:bookmarkStart w:id="2508" w:name="__Fieldmark__1247_2086201903"/>
            <w:bookmarkEnd w:id="250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701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09" w:name="__Fieldmark__1248_2086201903"/>
            <w:bookmarkStart w:id="2510" w:name="__Fieldmark__1248_2086201903"/>
            <w:bookmarkEnd w:id="251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011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11" w:name="__Fieldmark__1249_2086201903"/>
            <w:bookmarkStart w:id="2512" w:name="__Fieldmark__1249_2086201903"/>
            <w:bookmarkEnd w:id="251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7010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13" w:name="__Fieldmark__1250_2086201903"/>
            <w:bookmarkStart w:id="2514" w:name="__Fieldmark__1250_2086201903"/>
            <w:bookmarkEnd w:id="251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701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15" w:name="__Fieldmark__1251_2086201903"/>
            <w:bookmarkStart w:id="2516" w:name="__Fieldmark__1251_2086201903"/>
            <w:bookmarkEnd w:id="251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701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17" w:name="__Fieldmark__1252_2086201903"/>
            <w:bookmarkStart w:id="2518" w:name="__Fieldmark__1252_2086201903"/>
            <w:bookmarkEnd w:id="251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7015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19" w:name="__Fieldmark__1253_2086201903"/>
            <w:bookmarkStart w:id="2520" w:name="__Fieldmark__1253_2086201903"/>
            <w:bookmarkEnd w:id="252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7015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21" w:name="__Fieldmark__1254_2086201903"/>
            <w:bookmarkStart w:id="2522" w:name="__Fieldmark__1254_2086201903"/>
            <w:bookmarkEnd w:id="252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7015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523" w:name="__Fieldmark__1255_2086201903"/>
            <w:bookmarkStart w:id="2524" w:name="__Fieldmark__1255_2086201903"/>
            <w:bookmarkEnd w:id="252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701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525" w:name="__Fieldmark__1256_2086201903"/>
            <w:bookmarkStart w:id="2526" w:name="__Fieldmark__1256_2086201903"/>
            <w:bookmarkEnd w:id="25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HIPRA Technical Specifications - least one comprehensive well-care visit with a PCP or an OB/GYN practitioner during the measurement yea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55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27" w:name="__Fieldmark__1257_2086201903"/>
            <w:bookmarkStart w:id="2528" w:name="__Fieldmark__1257_2086201903"/>
            <w:bookmarkEnd w:id="25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55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29" w:name="__Fieldmark__1258_2086201903"/>
            <w:bookmarkStart w:id="2530" w:name="__Fieldmark__1258_2086201903"/>
            <w:bookmarkEnd w:id="25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55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31" w:name="__Fieldmark__1259_2086201903"/>
            <w:bookmarkStart w:id="2532" w:name="__Fieldmark__1259_2086201903"/>
            <w:bookmarkEnd w:id="25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CHIPRA Technical Specifications – Children turning 12 to 21 years old as of December 31 of the measurement year.</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57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33" w:name="__Fieldmark__1260_2086201903"/>
            <w:bookmarkStart w:id="2534" w:name="__Fieldmark__1260_2086201903"/>
            <w:bookmarkEnd w:id="25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57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35" w:name="__Fieldmark__1261_2086201903"/>
            <w:bookmarkStart w:id="2536" w:name="__Fieldmark__1261_2086201903"/>
            <w:bookmarkEnd w:id="25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57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37" w:name="__Fieldmark__1262_2086201903"/>
            <w:bookmarkStart w:id="2538" w:name="__Fieldmark__1262_2086201903"/>
            <w:bookmarkEnd w:id="25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59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39" w:name="__Fieldmark__1263_2086201903"/>
            <w:bookmarkStart w:id="2540" w:name="__Fieldmark__1263_2086201903"/>
            <w:bookmarkEnd w:id="25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59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41" w:name="__Fieldmark__1264_2086201903"/>
            <w:bookmarkStart w:id="2542" w:name="__Fieldmark__1264_2086201903"/>
            <w:bookmarkEnd w:id="25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59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43" w:name="__Fieldmark__1265_2086201903"/>
            <w:bookmarkStart w:id="2544" w:name="__Fieldmark__1265_2086201903"/>
            <w:bookmarkEnd w:id="25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017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545" w:name="__Fieldmark__1266_2086201903"/>
            <w:bookmarkStart w:id="2546" w:name="__Fieldmark__1266_2086201903"/>
            <w:bookmarkEnd w:id="25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018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547" w:name="__Fieldmark__1267_2086201903"/>
            <w:bookmarkStart w:id="2548" w:name="__Fieldmark__1267_2086201903"/>
            <w:bookmarkEnd w:id="25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01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549" w:name="__Fieldmark__1268_2086201903"/>
            <w:bookmarkStart w:id="2550" w:name="__Fieldmark__1268_2086201903"/>
            <w:bookmarkEnd w:id="25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01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551" w:name="__Fieldmark__1269_2086201903"/>
            <w:bookmarkStart w:id="2552" w:name="__Fieldmark__1269_2086201903"/>
            <w:bookmarkEnd w:id="25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rFonts w:ascii="Arial" w:hAnsi="Arial" w:eastAsia="Times New Roman" w:cs="Arial"/>
                <w:b/>
                <w:b/>
                <w:bCs/>
                <w:sz w:val="18"/>
                <w:szCs w:val="20"/>
              </w:rPr>
            </w:pPr>
            <w:r>
              <w:fldChar w:fldCharType="begin">
                <w:ffData>
                  <w:name w:val="fldQue701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553" w:name="__Fieldmark__1270_2086201903"/>
            <w:bookmarkStart w:id="2554" w:name="__Fieldmark__1270_2086201903"/>
            <w:bookmarkEnd w:id="255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3</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3</w:t>
            </w:r>
          </w:p>
        </w:tc>
      </w:tr>
      <w:tr>
        <w:trPr>
          <w:trHeight w:val="1097"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adolescents ages 12 to 21 that had at least one comprehensive well-care visit with a primary care practitioner or an obstetrical/gynecological (OB/GYN) practitioner during the measurement year.</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adolescents ages 12 to 21 that had at least one comprehensive well-care visit with a primary care practitioner or an obstetrical/gynecological (OB/GYN) practitioner during the measurement year.</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adolescents ages 12 to 21 who had at least one comprehensive well-care visit with a primary care practitioner (PCP) or an obstetrical/gynecological (OB/GYN) practitioner during the measurement year.</w:t>
            </w:r>
          </w:p>
        </w:tc>
      </w:tr>
      <w:tr>
        <w:trPr>
          <w:trHeight w:val="67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095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5046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0.45</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123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2765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1.5</w:t>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7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55" w:name="__Fieldmark__1271_2086201903"/>
            <w:bookmarkStart w:id="2556" w:name="__Fieldmark__1271_2086201903"/>
            <w:bookmarkEnd w:id="25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7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57" w:name="__Fieldmark__1272_2086201903"/>
            <w:bookmarkStart w:id="2558" w:name="__Fieldmark__1272_2086201903"/>
            <w:bookmarkEnd w:id="25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7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59" w:name="__Fieldmark__1273_2086201903"/>
            <w:bookmarkStart w:id="2560" w:name="__Fieldmark__1273_2086201903"/>
            <w:bookmarkEnd w:id="25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7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61" w:name="__Fieldmark__1274_2086201903"/>
            <w:bookmarkStart w:id="2562" w:name="__Fieldmark__1274_2086201903"/>
            <w:bookmarkEnd w:id="25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7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63" w:name="__Fieldmark__1275_2086201903"/>
            <w:bookmarkStart w:id="2564" w:name="__Fieldmark__1275_2086201903"/>
            <w:bookmarkEnd w:id="25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1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65" w:name="__Fieldmark__1276_2086201903"/>
            <w:bookmarkStart w:id="2566" w:name="__Fieldmark__1276_2086201903"/>
            <w:bookmarkEnd w:id="25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1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67" w:name="__Fieldmark__1277_2086201903"/>
            <w:bookmarkStart w:id="2568" w:name="__Fieldmark__1277_2086201903"/>
            <w:bookmarkEnd w:id="25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8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69" w:name="__Fieldmark__1278_2086201903"/>
            <w:bookmarkStart w:id="2570" w:name="__Fieldmark__1278_2086201903"/>
            <w:bookmarkEnd w:id="25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MassHealth uses a special code for EPSDT visits delivered by Community Health Centers this code is included in the numerator calculation.</w:t>
            </w:r>
          </w:p>
          <w:p>
            <w:pPr>
              <w:pStyle w:val="Normal"/>
              <w:tabs>
                <w:tab w:val="clear" w:pos="720"/>
                <w:tab w:val="left" w:pos="432" w:leader="none"/>
              </w:tabs>
              <w:spacing w:lineRule="auto" w:line="240" w:before="0" w:after="0"/>
              <w:rPr/>
            </w:pPr>
            <w:r>
              <w:fldChar w:fldCharType="begin">
                <w:ffData>
                  <w:name w:val="fldQue518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71" w:name="__Fieldmark__1279_2086201903"/>
            <w:bookmarkStart w:id="2572" w:name="__Fieldmark__1279_2086201903"/>
            <w:bookmarkEnd w:id="25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18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73" w:name="__Fieldmark__1280_2086201903"/>
            <w:bookmarkStart w:id="2574" w:name="__Fieldmark__1280_2086201903"/>
            <w:bookmarkEnd w:id="25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20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75" w:name="__Fieldmark__1281_2086201903"/>
            <w:bookmarkStart w:id="2576" w:name="__Fieldmark__1281_2086201903"/>
            <w:bookmarkEnd w:id="25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20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77" w:name="__Fieldmark__1282_2086201903"/>
            <w:bookmarkStart w:id="2578" w:name="__Fieldmark__1282_2086201903"/>
            <w:bookmarkEnd w:id="25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0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79" w:name="__Fieldmark__1283_2086201903"/>
            <w:bookmarkStart w:id="2580" w:name="__Fieldmark__1283_2086201903"/>
            <w:bookmarkEnd w:id="25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0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81" w:name="__Fieldmark__1284_2086201903"/>
            <w:bookmarkStart w:id="2582" w:name="__Fieldmark__1284_2086201903"/>
            <w:bookmarkEnd w:id="25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0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83" w:name="__Fieldmark__1285_2086201903"/>
            <w:bookmarkStart w:id="2584" w:name="__Fieldmark__1285_2086201903"/>
            <w:bookmarkEnd w:id="25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Numerator and denominator reported above have been weighted.</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8652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5047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57.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Denominator includes members enrolled in the state’s PCCM program (the PCC Plan), all 5 of the Managed Care Organizations contracted with MassHealth,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Year of Data, Explain – Based on 2010 data rather than 2011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is is the first year of results from the CHIPRA demonstration grant. Note that the data are solely administrative rather than a mix of administrative and hybrid as was reported in earlier years.</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jc w:val="center"/>
        <w:rPr>
          <w:rFonts w:ascii="Times New Roman" w:hAnsi="Times New Roman" w:eastAsia="Times New Roman" w:cs="Arial"/>
          <w:b/>
          <w:b/>
          <w:bCs/>
          <w:sz w:val="18"/>
          <w:szCs w:val="18"/>
          <w:u w:val="single"/>
        </w:rPr>
      </w:pPr>
      <w:r>
        <w:rPr>
          <w:rFonts w:eastAsia="Times New Roman" w:cs="Arial" w:ascii="Times New Roman" w:hAnsi="Times New Roman"/>
          <w:b/>
          <w:bCs/>
          <w:sz w:val="18"/>
          <w:szCs w:val="18"/>
          <w:u w:val="single"/>
        </w:rPr>
      </w:r>
      <w:r>
        <w:br w:type="page"/>
      </w:r>
    </w:p>
    <w:p>
      <w:pPr>
        <w:pStyle w:val="Normal"/>
        <w:spacing w:lineRule="auto" w:line="240" w:before="0" w:after="0"/>
        <w:jc w:val="center"/>
        <w:rPr>
          <w:rFonts w:ascii="Times New Roman" w:hAnsi="Times New Roman" w:eastAsia="Times New Roman" w:cs="Arial"/>
          <w:b/>
          <w:b/>
          <w:bCs/>
          <w:sz w:val="18"/>
          <w:szCs w:val="18"/>
          <w:u w:val="single"/>
        </w:rPr>
      </w:pPr>
      <w:r>
        <w:rPr>
          <w:rFonts w:eastAsia="Times New Roman" w:cs="Arial" w:ascii="Times New Roman" w:hAnsi="Times New Roman"/>
          <w:b/>
          <w:bCs/>
          <w:sz w:val="18"/>
          <w:szCs w:val="18"/>
          <w:u w:val="single"/>
        </w:rPr>
      </w:r>
    </w:p>
    <w:p>
      <w:pPr>
        <w:pStyle w:val="Normal"/>
        <w:spacing w:lineRule="auto" w:line="240" w:before="0" w:after="0"/>
        <w:jc w:val="center"/>
        <w:rPr>
          <w:rFonts w:ascii="Times New Roman" w:hAnsi="Times New Roman" w:eastAsia="Times New Roman" w:cs="Arial"/>
          <w:b/>
          <w:b/>
          <w:bCs/>
          <w:sz w:val="18"/>
          <w:szCs w:val="18"/>
          <w:u w:val="single"/>
        </w:rPr>
      </w:pPr>
      <w:r>
        <w:rPr>
          <w:rFonts w:eastAsia="Times New Roman" w:cs="Arial" w:ascii="Times New Roman" w:hAnsi="Times New Roman"/>
          <w:b/>
          <w:bCs/>
          <w:sz w:val="18"/>
          <w:szCs w:val="18"/>
          <w:u w:val="single"/>
        </w:rPr>
        <w:t>Dental</w:t>
      </w:r>
    </w:p>
    <w:p>
      <w:pPr>
        <w:pStyle w:val="Normal"/>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EASURE  PDENT-CH :  Percentage of Eligibles That Received Preventive Dental Services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color w:val="FF0000"/>
          <w:sz w:val="18"/>
          <w:szCs w:val="18"/>
          <w:lang w:val="en-US"/>
        </w:rPr>
        <w:t xml:space="preserve">In an effort to reduce state burden of reporting on the Child Core Set measures, CMS will be calculating this measure for your state based on data submitted as part of the </w:t>
      </w:r>
      <w:r>
        <w:rPr>
          <w:rFonts w:eastAsia="Times New Roman" w:cs="Times New Roman" w:ascii="Times New Roman" w:hAnsi="Times New Roman"/>
          <w:color w:val="FF0000"/>
          <w:sz w:val="18"/>
          <w:szCs w:val="18"/>
        </w:rPr>
        <w:t>annual</w:t>
      </w:r>
      <w:r>
        <w:rPr>
          <w:rFonts w:eastAsia="Times New Roman" w:cs="Times New Roman" w:ascii="Times New Roman" w:hAnsi="Times New Roman"/>
          <w:color w:val="FF0000"/>
          <w:sz w:val="18"/>
          <w:szCs w:val="18"/>
          <w:lang w:val="en-US"/>
        </w:rPr>
        <w:t xml:space="preserve"> EPSDT report (Form CMS-416).  If you are unfamiliar with the data reported by your state on the Form CMS-416, CMS encourages communication with the responsible staff to ensure familiarity with the data as it will be reported publicly in the Annual Secretary's Report.</w:t>
      </w:r>
    </w:p>
    <w:p>
      <w:pPr>
        <w:pStyle w:val="Normal"/>
        <w:spacing w:lineRule="auto" w:line="240" w:before="0" w:after="0"/>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p>
      <w:pPr>
        <w:pStyle w:val="Normal"/>
        <w:spacing w:lineRule="auto" w:line="240" w:before="0" w:after="0"/>
        <w:rPr/>
      </w:pPr>
      <w:r>
        <w:rPr>
          <w:rFonts w:eastAsia="Times New Roman" w:cs="Times New Roman" w:ascii="Times New Roman" w:hAnsi="Times New Roman"/>
          <w:color w:val="FF0000"/>
          <w:sz w:val="18"/>
          <w:szCs w:val="18"/>
        </w:rPr>
        <w:t xml:space="preserve">Note: the denominator for this measure includes </w:t>
      </w:r>
      <w:r>
        <w:rPr>
          <w:rFonts w:eastAsia="Times New Roman" w:cs="Times New Roman" w:ascii="Times New Roman" w:hAnsi="Times New Roman"/>
          <w:b/>
          <w:bCs/>
          <w:color w:val="FF0000"/>
          <w:sz w:val="18"/>
          <w:szCs w:val="18"/>
          <w:u w:val="single"/>
        </w:rPr>
        <w:t>only</w:t>
      </w:r>
      <w:r>
        <w:rPr>
          <w:rFonts w:eastAsia="Times New Roman" w:cs="Times New Roman" w:ascii="Times New Roman" w:hAnsi="Times New Roman"/>
          <w:color w:val="FF0000"/>
          <w:sz w:val="18"/>
          <w:szCs w:val="18"/>
        </w:rPr>
        <w:t xml:space="preserve"> individuals enrolled in a Medicaid or CHIP Medicaid expansion program determined to be eligible for EPSDT services.  If you are reporting data about a separate CHIP program, you will be asked to provide dental data in Section</w:t>
      </w:r>
      <w:r>
        <w:rPr>
          <w:rFonts w:eastAsia="Times New Roman" w:cs="Times New Roman" w:ascii="Times New Roman" w:hAnsi="Times New Roman"/>
          <w:b/>
          <w:bCs/>
          <w:i/>
          <w:iCs/>
          <w:color w:val="FF0000"/>
          <w:sz w:val="18"/>
          <w:szCs w:val="18"/>
        </w:rPr>
        <w:t xml:space="preserve"> </w:t>
      </w:r>
      <w:r>
        <w:rPr>
          <w:rFonts w:eastAsia="Times New Roman" w:cs="Times New Roman" w:ascii="Times New Roman" w:hAnsi="Times New Roman"/>
          <w:color w:val="FF0000"/>
          <w:sz w:val="18"/>
          <w:szCs w:val="18"/>
        </w:rPr>
        <w:t>IIIG of this report.</w:t>
      </w:r>
    </w:p>
    <w:p>
      <w:pPr>
        <w:pStyle w:val="Normal"/>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614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85" w:name="__Fieldmark__1286_2086201903"/>
            <w:bookmarkStart w:id="2586" w:name="__Fieldmark__1286_2086201903"/>
            <w:bookmarkEnd w:id="25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614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87" w:name="__Fieldmark__1287_2086201903"/>
            <w:bookmarkStart w:id="2588" w:name="__Fieldmark__1287_2086201903"/>
            <w:bookmarkEnd w:id="25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6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89" w:name="__Fieldmark__1288_2086201903"/>
            <w:bookmarkStart w:id="2590" w:name="__Fieldmark__1288_2086201903"/>
            <w:bookmarkEnd w:id="25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6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91" w:name="__Fieldmark__1289_2086201903"/>
            <w:bookmarkStart w:id="2592" w:name="__Fieldmark__1289_2086201903"/>
            <w:bookmarkEnd w:id="25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61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93" w:name="__Fieldmark__1290_2086201903"/>
            <w:bookmarkStart w:id="2594" w:name="__Fieldmark__1290_2086201903"/>
            <w:bookmarkEnd w:id="25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61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95" w:name="__Fieldmark__1291_2086201903"/>
            <w:bookmarkStart w:id="2596" w:name="__Fieldmark__1291_2086201903"/>
            <w:bookmarkEnd w:id="25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634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97" w:name="__Fieldmark__1292_2086201903"/>
            <w:bookmarkStart w:id="2598" w:name="__Fieldmark__1292_2086201903"/>
            <w:bookmarkEnd w:id="25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634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599" w:name="__Fieldmark__1293_2086201903"/>
            <w:bookmarkStart w:id="2600" w:name="__Fieldmark__1293_2086201903"/>
            <w:bookmarkEnd w:id="26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63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01" w:name="__Fieldmark__1294_2086201903"/>
            <w:bookmarkStart w:id="2602" w:name="__Fieldmark__1294_2086201903"/>
            <w:bookmarkEnd w:id="26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63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03" w:name="__Fieldmark__1295_2086201903"/>
            <w:bookmarkStart w:id="2604" w:name="__Fieldmark__1295_2086201903"/>
            <w:bookmarkEnd w:id="26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63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05" w:name="__Fieldmark__1296_2086201903"/>
            <w:bookmarkStart w:id="2606" w:name="__Fieldmark__1296_2086201903"/>
            <w:bookmarkEnd w:id="26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63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07" w:name="__Fieldmark__1297_2086201903"/>
            <w:bookmarkStart w:id="2608" w:name="__Fieldmark__1297_2086201903"/>
            <w:bookmarkEnd w:id="26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654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09" w:name="__Fieldmark__1298_2086201903"/>
            <w:bookmarkStart w:id="2610" w:name="__Fieldmark__1298_2086201903"/>
            <w:bookmarkEnd w:id="26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654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11" w:name="__Fieldmark__1299_2086201903"/>
            <w:bookmarkStart w:id="2612" w:name="__Fieldmark__1299_2086201903"/>
            <w:bookmarkEnd w:id="26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01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13" w:name="__Fieldmark__1300_2086201903"/>
            <w:bookmarkStart w:id="2614" w:name="__Fieldmark__1300_2086201903"/>
            <w:bookmarkEnd w:id="261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01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15" w:name="__Fieldmark__1301_2086201903"/>
            <w:bookmarkStart w:id="2616" w:name="__Fieldmark__1301_2086201903"/>
            <w:bookmarkEnd w:id="261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02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17" w:name="__Fieldmark__1302_2086201903"/>
            <w:bookmarkStart w:id="2618" w:name="__Fieldmark__1302_2086201903"/>
            <w:bookmarkEnd w:id="261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02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19" w:name="__Fieldmark__1303_2086201903"/>
            <w:bookmarkStart w:id="2620" w:name="__Fieldmark__1303_2086201903"/>
            <w:bookmarkEnd w:id="262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01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21" w:name="__Fieldmark__1304_2086201903"/>
            <w:bookmarkStart w:id="2622" w:name="__Fieldmark__1304_2086201903"/>
            <w:bookmarkEnd w:id="26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02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23" w:name="__Fieldmark__1305_2086201903"/>
            <w:bookmarkStart w:id="2624" w:name="__Fieldmark__1305_2086201903"/>
            <w:bookmarkEnd w:id="26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02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25" w:name="__Fieldmark__1306_2086201903"/>
            <w:bookmarkStart w:id="2626" w:name="__Fieldmark__1306_2086201903"/>
            <w:bookmarkEnd w:id="26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02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27" w:name="__Fieldmark__1307_2086201903"/>
            <w:bookmarkStart w:id="2628" w:name="__Fieldmark__1307_2086201903"/>
            <w:bookmarkEnd w:id="26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02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29" w:name="__Fieldmark__1308_2086201903"/>
            <w:bookmarkStart w:id="2630" w:name="__Fieldmark__1308_2086201903"/>
            <w:bookmarkEnd w:id="26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02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31" w:name="__Fieldmark__1309_2086201903"/>
            <w:bookmarkStart w:id="2632" w:name="__Fieldmark__1309_2086201903"/>
            <w:bookmarkEnd w:id="26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02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33" w:name="__Fieldmark__1310_2086201903"/>
            <w:bookmarkStart w:id="2634" w:name="__Fieldmark__1310_2086201903"/>
            <w:bookmarkEnd w:id="26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02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35" w:name="__Fieldmark__1311_2086201903"/>
            <w:bookmarkStart w:id="2636" w:name="__Fieldmark__1311_2086201903"/>
            <w:bookmarkEnd w:id="263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022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37" w:name="__Fieldmark__1312_2086201903"/>
            <w:bookmarkStart w:id="2638" w:name="__Fieldmark__1312_2086201903"/>
            <w:bookmarkEnd w:id="26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02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39" w:name="__Fieldmark__1313_2086201903"/>
            <w:bookmarkStart w:id="2640" w:name="__Fieldmark__1313_2086201903"/>
            <w:bookmarkEnd w:id="264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02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41" w:name="__Fieldmark__1314_2086201903"/>
            <w:bookmarkStart w:id="2642" w:name="__Fieldmark__1314_2086201903"/>
            <w:bookmarkEnd w:id="26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022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43" w:name="__Fieldmark__1315_2086201903"/>
            <w:bookmarkStart w:id="2644" w:name="__Fieldmark__1315_2086201903"/>
            <w:bookmarkEnd w:id="26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01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45" w:name="__Fieldmark__1316_2086201903"/>
            <w:bookmarkStart w:id="2646" w:name="__Fieldmark__1316_2086201903"/>
            <w:bookmarkEnd w:id="26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1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647" w:name="__Fieldmark__1317_2086201903"/>
            <w:bookmarkStart w:id="2648" w:name="__Fieldmark__1317_2086201903"/>
            <w:bookmarkEnd w:id="26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08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49" w:name="__Fieldmark__1318_2086201903"/>
            <w:bookmarkStart w:id="2650" w:name="__Fieldmark__1318_2086201903"/>
            <w:bookmarkEnd w:id="26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08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51" w:name="__Fieldmark__1319_2086201903"/>
            <w:bookmarkStart w:id="2652" w:name="__Fieldmark__1319_2086201903"/>
            <w:bookmarkEnd w:id="26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8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53" w:name="__Fieldmark__1320_2086201903"/>
            <w:bookmarkStart w:id="2654" w:name="__Fieldmark__1320_2086201903"/>
            <w:bookmarkEnd w:id="26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20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55" w:name="__Fieldmark__1321_2086201903"/>
            <w:bookmarkStart w:id="2656" w:name="__Fieldmark__1321_2086201903"/>
            <w:bookmarkEnd w:id="26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20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57" w:name="__Fieldmark__1322_2086201903"/>
            <w:bookmarkStart w:id="2658" w:name="__Fieldmark__1322_2086201903"/>
            <w:bookmarkEnd w:id="26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20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59" w:name="__Fieldmark__1323_2086201903"/>
            <w:bookmarkStart w:id="2660" w:name="__Fieldmark__1323_2086201903"/>
            <w:bookmarkEnd w:id="26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29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61" w:name="__Fieldmark__1324_2086201903"/>
            <w:bookmarkStart w:id="2662" w:name="__Fieldmark__1324_2086201903"/>
            <w:bookmarkEnd w:id="26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29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63" w:name="__Fieldmark__1325_2086201903"/>
            <w:bookmarkStart w:id="2664" w:name="__Fieldmark__1325_2086201903"/>
            <w:bookmarkEnd w:id="26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29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65" w:name="__Fieldmark__1326_2086201903"/>
            <w:bookmarkStart w:id="2666" w:name="__Fieldmark__1326_2086201903"/>
            <w:bookmarkEnd w:id="26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56"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0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67" w:name="__Fieldmark__1327_2086201903"/>
            <w:bookmarkStart w:id="2668" w:name="__Fieldmark__1327_2086201903"/>
            <w:bookmarkEnd w:id="26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MS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0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69" w:name="__Fieldmark__1328_2086201903"/>
            <w:bookmarkStart w:id="2670" w:name="__Fieldmark__1328_2086201903"/>
            <w:bookmarkEnd w:id="26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2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71" w:name="__Fieldmark__1329_2086201903"/>
            <w:bookmarkStart w:id="2672" w:name="__Fieldmark__1329_2086201903"/>
            <w:bookmarkEnd w:id="26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CMS</w:t>
            </w:r>
          </w:p>
          <w:p>
            <w:pPr>
              <w:pStyle w:val="Normal"/>
              <w:tabs>
                <w:tab w:val="clear" w:pos="720"/>
                <w:tab w:val="left" w:pos="432" w:leader="none"/>
              </w:tabs>
              <w:spacing w:lineRule="auto" w:line="240" w:before="0" w:after="0"/>
              <w:jc w:val="both"/>
              <w:rPr/>
            </w:pPr>
            <w:r>
              <w:fldChar w:fldCharType="begin">
                <w:ffData>
                  <w:name w:val="fldQue626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73" w:name="__Fieldmark__1330_2086201903"/>
            <w:bookmarkStart w:id="2674" w:name="__Fieldmark__1330_2086201903"/>
            <w:bookmarkEnd w:id="26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22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75" w:name="__Fieldmark__1331_2086201903"/>
            <w:bookmarkStart w:id="2676" w:name="__Fieldmark__1331_2086201903"/>
            <w:bookmarkEnd w:id="26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CM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22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77" w:name="__Fieldmark__1332_2086201903"/>
            <w:bookmarkStart w:id="2678" w:name="__Fieldmark__1332_2086201903"/>
            <w:bookmarkEnd w:id="26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621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679" w:name="__Fieldmark__1333_2086201903"/>
            <w:bookmarkStart w:id="2680" w:name="__Fieldmark__1333_2086201903"/>
            <w:bookmarkEnd w:id="268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2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81" w:name="__Fieldmark__1334_2086201903"/>
            <w:bookmarkStart w:id="2682" w:name="__Fieldmark__1334_2086201903"/>
            <w:bookmarkEnd w:id="26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83" w:name="__Fieldmark__1335_2086201903"/>
            <w:bookmarkStart w:id="2684" w:name="__Fieldmark__1335_2086201903"/>
            <w:bookmarkEnd w:id="26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2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85" w:name="__Fieldmark__1336_2086201903"/>
            <w:bookmarkStart w:id="2686" w:name="__Fieldmark__1336_2086201903"/>
            <w:bookmarkEnd w:id="26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641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687" w:name="__Fieldmark__1337_2086201903"/>
            <w:bookmarkStart w:id="2688" w:name="__Fieldmark__1337_2086201903"/>
            <w:bookmarkEnd w:id="268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89" w:name="__Fieldmark__1338_2086201903"/>
            <w:bookmarkStart w:id="2690" w:name="__Fieldmark__1338_2086201903"/>
            <w:bookmarkEnd w:id="26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91" w:name="__Fieldmark__1339_2086201903"/>
            <w:bookmarkStart w:id="2692" w:name="__Fieldmark__1339_2086201903"/>
            <w:bookmarkEnd w:id="26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4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693" w:name="__Fieldmark__1340_2086201903"/>
            <w:bookmarkStart w:id="2694" w:name="__Fieldmark__1340_2086201903"/>
            <w:bookmarkEnd w:id="26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03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695" w:name="__Fieldmark__1341_2086201903"/>
            <w:bookmarkStart w:id="2696" w:name="__Fieldmark__1341_2086201903"/>
            <w:bookmarkEnd w:id="269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032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697" w:name="__Fieldmark__1342_2086201903"/>
            <w:bookmarkStart w:id="2698" w:name="__Fieldmark__1342_2086201903"/>
            <w:bookmarkEnd w:id="269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032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699" w:name="__Fieldmark__1343_2086201903"/>
            <w:bookmarkStart w:id="2700" w:name="__Fieldmark__1343_2086201903"/>
            <w:bookmarkEnd w:id="270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3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01" w:name="__Fieldmark__1344_2086201903"/>
            <w:bookmarkStart w:id="2702" w:name="__Fieldmark__1344_2086201903"/>
            <w:bookmarkEnd w:id="27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62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03" w:name="__Fieldmark__1345_2086201903"/>
            <w:bookmarkStart w:id="2704" w:name="__Fieldmark__1345_2086201903"/>
            <w:bookmarkEnd w:id="27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62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05" w:name="__Fieldmark__1346_2086201903"/>
            <w:bookmarkStart w:id="2706" w:name="__Fieldmark__1346_2086201903"/>
            <w:bookmarkEnd w:id="27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62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07" w:name="__Fieldmark__1347_2086201903"/>
            <w:bookmarkStart w:id="2708" w:name="__Fieldmark__1347_2086201903"/>
            <w:bookmarkEnd w:id="27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64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09" w:name="__Fieldmark__1348_2086201903"/>
            <w:bookmarkStart w:id="2710" w:name="__Fieldmark__1348_2086201903"/>
            <w:bookmarkEnd w:id="27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64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11" w:name="__Fieldmark__1349_2086201903"/>
            <w:bookmarkStart w:id="2712" w:name="__Fieldmark__1349_2086201903"/>
            <w:bookmarkEnd w:id="27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64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13" w:name="__Fieldmark__1350_2086201903"/>
            <w:bookmarkStart w:id="2714" w:name="__Fieldmark__1350_2086201903"/>
            <w:bookmarkEnd w:id="27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6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15" w:name="__Fieldmark__1351_2086201903"/>
            <w:bookmarkStart w:id="2716" w:name="__Fieldmark__1351_2086201903"/>
            <w:bookmarkEnd w:id="27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66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17" w:name="__Fieldmark__1352_2086201903"/>
            <w:bookmarkStart w:id="2718" w:name="__Fieldmark__1352_2086201903"/>
            <w:bookmarkEnd w:id="27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66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19" w:name="__Fieldmark__1353_2086201903"/>
            <w:bookmarkStart w:id="2720" w:name="__Fieldmark__1353_2086201903"/>
            <w:bookmarkEnd w:id="27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03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21" w:name="__Fieldmark__1354_2086201903"/>
            <w:bookmarkStart w:id="2722" w:name="__Fieldmark__1354_2086201903"/>
            <w:bookmarkEnd w:id="27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03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23" w:name="__Fieldmark__1355_2086201903"/>
            <w:bookmarkStart w:id="2724" w:name="__Fieldmark__1355_2086201903"/>
            <w:bookmarkEnd w:id="27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03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25" w:name="__Fieldmark__1356_2086201903"/>
            <w:bookmarkStart w:id="2726" w:name="__Fieldmark__1356_2086201903"/>
            <w:bookmarkEnd w:id="27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03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27" w:name="__Fieldmark__1357_2086201903"/>
            <w:bookmarkStart w:id="2728" w:name="__Fieldmark__1357_2086201903"/>
            <w:bookmarkEnd w:id="27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03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29" w:name="__Fieldmark__1358_2086201903"/>
            <w:bookmarkStart w:id="2730" w:name="__Fieldmark__1358_2086201903"/>
            <w:bookmarkEnd w:id="27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51"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r>
      <w:tr>
        <w:trPr>
          <w:trHeight w:val="49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eligible children ages 1-20 who received  preventive dental services</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individuals ages 1 to 20 who are enrolled in Medicaid or CHIP Medicaid Expansion programs, are eligible for EPSDT services, and that received preventive dental services</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Performance Measurement Data:</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individuals ages 1 to 20 who are enrolled in Medicaid or CHIP Medicaid Expansion programs, are eligible for EPSDT services, and that received preventive dental services</w:t>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09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31" w:name="__Fieldmark__1359_2086201903"/>
            <w:bookmarkStart w:id="2732" w:name="__Fieldmark__1359_2086201903"/>
            <w:bookmarkEnd w:id="27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09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33" w:name="__Fieldmark__1360_2086201903"/>
            <w:bookmarkStart w:id="2734" w:name="__Fieldmark__1360_2086201903"/>
            <w:bookmarkEnd w:id="27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9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35" w:name="__Fieldmark__1361_2086201903"/>
            <w:bookmarkStart w:id="2736" w:name="__Fieldmark__1361_2086201903"/>
            <w:bookmarkEnd w:id="27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9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37" w:name="__Fieldmark__1362_2086201903"/>
            <w:bookmarkStart w:id="2738" w:name="__Fieldmark__1362_2086201903"/>
            <w:bookmarkEnd w:id="27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09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39" w:name="__Fieldmark__1363_2086201903"/>
            <w:bookmarkStart w:id="2740" w:name="__Fieldmark__1363_2086201903"/>
            <w:bookmarkEnd w:id="27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2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41" w:name="__Fieldmark__1364_2086201903"/>
            <w:bookmarkStart w:id="2742" w:name="__Fieldmark__1364_2086201903"/>
            <w:bookmarkEnd w:id="27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2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43" w:name="__Fieldmark__1365_2086201903"/>
            <w:bookmarkStart w:id="2744" w:name="__Fieldmark__1365_2086201903"/>
            <w:bookmarkEnd w:id="27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1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45" w:name="__Fieldmark__1366_2086201903"/>
            <w:bookmarkStart w:id="2746" w:name="__Fieldmark__1366_2086201903"/>
            <w:bookmarkEnd w:id="27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1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47" w:name="__Fieldmark__1367_2086201903"/>
            <w:bookmarkStart w:id="2748" w:name="__Fieldmark__1367_2086201903"/>
            <w:bookmarkEnd w:id="27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1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49" w:name="__Fieldmark__1368_2086201903"/>
            <w:bookmarkStart w:id="2750" w:name="__Fieldmark__1368_2086201903"/>
            <w:bookmarkEnd w:id="27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23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51" w:name="__Fieldmark__1369_2086201903"/>
            <w:bookmarkStart w:id="2752" w:name="__Fieldmark__1369_2086201903"/>
            <w:bookmarkEnd w:id="27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23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53" w:name="__Fieldmark__1370_2086201903"/>
            <w:bookmarkStart w:id="2754" w:name="__Fieldmark__1370_2086201903"/>
            <w:bookmarkEnd w:id="27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3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55" w:name="__Fieldmark__1371_2086201903"/>
            <w:bookmarkStart w:id="2756" w:name="__Fieldmark__1371_2086201903"/>
            <w:bookmarkEnd w:id="27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3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57" w:name="__Fieldmark__1372_2086201903"/>
            <w:bookmarkStart w:id="2758" w:name="__Fieldmark__1372_2086201903"/>
            <w:bookmarkEnd w:id="27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3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59" w:name="__Fieldmark__1373_2086201903"/>
            <w:bookmarkStart w:id="2760" w:name="__Fieldmark__1373_2086201903"/>
            <w:bookmarkEnd w:id="27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spacing w:lineRule="auto" w:line="240" w:before="0" w:after="0"/>
        <w:jc w:val="center"/>
        <w:rPr>
          <w:rFonts w:ascii="Times New Roman" w:hAnsi="Times New Roman" w:eastAsia="Times New Roman" w:cs="Arial"/>
          <w:sz w:val="18"/>
          <w:szCs w:val="18"/>
        </w:rPr>
      </w:pPr>
      <w:r>
        <w:rPr>
          <w:rFonts w:eastAsia="Times New Roman" w:cs="Arial" w:ascii="Times New Roman" w:hAnsi="Times New Roman"/>
          <w:b/>
          <w:bCs/>
          <w:sz w:val="18"/>
          <w:szCs w:val="18"/>
          <w:u w:val="single"/>
        </w:rPr>
        <w:t>Access</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 xml:space="preserve">MEASURE  </w:t>
      </w:r>
      <w:r>
        <w:rPr>
          <w:rFonts w:eastAsia="Times New Roman" w:cs="Times New Roman" w:ascii="Times New Roman" w:hAnsi="Times New Roman"/>
          <w:b/>
          <w:sz w:val="18"/>
          <w:szCs w:val="18"/>
        </w:rPr>
        <w:t>CAP-CH</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color w:val="000000"/>
          <w:sz w:val="18"/>
          <w:szCs w:val="18"/>
        </w:rPr>
        <w:t>Child and Adolescent Access to Primary Care Practitioners</w:t>
      </w:r>
    </w:p>
    <w:tbl>
      <w:tblPr>
        <w:tblW w:w="5000" w:type="pct"/>
        <w:jc w:val="left"/>
        <w:tblInd w:w="-113" w:type="dxa"/>
        <w:tblLayout w:type="fixed"/>
        <w:tblCellMar>
          <w:top w:w="0" w:type="dxa"/>
          <w:left w:w="108" w:type="dxa"/>
          <w:bottom w:w="0" w:type="dxa"/>
          <w:right w:w="108" w:type="dxa"/>
        </w:tblCellMar>
      </w:tblPr>
      <w:tblGrid>
        <w:gridCol w:w="2351"/>
        <w:gridCol w:w="2353"/>
        <w:gridCol w:w="2352"/>
        <w:gridCol w:w="2353"/>
        <w:gridCol w:w="2351"/>
        <w:gridCol w:w="2352"/>
      </w:tblGrid>
      <w:tr>
        <w:trPr>
          <w:tblHeader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03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61" w:name="__Fieldmark__1374_2086201903"/>
            <w:bookmarkStart w:id="2762" w:name="__Fieldmark__1374_2086201903"/>
            <w:bookmarkEnd w:id="27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681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63" w:name="__Fieldmark__1375_2086201903"/>
            <w:bookmarkStart w:id="2764" w:name="__Fieldmark__1375_2086201903"/>
            <w:bookmarkEnd w:id="27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681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65" w:name="__Fieldmark__1376_2086201903"/>
            <w:bookmarkStart w:id="2766" w:name="__Fieldmark__1376_2086201903"/>
            <w:bookmarkEnd w:id="27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68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67" w:name="__Fieldmark__1377_2086201903"/>
            <w:bookmarkStart w:id="2768" w:name="__Fieldmark__1377_2086201903"/>
            <w:bookmarkEnd w:id="27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68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69" w:name="__Fieldmark__1378_2086201903"/>
            <w:bookmarkStart w:id="2770" w:name="__Fieldmark__1378_2086201903"/>
            <w:bookmarkEnd w:id="27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68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71" w:name="__Fieldmark__1379_2086201903"/>
            <w:bookmarkStart w:id="2772" w:name="__Fieldmark__1379_2086201903"/>
            <w:bookmarkEnd w:id="27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68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73" w:name="__Fieldmark__1380_2086201903"/>
            <w:bookmarkStart w:id="2774" w:name="__Fieldmark__1380_2086201903"/>
            <w:bookmarkEnd w:id="27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03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75" w:name="__Fieldmark__1381_2086201903"/>
            <w:bookmarkStart w:id="2776" w:name="__Fieldmark__1381_2086201903"/>
            <w:bookmarkEnd w:id="27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71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77" w:name="__Fieldmark__1382_2086201903"/>
            <w:bookmarkStart w:id="2778" w:name="__Fieldmark__1382_2086201903"/>
            <w:bookmarkEnd w:id="27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71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79" w:name="__Fieldmark__1383_2086201903"/>
            <w:bookmarkStart w:id="2780" w:name="__Fieldmark__1383_2086201903"/>
            <w:bookmarkEnd w:id="27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7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81" w:name="__Fieldmark__1384_2086201903"/>
            <w:bookmarkStart w:id="2782" w:name="__Fieldmark__1384_2086201903"/>
            <w:bookmarkEnd w:id="27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7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83" w:name="__Fieldmark__1385_2086201903"/>
            <w:bookmarkStart w:id="2784" w:name="__Fieldmark__1385_2086201903"/>
            <w:bookmarkEnd w:id="27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71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85" w:name="__Fieldmark__1386_2086201903"/>
            <w:bookmarkStart w:id="2786" w:name="__Fieldmark__1386_2086201903"/>
            <w:bookmarkEnd w:id="27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71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87" w:name="__Fieldmark__1387_2086201903"/>
            <w:bookmarkStart w:id="2788" w:name="__Fieldmark__1387_2086201903"/>
            <w:bookmarkEnd w:id="27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739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89" w:name="__Fieldmark__1388_2086201903"/>
            <w:bookmarkStart w:id="2790" w:name="__Fieldmark__1388_2086201903"/>
            <w:bookmarkEnd w:id="27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739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791" w:name="__Fieldmark__1389_2086201903"/>
            <w:bookmarkStart w:id="2792" w:name="__Fieldmark__1389_2086201903"/>
            <w:bookmarkEnd w:id="27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03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93" w:name="__Fieldmark__1390_2086201903"/>
            <w:bookmarkStart w:id="2794" w:name="__Fieldmark__1390_2086201903"/>
            <w:bookmarkEnd w:id="27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03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95" w:name="__Fieldmark__1391_2086201903"/>
            <w:bookmarkStart w:id="2796" w:name="__Fieldmark__1391_2086201903"/>
            <w:bookmarkEnd w:id="279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04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97" w:name="__Fieldmark__1392_2086201903"/>
            <w:bookmarkStart w:id="2798" w:name="__Fieldmark__1392_2086201903"/>
            <w:bookmarkEnd w:id="279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04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799" w:name="__Fieldmark__1393_2086201903"/>
            <w:bookmarkStart w:id="2800" w:name="__Fieldmark__1393_2086201903"/>
            <w:bookmarkEnd w:id="280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03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01" w:name="__Fieldmark__1394_2086201903"/>
            <w:bookmarkStart w:id="2802" w:name="__Fieldmark__1394_2086201903"/>
            <w:bookmarkEnd w:id="28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04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03" w:name="__Fieldmark__1395_2086201903"/>
            <w:bookmarkStart w:id="2804" w:name="__Fieldmark__1395_2086201903"/>
            <w:bookmarkEnd w:id="280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04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05" w:name="__Fieldmark__1396_2086201903"/>
            <w:bookmarkStart w:id="2806" w:name="__Fieldmark__1396_2086201903"/>
            <w:bookmarkEnd w:id="280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04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07" w:name="__Fieldmark__1397_2086201903"/>
            <w:bookmarkStart w:id="2808" w:name="__Fieldmark__1397_2086201903"/>
            <w:bookmarkEnd w:id="280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04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09" w:name="__Fieldmark__1398_2086201903"/>
            <w:bookmarkStart w:id="2810" w:name="__Fieldmark__1398_2086201903"/>
            <w:bookmarkEnd w:id="281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04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11" w:name="__Fieldmark__1399_2086201903"/>
            <w:bookmarkStart w:id="2812" w:name="__Fieldmark__1399_2086201903"/>
            <w:bookmarkEnd w:id="281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04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13" w:name="__Fieldmark__1400_2086201903"/>
            <w:bookmarkStart w:id="2814" w:name="__Fieldmark__1400_2086201903"/>
            <w:bookmarkEnd w:id="281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04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15" w:name="__Fieldmark__1401_2086201903"/>
            <w:bookmarkStart w:id="2816" w:name="__Fieldmark__1401_2086201903"/>
            <w:bookmarkEnd w:id="281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042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17" w:name="__Fieldmark__1402_2086201903"/>
            <w:bookmarkStart w:id="2818" w:name="__Fieldmark__1402_2086201903"/>
            <w:bookmarkEnd w:id="281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04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19" w:name="__Fieldmark__1403_2086201903"/>
            <w:bookmarkStart w:id="2820" w:name="__Fieldmark__1403_2086201903"/>
            <w:bookmarkEnd w:id="282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04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21" w:name="__Fieldmark__1404_2086201903"/>
            <w:bookmarkStart w:id="2822" w:name="__Fieldmark__1404_2086201903"/>
            <w:bookmarkEnd w:id="28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042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23" w:name="__Fieldmark__1405_2086201903"/>
            <w:bookmarkStart w:id="2824" w:name="__Fieldmark__1405_2086201903"/>
            <w:bookmarkEnd w:id="28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03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25" w:name="__Fieldmark__1406_2086201903"/>
            <w:bookmarkStart w:id="2826" w:name="__Fieldmark__1406_2086201903"/>
            <w:bookmarkEnd w:id="28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3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27" w:name="__Fieldmark__1407_2086201903"/>
            <w:bookmarkStart w:id="2828" w:name="__Fieldmark__1407_2086201903"/>
            <w:bookmarkEnd w:id="28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097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29" w:name="__Fieldmark__1408_2086201903"/>
            <w:bookmarkStart w:id="2830" w:name="__Fieldmark__1408_2086201903"/>
            <w:bookmarkEnd w:id="28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609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31" w:name="__Fieldmark__1409_2086201903"/>
            <w:bookmarkStart w:id="2832" w:name="__Fieldmark__1409_2086201903"/>
            <w:bookmarkEnd w:id="28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09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33" w:name="__Fieldmark__1410_2086201903"/>
            <w:bookmarkStart w:id="2834" w:name="__Fieldmark__1410_2086201903"/>
            <w:bookmarkEnd w:id="28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23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35" w:name="__Fieldmark__1411_2086201903"/>
            <w:bookmarkStart w:id="2836" w:name="__Fieldmark__1411_2086201903"/>
            <w:bookmarkEnd w:id="28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23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37" w:name="__Fieldmark__1412_2086201903"/>
            <w:bookmarkStart w:id="2838" w:name="__Fieldmark__1412_2086201903"/>
            <w:bookmarkEnd w:id="28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23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39" w:name="__Fieldmark__1413_2086201903"/>
            <w:bookmarkStart w:id="2840" w:name="__Fieldmark__1413_2086201903"/>
            <w:bookmarkEnd w:id="28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05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41" w:name="__Fieldmark__1414_2086201903"/>
            <w:bookmarkStart w:id="2842" w:name="__Fieldmark__1414_2086201903"/>
            <w:bookmarkEnd w:id="28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05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43" w:name="__Fieldmark__1415_2086201903"/>
            <w:bookmarkStart w:id="2844" w:name="__Fieldmark__1415_2086201903"/>
            <w:bookmarkEnd w:id="28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05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45" w:name="__Fieldmark__1416_2086201903"/>
            <w:bookmarkStart w:id="2846" w:name="__Fieldmark__1416_2086201903"/>
            <w:bookmarkEnd w:id="28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65"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10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47" w:name="__Fieldmark__1417_2086201903"/>
            <w:bookmarkStart w:id="2848" w:name="__Fieldmark__1417_2086201903"/>
            <w:bookmarkEnd w:id="28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10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49" w:name="__Fieldmark__1418_2086201903"/>
            <w:bookmarkStart w:id="2850" w:name="__Fieldmark__1418_2086201903"/>
            <w:bookmarkEnd w:id="28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23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51" w:name="__Fieldmark__1419_2086201903"/>
            <w:bookmarkStart w:id="2852" w:name="__Fieldmark__1419_2086201903"/>
            <w:bookmarkEnd w:id="28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 xml:space="preserve">Specify HEDIS® Version used: </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pPr>
            <w:r>
              <w:fldChar w:fldCharType="begin">
                <w:ffData>
                  <w:name w:val="fldQue523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53" w:name="__Fieldmark__1420_2086201903"/>
            <w:bookmarkStart w:id="2854" w:name="__Fieldmark__1420_2086201903"/>
            <w:bookmarkEnd w:id="28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25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55" w:name="__Fieldmark__1421_2086201903"/>
            <w:bookmarkStart w:id="2856" w:name="__Fieldmark__1421_2086201903"/>
            <w:bookmarkEnd w:id="28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 xml:space="preserve">Specify HEDIS® Version used: </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25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57" w:name="__Fieldmark__1422_2086201903"/>
            <w:bookmarkStart w:id="2858" w:name="__Fieldmark__1422_2086201903"/>
            <w:bookmarkEnd w:id="28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688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859" w:name="__Fieldmark__1423_2086201903"/>
            <w:bookmarkStart w:id="2860" w:name="__Fieldmark__1423_2086201903"/>
            <w:bookmarkEnd w:id="286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8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61" w:name="__Fieldmark__1424_2086201903"/>
            <w:bookmarkStart w:id="2862" w:name="__Fieldmark__1424_2086201903"/>
            <w:bookmarkEnd w:id="28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8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63" w:name="__Fieldmark__1425_2086201903"/>
            <w:bookmarkStart w:id="2864" w:name="__Fieldmark__1425_2086201903"/>
            <w:bookmarkEnd w:id="28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688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65" w:name="__Fieldmark__1426_2086201903"/>
            <w:bookmarkStart w:id="2866" w:name="__Fieldmark__1426_2086201903"/>
            <w:bookmarkEnd w:id="28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717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2867" w:name="__Fieldmark__1427_2086201903"/>
            <w:bookmarkStart w:id="2868" w:name="__Fieldmark__1427_2086201903"/>
            <w:bookmarkEnd w:id="286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71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69" w:name="__Fieldmark__1428_2086201903"/>
            <w:bookmarkStart w:id="2870" w:name="__Fieldmark__1428_2086201903"/>
            <w:bookmarkEnd w:id="28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71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71" w:name="__Fieldmark__1429_2086201903"/>
            <w:bookmarkStart w:id="2872" w:name="__Fieldmark__1429_2086201903"/>
            <w:bookmarkEnd w:id="28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71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73" w:name="__Fieldmark__1430_2086201903"/>
            <w:bookmarkStart w:id="2874" w:name="__Fieldmark__1430_2086201903"/>
            <w:bookmarkEnd w:id="28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052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875" w:name="__Fieldmark__1431_2086201903"/>
            <w:bookmarkStart w:id="2876" w:name="__Fieldmark__1431_2086201903"/>
            <w:bookmarkEnd w:id="287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05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877" w:name="__Fieldmark__1432_2086201903"/>
            <w:bookmarkStart w:id="2878" w:name="__Fieldmark__1432_2086201903"/>
            <w:bookmarkEnd w:id="287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05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2879" w:name="__Fieldmark__1433_2086201903"/>
            <w:bookmarkStart w:id="2880" w:name="__Fieldmark__1433_2086201903"/>
            <w:bookmarkEnd w:id="2880"/>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5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881" w:name="__Fieldmark__1434_2086201903"/>
            <w:bookmarkStart w:id="2882" w:name="__Fieldmark__1434_2086201903"/>
            <w:bookmarkEnd w:id="28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MS CHIPRA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69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83" w:name="__Fieldmark__1435_2086201903"/>
            <w:bookmarkStart w:id="2884" w:name="__Fieldmark__1435_2086201903"/>
            <w:bookmarkEnd w:id="28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69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85" w:name="__Fieldmark__1436_2086201903"/>
            <w:bookmarkStart w:id="2886" w:name="__Fieldmark__1436_2086201903"/>
            <w:bookmarkEnd w:id="28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690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87" w:name="__Fieldmark__1437_2086201903"/>
            <w:bookmarkStart w:id="2888" w:name="__Fieldmark__1437_2086201903"/>
            <w:bookmarkEnd w:id="28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CMS CHIPRA Specifications - 12 months to 19 years old as of December 31 of the measurement year.</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71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89" w:name="__Fieldmark__1438_2086201903"/>
            <w:bookmarkStart w:id="2890" w:name="__Fieldmark__1438_2086201903"/>
            <w:bookmarkEnd w:id="28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71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91" w:name="__Fieldmark__1439_2086201903"/>
            <w:bookmarkStart w:id="2892" w:name="__Fieldmark__1439_2086201903"/>
            <w:bookmarkEnd w:id="28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71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93" w:name="__Fieldmark__1440_2086201903"/>
            <w:bookmarkStart w:id="2894" w:name="__Fieldmark__1440_2086201903"/>
            <w:bookmarkEnd w:id="28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74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95" w:name="__Fieldmark__1441_2086201903"/>
            <w:bookmarkStart w:id="2896" w:name="__Fieldmark__1441_2086201903"/>
            <w:bookmarkEnd w:id="28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74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97" w:name="__Fieldmark__1442_2086201903"/>
            <w:bookmarkStart w:id="2898" w:name="__Fieldmark__1442_2086201903"/>
            <w:bookmarkEnd w:id="28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748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899" w:name="__Fieldmark__1443_2086201903"/>
            <w:bookmarkStart w:id="2900" w:name="__Fieldmark__1443_2086201903"/>
            <w:bookmarkEnd w:id="29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05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01" w:name="__Fieldmark__1444_2086201903"/>
            <w:bookmarkStart w:id="2902" w:name="__Fieldmark__1444_2086201903"/>
            <w:bookmarkEnd w:id="29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05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03" w:name="__Fieldmark__1445_2086201903"/>
            <w:bookmarkStart w:id="2904" w:name="__Fieldmark__1445_2086201903"/>
            <w:bookmarkEnd w:id="290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05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05" w:name="__Fieldmark__1446_2086201903"/>
            <w:bookmarkStart w:id="2906" w:name="__Fieldmark__1446_2086201903"/>
            <w:bookmarkEnd w:id="290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05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07" w:name="__Fieldmark__1447_2086201903"/>
            <w:bookmarkStart w:id="2908" w:name="__Fieldmark__1447_2086201903"/>
            <w:bookmarkEnd w:id="290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056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09" w:name="__Fieldmark__1448_2086201903"/>
            <w:bookmarkStart w:id="2910" w:name="__Fieldmark__1448_2086201903"/>
            <w:bookmarkEnd w:id="291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r>
      <w:tr>
        <w:trPr>
          <w:trHeight w:val="719"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and adolescents ages 12 months to 19 years that had a visit with a primary care practitioner (PCP), including four separate percentages:</w:t>
            </w:r>
          </w:p>
          <w:p>
            <w:pPr>
              <w:pStyle w:val="Normal"/>
              <w:numPr>
                <w:ilvl w:val="0"/>
                <w:numId w:val="27"/>
              </w:numPr>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ldren ages 12 to 24 months and 25 months to 6 years who had a visit with a PCP during the measurement year</w:t>
            </w:r>
          </w:p>
          <w:p>
            <w:pPr>
              <w:pStyle w:val="Normal"/>
              <w:numPr>
                <w:ilvl w:val="0"/>
                <w:numId w:val="27"/>
              </w:numPr>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ldren ages 7 to 11 years and adolescents ages 12 to 19 years who had a visit with a PCP during the measurement year or the year prior to the measurement year</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and adolescents ages 12 months to 19 years that had a visit with a primary care practitioner (PCP), including four separate percentages:</w:t>
            </w:r>
          </w:p>
          <w:p>
            <w:pPr>
              <w:pStyle w:val="Normal"/>
              <w:numPr>
                <w:ilvl w:val="0"/>
                <w:numId w:val="27"/>
              </w:numPr>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ldren ages 12 to 24 months and 25 months to 6 years who had a visit with a PCP during the measurement year</w:t>
            </w:r>
          </w:p>
          <w:p>
            <w:pPr>
              <w:pStyle w:val="Normal"/>
              <w:numPr>
                <w:ilvl w:val="0"/>
                <w:numId w:val="27"/>
              </w:numPr>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ldren ages 7 to 11 years and adolescents ages 12 to 19 years who had a visit with a PCP during the measurement year or the year prior to the measurement year</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and adolescents ages 12 months to 19 years who had a visit with a primary care practitioner (PCP), including four separate percentages:</w:t>
            </w:r>
          </w:p>
          <w:p>
            <w:pPr>
              <w:pStyle w:val="Normal"/>
              <w:numPr>
                <w:ilvl w:val="0"/>
                <w:numId w:val="27"/>
              </w:numPr>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ldren ages 12 to 24 months and 25 months to 6 years who had a visit with a PCP during the measurement year</w:t>
            </w:r>
          </w:p>
          <w:p>
            <w:pPr>
              <w:pStyle w:val="Normal"/>
              <w:numPr>
                <w:ilvl w:val="0"/>
                <w:numId w:val="27"/>
              </w:numPr>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ldren ages 7 to 11 years and adolescents ages 12 to 19 years who had a visit with a PCP during the measurement year or the year prior to the measurement year</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997" w:hRule="atLeast"/>
        </w:trPr>
        <w:tc>
          <w:tcPr>
            <w:tcW w:w="2351"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2-24 month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 xml:space="preserve">25 months-6 year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u w:val="single"/>
              </w:rPr>
              <w:t>7-11 year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2-1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2-24 month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641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787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94.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 xml:space="preserve">25 months-6 year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0182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847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93.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u w:val="single"/>
              </w:rPr>
              <w:t>7-11 year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7695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7916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97.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2-1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826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2470</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95.9</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2-24 month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568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68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95.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 xml:space="preserve">25 months-6 year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0780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1582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93.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20"/>
                <w:u w:val="single"/>
              </w:rPr>
              <w:t>7-11 year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7778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801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97.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u w:val="single"/>
              </w:rPr>
              <w:t>12-1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0055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5307</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ate:  95.5</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69"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10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11" w:name="__Fieldmark__1449_2086201903"/>
            <w:bookmarkStart w:id="2912" w:name="__Fieldmark__1449_2086201903"/>
            <w:bookmarkEnd w:id="29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10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13" w:name="__Fieldmark__1450_2086201903"/>
            <w:bookmarkStart w:id="2914" w:name="__Fieldmark__1450_2086201903"/>
            <w:bookmarkEnd w:id="29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0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15" w:name="__Fieldmark__1451_2086201903"/>
            <w:bookmarkStart w:id="2916" w:name="__Fieldmark__1451_2086201903"/>
            <w:bookmarkEnd w:id="29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0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17" w:name="__Fieldmark__1452_2086201903"/>
            <w:bookmarkStart w:id="2918" w:name="__Fieldmark__1452_2086201903"/>
            <w:bookmarkEnd w:id="29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0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19" w:name="__Fieldmark__1453_2086201903"/>
            <w:bookmarkStart w:id="2920" w:name="__Fieldmark__1453_2086201903"/>
            <w:bookmarkEnd w:id="29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2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21" w:name="__Fieldmark__1454_2086201903"/>
            <w:bookmarkStart w:id="2922" w:name="__Fieldmark__1454_2086201903"/>
            <w:bookmarkEnd w:id="29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2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23" w:name="__Fieldmark__1455_2086201903"/>
            <w:bookmarkStart w:id="2924" w:name="__Fieldmark__1455_2086201903"/>
            <w:bookmarkEnd w:id="29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25" w:name="__Fieldmark__1456_2086201903"/>
            <w:bookmarkStart w:id="2926" w:name="__Fieldmark__1456_2086201903"/>
            <w:bookmarkEnd w:id="29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4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27" w:name="__Fieldmark__1457_2086201903"/>
            <w:bookmarkStart w:id="2928" w:name="__Fieldmark__1457_2086201903"/>
            <w:bookmarkEnd w:id="29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4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29" w:name="__Fieldmark__1458_2086201903"/>
            <w:bookmarkStart w:id="2930" w:name="__Fieldmark__1458_2086201903"/>
            <w:bookmarkEnd w:id="29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u w:val="single"/>
              </w:rPr>
            </w:pPr>
            <w:r>
              <w:rPr>
                <w:rFonts w:eastAsia="Times New Roman" w:cs="Times New Roman" w:ascii="Times New Roman" w:hAnsi="Times New Roman"/>
                <w:sz w:val="18"/>
                <w:szCs w:val="20"/>
                <w:u w:val="single"/>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26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31" w:name="__Fieldmark__1459_2086201903"/>
            <w:bookmarkStart w:id="2932" w:name="__Fieldmark__1459_2086201903"/>
            <w:bookmarkEnd w:id="29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26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33" w:name="__Fieldmark__1460_2086201903"/>
            <w:bookmarkStart w:id="2934" w:name="__Fieldmark__1460_2086201903"/>
            <w:bookmarkEnd w:id="29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6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35" w:name="__Fieldmark__1461_2086201903"/>
            <w:bookmarkStart w:id="2936" w:name="__Fieldmark__1461_2086201903"/>
            <w:bookmarkEnd w:id="29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6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37" w:name="__Fieldmark__1462_2086201903"/>
            <w:bookmarkStart w:id="2938" w:name="__Fieldmark__1462_2086201903"/>
            <w:bookmarkEnd w:id="29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26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39" w:name="__Fieldmark__1463_2086201903"/>
            <w:bookmarkStart w:id="2940" w:name="__Fieldmark__1463_2086201903"/>
            <w:bookmarkEnd w:id="29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u w:val="single"/>
              </w:rPr>
            </w:pPr>
            <w:r>
              <w:rPr>
                <w:rFonts w:eastAsia="Times New Roman" w:cs="Times New Roman" w:ascii="Times New Roman" w:hAnsi="Times New Roman"/>
                <w:sz w:val="18"/>
                <w:szCs w:val="20"/>
                <w:u w:val="single"/>
              </w:rPr>
            </w:r>
          </w:p>
        </w:tc>
      </w:tr>
      <w:tr>
        <w:trPr>
          <w:trHeight w:val="269"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CHIPRA Child Core Set 2011 specifications.</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See attach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Year of Data, Explain – Based on 2010 data rather than 2011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enominator includes members enrolled in the state’s PCCM program (the PCC Plan), all 5 of the Managed Care Organizations contracted with MassHealth, and members who are eligible for, but not yet enrolled in, one of the managed care options noted abov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numPr>
          <w:ilvl w:val="0"/>
          <w:numId w:val="0"/>
        </w:numPr>
        <w:spacing w:lineRule="auto" w:line="240" w:before="0" w:after="0"/>
        <w:ind w:left="0" w:hanging="0"/>
        <w:rPr>
          <w:rFonts w:ascii="Times New Roman" w:hAnsi="Times New Roman" w:eastAsia="Times New Roman" w:cs="Times New Roman"/>
          <w:b/>
          <w:b/>
          <w:color w:val="000000"/>
          <w:sz w:val="18"/>
          <w:szCs w:val="18"/>
        </w:rPr>
      </w:pPr>
      <w:r>
        <w:br w:type="page"/>
      </w:r>
      <w:r>
        <w:rPr>
          <w:rFonts w:eastAsia="Times New Roman" w:cs="Times New Roman" w:ascii="Times New Roman" w:hAnsi="Times New Roman"/>
          <w:b/>
          <w:color w:val="000000"/>
          <w:sz w:val="18"/>
          <w:szCs w:val="18"/>
        </w:rPr>
        <w:t xml:space="preserve">MEASURE TDENT-CH: Percentage of Eligibles that Received Dental Treatment Services </w:t>
      </w:r>
    </w:p>
    <w:p>
      <w:pPr>
        <w:pStyle w:val="Normal"/>
        <w:numPr>
          <w:ilvl w:val="0"/>
          <w:numId w:val="0"/>
        </w:numPr>
        <w:spacing w:lineRule="auto" w:line="240" w:before="0" w:after="0"/>
        <w:ind w:left="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rPr/>
      </w:pPr>
      <w:r>
        <w:rPr>
          <w:rFonts w:eastAsia="Times New Roman" w:cs="Times New Roman" w:ascii="Times New Roman" w:hAnsi="Times New Roman"/>
          <w:color w:val="FF0000"/>
          <w:sz w:val="18"/>
          <w:szCs w:val="18"/>
          <w:lang w:val="en-US"/>
        </w:rPr>
        <w:t xml:space="preserve">In an effort to reduce state burden of reporting on the Core Measures, CMS will be calculating this measure for your state based on data submitted as part of the </w:t>
      </w:r>
      <w:r>
        <w:rPr>
          <w:rFonts w:eastAsia="Times New Roman" w:cs="Times New Roman" w:ascii="Times New Roman" w:hAnsi="Times New Roman"/>
          <w:color w:val="FF0000"/>
          <w:sz w:val="18"/>
          <w:szCs w:val="18"/>
        </w:rPr>
        <w:t>annual</w:t>
      </w:r>
      <w:r>
        <w:rPr>
          <w:rFonts w:eastAsia="Times New Roman" w:cs="Times New Roman" w:ascii="Times New Roman" w:hAnsi="Times New Roman"/>
          <w:color w:val="FF0000"/>
          <w:sz w:val="18"/>
          <w:szCs w:val="18"/>
          <w:lang w:val="en-US"/>
        </w:rPr>
        <w:t xml:space="preserve"> EPSDT report (Form CMS-416).  If you are unfamiliar with the data reported by your state on the Form CMS-416, CMS encourages communication with the responsible staff to ensure familiarity with the data as it will be reported publicly in the Annual Secretary's Report.</w:t>
      </w:r>
    </w:p>
    <w:p>
      <w:pPr>
        <w:pStyle w:val="Normal"/>
        <w:spacing w:lineRule="auto" w:line="240" w:before="0" w:after="0"/>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color w:val="FF0000"/>
          <w:sz w:val="24"/>
          <w:szCs w:val="20"/>
        </w:rPr>
        <w:t xml:space="preserve">Note: the denominator for this measure includes </w:t>
      </w:r>
      <w:r>
        <w:rPr>
          <w:rFonts w:eastAsia="Times New Roman" w:cs="Times New Roman" w:ascii="Times New Roman" w:hAnsi="Times New Roman"/>
          <w:b/>
          <w:bCs/>
          <w:color w:val="FF0000"/>
          <w:sz w:val="24"/>
          <w:szCs w:val="20"/>
          <w:u w:val="single"/>
        </w:rPr>
        <w:t>only</w:t>
      </w:r>
      <w:r>
        <w:rPr>
          <w:rFonts w:eastAsia="Times New Roman" w:cs="Times New Roman" w:ascii="Times New Roman" w:hAnsi="Times New Roman"/>
          <w:b/>
          <w:color w:val="FF0000"/>
          <w:sz w:val="24"/>
          <w:szCs w:val="20"/>
        </w:rPr>
        <w:t xml:space="preserve"> individuals enrolled in a Medicaid or CHIP Medicaid expansion program determined to be eligible for EPSDT services.  If you are reporting data about a separate CHIP program, you will be asked to provide dental data in Section</w:t>
      </w:r>
      <w:r>
        <w:rPr>
          <w:rFonts w:eastAsia="Times New Roman" w:cs="Times New Roman" w:ascii="Times New Roman" w:hAnsi="Times New Roman"/>
          <w:b/>
          <w:bCs/>
          <w:i/>
          <w:iCs/>
          <w:color w:val="FF0000"/>
          <w:sz w:val="24"/>
          <w:szCs w:val="20"/>
        </w:rPr>
        <w:t xml:space="preserve"> </w:t>
      </w:r>
      <w:r>
        <w:rPr>
          <w:rFonts w:eastAsia="Times New Roman" w:cs="Times New Roman" w:ascii="Times New Roman" w:hAnsi="Times New Roman"/>
          <w:b/>
          <w:color w:val="FF0000"/>
          <w:sz w:val="24"/>
          <w:szCs w:val="20"/>
        </w:rPr>
        <w:t>IIIG of this report.</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842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41" w:name="__Fieldmark__1464_2086201903"/>
            <w:bookmarkStart w:id="2942" w:name="__Fieldmark__1464_2086201903"/>
            <w:bookmarkEnd w:id="29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84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43" w:name="__Fieldmark__1465_2086201903"/>
            <w:bookmarkStart w:id="2944" w:name="__Fieldmark__1465_2086201903"/>
            <w:bookmarkEnd w:id="29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84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45" w:name="__Fieldmark__1466_2086201903"/>
            <w:bookmarkStart w:id="2946" w:name="__Fieldmark__1466_2086201903"/>
            <w:bookmarkEnd w:id="29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84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47" w:name="__Fieldmark__1467_2086201903"/>
            <w:bookmarkStart w:id="2948" w:name="__Fieldmark__1467_2086201903"/>
            <w:bookmarkEnd w:id="29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84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49" w:name="__Fieldmark__1468_2086201903"/>
            <w:bookmarkStart w:id="2950" w:name="__Fieldmark__1468_2086201903"/>
            <w:bookmarkEnd w:id="29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84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51" w:name="__Fieldmark__1469_2086201903"/>
            <w:bookmarkStart w:id="2952" w:name="__Fieldmark__1469_2086201903"/>
            <w:bookmarkEnd w:id="29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862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53" w:name="__Fieldmark__1470_2086201903"/>
            <w:bookmarkStart w:id="2954" w:name="__Fieldmark__1470_2086201903"/>
            <w:bookmarkEnd w:id="29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86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55" w:name="__Fieldmark__1471_2086201903"/>
            <w:bookmarkStart w:id="2956" w:name="__Fieldmark__1471_2086201903"/>
            <w:bookmarkEnd w:id="29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8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57" w:name="__Fieldmark__1472_2086201903"/>
            <w:bookmarkStart w:id="2958" w:name="__Fieldmark__1472_2086201903"/>
            <w:bookmarkEnd w:id="29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86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59" w:name="__Fieldmark__1473_2086201903"/>
            <w:bookmarkStart w:id="2960" w:name="__Fieldmark__1473_2086201903"/>
            <w:bookmarkEnd w:id="29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86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61" w:name="__Fieldmark__1474_2086201903"/>
            <w:bookmarkStart w:id="2962" w:name="__Fieldmark__1474_2086201903"/>
            <w:bookmarkEnd w:id="29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86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63" w:name="__Fieldmark__1475_2086201903"/>
            <w:bookmarkStart w:id="2964" w:name="__Fieldmark__1475_2086201903"/>
            <w:bookmarkEnd w:id="29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882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65" w:name="__Fieldmark__1476_2086201903"/>
            <w:bookmarkStart w:id="2966" w:name="__Fieldmark__1476_2086201903"/>
            <w:bookmarkEnd w:id="29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882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2967" w:name="__Fieldmark__1477_2086201903"/>
            <w:bookmarkStart w:id="2968" w:name="__Fieldmark__1477_2086201903"/>
            <w:bookmarkEnd w:id="29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05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69" w:name="__Fieldmark__1478_2086201903"/>
            <w:bookmarkStart w:id="2970" w:name="__Fieldmark__1478_2086201903"/>
            <w:bookmarkEnd w:id="29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05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71" w:name="__Fieldmark__1479_2086201903"/>
            <w:bookmarkStart w:id="2972" w:name="__Fieldmark__1479_2086201903"/>
            <w:bookmarkEnd w:id="29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05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73" w:name="__Fieldmark__1480_2086201903"/>
            <w:bookmarkStart w:id="2974" w:name="__Fieldmark__1480_2086201903"/>
            <w:bookmarkEnd w:id="29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05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75" w:name="__Fieldmark__1481_2086201903"/>
            <w:bookmarkStart w:id="2976" w:name="__Fieldmark__1481_2086201903"/>
            <w:bookmarkEnd w:id="29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05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77" w:name="__Fieldmark__1482_2086201903"/>
            <w:bookmarkStart w:id="2978" w:name="__Fieldmark__1482_2086201903"/>
            <w:bookmarkEnd w:id="29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06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79" w:name="__Fieldmark__1483_2086201903"/>
            <w:bookmarkStart w:id="2980" w:name="__Fieldmark__1483_2086201903"/>
            <w:bookmarkEnd w:id="298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06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81" w:name="__Fieldmark__1484_2086201903"/>
            <w:bookmarkStart w:id="2982" w:name="__Fieldmark__1484_2086201903"/>
            <w:bookmarkEnd w:id="29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06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83" w:name="__Fieldmark__1485_2086201903"/>
            <w:bookmarkStart w:id="2984" w:name="__Fieldmark__1485_2086201903"/>
            <w:bookmarkEnd w:id="29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06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85" w:name="__Fieldmark__1486_2086201903"/>
            <w:bookmarkStart w:id="2986" w:name="__Fieldmark__1486_2086201903"/>
            <w:bookmarkEnd w:id="29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06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87" w:name="__Fieldmark__1487_2086201903"/>
            <w:bookmarkStart w:id="2988" w:name="__Fieldmark__1487_2086201903"/>
            <w:bookmarkEnd w:id="298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06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89" w:name="__Fieldmark__1488_2086201903"/>
            <w:bookmarkStart w:id="2990" w:name="__Fieldmark__1488_2086201903"/>
            <w:bookmarkEnd w:id="299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06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91" w:name="__Fieldmark__1489_2086201903"/>
            <w:bookmarkStart w:id="2992" w:name="__Fieldmark__1489_2086201903"/>
            <w:bookmarkEnd w:id="299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06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93" w:name="__Fieldmark__1490_2086201903"/>
            <w:bookmarkStart w:id="2994" w:name="__Fieldmark__1490_2086201903"/>
            <w:bookmarkEnd w:id="29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06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95" w:name="__Fieldmark__1491_2086201903"/>
            <w:bookmarkStart w:id="2996" w:name="__Fieldmark__1491_2086201903"/>
            <w:bookmarkEnd w:id="299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06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97" w:name="__Fieldmark__1492_2086201903"/>
            <w:bookmarkStart w:id="2998" w:name="__Fieldmark__1492_2086201903"/>
            <w:bookmarkEnd w:id="299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061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2999" w:name="__Fieldmark__1493_2086201903"/>
            <w:bookmarkStart w:id="3000" w:name="__Fieldmark__1493_2086201903"/>
            <w:bookmarkEnd w:id="300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05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01" w:name="__Fieldmark__1494_2086201903"/>
            <w:bookmarkStart w:id="3002" w:name="__Fieldmark__1494_2086201903"/>
            <w:bookmarkEnd w:id="300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58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03" w:name="__Fieldmark__1495_2086201903"/>
            <w:bookmarkStart w:id="3004" w:name="__Fieldmark__1495_2086201903"/>
            <w:bookmarkEnd w:id="300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14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05" w:name="__Fieldmark__1496_2086201903"/>
            <w:bookmarkStart w:id="3006" w:name="__Fieldmark__1496_2086201903"/>
            <w:bookmarkEnd w:id="30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14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07" w:name="__Fieldmark__1497_2086201903"/>
            <w:bookmarkStart w:id="3008" w:name="__Fieldmark__1497_2086201903"/>
            <w:bookmarkEnd w:id="30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14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09" w:name="__Fieldmark__1498_2086201903"/>
            <w:bookmarkStart w:id="3010" w:name="__Fieldmark__1498_2086201903"/>
            <w:bookmarkEnd w:id="30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32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11" w:name="__Fieldmark__1499_2086201903"/>
            <w:bookmarkStart w:id="3012" w:name="__Fieldmark__1499_2086201903"/>
            <w:bookmarkEnd w:id="30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32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13" w:name="__Fieldmark__1500_2086201903"/>
            <w:bookmarkStart w:id="3014" w:name="__Fieldmark__1500_2086201903"/>
            <w:bookmarkEnd w:id="30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32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15" w:name="__Fieldmark__1501_2086201903"/>
            <w:bookmarkStart w:id="3016" w:name="__Fieldmark__1501_2086201903"/>
            <w:bookmarkEnd w:id="30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07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17" w:name="__Fieldmark__1502_2086201903"/>
            <w:bookmarkStart w:id="3018" w:name="__Fieldmark__1502_2086201903"/>
            <w:bookmarkEnd w:id="30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07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19" w:name="__Fieldmark__1503_2086201903"/>
            <w:bookmarkStart w:id="3020" w:name="__Fieldmark__1503_2086201903"/>
            <w:bookmarkEnd w:id="30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07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21" w:name="__Fieldmark__1504_2086201903"/>
            <w:bookmarkStart w:id="3022" w:name="__Fieldmark__1504_2086201903"/>
            <w:bookmarkEnd w:id="30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9"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1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23" w:name="__Fieldmark__1505_2086201903"/>
            <w:bookmarkStart w:id="3024" w:name="__Fieldmark__1505_2086201903"/>
            <w:bookmarkEnd w:id="30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M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1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25" w:name="__Fieldmark__1506_2086201903"/>
            <w:bookmarkStart w:id="3026" w:name="__Fieldmark__1506_2086201903"/>
            <w:bookmarkEnd w:id="30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26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27" w:name="__Fieldmark__1507_2086201903"/>
            <w:bookmarkStart w:id="3028" w:name="__Fieldmark__1507_2086201903"/>
            <w:bookmarkEnd w:id="30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CMS </w:t>
            </w:r>
          </w:p>
          <w:p>
            <w:pPr>
              <w:pStyle w:val="Normal"/>
              <w:tabs>
                <w:tab w:val="clear" w:pos="720"/>
                <w:tab w:val="left" w:pos="432" w:leader="none"/>
              </w:tabs>
              <w:spacing w:lineRule="auto" w:line="240" w:before="0" w:after="0"/>
              <w:jc w:val="both"/>
              <w:rPr/>
            </w:pPr>
            <w:r>
              <w:fldChar w:fldCharType="begin">
                <w:ffData>
                  <w:name w:val="fldQue626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29" w:name="__Fieldmark__1508_2086201903"/>
            <w:bookmarkStart w:id="3030" w:name="__Fieldmark__1508_2086201903"/>
            <w:bookmarkEnd w:id="30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34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31" w:name="__Fieldmark__1509_2086201903"/>
            <w:bookmarkStart w:id="3032" w:name="__Fieldmark__1509_2086201903"/>
            <w:bookmarkEnd w:id="30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CMS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34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33" w:name="__Fieldmark__1510_2086201903"/>
            <w:bookmarkStart w:id="3034" w:name="__Fieldmark__1510_2086201903"/>
            <w:bookmarkEnd w:id="30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849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035" w:name="__Fieldmark__1511_2086201903"/>
            <w:bookmarkStart w:id="3036" w:name="__Fieldmark__1511_2086201903"/>
            <w:bookmarkEnd w:id="303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84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37" w:name="__Fieldmark__1512_2086201903"/>
            <w:bookmarkStart w:id="3038" w:name="__Fieldmark__1512_2086201903"/>
            <w:bookmarkEnd w:id="30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84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39" w:name="__Fieldmark__1513_2086201903"/>
            <w:bookmarkStart w:id="3040" w:name="__Fieldmark__1513_2086201903"/>
            <w:bookmarkEnd w:id="30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84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41" w:name="__Fieldmark__1514_2086201903"/>
            <w:bookmarkStart w:id="3042" w:name="__Fieldmark__1514_2086201903"/>
            <w:bookmarkEnd w:id="30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869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043" w:name="__Fieldmark__1515_2086201903"/>
            <w:bookmarkStart w:id="3044" w:name="__Fieldmark__1515_2086201903"/>
            <w:bookmarkEnd w:id="304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86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45" w:name="__Fieldmark__1516_2086201903"/>
            <w:bookmarkStart w:id="3046" w:name="__Fieldmark__1516_2086201903"/>
            <w:bookmarkEnd w:id="30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86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47" w:name="__Fieldmark__1517_2086201903"/>
            <w:bookmarkStart w:id="3048" w:name="__Fieldmark__1517_2086201903"/>
            <w:bookmarkEnd w:id="30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86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49" w:name="__Fieldmark__1518_2086201903"/>
            <w:bookmarkStart w:id="3050" w:name="__Fieldmark__1518_2086201903"/>
            <w:bookmarkEnd w:id="30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07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051" w:name="__Fieldmark__1519_2086201903"/>
            <w:bookmarkStart w:id="3052" w:name="__Fieldmark__1519_2086201903"/>
            <w:bookmarkEnd w:id="305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072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053" w:name="__Fieldmark__1520_2086201903"/>
            <w:bookmarkStart w:id="3054" w:name="__Fieldmark__1520_2086201903"/>
            <w:bookmarkEnd w:id="305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072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055" w:name="__Fieldmark__1521_2086201903"/>
            <w:bookmarkStart w:id="3056" w:name="__Fieldmark__1521_2086201903"/>
            <w:bookmarkEnd w:id="305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7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57" w:name="__Fieldmark__1522_2086201903"/>
            <w:bookmarkStart w:id="3058" w:name="__Fieldmark__1522_2086201903"/>
            <w:bookmarkEnd w:id="305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85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59" w:name="__Fieldmark__1523_2086201903"/>
            <w:bookmarkStart w:id="3060" w:name="__Fieldmark__1523_2086201903"/>
            <w:bookmarkEnd w:id="30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85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61" w:name="__Fieldmark__1524_2086201903"/>
            <w:bookmarkStart w:id="3062" w:name="__Fieldmark__1524_2086201903"/>
            <w:bookmarkEnd w:id="30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85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63" w:name="__Fieldmark__1525_2086201903"/>
            <w:bookmarkStart w:id="3064" w:name="__Fieldmark__1525_2086201903"/>
            <w:bookmarkEnd w:id="30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87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65" w:name="__Fieldmark__1526_2086201903"/>
            <w:bookmarkStart w:id="3066" w:name="__Fieldmark__1526_2086201903"/>
            <w:bookmarkEnd w:id="30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8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67" w:name="__Fieldmark__1527_2086201903"/>
            <w:bookmarkStart w:id="3068" w:name="__Fieldmark__1527_2086201903"/>
            <w:bookmarkEnd w:id="30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87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69" w:name="__Fieldmark__1528_2086201903"/>
            <w:bookmarkStart w:id="3070" w:name="__Fieldmark__1528_2086201903"/>
            <w:bookmarkEnd w:id="30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89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71" w:name="__Fieldmark__1529_2086201903"/>
            <w:bookmarkStart w:id="3072" w:name="__Fieldmark__1529_2086201903"/>
            <w:bookmarkEnd w:id="30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89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73" w:name="__Fieldmark__1530_2086201903"/>
            <w:bookmarkStart w:id="3074" w:name="__Fieldmark__1530_2086201903"/>
            <w:bookmarkEnd w:id="30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89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75" w:name="__Fieldmark__1531_2086201903"/>
            <w:bookmarkStart w:id="3076" w:name="__Fieldmark__1531_2086201903"/>
            <w:bookmarkEnd w:id="30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07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77" w:name="__Fieldmark__1532_2086201903"/>
            <w:bookmarkStart w:id="3078" w:name="__Fieldmark__1532_2086201903"/>
            <w:bookmarkEnd w:id="30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07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79" w:name="__Fieldmark__1533_2086201903"/>
            <w:bookmarkStart w:id="3080" w:name="__Fieldmark__1533_2086201903"/>
            <w:bookmarkEnd w:id="308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07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81" w:name="__Fieldmark__1534_2086201903"/>
            <w:bookmarkStart w:id="3082" w:name="__Fieldmark__1534_2086201903"/>
            <w:bookmarkEnd w:id="30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07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83" w:name="__Fieldmark__1535_2086201903"/>
            <w:bookmarkStart w:id="3084" w:name="__Fieldmark__1535_2086201903"/>
            <w:bookmarkEnd w:id="30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07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085" w:name="__Fieldmark__1536_2086201903"/>
            <w:bookmarkStart w:id="3086" w:name="__Fieldmark__1536_2086201903"/>
            <w:bookmarkEnd w:id="308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r>
      <w:tr>
        <w:trPr>
          <w:trHeight w:val="521"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eligible children ages 1-20 who received  dental treatment services</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individuals ages 1 to 20 who are enrolled in Medicaid or CHIP Medicaid Expansion programs, are eligible for EPSDT services, and that received dental treatment services</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individuals ages 1 to 20 who are enrolled in Medicaid or CHIP Medicaid Expansion programs, are eligible for EPSDT services, and that received dental treatment services</w:t>
            </w:r>
          </w:p>
        </w:tc>
      </w:tr>
      <w:tr>
        <w:trPr>
          <w:trHeight w:val="674"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15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87" w:name="__Fieldmark__1537_2086201903"/>
            <w:bookmarkStart w:id="3088" w:name="__Fieldmark__1537_2086201903"/>
            <w:bookmarkEnd w:id="30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15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89" w:name="__Fieldmark__1538_2086201903"/>
            <w:bookmarkStart w:id="3090" w:name="__Fieldmark__1538_2086201903"/>
            <w:bookmarkEnd w:id="30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5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91" w:name="__Fieldmark__1539_2086201903"/>
            <w:bookmarkStart w:id="3092" w:name="__Fieldmark__1539_2086201903"/>
            <w:bookmarkEnd w:id="30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5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93" w:name="__Fieldmark__1540_2086201903"/>
            <w:bookmarkStart w:id="3094" w:name="__Fieldmark__1540_2086201903"/>
            <w:bookmarkEnd w:id="30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5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95" w:name="__Fieldmark__1541_2086201903"/>
            <w:bookmarkStart w:id="3096" w:name="__Fieldmark__1541_2086201903"/>
            <w:bookmarkEnd w:id="30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33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97" w:name="__Fieldmark__1542_2086201903"/>
            <w:bookmarkStart w:id="3098" w:name="__Fieldmark__1542_2086201903"/>
            <w:bookmarkEnd w:id="30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33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099" w:name="__Fieldmark__1543_2086201903"/>
            <w:bookmarkStart w:id="3100" w:name="__Fieldmark__1543_2086201903"/>
            <w:bookmarkEnd w:id="31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3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01" w:name="__Fieldmark__1544_2086201903"/>
            <w:bookmarkStart w:id="3102" w:name="__Fieldmark__1544_2086201903"/>
            <w:bookmarkEnd w:id="31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3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03" w:name="__Fieldmark__1545_2086201903"/>
            <w:bookmarkStart w:id="3104" w:name="__Fieldmark__1545_2086201903"/>
            <w:bookmarkEnd w:id="31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3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05" w:name="__Fieldmark__1546_2086201903"/>
            <w:bookmarkStart w:id="3106" w:name="__Fieldmark__1546_2086201903"/>
            <w:bookmarkEnd w:id="31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35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07" w:name="__Fieldmark__1547_2086201903"/>
            <w:bookmarkStart w:id="3108" w:name="__Fieldmark__1547_2086201903"/>
            <w:bookmarkEnd w:id="31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35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09" w:name="__Fieldmark__1548_2086201903"/>
            <w:bookmarkStart w:id="3110" w:name="__Fieldmark__1548_2086201903"/>
            <w:bookmarkEnd w:id="31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5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11" w:name="__Fieldmark__1549_2086201903"/>
            <w:bookmarkStart w:id="3112" w:name="__Fieldmark__1549_2086201903"/>
            <w:bookmarkEnd w:id="31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5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13" w:name="__Fieldmark__1550_2086201903"/>
            <w:bookmarkStart w:id="3114" w:name="__Fieldmark__1550_2086201903"/>
            <w:bookmarkEnd w:id="31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5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15" w:name="__Fieldmark__1551_2086201903"/>
            <w:bookmarkStart w:id="3116" w:name="__Fieldmark__1551_2086201903"/>
            <w:bookmarkEnd w:id="31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numPr>
          <w:ilvl w:val="0"/>
          <w:numId w:val="0"/>
        </w:numPr>
        <w:spacing w:lineRule="auto" w:line="240" w:before="0" w:after="0"/>
        <w:ind w:left="360" w:hanging="0"/>
        <w:jc w:val="center"/>
        <w:rPr>
          <w:rFonts w:ascii="Arial" w:hAnsi="Arial" w:eastAsia="Times New Roman" w:cs="Arial"/>
          <w:color w:val="000000"/>
          <w:sz w:val="20"/>
          <w:szCs w:val="20"/>
        </w:rPr>
      </w:pPr>
      <w:r>
        <w:br w:type="page"/>
      </w:r>
      <w:r>
        <w:rPr>
          <w:rFonts w:eastAsia="Times New Roman" w:cs="Arial" w:ascii="Arial" w:hAnsi="Arial"/>
          <w:color w:val="000000"/>
          <w:sz w:val="20"/>
          <w:szCs w:val="20"/>
        </w:rPr>
      </w:r>
    </w:p>
    <w:p>
      <w:pPr>
        <w:pStyle w:val="Normal"/>
        <w:numPr>
          <w:ilvl w:val="0"/>
          <w:numId w:val="0"/>
        </w:numPr>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MEASURE  AMB-CH:  </w:t>
      </w:r>
      <w:r>
        <w:rPr>
          <w:rFonts w:eastAsia="Times New Roman" w:cs="Times New Roman" w:ascii="Times New Roman" w:hAnsi="Times New Roman"/>
          <w:b/>
          <w:bCs/>
          <w:color w:val="000000"/>
          <w:sz w:val="18"/>
          <w:szCs w:val="18"/>
        </w:rPr>
        <w:t>Ambulatory Care - Emergency Department (ED) Visits</w:t>
      </w:r>
    </w:p>
    <w:tbl>
      <w:tblPr>
        <w:tblW w:w="5000" w:type="pct"/>
        <w:jc w:val="left"/>
        <w:tblInd w:w="-113" w:type="dxa"/>
        <w:tblLayout w:type="fixed"/>
        <w:tblCellMar>
          <w:top w:w="0" w:type="dxa"/>
          <w:left w:w="108" w:type="dxa"/>
          <w:bottom w:w="0" w:type="dxa"/>
          <w:right w:w="108" w:type="dxa"/>
        </w:tblCellMar>
      </w:tblPr>
      <w:tblGrid>
        <w:gridCol w:w="2351"/>
        <w:gridCol w:w="2353"/>
        <w:gridCol w:w="2352"/>
        <w:gridCol w:w="2353"/>
        <w:gridCol w:w="2351"/>
        <w:gridCol w:w="2352"/>
      </w:tblGrid>
      <w:tr>
        <w:trPr>
          <w:tblHeader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07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17" w:name="__Fieldmark__1552_2086201903"/>
            <w:bookmarkStart w:id="3118" w:name="__Fieldmark__1552_2086201903"/>
            <w:bookmarkEnd w:id="311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909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19" w:name="__Fieldmark__1553_2086201903"/>
            <w:bookmarkStart w:id="3120" w:name="__Fieldmark__1553_2086201903"/>
            <w:bookmarkEnd w:id="31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909_N"/>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21" w:name="__Fieldmark__1554_2086201903"/>
            <w:bookmarkStart w:id="3122" w:name="__Fieldmark__1554_2086201903"/>
            <w:bookmarkEnd w:id="31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9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23" w:name="__Fieldmark__1555_2086201903"/>
            <w:bookmarkStart w:id="3124" w:name="__Fieldmark__1555_2086201903"/>
            <w:bookmarkEnd w:id="31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91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25" w:name="__Fieldmark__1556_2086201903"/>
            <w:bookmarkStart w:id="3126" w:name="__Fieldmark__1556_2086201903"/>
            <w:bookmarkEnd w:id="31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91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27" w:name="__Fieldmark__1557_2086201903"/>
            <w:bookmarkStart w:id="3128" w:name="__Fieldmark__1557_2086201903"/>
            <w:bookmarkEnd w:id="31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910_4"/>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29" w:name="__Fieldmark__1558_2086201903"/>
            <w:bookmarkStart w:id="3130" w:name="__Fieldmark__1558_2086201903"/>
            <w:bookmarkEnd w:id="31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is measure is anticipated to be produced under the CHIPRA Demonstration grant in FFY 20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07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31" w:name="__Fieldmark__1559_2086201903"/>
            <w:bookmarkStart w:id="3132" w:name="__Fieldmark__1559_2086201903"/>
            <w:bookmarkEnd w:id="31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929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33" w:name="__Fieldmark__1560_2086201903"/>
            <w:bookmarkStart w:id="3134" w:name="__Fieldmark__1560_2086201903"/>
            <w:bookmarkEnd w:id="31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929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35" w:name="__Fieldmark__1561_2086201903"/>
            <w:bookmarkStart w:id="3136" w:name="__Fieldmark__1561_2086201903"/>
            <w:bookmarkEnd w:id="31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93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37" w:name="__Fieldmark__1562_2086201903"/>
            <w:bookmarkStart w:id="3138" w:name="__Fieldmark__1562_2086201903"/>
            <w:bookmarkEnd w:id="31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93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39" w:name="__Fieldmark__1563_2086201903"/>
            <w:bookmarkStart w:id="3140" w:name="__Fieldmark__1563_2086201903"/>
            <w:bookmarkEnd w:id="31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93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41" w:name="__Fieldmark__1564_2086201903"/>
            <w:bookmarkStart w:id="3142" w:name="__Fieldmark__1564_2086201903"/>
            <w:bookmarkEnd w:id="31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93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43" w:name="__Fieldmark__1565_2086201903"/>
            <w:bookmarkStart w:id="3144" w:name="__Fieldmark__1565_2086201903"/>
            <w:bookmarkEnd w:id="31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949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45" w:name="__Fieldmark__1566_2086201903"/>
            <w:bookmarkStart w:id="3146" w:name="__Fieldmark__1566_2086201903"/>
            <w:bookmarkEnd w:id="31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949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47" w:name="__Fieldmark__1567_2086201903"/>
            <w:bookmarkStart w:id="3148" w:name="__Fieldmark__1567_2086201903"/>
            <w:bookmarkEnd w:id="31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07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49" w:name="__Fieldmark__1568_2086201903"/>
            <w:bookmarkStart w:id="3150" w:name="__Fieldmark__1568_2086201903"/>
            <w:bookmarkEnd w:id="31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07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51" w:name="__Fieldmark__1569_2086201903"/>
            <w:bookmarkStart w:id="3152" w:name="__Fieldmark__1569_2086201903"/>
            <w:bookmarkEnd w:id="31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08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53" w:name="__Fieldmark__1570_2086201903"/>
            <w:bookmarkStart w:id="3154" w:name="__Fieldmark__1570_2086201903"/>
            <w:bookmarkEnd w:id="315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08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55" w:name="__Fieldmark__1571_2086201903"/>
            <w:bookmarkStart w:id="3156" w:name="__Fieldmark__1571_2086201903"/>
            <w:bookmarkEnd w:id="315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07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57" w:name="__Fieldmark__1572_2086201903"/>
            <w:bookmarkStart w:id="3158" w:name="__Fieldmark__1572_2086201903"/>
            <w:bookmarkEnd w:id="315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08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59" w:name="__Fieldmark__1573_2086201903"/>
            <w:bookmarkStart w:id="3160" w:name="__Fieldmark__1573_2086201903"/>
            <w:bookmarkEnd w:id="31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08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61" w:name="__Fieldmark__1574_2086201903"/>
            <w:bookmarkStart w:id="3162" w:name="__Fieldmark__1574_2086201903"/>
            <w:bookmarkEnd w:id="31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08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63" w:name="__Fieldmark__1575_2086201903"/>
            <w:bookmarkStart w:id="3164" w:name="__Fieldmark__1575_2086201903"/>
            <w:bookmarkEnd w:id="316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08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65" w:name="__Fieldmark__1576_2086201903"/>
            <w:bookmarkStart w:id="3166" w:name="__Fieldmark__1576_2086201903"/>
            <w:bookmarkEnd w:id="316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08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67" w:name="__Fieldmark__1577_2086201903"/>
            <w:bookmarkStart w:id="3168" w:name="__Fieldmark__1577_2086201903"/>
            <w:bookmarkEnd w:id="316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08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69" w:name="__Fieldmark__1578_2086201903"/>
            <w:bookmarkStart w:id="3170" w:name="__Fieldmark__1578_2086201903"/>
            <w:bookmarkEnd w:id="31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08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71" w:name="__Fieldmark__1579_2086201903"/>
            <w:bookmarkStart w:id="3172" w:name="__Fieldmark__1579_2086201903"/>
            <w:bookmarkEnd w:id="31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082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73" w:name="__Fieldmark__1580_2086201903"/>
            <w:bookmarkStart w:id="3174" w:name="__Fieldmark__1580_2086201903"/>
            <w:bookmarkEnd w:id="31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08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75" w:name="__Fieldmark__1581_2086201903"/>
            <w:bookmarkStart w:id="3176" w:name="__Fieldmark__1581_2086201903"/>
            <w:bookmarkEnd w:id="317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08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77" w:name="__Fieldmark__1582_2086201903"/>
            <w:bookmarkStart w:id="3178" w:name="__Fieldmark__1582_2086201903"/>
            <w:bookmarkEnd w:id="317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082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79" w:name="__Fieldmark__1583_2086201903"/>
            <w:bookmarkStart w:id="3180" w:name="__Fieldmark__1583_2086201903"/>
            <w:bookmarkEnd w:id="318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07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81" w:name="__Fieldmark__1584_2086201903"/>
            <w:bookmarkStart w:id="3182" w:name="__Fieldmark__1584_2086201903"/>
            <w:bookmarkEnd w:id="318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7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183" w:name="__Fieldmark__1585_2086201903"/>
            <w:bookmarkStart w:id="3184" w:name="__Fieldmark__1585_2086201903"/>
            <w:bookmarkEnd w:id="318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15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85" w:name="__Fieldmark__1586_2086201903"/>
            <w:bookmarkStart w:id="3186" w:name="__Fieldmark__1586_2086201903"/>
            <w:bookmarkEnd w:id="31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15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87" w:name="__Fieldmark__1587_2086201903"/>
            <w:bookmarkStart w:id="3188" w:name="__Fieldmark__1587_2086201903"/>
            <w:bookmarkEnd w:id="31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15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89" w:name="__Fieldmark__1588_2086201903"/>
            <w:bookmarkStart w:id="3190" w:name="__Fieldmark__1588_2086201903"/>
            <w:bookmarkEnd w:id="31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35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91" w:name="__Fieldmark__1589_2086201903"/>
            <w:bookmarkStart w:id="3192" w:name="__Fieldmark__1589_2086201903"/>
            <w:bookmarkEnd w:id="31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535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93" w:name="__Fieldmark__1590_2086201903"/>
            <w:bookmarkStart w:id="3194" w:name="__Fieldmark__1590_2086201903"/>
            <w:bookmarkEnd w:id="31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35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95" w:name="__Fieldmark__1591_2086201903"/>
            <w:bookmarkStart w:id="3196" w:name="__Fieldmark__1591_2086201903"/>
            <w:bookmarkEnd w:id="31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09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97" w:name="__Fieldmark__1592_2086201903"/>
            <w:bookmarkStart w:id="3198" w:name="__Fieldmark__1592_2086201903"/>
            <w:bookmarkEnd w:id="31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09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199" w:name="__Fieldmark__1593_2086201903"/>
            <w:bookmarkStart w:id="3200" w:name="__Fieldmark__1593_2086201903"/>
            <w:bookmarkEnd w:id="32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09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01" w:name="__Fieldmark__1594_2086201903"/>
            <w:bookmarkStart w:id="3202" w:name="__Fieldmark__1594_2086201903"/>
            <w:bookmarkEnd w:id="32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02"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16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03" w:name="__Fieldmark__1595_2086201903"/>
            <w:bookmarkStart w:id="3204" w:name="__Fieldmark__1595_2086201903"/>
            <w:bookmarkEnd w:id="32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16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05" w:name="__Fieldmark__1596_2086201903"/>
            <w:bookmarkStart w:id="3206" w:name="__Fieldmark__1596_2086201903"/>
            <w:bookmarkEnd w:id="32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35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07" w:name="__Fieldmark__1597_2086201903"/>
            <w:bookmarkStart w:id="3208" w:name="__Fieldmark__1597_2086201903"/>
            <w:bookmarkEnd w:id="32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 xml:space="preserve">Specify HEDIS® Version used: </w:t>
            </w:r>
            <w:r>
              <w:rPr>
                <w:rFonts w:eastAsia="Times New Roman" w:cs="Times New Roman" w:ascii="Times New Roman" w:hAnsi="Times New Roman"/>
                <w:sz w:val="18"/>
                <w:szCs w:val="20"/>
              </w:rPr>
              <w:t xml:space="preserve"> 2011 </w:t>
            </w:r>
          </w:p>
          <w:p>
            <w:pPr>
              <w:pStyle w:val="Normal"/>
              <w:tabs>
                <w:tab w:val="clear" w:pos="720"/>
                <w:tab w:val="left" w:pos="432" w:leader="none"/>
              </w:tabs>
              <w:spacing w:lineRule="auto" w:line="240" w:before="0" w:after="0"/>
              <w:jc w:val="both"/>
              <w:rPr/>
            </w:pPr>
            <w:r>
              <w:fldChar w:fldCharType="begin">
                <w:ffData>
                  <w:name w:val="fldQue535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09" w:name="__Fieldmark__1598_2086201903"/>
            <w:bookmarkStart w:id="3210" w:name="__Fieldmark__1598_2086201903"/>
            <w:bookmarkEnd w:id="32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37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11" w:name="__Fieldmark__1599_2086201903"/>
            <w:bookmarkStart w:id="3212" w:name="__Fieldmark__1599_2086201903"/>
            <w:bookmarkEnd w:id="32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Specify HEDIS® Version used:</w:t>
            </w:r>
            <w:r>
              <w:rPr>
                <w:rFonts w:eastAsia="Times New Roman" w:cs="Times New Roman" w:ascii="Times New Roman" w:hAnsi="Times New Roman"/>
                <w:sz w:val="18"/>
                <w:szCs w:val="20"/>
              </w:rPr>
              <w:t xml:space="preserve"> 2011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37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13" w:name="__Fieldmark__1600_2086201903"/>
            <w:bookmarkStart w:id="3214" w:name="__Fieldmark__1600_2086201903"/>
            <w:bookmarkEnd w:id="32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916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215" w:name="__Fieldmark__1601_2086201903"/>
            <w:bookmarkStart w:id="3216" w:name="__Fieldmark__1601_2086201903"/>
            <w:bookmarkEnd w:id="321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1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17" w:name="__Fieldmark__1602_2086201903"/>
            <w:bookmarkStart w:id="3218" w:name="__Fieldmark__1602_2086201903"/>
            <w:bookmarkEnd w:id="32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1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19" w:name="__Fieldmark__1603_2086201903"/>
            <w:bookmarkStart w:id="3220" w:name="__Fieldmark__1603_2086201903"/>
            <w:bookmarkEnd w:id="32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1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21" w:name="__Fieldmark__1604_2086201903"/>
            <w:bookmarkStart w:id="3222" w:name="__Fieldmark__1604_2086201903"/>
            <w:bookmarkEnd w:id="32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936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223" w:name="__Fieldmark__1605_2086201903"/>
            <w:bookmarkStart w:id="3224" w:name="__Fieldmark__1605_2086201903"/>
            <w:bookmarkEnd w:id="322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3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25" w:name="__Fieldmark__1606_2086201903"/>
            <w:bookmarkStart w:id="3226" w:name="__Fieldmark__1606_2086201903"/>
            <w:bookmarkEnd w:id="32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3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27" w:name="__Fieldmark__1607_2086201903"/>
            <w:bookmarkStart w:id="3228" w:name="__Fieldmark__1607_2086201903"/>
            <w:bookmarkEnd w:id="32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3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29" w:name="__Fieldmark__1608_2086201903"/>
            <w:bookmarkStart w:id="3230" w:name="__Fieldmark__1608_2086201903"/>
            <w:bookmarkEnd w:id="32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092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231" w:name="__Fieldmark__1609_2086201903"/>
            <w:bookmarkStart w:id="3232" w:name="__Fieldmark__1609_2086201903"/>
            <w:bookmarkEnd w:id="3232"/>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09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233" w:name="__Fieldmark__1610_2086201903"/>
            <w:bookmarkStart w:id="3234" w:name="__Fieldmark__1610_2086201903"/>
            <w:bookmarkEnd w:id="3234"/>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09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235" w:name="__Fieldmark__1611_2086201903"/>
            <w:bookmarkStart w:id="3236" w:name="__Fieldmark__1611_2086201903"/>
            <w:bookmarkEnd w:id="3236"/>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9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37" w:name="__Fieldmark__1612_2086201903"/>
            <w:bookmarkStart w:id="3238" w:name="__Fieldmark__1612_2086201903"/>
            <w:bookmarkEnd w:id="32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91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39" w:name="__Fieldmark__1613_2086201903"/>
            <w:bookmarkStart w:id="3240" w:name="__Fieldmark__1613_2086201903"/>
            <w:bookmarkEnd w:id="32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91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41" w:name="__Fieldmark__1614_2086201903"/>
            <w:bookmarkStart w:id="3242" w:name="__Fieldmark__1614_2086201903"/>
            <w:bookmarkEnd w:id="32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91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43" w:name="__Fieldmark__1615_2086201903"/>
            <w:bookmarkStart w:id="3244" w:name="__Fieldmark__1615_2086201903"/>
            <w:bookmarkEnd w:id="32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Denominator includes members enrolled in the PCC plan, all contracted managed care organizations, and members who are eligible for, but not yet enrolled in, one of the managed care options noted abov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93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45" w:name="__Fieldmark__1616_2086201903"/>
            <w:bookmarkStart w:id="3246" w:name="__Fieldmark__1616_2086201903"/>
            <w:bookmarkEnd w:id="32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93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47" w:name="__Fieldmark__1617_2086201903"/>
            <w:bookmarkStart w:id="3248" w:name="__Fieldmark__1617_2086201903"/>
            <w:bookmarkEnd w:id="32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938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49" w:name="__Fieldmark__1618_2086201903"/>
            <w:bookmarkStart w:id="3250" w:name="__Fieldmark__1618_2086201903"/>
            <w:bookmarkEnd w:id="32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PCC plan, all contracted managed care organizations, and members who are eligible for, but not yet enrolled in, one of the managed care options noted above.</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95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51" w:name="__Fieldmark__1619_2086201903"/>
            <w:bookmarkStart w:id="3252" w:name="__Fieldmark__1619_2086201903"/>
            <w:bookmarkEnd w:id="32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95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53" w:name="__Fieldmark__1620_2086201903"/>
            <w:bookmarkStart w:id="3254" w:name="__Fieldmark__1620_2086201903"/>
            <w:bookmarkEnd w:id="32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958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55" w:name="__Fieldmark__1621_2086201903"/>
            <w:bookmarkStart w:id="3256" w:name="__Fieldmark__1621_2086201903"/>
            <w:bookmarkEnd w:id="32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09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57" w:name="__Fieldmark__1622_2086201903"/>
            <w:bookmarkStart w:id="3258" w:name="__Fieldmark__1622_2086201903"/>
            <w:bookmarkEnd w:id="325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09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59" w:name="__Fieldmark__1623_2086201903"/>
            <w:bookmarkStart w:id="3260" w:name="__Fieldmark__1623_2086201903"/>
            <w:bookmarkEnd w:id="32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09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61" w:name="__Fieldmark__1624_2086201903"/>
            <w:bookmarkStart w:id="3262" w:name="__Fieldmark__1624_2086201903"/>
            <w:bookmarkEnd w:id="32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09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63" w:name="__Fieldmark__1625_2086201903"/>
            <w:bookmarkStart w:id="3264" w:name="__Fieldmark__1625_2086201903"/>
            <w:bookmarkEnd w:id="326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096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265" w:name="__Fieldmark__1626_2086201903"/>
            <w:bookmarkStart w:id="3266" w:name="__Fieldmark__1626_2086201903"/>
            <w:bookmarkEnd w:id="326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3"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r>
      <w:tr>
        <w:trPr>
          <w:trHeight w:val="854"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Rate of ED visits per 1,000 member months among children up to age 1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Rate of ED visits per 1,000 member months among children up to age 19</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Rate of ED visits per 1,000 enrollee months among children up to age 19</w:t>
            </w:r>
          </w:p>
        </w:tc>
      </w:tr>
      <w:tr>
        <w:trPr>
          <w:trHeight w:val="710" w:hRule="atLeast"/>
          <w:cantSplit w:val="true"/>
        </w:trPr>
        <w:tc>
          <w:tcPr>
            <w:tcW w:w="2351"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lt;1 yea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 to 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0 to 1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lt;1 yea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964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1021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2.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 to 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2014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73649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3.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0 to 1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7624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24810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3.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2602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539480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1.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lt;1 year</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909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38968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4.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 to 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2689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8349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4.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0 to 19 yea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7748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30891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3.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3346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553351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2.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16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67" w:name="__Fieldmark__1627_2086201903"/>
            <w:bookmarkStart w:id="3268" w:name="__Fieldmark__1627_2086201903"/>
            <w:bookmarkEnd w:id="32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16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69" w:name="__Fieldmark__1628_2086201903"/>
            <w:bookmarkStart w:id="3270" w:name="__Fieldmark__1628_2086201903"/>
            <w:bookmarkEnd w:id="32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6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71" w:name="__Fieldmark__1629_2086201903"/>
            <w:bookmarkStart w:id="3272" w:name="__Fieldmark__1629_2086201903"/>
            <w:bookmarkEnd w:id="32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66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73" w:name="__Fieldmark__1630_2086201903"/>
            <w:bookmarkStart w:id="3274" w:name="__Fieldmark__1630_2086201903"/>
            <w:bookmarkEnd w:id="32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66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75" w:name="__Fieldmark__1631_2086201903"/>
            <w:bookmarkStart w:id="3276" w:name="__Fieldmark__1631_2086201903"/>
            <w:bookmarkEnd w:id="32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3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77" w:name="__Fieldmark__1632_2086201903"/>
            <w:bookmarkStart w:id="3278" w:name="__Fieldmark__1632_2086201903"/>
            <w:bookmarkEnd w:id="32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3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79" w:name="__Fieldmark__1633_2086201903"/>
            <w:bookmarkStart w:id="3280" w:name="__Fieldmark__1633_2086201903"/>
            <w:bookmarkEnd w:id="32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81" w:name="__Fieldmark__1634_2086201903"/>
            <w:bookmarkStart w:id="3282" w:name="__Fieldmark__1634_2086201903"/>
            <w:bookmarkEnd w:id="32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6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83" w:name="__Fieldmark__1635_2086201903"/>
            <w:bookmarkStart w:id="3284" w:name="__Fieldmark__1635_2086201903"/>
            <w:bookmarkEnd w:id="32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6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85" w:name="__Fieldmark__1636_2086201903"/>
            <w:bookmarkStart w:id="3286" w:name="__Fieldmark__1636_2086201903"/>
            <w:bookmarkEnd w:id="32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38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87" w:name="__Fieldmark__1637_2086201903"/>
            <w:bookmarkStart w:id="3288" w:name="__Fieldmark__1637_2086201903"/>
            <w:bookmarkEnd w:id="32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38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89" w:name="__Fieldmark__1638_2086201903"/>
            <w:bookmarkStart w:id="3290" w:name="__Fieldmark__1638_2086201903"/>
            <w:bookmarkEnd w:id="32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8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91" w:name="__Fieldmark__1639_2086201903"/>
            <w:bookmarkStart w:id="3292" w:name="__Fieldmark__1639_2086201903"/>
            <w:bookmarkEnd w:id="32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8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93" w:name="__Fieldmark__1640_2086201903"/>
            <w:bookmarkStart w:id="3294" w:name="__Fieldmark__1640_2086201903"/>
            <w:bookmarkEnd w:id="32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8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95" w:name="__Fieldmark__1641_2086201903"/>
            <w:bookmarkStart w:id="3296" w:name="__Fieldmark__1641_2086201903"/>
            <w:bookmarkEnd w:id="32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gridSpan w:val="2"/>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CHIPRA Child Core Set 2011 specifications.</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numPr>
          <w:ilvl w:val="0"/>
          <w:numId w:val="0"/>
        </w:numPr>
        <w:spacing w:lineRule="auto" w:line="240" w:before="0" w:after="0"/>
        <w:ind w:left="360" w:hanging="0"/>
        <w:jc w:val="center"/>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Inpatient</w:t>
      </w:r>
    </w:p>
    <w:p>
      <w:pPr>
        <w:pStyle w:val="Normal"/>
        <w:numPr>
          <w:ilvl w:val="0"/>
          <w:numId w:val="0"/>
        </w:numPr>
        <w:spacing w:lineRule="auto" w:line="240" w:before="0" w:after="0"/>
        <w:ind w:left="360" w:hanging="0"/>
        <w:jc w:val="center"/>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Times New Roman" w:ascii="Times New Roman" w:hAnsi="Times New Roman"/>
          <w:b/>
          <w:sz w:val="18"/>
          <w:szCs w:val="18"/>
        </w:rPr>
        <w:t xml:space="preserve">MEASURE  CLABSI-CH:  </w:t>
      </w:r>
      <w:r>
        <w:rPr>
          <w:rFonts w:eastAsia="Times New Roman" w:cs="Times New Roman" w:ascii="Times New Roman" w:hAnsi="Times New Roman"/>
          <w:b/>
          <w:bCs/>
          <w:sz w:val="18"/>
          <w:szCs w:val="18"/>
        </w:rPr>
        <w:t xml:space="preserve">Pediatric </w:t>
      </w:r>
      <w:r>
        <w:rPr>
          <w:rFonts w:eastAsia="Times New Roman" w:cs="Times New Roman" w:ascii="Times New Roman" w:hAnsi="Times New Roman"/>
          <w:b/>
          <w:sz w:val="18"/>
          <w:szCs w:val="18"/>
        </w:rPr>
        <w:t>Central</w:t>
      </w:r>
      <w:r>
        <w:rPr>
          <w:rFonts w:eastAsia="Times New Roman" w:cs="Times New Roman" w:ascii="Times New Roman" w:hAnsi="Times New Roman"/>
          <w:b/>
          <w:bCs/>
          <w:sz w:val="18"/>
          <w:szCs w:val="18"/>
        </w:rPr>
        <w:t xml:space="preserve"> Line-Associated Blood Stream Infections– Neonatal Intensive Care Unit and Pediatric Intensive Care Unit</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bookmarkStart w:id="3297" w:name="_Hlk336353584"/>
      <w:r>
        <w:rPr/>
        <w:t>Because the data for this measure are collected by hospitals and are not readily available to states, CMS plans to obtain data to calculate this measure from the National Healthcare Safety Network.</w:t>
      </w:r>
      <w:bookmarkEnd w:id="3297"/>
      <w:r>
        <w:rPr/>
        <w:t xml:space="preserve"> Thus, states do not need to report this measure in CARTS.</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976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298" w:name="__Fieldmark__1642_2086201903"/>
            <w:bookmarkStart w:id="3299" w:name="__Fieldmark__1642_2086201903"/>
            <w:bookmarkEnd w:id="32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97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00" w:name="__Fieldmark__1643_2086201903"/>
            <w:bookmarkStart w:id="3301" w:name="__Fieldmark__1643_2086201903"/>
            <w:bookmarkEnd w:id="33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97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02" w:name="__Fieldmark__1644_2086201903"/>
            <w:bookmarkStart w:id="3303" w:name="__Fieldmark__1644_2086201903"/>
            <w:bookmarkEnd w:id="33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97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04" w:name="__Fieldmark__1645_2086201903"/>
            <w:bookmarkStart w:id="3305" w:name="__Fieldmark__1645_2086201903"/>
            <w:bookmarkEnd w:id="33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9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06" w:name="__Fieldmark__1646_2086201903"/>
            <w:bookmarkStart w:id="3307" w:name="__Fieldmark__1646_2086201903"/>
            <w:bookmarkEnd w:id="33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9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08" w:name="__Fieldmark__1647_2086201903"/>
            <w:bookmarkStart w:id="3309" w:name="__Fieldmark__1647_2086201903"/>
            <w:bookmarkEnd w:id="33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3996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10" w:name="__Fieldmark__1648_2086201903"/>
            <w:bookmarkStart w:id="3311" w:name="__Fieldmark__1648_2086201903"/>
            <w:bookmarkEnd w:id="33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399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12" w:name="__Fieldmark__1649_2086201903"/>
            <w:bookmarkStart w:id="3313" w:name="__Fieldmark__1649_2086201903"/>
            <w:bookmarkEnd w:id="33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399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14" w:name="__Fieldmark__1650_2086201903"/>
            <w:bookmarkStart w:id="3315" w:name="__Fieldmark__1650_2086201903"/>
            <w:bookmarkEnd w:id="33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399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16" w:name="__Fieldmark__1651_2086201903"/>
            <w:bookmarkStart w:id="3317" w:name="__Fieldmark__1651_2086201903"/>
            <w:bookmarkEnd w:id="33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399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18" w:name="__Fieldmark__1652_2086201903"/>
            <w:bookmarkStart w:id="3319" w:name="__Fieldmark__1652_2086201903"/>
            <w:bookmarkEnd w:id="33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399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20" w:name="__Fieldmark__1653_2086201903"/>
            <w:bookmarkStart w:id="3321" w:name="__Fieldmark__1653_2086201903"/>
            <w:bookmarkEnd w:id="33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016_Y"/>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22" w:name="__Fieldmark__1654_2086201903"/>
            <w:bookmarkStart w:id="3323" w:name="__Fieldmark__1654_2086201903"/>
            <w:bookmarkEnd w:id="33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01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24" w:name="__Fieldmark__1655_2086201903"/>
            <w:bookmarkStart w:id="3325" w:name="__Fieldmark__1655_2086201903"/>
            <w:bookmarkEnd w:id="33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09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26" w:name="__Fieldmark__1656_2086201903"/>
            <w:bookmarkStart w:id="3327" w:name="__Fieldmark__1656_2086201903"/>
            <w:bookmarkEnd w:id="33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09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28" w:name="__Fieldmark__1657_2086201903"/>
            <w:bookmarkStart w:id="3329" w:name="__Fieldmark__1657_2086201903"/>
            <w:bookmarkEnd w:id="332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09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30" w:name="__Fieldmark__1658_2086201903"/>
            <w:bookmarkStart w:id="3331" w:name="__Fieldmark__1658_2086201903"/>
            <w:bookmarkEnd w:id="333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09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32" w:name="__Fieldmark__1659_2086201903"/>
            <w:bookmarkStart w:id="3333" w:name="__Fieldmark__1659_2086201903"/>
            <w:bookmarkEnd w:id="333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09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34" w:name="__Fieldmark__1660_2086201903"/>
            <w:bookmarkStart w:id="3335" w:name="__Fieldmark__1660_2086201903"/>
            <w:bookmarkEnd w:id="33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10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36" w:name="__Fieldmark__1661_2086201903"/>
            <w:bookmarkStart w:id="3337" w:name="__Fieldmark__1661_2086201903"/>
            <w:bookmarkEnd w:id="333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10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38" w:name="__Fieldmark__1662_2086201903"/>
            <w:bookmarkStart w:id="3339" w:name="__Fieldmark__1662_2086201903"/>
            <w:bookmarkEnd w:id="33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10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40" w:name="__Fieldmark__1663_2086201903"/>
            <w:bookmarkStart w:id="3341" w:name="__Fieldmark__1663_2086201903"/>
            <w:bookmarkEnd w:id="33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10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42" w:name="__Fieldmark__1664_2086201903"/>
            <w:bookmarkStart w:id="3343" w:name="__Fieldmark__1664_2086201903"/>
            <w:bookmarkEnd w:id="33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10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44" w:name="__Fieldmark__1665_2086201903"/>
            <w:bookmarkStart w:id="3345" w:name="__Fieldmark__1665_2086201903"/>
            <w:bookmarkEnd w:id="33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10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46" w:name="__Fieldmark__1666_2086201903"/>
            <w:bookmarkStart w:id="3347" w:name="__Fieldmark__1666_2086201903"/>
            <w:bookmarkEnd w:id="33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10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48" w:name="__Fieldmark__1667_2086201903"/>
            <w:bookmarkStart w:id="3349" w:name="__Fieldmark__1667_2086201903"/>
            <w:bookmarkEnd w:id="334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10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50" w:name="__Fieldmark__1668_2086201903"/>
            <w:bookmarkStart w:id="3351" w:name="__Fieldmark__1668_2086201903"/>
            <w:bookmarkEnd w:id="335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10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52" w:name="__Fieldmark__1669_2086201903"/>
            <w:bookmarkStart w:id="3353" w:name="__Fieldmark__1669_2086201903"/>
            <w:bookmarkEnd w:id="335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10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54" w:name="__Fieldmark__1670_2086201903"/>
            <w:bookmarkStart w:id="3355" w:name="__Fieldmark__1670_2086201903"/>
            <w:bookmarkEnd w:id="335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101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56" w:name="__Fieldmark__1671_2086201903"/>
            <w:bookmarkStart w:id="3357" w:name="__Fieldmark__1671_2086201903"/>
            <w:bookmarkEnd w:id="335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09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58" w:name="__Fieldmark__1672_2086201903"/>
            <w:bookmarkStart w:id="3359" w:name="__Fieldmark__1672_2086201903"/>
            <w:bookmarkEnd w:id="335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098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360" w:name="__Fieldmark__1673_2086201903"/>
            <w:bookmarkStart w:id="3361" w:name="__Fieldmark__1673_2086201903"/>
            <w:bookmarkEnd w:id="33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17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62" w:name="__Fieldmark__1674_2086201903"/>
            <w:bookmarkStart w:id="3363" w:name="__Fieldmark__1674_2086201903"/>
            <w:bookmarkEnd w:id="33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17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64" w:name="__Fieldmark__1675_2086201903"/>
            <w:bookmarkStart w:id="3365" w:name="__Fieldmark__1675_2086201903"/>
            <w:bookmarkEnd w:id="33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17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66" w:name="__Fieldmark__1676_2086201903"/>
            <w:bookmarkStart w:id="3367" w:name="__Fieldmark__1676_2086201903"/>
            <w:bookmarkEnd w:id="33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38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68" w:name="__Fieldmark__1677_2086201903"/>
            <w:bookmarkStart w:id="3369" w:name="__Fieldmark__1677_2086201903"/>
            <w:bookmarkEnd w:id="33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38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70" w:name="__Fieldmark__1678_2086201903"/>
            <w:bookmarkStart w:id="3371" w:name="__Fieldmark__1678_2086201903"/>
            <w:bookmarkEnd w:id="33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38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72" w:name="__Fieldmark__1679_2086201903"/>
            <w:bookmarkStart w:id="3373" w:name="__Fieldmark__1679_2086201903"/>
            <w:bookmarkEnd w:id="33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1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74" w:name="__Fieldmark__1680_2086201903"/>
            <w:bookmarkStart w:id="3375" w:name="__Fieldmark__1680_2086201903"/>
            <w:bookmarkEnd w:id="33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11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76" w:name="__Fieldmark__1681_2086201903"/>
            <w:bookmarkStart w:id="3377" w:name="__Fieldmark__1681_2086201903"/>
            <w:bookmarkEnd w:id="33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11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78" w:name="__Fieldmark__1682_2086201903"/>
            <w:bookmarkStart w:id="3379" w:name="__Fieldmark__1682_2086201903"/>
            <w:bookmarkEnd w:id="33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9"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17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80" w:name="__Fieldmark__1683_2086201903"/>
            <w:bookmarkStart w:id="3381" w:name="__Fieldmark__1683_2086201903"/>
            <w:bookmarkEnd w:id="33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CDC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17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82" w:name="__Fieldmark__1684_2086201903"/>
            <w:bookmarkStart w:id="3383" w:name="__Fieldmark__1684_2086201903"/>
            <w:bookmarkEnd w:id="33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38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84" w:name="__Fieldmark__1685_2086201903"/>
            <w:bookmarkStart w:id="3385" w:name="__Fieldmark__1685_2086201903"/>
            <w:bookmarkEnd w:id="33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CDC </w:t>
            </w:r>
          </w:p>
          <w:p>
            <w:pPr>
              <w:pStyle w:val="Normal"/>
              <w:tabs>
                <w:tab w:val="clear" w:pos="720"/>
                <w:tab w:val="left" w:pos="432" w:leader="none"/>
              </w:tabs>
              <w:spacing w:lineRule="auto" w:line="240" w:before="0" w:after="0"/>
              <w:jc w:val="both"/>
              <w:rPr/>
            </w:pPr>
            <w:r>
              <w:fldChar w:fldCharType="begin">
                <w:ffData>
                  <w:name w:val="fldQue538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86" w:name="__Fieldmark__1686_2086201903"/>
            <w:bookmarkStart w:id="3387" w:name="__Fieldmark__1686_2086201903"/>
            <w:bookmarkEnd w:id="33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40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88" w:name="__Fieldmark__1687_2086201903"/>
            <w:bookmarkStart w:id="3389" w:name="__Fieldmark__1687_2086201903"/>
            <w:bookmarkEnd w:id="33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CDC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40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90" w:name="__Fieldmark__1688_2086201903"/>
            <w:bookmarkStart w:id="3391" w:name="__Fieldmark__1688_2086201903"/>
            <w:bookmarkEnd w:id="33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3983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392" w:name="__Fieldmark__1689_2086201903"/>
            <w:bookmarkStart w:id="3393" w:name="__Fieldmark__1689_2086201903"/>
            <w:bookmarkEnd w:id="3393"/>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8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94" w:name="__Fieldmark__1690_2086201903"/>
            <w:bookmarkStart w:id="3395" w:name="__Fieldmark__1690_2086201903"/>
            <w:bookmarkEnd w:id="33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8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96" w:name="__Fieldmark__1691_2086201903"/>
            <w:bookmarkStart w:id="3397" w:name="__Fieldmark__1691_2086201903"/>
            <w:bookmarkEnd w:id="33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398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398" w:name="__Fieldmark__1692_2086201903"/>
            <w:bookmarkStart w:id="3399" w:name="__Fieldmark__1692_2086201903"/>
            <w:bookmarkEnd w:id="33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4003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400" w:name="__Fieldmark__1693_2086201903"/>
            <w:bookmarkStart w:id="3401" w:name="__Fieldmark__1693_2086201903"/>
            <w:bookmarkEnd w:id="3401"/>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00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02" w:name="__Fieldmark__1694_2086201903"/>
            <w:bookmarkStart w:id="3403" w:name="__Fieldmark__1694_2086201903"/>
            <w:bookmarkEnd w:id="34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00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04" w:name="__Fieldmark__1695_2086201903"/>
            <w:bookmarkStart w:id="3405" w:name="__Fieldmark__1695_2086201903"/>
            <w:bookmarkEnd w:id="34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003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06" w:name="__Fieldmark__1696_2086201903"/>
            <w:bookmarkStart w:id="3407" w:name="__Fieldmark__1696_2086201903"/>
            <w:bookmarkEnd w:id="34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11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408" w:name="__Fieldmark__1697_2086201903"/>
            <w:bookmarkStart w:id="3409" w:name="__Fieldmark__1697_2086201903"/>
            <w:bookmarkEnd w:id="340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7112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410" w:name="__Fieldmark__1698_2086201903"/>
            <w:bookmarkStart w:id="3411" w:name="__Fieldmark__1698_2086201903"/>
            <w:bookmarkEnd w:id="341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7112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412" w:name="__Fieldmark__1699_2086201903"/>
            <w:bookmarkStart w:id="3413" w:name="__Fieldmark__1699_2086201903"/>
            <w:bookmarkEnd w:id="341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7114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414" w:name="__Fieldmark__1700_2086201903"/>
            <w:bookmarkStart w:id="3415" w:name="__Fieldmark__1700_2086201903"/>
            <w:bookmarkEnd w:id="341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7114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416" w:name="__Fieldmark__1701_2086201903"/>
            <w:bookmarkStart w:id="3417" w:name="__Fieldmark__1701_2086201903"/>
            <w:bookmarkEnd w:id="341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7114_3"/>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418" w:name="__Fieldmark__1702_2086201903"/>
            <w:bookmarkStart w:id="3419" w:name="__Fieldmark__1702_2086201903"/>
            <w:bookmarkEnd w:id="341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711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20" w:name="__Fieldmark__1703_2086201903"/>
            <w:bookmarkStart w:id="3421" w:name="__Fieldmark__1703_2086201903"/>
            <w:bookmarkEnd w:id="34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39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22" w:name="__Fieldmark__1704_2086201903"/>
            <w:bookmarkStart w:id="3423" w:name="__Fieldmark__1704_2086201903"/>
            <w:bookmarkEnd w:id="34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39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24" w:name="__Fieldmark__1705_2086201903"/>
            <w:bookmarkStart w:id="3425" w:name="__Fieldmark__1705_2086201903"/>
            <w:bookmarkEnd w:id="34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39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26" w:name="__Fieldmark__1706_2086201903"/>
            <w:bookmarkStart w:id="3427" w:name="__Fieldmark__1706_2086201903"/>
            <w:bookmarkEnd w:id="34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0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28" w:name="__Fieldmark__1707_2086201903"/>
            <w:bookmarkStart w:id="3429" w:name="__Fieldmark__1707_2086201903"/>
            <w:bookmarkEnd w:id="34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0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30" w:name="__Fieldmark__1708_2086201903"/>
            <w:bookmarkStart w:id="3431" w:name="__Fieldmark__1708_2086201903"/>
            <w:bookmarkEnd w:id="34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0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32" w:name="__Fieldmark__1709_2086201903"/>
            <w:bookmarkStart w:id="3433" w:name="__Fieldmark__1709_2086201903"/>
            <w:bookmarkEnd w:id="34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0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34" w:name="__Fieldmark__1710_2086201903"/>
            <w:bookmarkStart w:id="3435" w:name="__Fieldmark__1710_2086201903"/>
            <w:bookmarkEnd w:id="34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0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36" w:name="__Fieldmark__1711_2086201903"/>
            <w:bookmarkStart w:id="3437" w:name="__Fieldmark__1711_2086201903"/>
            <w:bookmarkEnd w:id="34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02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38" w:name="__Fieldmark__1712_2086201903"/>
            <w:bookmarkStart w:id="3439" w:name="__Fieldmark__1712_2086201903"/>
            <w:bookmarkEnd w:id="34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11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40" w:name="__Fieldmark__1713_2086201903"/>
            <w:bookmarkStart w:id="3441" w:name="__Fieldmark__1713_2086201903"/>
            <w:bookmarkEnd w:id="34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11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42" w:name="__Fieldmark__1714_2086201903"/>
            <w:bookmarkStart w:id="3443" w:name="__Fieldmark__1714_2086201903"/>
            <w:bookmarkEnd w:id="34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11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44" w:name="__Fieldmark__1715_2086201903"/>
            <w:bookmarkStart w:id="3445" w:name="__Fieldmark__1715_2086201903"/>
            <w:bookmarkEnd w:id="34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11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46" w:name="__Fieldmark__1716_2086201903"/>
            <w:bookmarkStart w:id="3447" w:name="__Fieldmark__1716_2086201903"/>
            <w:bookmarkEnd w:id="34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11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48" w:name="__Fieldmark__1717_2086201903"/>
            <w:bookmarkStart w:id="3449" w:name="__Fieldmark__1717_2086201903"/>
            <w:bookmarkEnd w:id="344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To: (mm/yyyy) </w:t>
            </w:r>
          </w:p>
        </w:tc>
      </w:tr>
      <w:tr>
        <w:trPr>
          <w:trHeight w:val="881"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Rate of central line-associated blood stream infections (CLABSI) in the pediatric and neonatal intensive care units during periods selected for surveillanc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Rate of central line-associated blood stream infections (CLABSI) in the pediatric and neonatal intensive care units during periods selected for surveillance</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Rate of central line-associated blood stream infections (CLABSI) in the pediatric and neonatal intensive care units during periods selected for surveillance</w:t>
            </w:r>
          </w:p>
        </w:tc>
      </w:tr>
      <w:tr>
        <w:trPr>
          <w:trHeight w:val="710"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ediatric Intensive Care Unit</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eonatal  Intensive Care Unit</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ediatric Intensive Care Unit</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eonatal  Intensive Care Unit</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ediatric Intensive Care Unit</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eonatal  Intensive Care Unit</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18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50" w:name="__Fieldmark__1718_2086201903"/>
            <w:bookmarkStart w:id="3451" w:name="__Fieldmark__1718_2086201903"/>
            <w:bookmarkEnd w:id="34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18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52" w:name="__Fieldmark__1719_2086201903"/>
            <w:bookmarkStart w:id="3453" w:name="__Fieldmark__1719_2086201903"/>
            <w:bookmarkEnd w:id="34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8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54" w:name="__Fieldmark__1720_2086201903"/>
            <w:bookmarkStart w:id="3455" w:name="__Fieldmark__1720_2086201903"/>
            <w:bookmarkEnd w:id="34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8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56" w:name="__Fieldmark__1721_2086201903"/>
            <w:bookmarkStart w:id="3457" w:name="__Fieldmark__1721_2086201903"/>
            <w:bookmarkEnd w:id="34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18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58" w:name="__Fieldmark__1722_2086201903"/>
            <w:bookmarkStart w:id="3459" w:name="__Fieldmark__1722_2086201903"/>
            <w:bookmarkEnd w:id="34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39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60" w:name="__Fieldmark__1723_2086201903"/>
            <w:bookmarkStart w:id="3461" w:name="__Fieldmark__1723_2086201903"/>
            <w:bookmarkEnd w:id="34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39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62" w:name="__Fieldmark__1724_2086201903"/>
            <w:bookmarkStart w:id="3463" w:name="__Fieldmark__1724_2086201903"/>
            <w:bookmarkEnd w:id="34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9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64" w:name="__Fieldmark__1725_2086201903"/>
            <w:bookmarkStart w:id="3465" w:name="__Fieldmark__1725_2086201903"/>
            <w:bookmarkEnd w:id="34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9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66" w:name="__Fieldmark__1726_2086201903"/>
            <w:bookmarkStart w:id="3467" w:name="__Fieldmark__1726_2086201903"/>
            <w:bookmarkEnd w:id="34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39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68" w:name="__Fieldmark__1727_2086201903"/>
            <w:bookmarkStart w:id="3469" w:name="__Fieldmark__1727_2086201903"/>
            <w:bookmarkEnd w:id="34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4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70" w:name="__Fieldmark__1728_2086201903"/>
            <w:bookmarkStart w:id="3471" w:name="__Fieldmark__1728_2086201903"/>
            <w:bookmarkEnd w:id="34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41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72" w:name="__Fieldmark__1729_2086201903"/>
            <w:bookmarkStart w:id="3473" w:name="__Fieldmark__1729_2086201903"/>
            <w:bookmarkEnd w:id="34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1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74" w:name="__Fieldmark__1730_2086201903"/>
            <w:bookmarkStart w:id="3475" w:name="__Fieldmark__1730_2086201903"/>
            <w:bookmarkEnd w:id="34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1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76" w:name="__Fieldmark__1731_2086201903"/>
            <w:bookmarkStart w:id="3477" w:name="__Fieldmark__1731_2086201903"/>
            <w:bookmarkEnd w:id="34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1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78" w:name="__Fieldmark__1732_2086201903"/>
            <w:bookmarkStart w:id="3479" w:name="__Fieldmark__1732_2086201903"/>
            <w:bookmarkEnd w:id="34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numPr>
          <w:ilvl w:val="0"/>
          <w:numId w:val="0"/>
        </w:numPr>
        <w:spacing w:lineRule="auto" w:line="240" w:before="0" w:after="0"/>
        <w:ind w:left="0" w:hanging="0"/>
        <w:rPr/>
      </w:pPr>
      <w:r>
        <w:rPr>
          <w:rFonts w:eastAsia="Times New Roman" w:cs="Times New Roman" w:ascii="Times New Roman" w:hAnsi="Times New Roman"/>
          <w:b/>
          <w:bCs/>
          <w:color w:val="000000"/>
          <w:sz w:val="18"/>
          <w:szCs w:val="18"/>
        </w:rPr>
        <w:t xml:space="preserve">MEASURE  ADD-CH: </w:t>
      </w:r>
      <w:r>
        <w:rPr/>
        <w:t>Follow-Up Care for Children Prescribed Attention Deficit Hyperactivity Disorder (ADHD) Medication</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1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80" w:name="__Fieldmark__1733_2086201903"/>
            <w:bookmarkStart w:id="3481" w:name="__Fieldmark__1733_2086201903"/>
            <w:bookmarkEnd w:id="34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11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82" w:name="__Fieldmark__1734_2086201903"/>
            <w:bookmarkStart w:id="3483" w:name="__Fieldmark__1734_2086201903"/>
            <w:bookmarkEnd w:id="34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11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84" w:name="__Fieldmark__1735_2086201903"/>
            <w:bookmarkStart w:id="3485" w:name="__Fieldmark__1735_2086201903"/>
            <w:bookmarkEnd w:id="34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41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86" w:name="__Fieldmark__1736_2086201903"/>
            <w:bookmarkStart w:id="3487" w:name="__Fieldmark__1736_2086201903"/>
            <w:bookmarkEnd w:id="34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41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88" w:name="__Fieldmark__1737_2086201903"/>
            <w:bookmarkStart w:id="3489" w:name="__Fieldmark__1737_2086201903"/>
            <w:bookmarkEnd w:id="34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11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90" w:name="__Fieldmark__1738_2086201903"/>
            <w:bookmarkStart w:id="3491" w:name="__Fieldmark__1738_2086201903"/>
            <w:bookmarkEnd w:id="34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11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92" w:name="__Fieldmark__1739_2086201903"/>
            <w:bookmarkStart w:id="3493" w:name="__Fieldmark__1739_2086201903"/>
            <w:bookmarkEnd w:id="34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19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494" w:name="__Fieldmark__1740_2086201903"/>
            <w:bookmarkStart w:id="3495" w:name="__Fieldmark__1740_2086201903"/>
            <w:bookmarkEnd w:id="34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13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96" w:name="__Fieldmark__1741_2086201903"/>
            <w:bookmarkStart w:id="3497" w:name="__Fieldmark__1741_2086201903"/>
            <w:bookmarkEnd w:id="34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13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498" w:name="__Fieldmark__1742_2086201903"/>
            <w:bookmarkStart w:id="3499" w:name="__Fieldmark__1742_2086201903"/>
            <w:bookmarkEnd w:id="34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413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00" w:name="__Fieldmark__1743_2086201903"/>
            <w:bookmarkStart w:id="3501" w:name="__Fieldmark__1743_2086201903"/>
            <w:bookmarkEnd w:id="35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413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02" w:name="__Fieldmark__1744_2086201903"/>
            <w:bookmarkStart w:id="3503" w:name="__Fieldmark__1744_2086201903"/>
            <w:bookmarkEnd w:id="35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13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04" w:name="__Fieldmark__1745_2086201903"/>
            <w:bookmarkStart w:id="3505" w:name="__Fieldmark__1745_2086201903"/>
            <w:bookmarkEnd w:id="35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413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06" w:name="__Fieldmark__1746_2086201903"/>
            <w:bookmarkStart w:id="3507" w:name="__Fieldmark__1746_2086201903"/>
            <w:bookmarkEnd w:id="35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150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08" w:name="__Fieldmark__1747_2086201903"/>
            <w:bookmarkStart w:id="3509" w:name="__Fieldmark__1747_2086201903"/>
            <w:bookmarkEnd w:id="35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150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10" w:name="__Fieldmark__1748_2086201903"/>
            <w:bookmarkStart w:id="3511" w:name="__Fieldmark__1748_2086201903"/>
            <w:bookmarkEnd w:id="35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12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12" w:name="__Fieldmark__1749_2086201903"/>
            <w:bookmarkStart w:id="3513" w:name="__Fieldmark__1749_2086201903"/>
            <w:bookmarkEnd w:id="35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12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14" w:name="__Fieldmark__1750_2086201903"/>
            <w:bookmarkStart w:id="3515" w:name="__Fieldmark__1750_2086201903"/>
            <w:bookmarkEnd w:id="35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12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16" w:name="__Fieldmark__1751_2086201903"/>
            <w:bookmarkStart w:id="3517" w:name="__Fieldmark__1751_2086201903"/>
            <w:bookmarkEnd w:id="35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12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18" w:name="__Fieldmark__1752_2086201903"/>
            <w:bookmarkStart w:id="3519" w:name="__Fieldmark__1752_2086201903"/>
            <w:bookmarkEnd w:id="35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12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20" w:name="__Fieldmark__1753_2086201903"/>
            <w:bookmarkStart w:id="3521" w:name="__Fieldmark__1753_2086201903"/>
            <w:bookmarkEnd w:id="35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12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22" w:name="__Fieldmark__1754_2086201903"/>
            <w:bookmarkStart w:id="3523" w:name="__Fieldmark__1754_2086201903"/>
            <w:bookmarkEnd w:id="35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12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24" w:name="__Fieldmark__1755_2086201903"/>
            <w:bookmarkStart w:id="3525" w:name="__Fieldmark__1755_2086201903"/>
            <w:bookmarkEnd w:id="35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12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26" w:name="__Fieldmark__1756_2086201903"/>
            <w:bookmarkStart w:id="3527" w:name="__Fieldmark__1756_2086201903"/>
            <w:bookmarkEnd w:id="35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123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28" w:name="__Fieldmark__1757_2086201903"/>
            <w:bookmarkStart w:id="3529" w:name="__Fieldmark__1757_2086201903"/>
            <w:bookmarkEnd w:id="352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12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30" w:name="__Fieldmark__1758_2086201903"/>
            <w:bookmarkStart w:id="3531" w:name="__Fieldmark__1758_2086201903"/>
            <w:bookmarkEnd w:id="353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12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32" w:name="__Fieldmark__1759_2086201903"/>
            <w:bookmarkStart w:id="3533" w:name="__Fieldmark__1759_2086201903"/>
            <w:bookmarkEnd w:id="353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12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34" w:name="__Fieldmark__1760_2086201903"/>
            <w:bookmarkStart w:id="3535" w:name="__Fieldmark__1760_2086201903"/>
            <w:bookmarkEnd w:id="35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123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36" w:name="__Fieldmark__1761_2086201903"/>
            <w:bookmarkStart w:id="3537" w:name="__Fieldmark__1761_2086201903"/>
            <w:bookmarkEnd w:id="353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12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38" w:name="__Fieldmark__1762_2086201903"/>
            <w:bookmarkStart w:id="3539" w:name="__Fieldmark__1762_2086201903"/>
            <w:bookmarkEnd w:id="35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12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40" w:name="__Fieldmark__1763_2086201903"/>
            <w:bookmarkStart w:id="3541" w:name="__Fieldmark__1763_2086201903"/>
            <w:bookmarkEnd w:id="35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123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42" w:name="__Fieldmark__1764_2086201903"/>
            <w:bookmarkStart w:id="3543" w:name="__Fieldmark__1764_2086201903"/>
            <w:bookmarkEnd w:id="35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12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44" w:name="__Fieldmark__1765_2086201903"/>
            <w:bookmarkStart w:id="3545" w:name="__Fieldmark__1765_2086201903"/>
            <w:bookmarkEnd w:id="35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120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546" w:name="__Fieldmark__1766_2086201903"/>
            <w:bookmarkStart w:id="3547" w:name="__Fieldmark__1766_2086201903"/>
            <w:bookmarkEnd w:id="35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202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48" w:name="__Fieldmark__1767_2086201903"/>
            <w:bookmarkStart w:id="3549" w:name="__Fieldmark__1767_2086201903"/>
            <w:bookmarkEnd w:id="35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Final quality assurance checks have not been completed</w:t>
            </w:r>
          </w:p>
          <w:p>
            <w:pPr>
              <w:pStyle w:val="Normal"/>
              <w:tabs>
                <w:tab w:val="clear" w:pos="720"/>
                <w:tab w:val="left" w:pos="432" w:leader="none"/>
              </w:tabs>
              <w:spacing w:lineRule="auto" w:line="240" w:before="0" w:after="0"/>
              <w:jc w:val="both"/>
              <w:rPr/>
            </w:pPr>
            <w:r>
              <w:fldChar w:fldCharType="begin">
                <w:ffData>
                  <w:name w:val="fldQue620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50" w:name="__Fieldmark__1768_2086201903"/>
            <w:bookmarkStart w:id="3551" w:name="__Fieldmark__1768_2086201903"/>
            <w:bookmarkEnd w:id="35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20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52" w:name="__Fieldmark__1769_2086201903"/>
            <w:bookmarkStart w:id="3553" w:name="__Fieldmark__1769_2086201903"/>
            <w:bookmarkEnd w:id="35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44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54" w:name="__Fieldmark__1770_2086201903"/>
            <w:bookmarkStart w:id="3555" w:name="__Fieldmark__1770_2086201903"/>
            <w:bookmarkEnd w:id="35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44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56" w:name="__Fieldmark__1771_2086201903"/>
            <w:bookmarkStart w:id="3557" w:name="__Fieldmark__1771_2086201903"/>
            <w:bookmarkEnd w:id="35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4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58" w:name="__Fieldmark__1772_2086201903"/>
            <w:bookmarkStart w:id="3559" w:name="__Fieldmark__1772_2086201903"/>
            <w:bookmarkEnd w:id="35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13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60" w:name="__Fieldmark__1773_2086201903"/>
            <w:bookmarkStart w:id="3561" w:name="__Fieldmark__1773_2086201903"/>
            <w:bookmarkEnd w:id="35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13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62" w:name="__Fieldmark__1774_2086201903"/>
            <w:bookmarkStart w:id="3563" w:name="__Fieldmark__1774_2086201903"/>
            <w:bookmarkEnd w:id="35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13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64" w:name="__Fieldmark__1775_2086201903"/>
            <w:bookmarkStart w:id="3565" w:name="__Fieldmark__1775_2086201903"/>
            <w:bookmarkEnd w:id="35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629"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2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66" w:name="__Fieldmark__1776_2086201903"/>
            <w:bookmarkStart w:id="3567" w:name="__Fieldmark__1776_2086201903"/>
            <w:bookmarkEnd w:id="35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20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68" w:name="__Fieldmark__1777_2086201903"/>
            <w:bookmarkStart w:id="3569" w:name="__Fieldmark__1777_2086201903"/>
            <w:bookmarkEnd w:id="35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MS CHIPRA Technical Specifications</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44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70" w:name="__Fieldmark__1778_2086201903"/>
            <w:bookmarkStart w:id="3571" w:name="__Fieldmark__1778_2086201903"/>
            <w:bookmarkEnd w:id="35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Specify HEDIS® Version used:</w:t>
            </w:r>
            <w:r>
              <w:rPr>
                <w:rFonts w:eastAsia="Times New Roman" w:cs="Times New Roman" w:ascii="Times New Roman" w:hAnsi="Times New Roman"/>
                <w:sz w:val="18"/>
                <w:szCs w:val="20"/>
              </w:rPr>
              <w:t xml:space="preserve"> 2011</w:t>
            </w:r>
          </w:p>
          <w:p>
            <w:pPr>
              <w:pStyle w:val="Normal"/>
              <w:tabs>
                <w:tab w:val="clear" w:pos="720"/>
                <w:tab w:val="left" w:pos="432" w:leader="none"/>
              </w:tabs>
              <w:spacing w:lineRule="auto" w:line="240" w:before="0" w:after="0"/>
              <w:jc w:val="both"/>
              <w:rPr/>
            </w:pPr>
            <w:r>
              <w:fldChar w:fldCharType="begin">
                <w:ffData>
                  <w:name w:val="fldQue544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72" w:name="__Fieldmark__1779_2086201903"/>
            <w:bookmarkStart w:id="3573" w:name="__Fieldmark__1779_2086201903"/>
            <w:bookmarkEnd w:id="35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46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74" w:name="__Fieldmark__1780_2086201903"/>
            <w:bookmarkStart w:id="3575" w:name="__Fieldmark__1780_2086201903"/>
            <w:bookmarkEnd w:id="35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sz w:val="18"/>
                <w:szCs w:val="20"/>
              </w:rPr>
              <w:t>Specify HEDIS® Version used:</w:t>
            </w:r>
            <w:r>
              <w:rPr>
                <w:rFonts w:eastAsia="Times New Roman" w:cs="Times New Roman" w:ascii="Times New Roman" w:hAnsi="Times New Roman"/>
                <w:sz w:val="18"/>
                <w:szCs w:val="20"/>
              </w:rPr>
              <w:t xml:space="preserve"> 2013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46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76" w:name="__Fieldmark__1781_2086201903"/>
            <w:bookmarkStart w:id="3577" w:name="__Fieldmark__1781_2086201903"/>
            <w:bookmarkEnd w:id="35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4117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578" w:name="__Fieldmark__1782_2086201903"/>
            <w:bookmarkStart w:id="3579" w:name="__Fieldmark__1782_2086201903"/>
            <w:bookmarkEnd w:id="357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11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80" w:name="__Fieldmark__1783_2086201903"/>
            <w:bookmarkStart w:id="3581" w:name="__Fieldmark__1783_2086201903"/>
            <w:bookmarkEnd w:id="35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11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82" w:name="__Fieldmark__1784_2086201903"/>
            <w:bookmarkStart w:id="3583" w:name="__Fieldmark__1784_2086201903"/>
            <w:bookmarkEnd w:id="35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11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84" w:name="__Fieldmark__1785_2086201903"/>
            <w:bookmarkStart w:id="3585" w:name="__Fieldmark__1785_2086201903"/>
            <w:bookmarkEnd w:id="35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4137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586" w:name="__Fieldmark__1786_2086201903"/>
            <w:bookmarkStart w:id="3587" w:name="__Fieldmark__1786_2086201903"/>
            <w:bookmarkEnd w:id="3587"/>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13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88" w:name="__Fieldmark__1787_2086201903"/>
            <w:bookmarkStart w:id="3589" w:name="__Fieldmark__1787_2086201903"/>
            <w:bookmarkEnd w:id="35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13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90" w:name="__Fieldmark__1788_2086201903"/>
            <w:bookmarkStart w:id="3591" w:name="__Fieldmark__1788_2086201903"/>
            <w:bookmarkEnd w:id="35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13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592" w:name="__Fieldmark__1789_2086201903"/>
            <w:bookmarkStart w:id="3593" w:name="__Fieldmark__1789_2086201903"/>
            <w:bookmarkEnd w:id="35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13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594" w:name="__Fieldmark__1790_2086201903"/>
            <w:bookmarkStart w:id="3595" w:name="__Fieldmark__1790_2086201903"/>
            <w:bookmarkEnd w:id="359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134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596" w:name="__Fieldmark__1791_2086201903"/>
            <w:bookmarkStart w:id="3597" w:name="__Fieldmark__1791_2086201903"/>
            <w:bookmarkEnd w:id="359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134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598" w:name="__Fieldmark__1792_2086201903"/>
            <w:bookmarkStart w:id="3599" w:name="__Fieldmark__1792_2086201903"/>
            <w:bookmarkEnd w:id="359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13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00" w:name="__Fieldmark__1793_2086201903"/>
            <w:bookmarkStart w:id="3601" w:name="__Fieldmark__1793_2086201903"/>
            <w:bookmarkEnd w:id="36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MS CHIPRA Technical Specif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11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02" w:name="__Fieldmark__1794_2086201903"/>
            <w:bookmarkStart w:id="3603" w:name="__Fieldmark__1794_2086201903"/>
            <w:bookmarkEnd w:id="36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11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04" w:name="__Fieldmark__1795_2086201903"/>
            <w:bookmarkStart w:id="3605" w:name="__Fieldmark__1795_2086201903"/>
            <w:bookmarkEnd w:id="36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11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06" w:name="__Fieldmark__1796_2086201903"/>
            <w:bookmarkStart w:id="3607" w:name="__Fieldmark__1796_2086201903"/>
            <w:bookmarkEnd w:id="36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Denominator includes members enrolled in the state’s PCCM program (the PCC Plan), all 5 of the Managed Care Organizations contracted with MassHealth, and members who are eligible for, but not yet enrolled in, one of the managed care options noted above.</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All managed care enroll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13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08" w:name="__Fieldmark__1797_2086201903"/>
            <w:bookmarkStart w:id="3609" w:name="__Fieldmark__1797_2086201903"/>
            <w:bookmarkEnd w:id="36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13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10" w:name="__Fieldmark__1798_2086201903"/>
            <w:bookmarkStart w:id="3611" w:name="__Fieldmark__1798_2086201903"/>
            <w:bookmarkEnd w:id="36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13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12" w:name="__Fieldmark__1799_2086201903"/>
            <w:bookmarkStart w:id="3613" w:name="__Fieldmark__1799_2086201903"/>
            <w:bookmarkEnd w:id="36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15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14" w:name="__Fieldmark__1800_2086201903"/>
            <w:bookmarkStart w:id="3615" w:name="__Fieldmark__1800_2086201903"/>
            <w:bookmarkEnd w:id="36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15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16" w:name="__Fieldmark__1801_2086201903"/>
            <w:bookmarkStart w:id="3617" w:name="__Fieldmark__1801_2086201903"/>
            <w:bookmarkEnd w:id="36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15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18" w:name="__Fieldmark__1802_2086201903"/>
            <w:bookmarkStart w:id="3619" w:name="__Fieldmark__1802_2086201903"/>
            <w:bookmarkEnd w:id="36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137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20" w:name="__Fieldmark__1803_2086201903"/>
            <w:bookmarkStart w:id="3621" w:name="__Fieldmark__1803_2086201903"/>
            <w:bookmarkEnd w:id="36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138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22" w:name="__Fieldmark__1804_2086201903"/>
            <w:bookmarkStart w:id="3623" w:name="__Fieldmark__1804_2086201903"/>
            <w:bookmarkEnd w:id="36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13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24" w:name="__Fieldmark__1805_2086201903"/>
            <w:bookmarkStart w:id="3625" w:name="__Fieldmark__1805_2086201903"/>
            <w:bookmarkEnd w:id="36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13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26" w:name="__Fieldmark__1806_2086201903"/>
            <w:bookmarkStart w:id="3627" w:name="__Fieldmark__1806_2086201903"/>
            <w:bookmarkEnd w:id="36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13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28" w:name="__Fieldmark__1807_2086201903"/>
            <w:bookmarkStart w:id="3629" w:name="__Fieldmark__1807_2086201903"/>
            <w:bookmarkEnd w:id="362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24"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0</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0</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3/2009</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02/2010</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2</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2</w:t>
            </w:r>
          </w:p>
        </w:tc>
      </w:tr>
      <w:tr>
        <w:trPr>
          <w:trHeight w:val="845"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children newly prescribed ADHD medication that had at least three follow-up care visits within a 10-month period, one of which was within 30 days from the time the first ADHD medication was dispensed, including two rates: one for the initiation phase and one for the continuation and maintenance phas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children newly prescribed ADHD medication that had at least three follow-up care visits within a 10-month period, one of which was within 30 days from the time the first ADHD medication was dispensed, including two rates: one for the initiation phase and one for the continuation and maintenance phase</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children newly prescribed ADHD medication who had at least three follow-up care visits within a 10-month period, one of which was within 30 days from the time the first ADHD medication was dispensed, including two rates: one for the initiation phase and one for the continuation and maintenance phase</w:t>
            </w:r>
          </w:p>
        </w:tc>
      </w:tr>
      <w:tr>
        <w:trPr>
          <w:trHeight w:val="710"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Initiation Phas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ontinuation and Maintenance (C&amp;M) Phas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Initiation Phas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40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507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7.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ontinuation and Maintenance (C&amp;M) Phas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0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78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51.5</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Initiation Phas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25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37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51.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ontinuation and Maintenance (C&amp;M) Phas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3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5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0.3</w:t>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2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30" w:name="__Fieldmark__1808_2086201903"/>
            <w:bookmarkStart w:id="3631" w:name="__Fieldmark__1808_2086201903"/>
            <w:bookmarkEnd w:id="36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2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32" w:name="__Fieldmark__1809_2086201903"/>
            <w:bookmarkStart w:id="3633" w:name="__Fieldmark__1809_2086201903"/>
            <w:bookmarkEnd w:id="36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21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34" w:name="__Fieldmark__1810_2086201903"/>
            <w:bookmarkStart w:id="3635" w:name="__Fieldmark__1810_2086201903"/>
            <w:bookmarkEnd w:id="36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211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36" w:name="__Fieldmark__1811_2086201903"/>
            <w:bookmarkStart w:id="3637" w:name="__Fieldmark__1811_2086201903"/>
            <w:bookmarkEnd w:id="36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21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38" w:name="__Fieldmark__1812_2086201903"/>
            <w:bookmarkStart w:id="3639" w:name="__Fieldmark__1812_2086201903"/>
            <w:bookmarkEnd w:id="36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45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40" w:name="__Fieldmark__1813_2086201903"/>
            <w:bookmarkStart w:id="3641" w:name="__Fieldmark__1813_2086201903"/>
            <w:bookmarkEnd w:id="36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45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42" w:name="__Fieldmark__1814_2086201903"/>
            <w:bookmarkStart w:id="3643" w:name="__Fieldmark__1814_2086201903"/>
            <w:bookmarkEnd w:id="36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5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44" w:name="__Fieldmark__1815_2086201903"/>
            <w:bookmarkStart w:id="3645" w:name="__Fieldmark__1815_2086201903"/>
            <w:bookmarkEnd w:id="36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5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46" w:name="__Fieldmark__1816_2086201903"/>
            <w:bookmarkStart w:id="3647" w:name="__Fieldmark__1816_2086201903"/>
            <w:bookmarkEnd w:id="36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5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48" w:name="__Fieldmark__1817_2086201903"/>
            <w:bookmarkStart w:id="3649" w:name="__Fieldmark__1817_2086201903"/>
            <w:bookmarkEnd w:id="36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47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50" w:name="__Fieldmark__1818_2086201903"/>
            <w:bookmarkStart w:id="3651" w:name="__Fieldmark__1818_2086201903"/>
            <w:bookmarkEnd w:id="36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47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52" w:name="__Fieldmark__1819_2086201903"/>
            <w:bookmarkStart w:id="3653" w:name="__Fieldmark__1819_2086201903"/>
            <w:bookmarkEnd w:id="36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7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54" w:name="__Fieldmark__1820_2086201903"/>
            <w:bookmarkStart w:id="3655" w:name="__Fieldmark__1820_2086201903"/>
            <w:bookmarkEnd w:id="36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7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56" w:name="__Fieldmark__1821_2086201903"/>
            <w:bookmarkStart w:id="3657" w:name="__Fieldmark__1821_2086201903"/>
            <w:bookmarkEnd w:id="36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47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58" w:name="__Fieldmark__1822_2086201903"/>
            <w:bookmarkStart w:id="3659" w:name="__Fieldmark__1822_2086201903"/>
            <w:bookmarkEnd w:id="36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Initiation Phas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3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345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8.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ontinuation and Maintenance (C&amp;M) Phas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40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3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9.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Year of Data, Explain – Based on 2010 data rather than 2011 data.</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numPr>
          <w:ilvl w:val="0"/>
          <w:numId w:val="0"/>
        </w:numPr>
        <w:spacing w:lineRule="auto" w:line="240" w:before="0" w:after="0"/>
        <w:ind w:left="0" w:hanging="0"/>
        <w:jc w:val="center"/>
        <w:rPr>
          <w:rFonts w:ascii="Times New Roman" w:hAnsi="Times New Roman" w:eastAsia="Times New Roman" w:cs="Times New Roman"/>
          <w:b/>
          <w:b/>
          <w:bCs/>
          <w:color w:val="000000"/>
          <w:sz w:val="18"/>
          <w:szCs w:val="18"/>
        </w:rPr>
      </w:pPr>
      <w:r>
        <w:br w:type="page"/>
      </w:r>
      <w:r>
        <w:rPr>
          <w:rFonts w:eastAsia="Times New Roman" w:cs="Times New Roman" w:ascii="Times New Roman" w:hAnsi="Times New Roman"/>
          <w:b/>
          <w:bCs/>
          <w:color w:val="000000"/>
          <w:sz w:val="18"/>
          <w:szCs w:val="18"/>
          <w:u w:val="single"/>
        </w:rPr>
        <w:t>Mental Health</w:t>
      </w:r>
    </w:p>
    <w:p>
      <w:pPr>
        <w:pStyle w:val="Normal"/>
        <w:numPr>
          <w:ilvl w:val="0"/>
          <w:numId w:val="0"/>
        </w:numPr>
        <w:spacing w:lineRule="auto" w:line="240" w:before="0" w:after="0"/>
        <w:ind w:left="36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EASURE  FUH-CH:  Follow-up after hospitalization for mental illness</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3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60" w:name="__Fieldmark__1823_2086201903"/>
            <w:bookmarkStart w:id="3661" w:name="__Fieldmark__1823_2086201903"/>
            <w:bookmarkEnd w:id="36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43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62" w:name="__Fieldmark__1824_2086201903"/>
            <w:bookmarkStart w:id="3663" w:name="__Fieldmark__1824_2086201903"/>
            <w:bookmarkEnd w:id="36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43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64" w:name="__Fieldmark__1825_2086201903"/>
            <w:bookmarkStart w:id="3665" w:name="__Fieldmark__1825_2086201903"/>
            <w:bookmarkEnd w:id="36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443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66" w:name="__Fieldmark__1826_2086201903"/>
            <w:bookmarkStart w:id="3667" w:name="__Fieldmark__1826_2086201903"/>
            <w:bookmarkEnd w:id="36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443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68" w:name="__Fieldmark__1827_2086201903"/>
            <w:bookmarkStart w:id="3669" w:name="__Fieldmark__1827_2086201903"/>
            <w:bookmarkEnd w:id="36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43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70" w:name="__Fieldmark__1828_2086201903"/>
            <w:bookmarkStart w:id="3671" w:name="__Fieldmark__1828_2086201903"/>
            <w:bookmarkEnd w:id="36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43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72" w:name="__Fieldmark__1829_2086201903"/>
            <w:bookmarkStart w:id="3673" w:name="__Fieldmark__1829_2086201903"/>
            <w:bookmarkEnd w:id="36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4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74" w:name="__Fieldmark__1830_2086201903"/>
            <w:bookmarkStart w:id="3675" w:name="__Fieldmark__1830_2086201903"/>
            <w:bookmarkEnd w:id="367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45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76" w:name="__Fieldmark__1831_2086201903"/>
            <w:bookmarkStart w:id="3677" w:name="__Fieldmark__1831_2086201903"/>
            <w:bookmarkEnd w:id="36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45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78" w:name="__Fieldmark__1832_2086201903"/>
            <w:bookmarkStart w:id="3679" w:name="__Fieldmark__1832_2086201903"/>
            <w:bookmarkEnd w:id="36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Data Not Reported, Please Explain Why:</w:t>
            </w:r>
          </w:p>
          <w:p>
            <w:pPr>
              <w:pStyle w:val="Normal"/>
              <w:tabs>
                <w:tab w:val="clear" w:pos="720"/>
                <w:tab w:val="left" w:pos="432" w:leader="none"/>
              </w:tabs>
              <w:spacing w:lineRule="auto" w:line="240" w:before="0" w:after="0"/>
              <w:jc w:val="both"/>
              <w:rPr/>
            </w:pPr>
            <w:r>
              <w:fldChar w:fldCharType="begin">
                <w:ffData>
                  <w:name w:val="fldQue44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80" w:name="__Fieldmark__1833_2086201903"/>
            <w:bookmarkStart w:id="3681" w:name="__Fieldmark__1833_2086201903"/>
            <w:bookmarkEnd w:id="36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opulation not covered.</w:t>
            </w:r>
          </w:p>
          <w:p>
            <w:pPr>
              <w:pStyle w:val="Normal"/>
              <w:tabs>
                <w:tab w:val="clear" w:pos="720"/>
                <w:tab w:val="left" w:pos="432" w:leader="none"/>
              </w:tabs>
              <w:spacing w:lineRule="auto" w:line="240" w:before="0" w:after="0"/>
              <w:jc w:val="both"/>
              <w:rPr/>
            </w:pPr>
            <w:r>
              <w:fldChar w:fldCharType="begin">
                <w:ffData>
                  <w:name w:val="fldQue445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82" w:name="__Fieldmark__1834_2086201903"/>
            <w:bookmarkStart w:id="3683" w:name="__Fieldmark__1834_2086201903"/>
            <w:bookmarkEnd w:id="36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not available.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445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84" w:name="__Fieldmark__1835_2086201903"/>
            <w:bookmarkStart w:id="3685" w:name="__Fieldmark__1835_2086201903"/>
            <w:bookmarkEnd w:id="36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20"/>
              </w:rPr>
              <w:t>Specify sample siz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pPr>
            <w:r>
              <w:fldChar w:fldCharType="begin">
                <w:ffData>
                  <w:name w:val="fldQue445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86" w:name="__Fieldmark__1836_2086201903"/>
            <w:bookmarkStart w:id="3687" w:name="__Fieldmark__1836_2086201903"/>
            <w:bookmarkEnd w:id="36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id you Report on this Measure?</w:t>
            </w:r>
          </w:p>
          <w:p>
            <w:pPr>
              <w:pStyle w:val="Normal"/>
              <w:tabs>
                <w:tab w:val="clear" w:pos="720"/>
                <w:tab w:val="left" w:pos="432" w:leader="none"/>
              </w:tabs>
              <w:spacing w:lineRule="auto" w:line="240" w:before="0" w:after="0"/>
              <w:jc w:val="both"/>
              <w:rPr/>
            </w:pPr>
            <w:r>
              <w:fldChar w:fldCharType="begin">
                <w:ffData>
                  <w:name w:val="fldQue4473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88" w:name="__Fieldmark__1837_2086201903"/>
            <w:bookmarkStart w:id="3689" w:name="__Fieldmark__1837_2086201903"/>
            <w:bookmarkEnd w:id="36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4473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690" w:name="__Fieldmark__1838_2086201903"/>
            <w:bookmarkStart w:id="3691" w:name="__Fieldmark__1838_2086201903"/>
            <w:bookmarkEnd w:id="36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14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92" w:name="__Fieldmark__1839_2086201903"/>
            <w:bookmarkStart w:id="3693" w:name="__Fieldmark__1839_2086201903"/>
            <w:bookmarkEnd w:id="36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14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94" w:name="__Fieldmark__1840_2086201903"/>
            <w:bookmarkStart w:id="3695" w:name="__Fieldmark__1840_2086201903"/>
            <w:bookmarkEnd w:id="36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14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96" w:name="__Fieldmark__1841_2086201903"/>
            <w:bookmarkStart w:id="3697" w:name="__Fieldmark__1841_2086201903"/>
            <w:bookmarkEnd w:id="36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14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698" w:name="__Fieldmark__1842_2086201903"/>
            <w:bookmarkStart w:id="3699" w:name="__Fieldmark__1842_2086201903"/>
            <w:bookmarkEnd w:id="36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14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00" w:name="__Fieldmark__1843_2086201903"/>
            <w:bookmarkStart w:id="3701" w:name="__Fieldmark__1843_2086201903"/>
            <w:bookmarkEnd w:id="37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14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02" w:name="__Fieldmark__1844_2086201903"/>
            <w:bookmarkStart w:id="3703" w:name="__Fieldmark__1844_2086201903"/>
            <w:bookmarkEnd w:id="37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14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04" w:name="__Fieldmark__1845_2086201903"/>
            <w:bookmarkStart w:id="3705" w:name="__Fieldmark__1845_2086201903"/>
            <w:bookmarkEnd w:id="37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14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06" w:name="__Fieldmark__1846_2086201903"/>
            <w:bookmarkStart w:id="3707" w:name="__Fieldmark__1846_2086201903"/>
            <w:bookmarkEnd w:id="37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144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08" w:name="__Fieldmark__1847_2086201903"/>
            <w:bookmarkStart w:id="3709" w:name="__Fieldmark__1847_2086201903"/>
            <w:bookmarkEnd w:id="37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14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10" w:name="__Fieldmark__1848_2086201903"/>
            <w:bookmarkStart w:id="3711" w:name="__Fieldmark__1848_2086201903"/>
            <w:bookmarkEnd w:id="37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14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12" w:name="__Fieldmark__1849_2086201903"/>
            <w:bookmarkStart w:id="3713" w:name="__Fieldmark__1849_2086201903"/>
            <w:bookmarkEnd w:id="37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14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14" w:name="__Fieldmark__1850_2086201903"/>
            <w:bookmarkStart w:id="3715" w:name="__Fieldmark__1850_2086201903"/>
            <w:bookmarkEnd w:id="37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144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16" w:name="__Fieldmark__1851_2086201903"/>
            <w:bookmarkStart w:id="3717" w:name="__Fieldmark__1851_2086201903"/>
            <w:bookmarkEnd w:id="37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14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18" w:name="__Fieldmark__1852_2086201903"/>
            <w:bookmarkStart w:id="3719" w:name="__Fieldmark__1852_2086201903"/>
            <w:bookmarkEnd w:id="37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14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20" w:name="__Fieldmark__1853_2086201903"/>
            <w:bookmarkStart w:id="3721" w:name="__Fieldmark__1853_2086201903"/>
            <w:bookmarkEnd w:id="37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144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22" w:name="__Fieldmark__1854_2086201903"/>
            <w:bookmarkStart w:id="3723" w:name="__Fieldmark__1854_2086201903"/>
            <w:bookmarkEnd w:id="37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14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24" w:name="__Fieldmark__1855_2086201903"/>
            <w:bookmarkStart w:id="3725" w:name="__Fieldmark__1855_2086201903"/>
            <w:bookmarkEnd w:id="37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14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26" w:name="__Fieldmark__1856_2086201903"/>
            <w:bookmarkStart w:id="3727" w:name="__Fieldmark__1856_2086201903"/>
            <w:bookmarkEnd w:id="37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23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28" w:name="__Fieldmark__1857_2086201903"/>
            <w:bookmarkStart w:id="3729" w:name="__Fieldmark__1857_2086201903"/>
            <w:bookmarkEnd w:id="37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bookmarkStart w:id="3730" w:name="fldQue4436_2"/>
            <w:bookmarkEnd w:id="3730"/>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23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31" w:name="fldQue4436_2"/>
            <w:bookmarkStart w:id="3732" w:name="__Fieldmark__1858_2086201903"/>
            <w:bookmarkStart w:id="3733" w:name="__Fieldmark__1858_2086201903"/>
            <w:bookmarkEnd w:id="3731"/>
            <w:bookmarkEnd w:id="37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23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34" w:name="__Fieldmark__1859_2086201903"/>
            <w:bookmarkStart w:id="3735" w:name="__Fieldmark__1859_2086201903"/>
            <w:bookmarkEnd w:id="37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0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36" w:name="__Fieldmark__1860_2086201903"/>
            <w:bookmarkStart w:id="3737" w:name="__Fieldmark__1860_2086201903"/>
            <w:bookmarkEnd w:id="37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firstLine="432"/>
              <w:rPr>
                <w:rFonts w:ascii="Times New Roman" w:hAnsi="Times New Roman" w:eastAsia="Times New Roman" w:cs="Times New Roman"/>
                <w:i/>
                <w:i/>
                <w:sz w:val="18"/>
                <w:szCs w:val="20"/>
              </w:rPr>
            </w:pPr>
            <w:r>
              <w:rPr>
                <w:rFonts w:eastAsia="Times New Roman" w:cs="Times New Roman" w:ascii="Times New Roman" w:hAnsi="Times New Roman"/>
                <w:i/>
                <w:sz w:val="18"/>
                <w:szCs w:val="20"/>
              </w:rPr>
              <w:t>Explanation of Provisional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550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38" w:name="__Fieldmark__1861_2086201903"/>
            <w:bookmarkStart w:id="3739" w:name="__Fieldmark__1861_2086201903"/>
            <w:bookmarkEnd w:id="37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06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40" w:name="__Fieldmark__1862_2086201903"/>
            <w:bookmarkStart w:id="3741" w:name="__Fieldmark__1862_2086201903"/>
            <w:bookmarkEnd w:id="37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15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42" w:name="__Fieldmark__1863_2086201903"/>
            <w:bookmarkStart w:id="3743" w:name="__Fieldmark__1863_2086201903"/>
            <w:bookmarkEnd w:id="37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15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44" w:name="__Fieldmark__1864_2086201903"/>
            <w:bookmarkStart w:id="3745" w:name="__Fieldmark__1864_2086201903"/>
            <w:bookmarkEnd w:id="37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15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46" w:name="__Fieldmark__1865_2086201903"/>
            <w:bookmarkStart w:id="3747" w:name="__Fieldmark__1865_2086201903"/>
            <w:bookmarkEnd w:id="37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575"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235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48" w:name="__Fieldmark__1866_2086201903"/>
            <w:bookmarkStart w:id="3749" w:name="__Fieldmark__1866_2086201903"/>
            <w:bookmarkEnd w:id="37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2012</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23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50" w:name="__Fieldmark__1867_2086201903"/>
            <w:bookmarkStart w:id="3751" w:name="__Fieldmark__1867_2086201903"/>
            <w:bookmarkEnd w:id="37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509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52" w:name="__Fieldmark__1868_2086201903"/>
            <w:bookmarkStart w:id="3753" w:name="__Fieldmark__1868_2086201903"/>
            <w:bookmarkEnd w:id="37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xml:space="preserve"> Specify HEDIS® Version used:</w:t>
            </w:r>
            <w:r>
              <w:rPr>
                <w:rFonts w:eastAsia="Times New Roman" w:cs="Times New Roman" w:ascii="Times New Roman" w:hAnsi="Times New Roman"/>
                <w:sz w:val="18"/>
                <w:szCs w:val="20"/>
              </w:rPr>
              <w:t xml:space="preserve">  2012 </w:t>
            </w:r>
          </w:p>
          <w:p>
            <w:pPr>
              <w:pStyle w:val="Normal"/>
              <w:tabs>
                <w:tab w:val="clear" w:pos="720"/>
                <w:tab w:val="left" w:pos="432" w:leader="none"/>
              </w:tabs>
              <w:spacing w:lineRule="auto" w:line="240" w:before="0" w:after="0"/>
              <w:jc w:val="both"/>
              <w:rPr/>
            </w:pPr>
            <w:r>
              <w:fldChar w:fldCharType="begin">
                <w:ffData>
                  <w:name w:val="fldQue550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54" w:name="__Fieldmark__1869_2086201903"/>
            <w:bookmarkStart w:id="3755" w:name="__Fieldmark__1869_2086201903"/>
            <w:bookmarkEnd w:id="37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524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56" w:name="__Fieldmark__1870_2086201903"/>
            <w:bookmarkStart w:id="3757" w:name="__Fieldmark__1870_2086201903"/>
            <w:bookmarkEnd w:id="37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HEDIS</w:t>
            </w:r>
            <w:r>
              <w:rPr>
                <w:rFonts w:eastAsia="Times New Roman" w:cs="Times New Roman" w:ascii="Times New Roman" w:hAnsi="Times New Roman"/>
                <w:i/>
                <w:sz w:val="18"/>
                <w:szCs w:val="20"/>
              </w:rPr>
              <w:t xml:space="preserve"> Specify HEDIS® Version used:</w:t>
            </w:r>
            <w:r>
              <w:rPr>
                <w:rFonts w:eastAsia="Times New Roman" w:cs="Times New Roman" w:ascii="Times New Roman" w:hAnsi="Times New Roman"/>
                <w:sz w:val="18"/>
                <w:szCs w:val="20"/>
              </w:rPr>
              <w:t xml:space="preserve"> 2011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52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58" w:name="__Fieldmark__1871_2086201903"/>
            <w:bookmarkStart w:id="3759" w:name="__Fieldmark__1871_2086201903"/>
            <w:bookmarkEnd w:id="37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4440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760" w:name="__Fieldmark__1872_2086201903"/>
            <w:bookmarkStart w:id="3761" w:name="__Fieldmark__1872_2086201903"/>
            <w:bookmarkEnd w:id="3761"/>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44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62" w:name="__Fieldmark__1873_2086201903"/>
            <w:bookmarkStart w:id="3763" w:name="__Fieldmark__1873_2086201903"/>
            <w:bookmarkEnd w:id="37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44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64" w:name="__Fieldmark__1874_2086201903"/>
            <w:bookmarkStart w:id="3765" w:name="__Fieldmark__1874_2086201903"/>
            <w:bookmarkEnd w:id="37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44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66" w:name="__Fieldmark__1875_2086201903"/>
            <w:bookmarkStart w:id="3767" w:name="__Fieldmark__1875_2086201903"/>
            <w:bookmarkEnd w:id="37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eligibility and claims data.</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4460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3768" w:name="__Fieldmark__1876_2086201903"/>
            <w:bookmarkStart w:id="3769" w:name="__Fieldmark__1876_2086201903"/>
            <w:bookmarkEnd w:id="376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46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70" w:name="__Fieldmark__1877_2086201903"/>
            <w:bookmarkStart w:id="3771" w:name="__Fieldmark__1877_2086201903"/>
            <w:bookmarkEnd w:id="37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46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72" w:name="__Fieldmark__1878_2086201903"/>
            <w:bookmarkStart w:id="3773" w:name="__Fieldmark__1878_2086201903"/>
            <w:bookmarkEnd w:id="37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446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74" w:name="__Fieldmark__1879_2086201903"/>
            <w:bookmarkStart w:id="3775" w:name="__Fieldmark__1879_2086201903"/>
            <w:bookmarkEnd w:id="37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assHealth eligibility and claims data.</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154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776" w:name="__Fieldmark__1880_2086201903"/>
            <w:bookmarkStart w:id="3777" w:name="__Fieldmark__1880_2086201903"/>
            <w:bookmarkEnd w:id="377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155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778" w:name="__Fieldmark__1881_2086201903"/>
            <w:bookmarkStart w:id="3779" w:name="__Fieldmark__1881_2086201903"/>
            <w:bookmarkEnd w:id="377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155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3780" w:name="__Fieldmark__1882_2086201903"/>
            <w:bookmarkStart w:id="3781" w:name="__Fieldmark__1882_2086201903"/>
            <w:bookmarkEnd w:id="378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15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782" w:name="__Fieldmark__1883_2086201903"/>
            <w:bookmarkStart w:id="3783" w:name="__Fieldmark__1883_2086201903"/>
            <w:bookmarkEnd w:id="37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HEDIS 2012 spec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44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84" w:name="__Fieldmark__1884_2086201903"/>
            <w:bookmarkStart w:id="3785" w:name="__Fieldmark__1884_2086201903"/>
            <w:bookmarkEnd w:id="37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44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86" w:name="__Fieldmark__1885_2086201903"/>
            <w:bookmarkStart w:id="3787" w:name="__Fieldmark__1885_2086201903"/>
            <w:bookmarkEnd w:id="37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44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88" w:name="__Fieldmark__1886_2086201903"/>
            <w:bookmarkStart w:id="3789" w:name="__Fieldmark__1886_2086201903"/>
            <w:bookmarkEnd w:id="37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HEDIS 2012 specs, members age 6 and older.</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HEDIS 2012 specification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46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90" w:name="__Fieldmark__1887_2086201903"/>
            <w:bookmarkStart w:id="3791" w:name="__Fieldmark__1887_2086201903"/>
            <w:bookmarkEnd w:id="37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46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92" w:name="__Fieldmark__1888_2086201903"/>
            <w:bookmarkStart w:id="3793" w:name="__Fieldmark__1888_2086201903"/>
            <w:bookmarkEnd w:id="37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46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94" w:name="__Fieldmark__1889_2086201903"/>
            <w:bookmarkStart w:id="3795" w:name="__Fieldmark__1889_2086201903"/>
            <w:bookmarkEnd w:id="37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HEDIS 2012 specifications, members ages 6 and older</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448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96" w:name="__Fieldmark__1890_2086201903"/>
            <w:bookmarkStart w:id="3797" w:name="__Fieldmark__1890_2086201903"/>
            <w:bookmarkEnd w:id="37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448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798" w:name="__Fieldmark__1891_2086201903"/>
            <w:bookmarkStart w:id="3799" w:name="__Fieldmark__1891_2086201903"/>
            <w:bookmarkEnd w:id="37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448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00" w:name="__Fieldmark__1892_2086201903"/>
            <w:bookmarkStart w:id="3801" w:name="__Fieldmark__1892_2086201903"/>
            <w:bookmarkEnd w:id="38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15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02" w:name="__Fieldmark__1893_2086201903"/>
            <w:bookmarkStart w:id="3803" w:name="__Fieldmark__1893_2086201903"/>
            <w:bookmarkEnd w:id="38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15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04" w:name="__Fieldmark__1894_2086201903"/>
            <w:bookmarkStart w:id="3805" w:name="__Fieldmark__1894_2086201903"/>
            <w:bookmarkEnd w:id="38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15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06" w:name="__Fieldmark__1895_2086201903"/>
            <w:bookmarkStart w:id="3807" w:name="__Fieldmark__1895_2086201903"/>
            <w:bookmarkEnd w:id="38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15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08" w:name="__Fieldmark__1896_2086201903"/>
            <w:bookmarkStart w:id="3809" w:name="__Fieldmark__1896_2086201903"/>
            <w:bookmarkEnd w:id="38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158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10" w:name="__Fieldmark__1897_2086201903"/>
            <w:bookmarkStart w:id="3811" w:name="__Fieldmark__1897_2086201903"/>
            <w:bookmarkEnd w:id="38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51"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 Range:</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 xml:space="preserve">From: (mm/yyyy) </w:t>
            </w:r>
            <w:r>
              <w:rPr>
                <w:rFonts w:eastAsia="Times New Roman" w:cs="Times New Roman" w:ascii="Times New Roman" w:hAnsi="Times New Roman"/>
                <w:sz w:val="18"/>
                <w:szCs w:val="20"/>
              </w:rPr>
              <w:t>01/2011</w:t>
            </w:r>
            <w:r>
              <w:rPr>
                <w:rFonts w:eastAsia="Times New Roman" w:cs="Times New Roman" w:ascii="Times New Roman" w:hAnsi="Times New Roman"/>
                <w:b/>
                <w:bCs/>
                <w:sz w:val="18"/>
                <w:szCs w:val="20"/>
              </w:rPr>
              <w:t xml:space="preserve"> To: (mm/yyyy) </w:t>
            </w:r>
            <w:r>
              <w:rPr>
                <w:rFonts w:eastAsia="Times New Roman" w:cs="Times New Roman" w:ascii="Times New Roman" w:hAnsi="Times New Roman"/>
                <w:sz w:val="18"/>
                <w:szCs w:val="20"/>
              </w:rPr>
              <w:t>12/2011</w:t>
            </w:r>
          </w:p>
        </w:tc>
      </w:tr>
      <w:tr>
        <w:trPr>
          <w:trHeight w:val="674"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discharges for children aged 6 years and older that were hospitalized for treatment of a mental health disorder and who had an outpatient visit, intensive outpatient encounter, or partial hospitalization with a mental health practitioner</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discharges for children ages 6 to 20 that were hospitalized for treatment of selected mental health disorders and who had an outpatient visit, an intensive outpatient encounter, or partial hospitalization with a mental health practitioner within 7 days of discharge and within 30 days of discharge</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ercentage of discharges for children ages 6 to 20 who were hospitalized for treatment of selected mental health disorders and who had an outpatient visit, an intensive outpatient encounter, or partial hospitalization with a mental health practitioner within 7 days of discharge and within 30 days of discharge</w:t>
            </w:r>
          </w:p>
        </w:tc>
      </w:tr>
      <w:tr>
        <w:trPr>
          <w:trHeight w:val="710"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7 Day Follow-Up</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95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2453</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55.9</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numPr>
                <w:ilvl w:val="0"/>
                <w:numId w:val="0"/>
              </w:numPr>
              <w:tabs>
                <w:tab w:val="clear" w:pos="720"/>
                <w:tab w:val="left" w:pos="432" w:leader="none"/>
              </w:tabs>
              <w:spacing w:lineRule="auto" w:line="240" w:before="0" w:after="0"/>
              <w:ind w:left="0" w:right="720" w:hanging="0"/>
              <w:jc w:val="both"/>
              <w:rPr>
                <w:rFonts w:ascii="Times New Roman" w:hAnsi="Times New Roman" w:eastAsia="Times New Roman" w:cs="Times New Roman"/>
                <w:sz w:val="18"/>
              </w:rPr>
            </w:pPr>
            <w:r>
              <w:rPr>
                <w:rFonts w:eastAsia="Times New Roman" w:cs="Times New Roman" w:ascii="Times New Roman" w:hAnsi="Times New Roman"/>
                <w:sz w:val="18"/>
                <w:szCs w:val="20"/>
              </w:rPr>
              <w:t>30 Day Follow-Up</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36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2453</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75.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7 Day Follow-Up </w:t>
            </w:r>
            <w:r>
              <w:rPr>
                <w:rFonts w:eastAsia="Times New Roman" w:cs="Times New Roman" w:ascii="Times New Roman" w:hAnsi="Times New Roman"/>
                <w:sz w:val="18"/>
                <w:szCs w:val="18"/>
              </w:rPr>
              <w:t>(children ages 6 to 2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95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2453</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55.9</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numPr>
                <w:ilvl w:val="0"/>
                <w:numId w:val="0"/>
              </w:numPr>
              <w:tabs>
                <w:tab w:val="clear" w:pos="720"/>
                <w:tab w:val="left" w:pos="432" w:leader="none"/>
              </w:tabs>
              <w:spacing w:lineRule="auto" w:line="240" w:before="0" w:after="0"/>
              <w:ind w:left="0" w:right="720" w:hanging="0"/>
              <w:jc w:val="both"/>
              <w:rPr>
                <w:rFonts w:ascii="Times New Roman" w:hAnsi="Times New Roman" w:eastAsia="Times New Roman" w:cs="Times New Roman"/>
                <w:sz w:val="18"/>
              </w:rPr>
            </w:pPr>
            <w:r>
              <w:rPr>
                <w:rFonts w:eastAsia="Times New Roman" w:cs="Times New Roman" w:ascii="Times New Roman" w:hAnsi="Times New Roman"/>
                <w:sz w:val="18"/>
                <w:szCs w:val="20"/>
              </w:rPr>
              <w:t xml:space="preserve">30 Day Follow-Up </w:t>
            </w:r>
            <w:r>
              <w:rPr>
                <w:rFonts w:eastAsia="Times New Roman" w:cs="Times New Roman" w:ascii="Times New Roman" w:hAnsi="Times New Roman"/>
                <w:sz w:val="18"/>
                <w:szCs w:val="18"/>
              </w:rPr>
              <w:t>(children ages 6 to 2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36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245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5.2</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7 Day Follow-Up </w:t>
            </w:r>
            <w:r>
              <w:rPr>
                <w:rFonts w:eastAsia="Times New Roman" w:cs="Times New Roman" w:ascii="Times New Roman" w:hAnsi="Times New Roman"/>
                <w:sz w:val="18"/>
                <w:szCs w:val="18"/>
              </w:rPr>
              <w:t>(children ages 6 to 2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08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3288</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ate:  63.5</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numPr>
                <w:ilvl w:val="0"/>
                <w:numId w:val="0"/>
              </w:numPr>
              <w:tabs>
                <w:tab w:val="clear" w:pos="720"/>
                <w:tab w:val="left" w:pos="432" w:leader="none"/>
              </w:tabs>
              <w:spacing w:lineRule="auto" w:line="240" w:before="0" w:after="0"/>
              <w:ind w:left="0" w:right="720" w:hanging="0"/>
              <w:jc w:val="both"/>
              <w:rPr>
                <w:rFonts w:ascii="Times New Roman" w:hAnsi="Times New Roman" w:eastAsia="Times New Roman" w:cs="Times New Roman"/>
                <w:sz w:val="18"/>
              </w:rPr>
            </w:pPr>
            <w:r>
              <w:rPr>
                <w:rFonts w:eastAsia="Times New Roman" w:cs="Times New Roman" w:ascii="Times New Roman" w:hAnsi="Times New Roman"/>
                <w:sz w:val="18"/>
                <w:szCs w:val="20"/>
              </w:rPr>
              <w:t xml:space="preserve">30 Day Follow-Up </w:t>
            </w:r>
            <w:r>
              <w:rPr>
                <w:rFonts w:eastAsia="Times New Roman" w:cs="Times New Roman" w:ascii="Times New Roman" w:hAnsi="Times New Roman"/>
                <w:sz w:val="18"/>
                <w:szCs w:val="18"/>
              </w:rPr>
              <w:t>(children ages 6 to 2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60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328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9.3</w:t>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24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12" w:name="__Fieldmark__1898_2086201903"/>
            <w:bookmarkStart w:id="3813" w:name="__Fieldmark__1898_2086201903"/>
            <w:bookmarkEnd w:id="38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2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14" w:name="__Fieldmark__1899_2086201903"/>
            <w:bookmarkStart w:id="3815" w:name="__Fieldmark__1899_2086201903"/>
            <w:bookmarkEnd w:id="38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2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16" w:name="__Fieldmark__1900_2086201903"/>
            <w:bookmarkStart w:id="3817" w:name="__Fieldmark__1900_2086201903"/>
            <w:bookmarkEnd w:id="38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241_4"/>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18" w:name="__Fieldmark__1901_2086201903"/>
            <w:bookmarkStart w:id="3819" w:name="__Fieldmark__1901_2086201903"/>
            <w:bookmarkEnd w:id="38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Not limited to children – includes all members age 6 and older</w:t>
            </w:r>
          </w:p>
          <w:p>
            <w:pPr>
              <w:pStyle w:val="Normal"/>
              <w:tabs>
                <w:tab w:val="clear" w:pos="720"/>
                <w:tab w:val="left" w:pos="432" w:leader="none"/>
              </w:tabs>
              <w:spacing w:lineRule="auto" w:line="240" w:before="0" w:after="0"/>
              <w:rPr/>
            </w:pPr>
            <w:r>
              <w:fldChar w:fldCharType="begin">
                <w:ffData>
                  <w:name w:val="fldQue6241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20" w:name="__Fieldmark__1902_2086201903"/>
            <w:bookmarkStart w:id="3821" w:name="__Fieldmark__1902_2086201903"/>
            <w:bookmarkEnd w:id="38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5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22" w:name="__Fieldmark__1903_2086201903"/>
            <w:bookmarkStart w:id="3823" w:name="__Fieldmark__1903_2086201903"/>
            <w:bookmarkEnd w:id="38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5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24" w:name="__Fieldmark__1904_2086201903"/>
            <w:bookmarkStart w:id="3825" w:name="__Fieldmark__1904_2086201903"/>
            <w:bookmarkEnd w:id="38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51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26" w:name="__Fieldmark__1905_2086201903"/>
            <w:bookmarkStart w:id="3827" w:name="__Fieldmark__1905_2086201903"/>
            <w:bookmarkEnd w:id="38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515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28" w:name="__Fieldmark__1906_2086201903"/>
            <w:bookmarkStart w:id="3829" w:name="__Fieldmark__1906_2086201903"/>
            <w:bookmarkEnd w:id="38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515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30" w:name="__Fieldmark__1907_2086201903"/>
            <w:bookmarkStart w:id="3831" w:name="__Fieldmark__1907_2086201903"/>
            <w:bookmarkEnd w:id="38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53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32" w:name="__Fieldmark__1908_2086201903"/>
            <w:bookmarkStart w:id="3833" w:name="__Fieldmark__1908_2086201903"/>
            <w:bookmarkEnd w:id="38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53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34" w:name="__Fieldmark__1909_2086201903"/>
            <w:bookmarkStart w:id="3835" w:name="__Fieldmark__1909_2086201903"/>
            <w:bookmarkEnd w:id="38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53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36" w:name="__Fieldmark__1910_2086201903"/>
            <w:bookmarkStart w:id="3837" w:name="__Fieldmark__1910_2086201903"/>
            <w:bookmarkEnd w:id="38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530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38" w:name="__Fieldmark__1911_2086201903"/>
            <w:bookmarkStart w:id="3839" w:name="__Fieldmark__1911_2086201903"/>
            <w:bookmarkEnd w:id="38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530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40" w:name="__Fieldmark__1912_2086201903"/>
            <w:bookmarkStart w:id="3841" w:name="__Fieldmark__1912_2086201903"/>
            <w:bookmarkEnd w:id="38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1" w:hRule="atLeast"/>
          <w:cantSplit w:val="true"/>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Based on HEDIS 2012 data (1/2011-12/2011).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OTE:  This is the HEDIS measure and includes adults.  </w:t>
            </w:r>
          </w:p>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lso note that the rate is MassHealth weighted mean, thus the raw denominator has been adjusted to properly account for differences in plan siz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The rate is the MassHealth weighted mean thus the raw denominator has been adjusted to properly account for differences in plan size.</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comments on measure: CHIPRA Child Core Set 2011 specification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bl>
    <w:p>
      <w:pPr>
        <w:pStyle w:val="Normal"/>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r>
        <w:br w:type="page"/>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MEASURE  CPC-CH: Consumer Assessment Of Healthcare Providers and Systems</w:t>
      </w:r>
      <w:r>
        <w:rPr>
          <w:rFonts w:eastAsia="Times New Roman" w:cs="Times New Roman" w:ascii="Times New Roman" w:hAnsi="Times New Roman"/>
          <w:b/>
          <w:color w:val="000000"/>
          <w:sz w:val="18"/>
          <w:szCs w:val="18"/>
        </w:rPr>
        <w:t>®</w:t>
      </w:r>
      <w:r>
        <w:rPr>
          <w:rFonts w:eastAsia="Times New Roman" w:cs="Times New Roman" w:ascii="Times New Roman" w:hAnsi="Times New Roman"/>
          <w:b/>
          <w:sz w:val="18"/>
          <w:szCs w:val="18"/>
        </w:rPr>
        <w:t xml:space="preserve"> (CAHPS) 5.0H</w:t>
      </w:r>
    </w:p>
    <w:p>
      <w:pPr>
        <w:pStyle w:val="Normal"/>
        <w:spacing w:lineRule="auto" w:line="240" w:before="0" w:after="0"/>
        <w:rPr/>
      </w:pPr>
      <w:r>
        <w:rPr/>
        <w:t xml:space="preserve"> </w:t>
      </w:r>
      <w:r>
        <w:rPr/>
        <w:t>(Child Version Including Medicaid and Children with Chronic Conditions Supplemental Items)</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8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6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42" w:name="__Fieldmark__1913_2086201903"/>
            <w:bookmarkStart w:id="3843" w:name="__Fieldmark__1913_2086201903"/>
            <w:bookmarkEnd w:id="38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llect on this measure?</w:t>
            </w:r>
          </w:p>
          <w:p>
            <w:pPr>
              <w:pStyle w:val="Normal"/>
              <w:tabs>
                <w:tab w:val="clear" w:pos="720"/>
                <w:tab w:val="left" w:pos="432" w:leader="none"/>
              </w:tabs>
              <w:spacing w:lineRule="auto" w:line="240" w:before="0" w:after="0"/>
              <w:jc w:val="both"/>
              <w:rPr/>
            </w:pPr>
            <w:r>
              <w:fldChar w:fldCharType="begin">
                <w:ffData>
                  <w:name w:val="fldQue6247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44" w:name="__Fieldmark__1914_2086201903"/>
            <w:bookmarkStart w:id="3845" w:name="__Fieldmark__1914_2086201903"/>
            <w:bookmarkEnd w:id="38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6247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46" w:name="__Fieldmark__1915_2086201903"/>
            <w:bookmarkStart w:id="3847" w:name="__Fieldmark__1915_2086201903"/>
            <w:bookmarkEnd w:id="38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yes, how did you report this measure (select all that apply)</w:t>
            </w:r>
          </w:p>
          <w:p>
            <w:pPr>
              <w:pStyle w:val="Normal"/>
              <w:tabs>
                <w:tab w:val="clear" w:pos="720"/>
                <w:tab w:val="left" w:pos="432" w:leader="none"/>
              </w:tabs>
              <w:spacing w:lineRule="auto" w:line="240" w:before="0" w:after="0"/>
              <w:jc w:val="both"/>
              <w:rPr/>
            </w:pPr>
            <w:r>
              <w:fldChar w:fldCharType="begin">
                <w:ffData>
                  <w:name w:val="fldQue624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48" w:name="__Fieldmark__1916_2086201903"/>
            <w:bookmarkStart w:id="3849" w:name="__Fieldmark__1916_2086201903"/>
            <w:bookmarkEnd w:id="38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bmitted raw data to AHRQ.</w:t>
            </w:r>
          </w:p>
          <w:p>
            <w:pPr>
              <w:pStyle w:val="Normal"/>
              <w:tabs>
                <w:tab w:val="clear" w:pos="720"/>
                <w:tab w:val="left" w:pos="432" w:leader="none"/>
              </w:tabs>
              <w:spacing w:lineRule="auto" w:line="240" w:before="0" w:after="0"/>
              <w:jc w:val="both"/>
              <w:rPr/>
            </w:pPr>
            <w:r>
              <w:fldChar w:fldCharType="begin">
                <w:ffData>
                  <w:name w:val="fldQue624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50" w:name="__Fieldmark__1917_2086201903"/>
            <w:bookmarkStart w:id="3851" w:name="__Fieldmark__1917_2086201903"/>
            <w:bookmarkEnd w:id="38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bmitted a summary report to CMS using the CART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attachment facility (NOTE: do not submit raw CAHPS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data to CM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If no, explain why data were not collected:</w:t>
            </w:r>
            <w:r>
              <w:rPr>
                <w:rFonts w:eastAsia="Times New Roman" w:cs="Times New Roman" w:ascii="Times New Roman" w:hAnsi="Times New Roman"/>
                <w:b/>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24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52" w:name="__Fieldmark__1918_2086201903"/>
            <w:bookmarkStart w:id="3853" w:name="__Fieldmark__1918_2086201903"/>
            <w:bookmarkEnd w:id="385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jc w:val="both"/>
              <w:rPr/>
            </w:pPr>
            <w:r>
              <w:fldChar w:fldCharType="begin">
                <w:ffData>
                  <w:name w:val="fldQue624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54" w:name="__Fieldmark__1919_2086201903"/>
            <w:bookmarkStart w:id="3855" w:name="__Fieldmark__1919_2086201903"/>
            <w:bookmarkEnd w:id="385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  </w:t>
            </w:r>
            <w:r>
              <w:rPr>
                <w:rFonts w:eastAsia="Times New Roman" w:cs="Times New Roman" w:ascii="Times New Roman" w:hAnsi="Times New Roman"/>
                <w:i/>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624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56" w:name="__Fieldmark__1920_2086201903"/>
            <w:bookmarkStart w:id="3857" w:name="__Fieldmark__1920_2086201903"/>
            <w:bookmarkEnd w:id="385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18"/>
              </w:rPr>
              <w:t>Specify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24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58" w:name="__Fieldmark__1921_2086201903"/>
            <w:bookmarkStart w:id="3859" w:name="__Fieldmark__1921_2086201903"/>
            <w:bookmarkEnd w:id="385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
                <w:iCs/>
                <w:sz w:val="18"/>
                <w:szCs w:val="18"/>
              </w:rPr>
              <w:t>Explain</w:t>
            </w:r>
            <w:r>
              <w:rPr>
                <w:rFonts w:eastAsia="Times New Roman" w:cs="Times New Roman" w:ascii="Times New Roman" w:hAnsi="Times New Roman"/>
                <w:sz w:val="18"/>
                <w:szCs w:val="1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6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60" w:name="__Fieldmark__1922_2086201903"/>
            <w:bookmarkStart w:id="3861" w:name="__Fieldmark__1922_2086201903"/>
            <w:bookmarkEnd w:id="38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llect on this measure?</w:t>
            </w:r>
          </w:p>
          <w:p>
            <w:pPr>
              <w:pStyle w:val="Normal"/>
              <w:tabs>
                <w:tab w:val="clear" w:pos="720"/>
                <w:tab w:val="left" w:pos="432" w:leader="none"/>
              </w:tabs>
              <w:spacing w:lineRule="auto" w:line="240" w:before="0" w:after="0"/>
              <w:jc w:val="both"/>
              <w:rPr/>
            </w:pPr>
            <w:r>
              <w:fldChar w:fldCharType="begin">
                <w:ffData>
                  <w:name w:val="fldQue5536_Y"/>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62" w:name="__Fieldmark__1923_2086201903"/>
            <w:bookmarkStart w:id="3863" w:name="__Fieldmark__1923_2086201903"/>
            <w:bookmarkEnd w:id="38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s</w:t>
            </w:r>
          </w:p>
          <w:p>
            <w:pPr>
              <w:pStyle w:val="Normal"/>
              <w:tabs>
                <w:tab w:val="clear" w:pos="720"/>
                <w:tab w:val="left" w:pos="432" w:leader="none"/>
              </w:tabs>
              <w:spacing w:lineRule="auto" w:line="240" w:before="0" w:after="0"/>
              <w:jc w:val="both"/>
              <w:rPr/>
            </w:pPr>
            <w:r>
              <w:fldChar w:fldCharType="begin">
                <w:ffData>
                  <w:name w:val="fldQue5536_N"/>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64" w:name="__Fieldmark__1924_2086201903"/>
            <w:bookmarkStart w:id="3865" w:name="__Fieldmark__1924_2086201903"/>
            <w:bookmarkEnd w:id="38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f yes, how did you report this measure (select all that apply)</w:t>
            </w:r>
          </w:p>
          <w:p>
            <w:pPr>
              <w:pStyle w:val="Normal"/>
              <w:tabs>
                <w:tab w:val="clear" w:pos="720"/>
                <w:tab w:val="left" w:pos="432" w:leader="none"/>
              </w:tabs>
              <w:spacing w:lineRule="auto" w:line="240" w:before="0" w:after="0"/>
              <w:jc w:val="both"/>
              <w:rPr/>
            </w:pPr>
            <w:r>
              <w:fldChar w:fldCharType="begin">
                <w:ffData>
                  <w:name w:val="fldQue739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66" w:name="__Fieldmark__1925_2086201903"/>
            <w:bookmarkStart w:id="3867" w:name="__Fieldmark__1925_2086201903"/>
            <w:bookmarkEnd w:id="38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bmitted raw data to AHRQ.</w:t>
            </w:r>
          </w:p>
          <w:p>
            <w:pPr>
              <w:pStyle w:val="Normal"/>
              <w:tabs>
                <w:tab w:val="clear" w:pos="720"/>
                <w:tab w:val="left" w:pos="432" w:leader="none"/>
              </w:tabs>
              <w:spacing w:lineRule="auto" w:line="240" w:before="0" w:after="0"/>
              <w:jc w:val="both"/>
              <w:rPr/>
            </w:pPr>
            <w:r>
              <w:fldChar w:fldCharType="begin">
                <w:ffData>
                  <w:name w:val="fldQue739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868" w:name="__Fieldmark__1926_2086201903"/>
            <w:bookmarkStart w:id="3869" w:name="__Fieldmark__1926_2086201903"/>
            <w:bookmarkEnd w:id="38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bmitted a summary report to CMS using the CART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attachment facility (NOTE: do not submit raw CAHPS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data to CM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If no, explain why data were not collected:</w:t>
            </w:r>
            <w:r>
              <w:rPr>
                <w:rFonts w:eastAsia="Times New Roman" w:cs="Times New Roman" w:ascii="Times New Roman" w:hAnsi="Times New Roman"/>
                <w:b/>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553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70" w:name="__Fieldmark__1927_2086201903"/>
            <w:bookmarkStart w:id="3871" w:name="__Fieldmark__1927_2086201903"/>
            <w:bookmarkEnd w:id="387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jc w:val="both"/>
              <w:rPr/>
            </w:pPr>
            <w:r>
              <w:fldChar w:fldCharType="begin">
                <w:ffData>
                  <w:name w:val="fldQue553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72" w:name="__Fieldmark__1928_2086201903"/>
            <w:bookmarkStart w:id="3873" w:name="__Fieldmark__1928_2086201903"/>
            <w:bookmarkEnd w:id="387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  </w:t>
            </w:r>
            <w:r>
              <w:rPr>
                <w:rFonts w:eastAsia="Times New Roman" w:cs="Times New Roman" w:ascii="Times New Roman" w:hAnsi="Times New Roman"/>
                <w:i/>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553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74" w:name="__Fieldmark__1929_2086201903"/>
            <w:bookmarkStart w:id="3875" w:name="__Fieldmark__1929_2086201903"/>
            <w:bookmarkEnd w:id="387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
                <w:iCs/>
                <w:sz w:val="18"/>
                <w:szCs w:val="18"/>
              </w:rPr>
              <w:t>Specify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553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76" w:name="__Fieldmark__1930_2086201903"/>
            <w:bookmarkStart w:id="3877" w:name="__Fieldmark__1930_2086201903"/>
            <w:bookmarkEnd w:id="387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
                <w:iCs/>
                <w:sz w:val="18"/>
                <w:szCs w:val="18"/>
              </w:rPr>
              <w:t>Explain</w:t>
            </w:r>
            <w:r>
              <w:rPr>
                <w:rFonts w:eastAsia="Times New Roman" w:cs="Times New Roman" w:ascii="Times New Roman" w:hAnsi="Times New Roman"/>
                <w:sz w:val="18"/>
                <w:szCs w:val="1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llect this measure?</w:t>
            </w:r>
          </w:p>
          <w:p>
            <w:pPr>
              <w:pStyle w:val="Normal"/>
              <w:tabs>
                <w:tab w:val="clear" w:pos="720"/>
                <w:tab w:val="left" w:pos="432" w:leader="none"/>
              </w:tabs>
              <w:spacing w:lineRule="auto" w:line="240" w:before="0" w:after="0"/>
              <w:jc w:val="both"/>
              <w:rPr/>
            </w:pPr>
            <w:r>
              <w:fldChar w:fldCharType="begin">
                <w:ffData>
                  <w:name w:val="fldQue5544_Y"/>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78" w:name="__Fieldmark__1931_2086201903"/>
            <w:bookmarkStart w:id="3879" w:name="__Fieldmark__1931_2086201903"/>
            <w:bookmarkEnd w:id="387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pPr>
            <w:r>
              <w:fldChar w:fldCharType="begin">
                <w:ffData>
                  <w:name w:val="fldQue5544_N"/>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80" w:name="__Fieldmark__1932_2086201903"/>
            <w:bookmarkStart w:id="3881" w:name="__Fieldmark__1932_2086201903"/>
            <w:bookmarkEnd w:id="38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If Yes, How Did you Report this Measure</w:t>
            </w:r>
            <w:r>
              <w:rPr>
                <w:rFonts w:eastAsia="Times New Roman" w:cs="Arial" w:ascii="Arial" w:hAnsi="Arial"/>
                <w:b/>
                <w:bCs/>
                <w:sz w:val="16"/>
                <w:szCs w:val="16"/>
              </w:rPr>
              <w:t xml:space="preserve"> </w:t>
            </w:r>
            <w:r>
              <w:rPr>
                <w:rFonts w:eastAsia="Times New Roman" w:cs="Times New Roman" w:ascii="Times New Roman" w:hAnsi="Times New Roman"/>
                <w:b/>
                <w:bCs/>
                <w:sz w:val="18"/>
                <w:szCs w:val="18"/>
              </w:rPr>
              <w:t>(select all that apply):</w:t>
            </w:r>
          </w:p>
          <w:p>
            <w:pPr>
              <w:pStyle w:val="Normal"/>
              <w:tabs>
                <w:tab w:val="clear" w:pos="720"/>
                <w:tab w:val="left" w:pos="432" w:leader="none"/>
              </w:tabs>
              <w:spacing w:lineRule="auto" w:line="240" w:before="0" w:after="0"/>
              <w:jc w:val="both"/>
              <w:rPr/>
            </w:pPr>
            <w:r>
              <w:fldChar w:fldCharType="begin">
                <w:ffData>
                  <w:name w:val="fldQue716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82" w:name="__Fieldmark__1933_2086201903"/>
            <w:bookmarkStart w:id="3883" w:name="__Fieldmark__1933_2086201903"/>
            <w:bookmarkEnd w:id="38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bmitted raw data to AHRQ (CAHPS Database)</w:t>
            </w:r>
            <w:r>
              <w:rPr>
                <w:rFonts w:eastAsia="Times New Roman" w:cs="Arial" w:ascii="Arial" w:hAnsi="Arial"/>
                <w:sz w:val="16"/>
                <w:szCs w:val="16"/>
              </w:rPr>
              <w:t xml:space="preserve">  </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16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84" w:name="__Fieldmark__1934_2086201903"/>
            <w:bookmarkStart w:id="3885" w:name="__Fieldmark__1934_2086201903"/>
            <w:bookmarkEnd w:id="38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bmitted a summary report to CMS using the CARTS attachment facility (NOTE: do not submit raw CAHPS data to CM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716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86" w:name="__Fieldmark__1935_2086201903"/>
            <w:bookmarkStart w:id="3887" w:name="__Fieldmark__1935_2086201903"/>
            <w:bookmarkEnd w:id="38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16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88" w:name="__Fieldmark__1936_2086201903"/>
            <w:bookmarkStart w:id="3889" w:name="__Fieldmark__1936_2086201903"/>
            <w:bookmarkEnd w:id="38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16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90" w:name="__Fieldmark__1937_2086201903"/>
            <w:bookmarkStart w:id="3891" w:name="__Fieldmark__1937_2086201903"/>
            <w:bookmarkEnd w:id="38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16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92" w:name="__Fieldmark__1938_2086201903"/>
            <w:bookmarkStart w:id="3893" w:name="__Fieldmark__1938_2086201903"/>
            <w:bookmarkEnd w:id="38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16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94" w:name="__Fieldmark__1939_2086201903"/>
            <w:bookmarkStart w:id="3895" w:name="__Fieldmark__1939_2086201903"/>
            <w:bookmarkEnd w:id="38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164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96" w:name="__Fieldmark__1940_2086201903"/>
            <w:bookmarkStart w:id="3897" w:name="__Fieldmark__1940_2086201903"/>
            <w:bookmarkEnd w:id="38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167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898" w:name="__Fieldmark__1941_2086201903"/>
            <w:bookmarkStart w:id="3899" w:name="__Fieldmark__1941_2086201903"/>
            <w:bookmarkEnd w:id="38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167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00" w:name="__Fieldmark__1942_2086201903"/>
            <w:bookmarkStart w:id="3901" w:name="__Fieldmark__1942_2086201903"/>
            <w:bookmarkEnd w:id="39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16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02" w:name="__Fieldmark__1943_2086201903"/>
            <w:bookmarkStart w:id="3903" w:name="__Fieldmark__1943_2086201903"/>
            <w:bookmarkEnd w:id="39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167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04" w:name="__Fieldmark__1944_2086201903"/>
            <w:bookmarkStart w:id="3905" w:name="__Fieldmark__1944_2086201903"/>
            <w:bookmarkEnd w:id="39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16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06" w:name="__Fieldmark__1945_2086201903"/>
            <w:bookmarkStart w:id="3907" w:name="__Fieldmark__1945_2086201903"/>
            <w:bookmarkEnd w:id="39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16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08" w:name="__Fieldmark__1946_2086201903"/>
            <w:bookmarkStart w:id="3909" w:name="__Fieldmark__1946_2086201903"/>
            <w:bookmarkEnd w:id="39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16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10" w:name="__Fieldmark__1947_2086201903"/>
            <w:bookmarkStart w:id="3911" w:name="__Fieldmark__1947_2086201903"/>
            <w:bookmarkEnd w:id="39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167_5"/>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12" w:name="__Fieldmark__1948_2086201903"/>
            <w:bookmarkStart w:id="3913" w:name="__Fieldmark__1948_2086201903"/>
            <w:bookmarkEnd w:id="39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17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14" w:name="__Fieldmark__1949_2086201903"/>
            <w:bookmarkStart w:id="3915" w:name="__Fieldmark__1949_2086201903"/>
            <w:bookmarkEnd w:id="39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171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16" w:name="__Fieldmark__1950_2086201903"/>
            <w:bookmarkStart w:id="3917" w:name="__Fieldmark__1950_2086201903"/>
            <w:bookmarkEnd w:id="39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Not collected at the state level.</w:t>
            </w:r>
          </w:p>
          <w:p>
            <w:pPr>
              <w:pStyle w:val="Normal"/>
              <w:tabs>
                <w:tab w:val="clear" w:pos="720"/>
                <w:tab w:val="left" w:pos="432" w:leader="none"/>
              </w:tabs>
              <w:spacing w:lineRule="auto" w:line="240" w:before="0" w:after="0"/>
              <w:ind w:firstLine="432"/>
              <w:rPr/>
            </w:pPr>
            <w:r>
              <w:fldChar w:fldCharType="begin">
                <w:ffData>
                  <w:name w:val="fldQue7167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18" w:name="__Fieldmark__1951_2086201903"/>
            <w:bookmarkStart w:id="3919" w:name="__Fieldmark__1951_2086201903"/>
            <w:bookmarkEnd w:id="39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164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20" w:name="__Fieldmark__1952_2086201903"/>
            <w:bookmarkStart w:id="3921" w:name="__Fieldmark__1952_2086201903"/>
            <w:bookmarkEnd w:id="39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7164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22" w:name="__Fieldmark__1953_2086201903"/>
            <w:bookmarkStart w:id="3923" w:name="__Fieldmark__1953_2086201903"/>
            <w:bookmarkEnd w:id="39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r>
      <w:tr>
        <w:trPr>
          <w:trHeight w:val="830"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625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24" w:name="__Fieldmark__1954_2086201903"/>
            <w:bookmarkStart w:id="3925" w:name="__Fieldmark__1954_2086201903"/>
            <w:bookmarkEnd w:id="39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625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26" w:name="__Fieldmark__1955_2086201903"/>
            <w:bookmarkStart w:id="3927" w:name="__Fieldmark__1955_2086201903"/>
            <w:bookmarkEnd w:id="39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6253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28" w:name="__Fieldmark__1956_2086201903"/>
            <w:bookmarkStart w:id="3929" w:name="__Fieldmark__1956_2086201903"/>
            <w:bookmarkEnd w:id="39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r>
              <w:rPr>
                <w:rFonts w:eastAsia="Times New Roman" w:cs="Times New Roman" w:ascii="Times New Roman" w:hAnsi="Times New Roman"/>
                <w:sz w:val="18"/>
                <w:szCs w:val="20"/>
              </w:rPr>
              <w:t>N/A</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finition of population included in the survey sample: </w:t>
            </w:r>
          </w:p>
          <w:p>
            <w:pPr>
              <w:pStyle w:val="Normal"/>
              <w:tabs>
                <w:tab w:val="clear" w:pos="720"/>
                <w:tab w:val="left" w:pos="432" w:leader="none"/>
              </w:tabs>
              <w:spacing w:lineRule="auto" w:line="240" w:before="0" w:after="0"/>
              <w:jc w:val="both"/>
              <w:rPr/>
            </w:pPr>
            <w:r>
              <w:fldChar w:fldCharType="begin">
                <w:ffData>
                  <w:name w:val="fldQue740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30" w:name="__Fieldmark__1957_2086201903"/>
            <w:bookmarkStart w:id="3931" w:name="__Fieldmark__1957_2086201903"/>
            <w:bookmarkEnd w:id="393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sample includes CHIP (Title XXI)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18"/>
              </w:rPr>
            </w:pPr>
            <w:r>
              <w:fldChar w:fldCharType="begin">
                <w:ffData>
                  <w:name w:val="fldQue740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32" w:name="__Fieldmark__1958_2086201903"/>
            <w:bookmarkStart w:id="3933" w:name="__Fieldmark__1958_2086201903"/>
            <w:bookmarkEnd w:id="393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sample includes Medicaid (Title XIX) population only.</w:t>
            </w:r>
          </w:p>
          <w:p>
            <w:pPr>
              <w:pStyle w:val="Normal"/>
              <w:tabs>
                <w:tab w:val="clear" w:pos="720"/>
                <w:tab w:val="left" w:pos="432" w:leader="none"/>
              </w:tabs>
              <w:spacing w:lineRule="auto" w:line="240" w:before="0" w:after="0"/>
              <w:jc w:val="both"/>
              <w:rPr/>
            </w:pPr>
            <w:r>
              <w:fldChar w:fldCharType="begin">
                <w:ffData>
                  <w:name w:val="fldQue7400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34" w:name="__Fieldmark__1959_2086201903"/>
            <w:bookmarkStart w:id="3935" w:name="__Fieldmark__1959_2086201903"/>
            <w:bookmarkEnd w:id="39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sample includes CHIP (Title XXI)  and Medicaid (Title XIX) populations, combined. </w:t>
            </w:r>
          </w:p>
          <w:p>
            <w:pPr>
              <w:pStyle w:val="Normal"/>
              <w:tabs>
                <w:tab w:val="clear" w:pos="720"/>
                <w:tab w:val="left" w:pos="432" w:leader="none"/>
              </w:tabs>
              <w:spacing w:lineRule="auto" w:line="240" w:before="0" w:after="0"/>
              <w:jc w:val="both"/>
              <w:rPr/>
            </w:pPr>
            <w:r>
              <w:fldChar w:fldCharType="begin">
                <w:ffData>
                  <w:name w:val="fldQue740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36" w:name="__Fieldmark__1960_2086201903"/>
            <w:bookmarkStart w:id="3937" w:name="__Fieldmark__1960_2086201903"/>
            <w:bookmarkEnd w:id="393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wo sets of survey results submitted; survey samples includes CHIP and Medicaid (Title XIX) populations, separately.</w:t>
            </w:r>
          </w:p>
          <w:p>
            <w:pPr>
              <w:pStyle w:val="Normal"/>
              <w:tabs>
                <w:tab w:val="clear" w:pos="720"/>
                <w:tab w:val="left" w:pos="432"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Definition of population included in the survey sample: </w:t>
            </w:r>
          </w:p>
          <w:p>
            <w:pPr>
              <w:pStyle w:val="Normal"/>
              <w:tabs>
                <w:tab w:val="clear" w:pos="720"/>
                <w:tab w:val="left" w:pos="432" w:leader="none"/>
              </w:tabs>
              <w:spacing w:lineRule="auto" w:line="240" w:before="0" w:after="0"/>
              <w:jc w:val="both"/>
              <w:rPr/>
            </w:pPr>
            <w:r>
              <w:fldChar w:fldCharType="begin">
                <w:ffData>
                  <w:name w:val="fldQue673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38" w:name="__Fieldmark__1961_2086201903"/>
            <w:bookmarkStart w:id="3939" w:name="__Fieldmark__1961_2086201903"/>
            <w:bookmarkEnd w:id="39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sample includes CHIP (Title XXI) population onl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18"/>
              </w:rPr>
            </w:pPr>
            <w:r>
              <w:fldChar w:fldCharType="begin">
                <w:ffData>
                  <w:name w:val="fldQue673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40" w:name="__Fieldmark__1962_2086201903"/>
            <w:bookmarkStart w:id="3941" w:name="__Fieldmark__1962_2086201903"/>
            <w:bookmarkEnd w:id="39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sample includes Medicaid (Title XIX) population only.</w:t>
            </w:r>
          </w:p>
          <w:p>
            <w:pPr>
              <w:pStyle w:val="Normal"/>
              <w:tabs>
                <w:tab w:val="clear" w:pos="720"/>
                <w:tab w:val="left" w:pos="432" w:leader="none"/>
              </w:tabs>
              <w:spacing w:lineRule="auto" w:line="240" w:before="0" w:after="0"/>
              <w:jc w:val="both"/>
              <w:rPr/>
            </w:pPr>
            <w:r>
              <w:fldChar w:fldCharType="begin">
                <w:ffData>
                  <w:name w:val="fldQue673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42" w:name="__Fieldmark__1963_2086201903"/>
            <w:bookmarkStart w:id="3943" w:name="__Fieldmark__1963_2086201903"/>
            <w:bookmarkEnd w:id="39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sample includes CHIP (Title XXI)  and Medicaid (Title XIX) populations, combined. </w:t>
            </w:r>
          </w:p>
          <w:p>
            <w:pPr>
              <w:pStyle w:val="Normal"/>
              <w:tabs>
                <w:tab w:val="clear" w:pos="720"/>
                <w:tab w:val="left" w:pos="432" w:leader="none"/>
              </w:tabs>
              <w:spacing w:lineRule="auto" w:line="240" w:before="0" w:after="0"/>
              <w:jc w:val="both"/>
              <w:rPr/>
            </w:pPr>
            <w:r>
              <w:fldChar w:fldCharType="begin">
                <w:ffData>
                  <w:name w:val="fldQue6733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44" w:name="__Fieldmark__1964_2086201903"/>
            <w:bookmarkStart w:id="3945" w:name="__Fieldmark__1964_2086201903"/>
            <w:bookmarkEnd w:id="39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wo sets of survey results submitted; survey samples includes CHIP and Medicaid (Title XIX) populations, separatel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r>
      <w:tr>
        <w:trPr>
          <w:trHeight w:val="1277" w:hRule="atLeast"/>
        </w:trPr>
        <w:tc>
          <w:tcPr>
            <w:tcW w:w="4704"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Which Version of the CAHPS</w:t>
            </w:r>
            <w:r>
              <w:rPr>
                <w:rFonts w:eastAsia="Times New Roman" w:cs="Times New Roman" w:ascii="Times New Roman" w:hAnsi="Times New Roman"/>
                <w:b/>
                <w:color w:val="000000"/>
                <w:sz w:val="18"/>
                <w:szCs w:val="18"/>
              </w:rPr>
              <w:t>®</w:t>
            </w:r>
            <w:r>
              <w:rPr>
                <w:rFonts w:eastAsia="Times New Roman" w:cs="Times New Roman" w:ascii="Times New Roman" w:hAnsi="Times New Roman"/>
                <w:b/>
                <w:bCs/>
                <w:sz w:val="18"/>
                <w:szCs w:val="18"/>
              </w:rPr>
              <w:t xml:space="preserve"> Survey was Used?</w:t>
            </w:r>
            <w:r>
              <w:rPr>
                <w:rFonts w:eastAsia="Times New Roman" w:cs="Times New Roman" w:ascii="Times New Roman" w:hAnsi="Times New Roman"/>
                <w:b/>
                <w:bCs/>
                <w:sz w:val="18"/>
                <w:szCs w:val="20"/>
              </w:rPr>
              <w:br/>
            </w:r>
            <w:r>
              <w:fldChar w:fldCharType="begin">
                <w:ffData>
                  <w:name w:val="fldQue740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46" w:name="__Fieldmark__1965_2086201903"/>
            <w:bookmarkStart w:id="3947" w:name="__Fieldmark__1965_2086201903"/>
            <w:bookmarkEnd w:id="39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PS 4.0.</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740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48" w:name="__Fieldmark__1966_2086201903"/>
            <w:bookmarkStart w:id="3949" w:name="__Fieldmark__1966_2086201903"/>
            <w:bookmarkEnd w:id="39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PS 4.0H.</w:t>
            </w:r>
          </w:p>
          <w:p>
            <w:pPr>
              <w:pStyle w:val="Normal"/>
              <w:tabs>
                <w:tab w:val="clear" w:pos="720"/>
                <w:tab w:val="left" w:pos="432" w:leader="none"/>
              </w:tabs>
              <w:spacing w:lineRule="auto" w:line="240" w:before="0" w:after="0"/>
              <w:jc w:val="both"/>
              <w:rPr/>
            </w:pPr>
            <w:r>
              <w:fldChar w:fldCharType="begin">
                <w:ffData>
                  <w:name w:val="fldQue7409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50" w:name="__Fieldmark__1967_2086201903"/>
            <w:bookmarkStart w:id="3951" w:name="__Fieldmark__1967_2086201903"/>
            <w:bookmarkEnd w:id="39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achusetts Health Quality Partners PCMH Survey – Based on CAHPS-CG PCMH</w:t>
            </w:r>
          </w:p>
        </w:tc>
        <w:tc>
          <w:tcPr>
            <w:tcW w:w="4705"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Which Version of the CAHPS</w:t>
            </w:r>
            <w:r>
              <w:rPr>
                <w:rFonts w:eastAsia="Times New Roman" w:cs="Times New Roman" w:ascii="Times New Roman" w:hAnsi="Times New Roman"/>
                <w:b/>
                <w:color w:val="000000"/>
                <w:sz w:val="18"/>
                <w:szCs w:val="18"/>
              </w:rPr>
              <w:t>®</w:t>
            </w:r>
            <w:r>
              <w:rPr>
                <w:rFonts w:eastAsia="Times New Roman" w:cs="Times New Roman" w:ascii="Times New Roman" w:hAnsi="Times New Roman"/>
                <w:b/>
                <w:bCs/>
                <w:sz w:val="18"/>
                <w:szCs w:val="18"/>
              </w:rPr>
              <w:t xml:space="preserve"> Survey was Used?</w:t>
            </w:r>
            <w:r>
              <w:rPr>
                <w:rFonts w:eastAsia="Times New Roman" w:cs="Times New Roman" w:ascii="Times New Roman" w:hAnsi="Times New Roman"/>
                <w:b/>
                <w:bCs/>
                <w:sz w:val="18"/>
                <w:szCs w:val="20"/>
              </w:rPr>
              <w:br/>
            </w:r>
            <w:r>
              <w:fldChar w:fldCharType="begin">
                <w:ffData>
                  <w:name w:val="fldQue645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52" w:name="__Fieldmark__1968_2086201903"/>
            <w:bookmarkStart w:id="3953" w:name="__Fieldmark__1968_2086201903"/>
            <w:bookmarkEnd w:id="39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PS 5.0.</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645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54" w:name="__Fieldmark__1969_2086201903"/>
            <w:bookmarkStart w:id="3955" w:name="__Fieldmark__1969_2086201903"/>
            <w:bookmarkEnd w:id="39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PS 5.0H.</w:t>
            </w:r>
          </w:p>
          <w:p>
            <w:pPr>
              <w:pStyle w:val="Normal"/>
              <w:tabs>
                <w:tab w:val="clear" w:pos="720"/>
                <w:tab w:val="left" w:pos="432" w:leader="none"/>
              </w:tabs>
              <w:spacing w:lineRule="auto" w:line="240" w:before="0" w:after="0"/>
              <w:jc w:val="both"/>
              <w:rPr/>
            </w:pPr>
            <w:r>
              <w:fldChar w:fldCharType="begin">
                <w:ffData>
                  <w:name w:val="fldQue645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56" w:name="__Fieldmark__1970_2086201903"/>
            <w:bookmarkStart w:id="3957" w:name="__Fieldmark__1970_2086201903"/>
            <w:bookmarkEnd w:id="39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Explain: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7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bCs/>
                <w:sz w:val="18"/>
                <w:szCs w:val="18"/>
              </w:rPr>
              <w:t>Which Version of the CAHPS</w:t>
            </w:r>
            <w:r>
              <w:rPr>
                <w:rFonts w:eastAsia="Times New Roman" w:cs="Times New Roman" w:ascii="Times New Roman" w:hAnsi="Times New Roman"/>
                <w:b/>
                <w:color w:val="000000"/>
                <w:sz w:val="18"/>
                <w:szCs w:val="18"/>
              </w:rPr>
              <w:t>®</w:t>
            </w:r>
            <w:r>
              <w:rPr>
                <w:rFonts w:eastAsia="Times New Roman" w:cs="Times New Roman" w:ascii="Times New Roman" w:hAnsi="Times New Roman"/>
                <w:b/>
                <w:bCs/>
                <w:sz w:val="18"/>
                <w:szCs w:val="18"/>
              </w:rPr>
              <w:t xml:space="preserve"> Survey was Used?</w:t>
            </w:r>
            <w:r>
              <w:rPr>
                <w:rFonts w:eastAsia="Times New Roman" w:cs="Times New Roman" w:ascii="Times New Roman" w:hAnsi="Times New Roman"/>
                <w:b/>
                <w:bCs/>
                <w:sz w:val="18"/>
                <w:szCs w:val="20"/>
              </w:rPr>
              <w:br/>
            </w:r>
            <w:r>
              <w:fldChar w:fldCharType="begin">
                <w:ffData>
                  <w:name w:val="fldQue673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58" w:name="__Fieldmark__1971_2086201903"/>
            <w:bookmarkStart w:id="3959" w:name="__Fieldmark__1971_2086201903"/>
            <w:bookmarkEnd w:id="39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PS 5.0.</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673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60" w:name="__Fieldmark__1972_2086201903"/>
            <w:bookmarkStart w:id="3961" w:name="__Fieldmark__1972_2086201903"/>
            <w:bookmarkEnd w:id="39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AHPS 5.0H.</w:t>
            </w:r>
          </w:p>
          <w:p>
            <w:pPr>
              <w:pStyle w:val="Normal"/>
              <w:tabs>
                <w:tab w:val="clear" w:pos="720"/>
                <w:tab w:val="left" w:pos="432" w:leader="none"/>
              </w:tabs>
              <w:spacing w:lineRule="auto" w:line="240" w:before="0" w:after="0"/>
              <w:jc w:val="both"/>
              <w:rPr/>
            </w:pPr>
            <w:r>
              <w:fldChar w:fldCharType="begin">
                <w:ffData>
                  <w:name w:val="fldQue673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3962" w:name="__Fieldmark__1973_2086201903"/>
            <w:bookmarkStart w:id="3963" w:name="__Fieldmark__1973_2086201903"/>
            <w:bookmarkEnd w:id="39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Explain: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12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Which supplemental item sets were included in the survey? </w:t>
            </w:r>
          </w:p>
          <w:p>
            <w:pPr>
              <w:pStyle w:val="Normal"/>
              <w:tabs>
                <w:tab w:val="clear" w:pos="720"/>
                <w:tab w:val="left" w:pos="432" w:leader="none"/>
              </w:tabs>
              <w:spacing w:lineRule="auto" w:line="240" w:before="0" w:after="0"/>
              <w:jc w:val="both"/>
              <w:rPr/>
            </w:pPr>
            <w:r>
              <w:fldChar w:fldCharType="begin">
                <w:ffData>
                  <w:name w:val="fldQue741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64" w:name="__Fieldmark__1974_2086201903"/>
            <w:bookmarkStart w:id="3965" w:name="__Fieldmark__1974_2086201903"/>
            <w:bookmarkEnd w:id="396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No supplemental item sets were includ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741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66" w:name="__Fieldmark__1975_2086201903"/>
            <w:bookmarkStart w:id="3967" w:name="__Fieldmark__1975_2086201903"/>
            <w:bookmarkEnd w:id="396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CAHPS Item Set for Children with Chronic Condition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7412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68" w:name="__Fieldmark__1976_2086201903"/>
            <w:bookmarkStart w:id="3969" w:name="__Fieldmark__1976_2086201903"/>
            <w:bookmarkEnd w:id="396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bCs/>
                <w:sz w:val="18"/>
                <w:szCs w:val="18"/>
              </w:rPr>
              <w:t xml:space="preserve">CAHPS Item Set. Explain:  </w:t>
            </w:r>
            <w:r>
              <w:rPr>
                <w:rFonts w:eastAsia="Times New Roman" w:cs="Times New Roman" w:ascii="Times New Roman" w:hAnsi="Times New Roman"/>
                <w:sz w:val="18"/>
                <w:szCs w:val="20"/>
              </w:rPr>
              <w:t>PCMH</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Which supplemental item sets were included in the survey? </w:t>
            </w:r>
          </w:p>
          <w:p>
            <w:pPr>
              <w:pStyle w:val="Normal"/>
              <w:tabs>
                <w:tab w:val="clear" w:pos="720"/>
                <w:tab w:val="left" w:pos="432" w:leader="none"/>
              </w:tabs>
              <w:spacing w:lineRule="auto" w:line="240" w:before="0" w:after="0"/>
              <w:jc w:val="both"/>
              <w:rPr/>
            </w:pPr>
            <w:r>
              <w:fldChar w:fldCharType="begin">
                <w:ffData>
                  <w:name w:val="fldQue645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70" w:name="__Fieldmark__1977_2086201903"/>
            <w:bookmarkStart w:id="3971" w:name="__Fieldmark__1977_2086201903"/>
            <w:bookmarkEnd w:id="397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No supplemental item sets were includ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645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72" w:name="__Fieldmark__1978_2086201903"/>
            <w:bookmarkStart w:id="3973" w:name="__Fieldmark__1978_2086201903"/>
            <w:bookmarkEnd w:id="397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CAHPS Item Set for Children with Chronic Condi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6452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74" w:name="__Fieldmark__1979_2086201903"/>
            <w:bookmarkStart w:id="3975" w:name="__Fieldmark__1979_2086201903"/>
            <w:bookmarkEnd w:id="397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bCs/>
                <w:sz w:val="18"/>
                <w:szCs w:val="18"/>
              </w:rPr>
              <w:t xml:space="preserve">CAHPS Item Set. Explain:  </w:t>
            </w:r>
            <w:r>
              <w:rPr>
                <w:rFonts w:eastAsia="Times New Roman" w:cs="Times New Roman" w:ascii="Times New Roman" w:hAnsi="Times New Roman"/>
                <w:sz w:val="18"/>
                <w:szCs w:val="20"/>
              </w:rPr>
              <w:t>Communication, dental care, QI subset-coordination questions, utilization subset - ED question, chronic condition subset - impact on family</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hich Supplemental Item Sets were Included in the Survey?</w:t>
            </w:r>
          </w:p>
          <w:p>
            <w:pPr>
              <w:pStyle w:val="Normal"/>
              <w:tabs>
                <w:tab w:val="clear" w:pos="720"/>
                <w:tab w:val="left" w:pos="432" w:leader="none"/>
              </w:tabs>
              <w:spacing w:lineRule="auto" w:line="240" w:before="0" w:after="0"/>
              <w:jc w:val="both"/>
              <w:rPr/>
            </w:pPr>
            <w:r>
              <w:fldChar w:fldCharType="begin">
                <w:ffData>
                  <w:name w:val="fldQue625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76" w:name="__Fieldmark__1980_2086201903"/>
            <w:bookmarkStart w:id="3977" w:name="__Fieldmark__1980_2086201903"/>
            <w:bookmarkEnd w:id="397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No supplemental item sets were includ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625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78" w:name="__Fieldmark__1981_2086201903"/>
            <w:bookmarkStart w:id="3979" w:name="__Fieldmark__1981_2086201903"/>
            <w:bookmarkEnd w:id="397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CAHPS Item Set for Children with Chronic Condi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625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80" w:name="__Fieldmark__1982_2086201903"/>
            <w:bookmarkStart w:id="3981" w:name="__Fieldmark__1982_2086201903"/>
            <w:bookmarkEnd w:id="39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bCs/>
                <w:sz w:val="18"/>
                <w:szCs w:val="18"/>
              </w:rPr>
              <w:t xml:space="preserve">CAHPS Item Set.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49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hich Administrative Protocol was Used to Administer the Survey?</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740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82" w:name="__Fieldmark__1983_2086201903"/>
            <w:bookmarkStart w:id="3983" w:name="__Fieldmark__1983_2086201903"/>
            <w:bookmarkEnd w:id="39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NCQA HEDIS CAHPS 5.0H administrative protoco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7401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84" w:name="__Fieldmark__1984_2086201903"/>
            <w:bookmarkStart w:id="3985" w:name="__Fieldmark__1984_2086201903"/>
            <w:bookmarkEnd w:id="39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AHRQ CAHPS administrative protocol</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fldChar w:fldCharType="begin">
                <w:ffData>
                  <w:name w:val="fldQue740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86" w:name="__Fieldmark__1985_2086201903"/>
            <w:bookmarkStart w:id="3987" w:name="__Fieldmark__1985_2086201903"/>
            <w:bookmarkEnd w:id="39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bCs/>
                <w:sz w:val="18"/>
                <w:szCs w:val="18"/>
              </w:rPr>
              <w:t xml:space="preserve">administrative protocol.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hich Administrative Protocol was Used to Administer the Survey?</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645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88" w:name="__Fieldmark__1986_2086201903"/>
            <w:bookmarkStart w:id="3989" w:name="__Fieldmark__1986_2086201903"/>
            <w:bookmarkEnd w:id="39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NCQA HEDIS CAHPS 5.0H administrative protoco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fldChar w:fldCharType="begin">
                <w:ffData>
                  <w:name w:val="fldQue645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90" w:name="__Fieldmark__1987_2086201903"/>
            <w:bookmarkStart w:id="3991" w:name="__Fieldmark__1987_2086201903"/>
            <w:bookmarkEnd w:id="39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w:t>
            </w:r>
            <w:r>
              <w:rPr>
                <w:rFonts w:eastAsia="Times New Roman" w:cs="Times New Roman" w:ascii="Times New Roman" w:hAnsi="Times New Roman"/>
                <w:bCs/>
                <w:sz w:val="18"/>
                <w:szCs w:val="18"/>
              </w:rPr>
              <w:t>AHRQ CAHPS administrative protocol</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fldChar w:fldCharType="begin">
                <w:ffData>
                  <w:name w:val="fldQue645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92" w:name="__Fieldmark__1988_2086201903"/>
            <w:bookmarkStart w:id="3993" w:name="__Fieldmark__1988_2086201903"/>
            <w:bookmarkEnd w:id="39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bCs/>
                <w:sz w:val="18"/>
                <w:szCs w:val="18"/>
              </w:rPr>
              <w:t xml:space="preserve">administrative protocol.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r>
        <w:br w:type="page"/>
      </w:r>
    </w:p>
    <w:p>
      <w:pPr>
        <w:pStyle w:val="Normal"/>
        <w:spacing w:lineRule="auto" w:line="240" w:before="0" w:after="0"/>
        <w:rPr/>
      </w:pPr>
      <w:r>
        <w:rPr/>
        <w:t xml:space="preserve">MEASURE HPV-CH: Human Papillomavirus (HPV) for Female Adolescents </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70" w:leader="none"/>
                <w:tab w:val="left" w:pos="-180"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auto" w:line="240" w:before="0" w:after="0"/>
              <w:jc w:val="center"/>
              <w:rPr>
                <w:rFonts w:ascii="Arial" w:hAnsi="Arial" w:eastAsia="Times New Roman" w:cs="Arial"/>
                <w:b/>
                <w:b/>
                <w:bCs/>
                <w:sz w:val="16"/>
                <w:szCs w:val="16"/>
              </w:rPr>
            </w:pPr>
            <w:r>
              <w:rPr>
                <w:rFonts w:eastAsia="Times New Roman" w:cs="Times New Roman" w:ascii="Times New Roman" w:hAnsi="Times New Roman"/>
                <w:b/>
                <w:bCs/>
                <w:sz w:val="18"/>
                <w:szCs w:val="18"/>
              </w:rPr>
              <w:t>FFY 2013</w:t>
            </w:r>
          </w:p>
        </w:tc>
        <w:tc>
          <w:tcPr>
            <w:tcW w:w="470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FY 2014</w:t>
            </w:r>
          </w:p>
        </w:tc>
      </w:tr>
      <w:tr>
        <w:trPr>
          <w:trHeight w:val="230" w:hRule="atLeast"/>
          <w:cantSplit w:val="true"/>
        </w:trPr>
        <w:tc>
          <w:tcPr>
            <w:tcW w:w="470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7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94" w:name="__Fieldmark__1989_2086201903"/>
            <w:bookmarkStart w:id="3995" w:name="__Fieldmark__1989_2086201903"/>
            <w:bookmarkEnd w:id="39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d you report on this measur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pPr>
            <w:r>
              <w:fldChar w:fldCharType="begin">
                <w:ffData>
                  <w:name w:val="fldQue7291_Y"/>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96" w:name="__Fieldmark__1990_2086201903"/>
            <w:bookmarkStart w:id="3997" w:name="__Fieldmark__1990_2086201903"/>
            <w:bookmarkEnd w:id="39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7291_N"/>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3998" w:name="__Fieldmark__1991_2086201903"/>
            <w:bookmarkStart w:id="3999" w:name="__Fieldmark__1991_2086201903"/>
            <w:bookmarkEnd w:id="39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fldChar w:fldCharType="begin">
                <w:ffData>
                  <w:name w:val="fldQue729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00" w:name="__Fieldmark__1992_2086201903"/>
            <w:bookmarkStart w:id="4001" w:name="__Fieldmark__1992_2086201903"/>
            <w:bookmarkEnd w:id="40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292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02" w:name="__Fieldmark__1993_2086201903"/>
            <w:bookmarkStart w:id="4003" w:name="__Fieldmark__1993_2086201903"/>
            <w:bookmarkEnd w:id="40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29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04" w:name="__Fieldmark__1994_2086201903"/>
            <w:bookmarkStart w:id="4005" w:name="__Fieldmark__1994_2086201903"/>
            <w:bookmarkEnd w:id="40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color w:val="FF0000"/>
                <w:sz w:val="18"/>
                <w:szCs w:val="18"/>
              </w:rPr>
            </w:pPr>
            <w:r>
              <w:rPr>
                <w:rFonts w:eastAsia="Times New Roman" w:cs="Times New Roman" w:ascii="Times New Roman" w:hAnsi="Times New Roman"/>
                <w:iCs/>
                <w:sz w:val="18"/>
                <w:szCs w:val="18"/>
              </w:rPr>
              <w:t>Specify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729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06" w:name="__Fieldmark__1995_2086201903"/>
            <w:bookmarkStart w:id="4007" w:name="__Fieldmark__1995_2086201903"/>
            <w:bookmarkEnd w:id="40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bookmarkStart w:id="4008" w:name="fldQue6458"/>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bookmarkEnd w:id="4008"/>
            <w:r>
              <w:rPr>
                <w:rFonts w:eastAsia="Times New Roman" w:cs="Times New Roman" w:ascii="Times New Roman" w:hAnsi="Times New Roman"/>
                <w:sz w:val="18"/>
                <w:szCs w:val="18"/>
              </w:rPr>
              <w:t>Data collection currently underway but not complete</w:t>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47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Did you Report on this Measur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tabs>
                <w:tab w:val="clear" w:pos="720"/>
                <w:tab w:val="left" w:pos="432" w:leader="none"/>
              </w:tabs>
              <w:spacing w:lineRule="auto" w:line="240" w:before="0" w:after="0"/>
              <w:jc w:val="both"/>
              <w:rPr/>
            </w:pPr>
            <w:r>
              <w:fldChar w:fldCharType="begin">
                <w:ffData>
                  <w:name w:val="fldQue6456_Y"/>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09" w:name="__Fieldmark__1996_2086201903"/>
            <w:bookmarkStart w:id="4010" w:name="__Fieldmark__1996_2086201903"/>
            <w:bookmarkEnd w:id="401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6456_N"/>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11" w:name="__Fieldmark__1997_2086201903"/>
            <w:bookmarkStart w:id="4012" w:name="__Fieldmark__1997_2086201903"/>
            <w:bookmarkEnd w:id="401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17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13" w:name="__Fieldmark__1998_2086201903"/>
            <w:bookmarkStart w:id="4014" w:name="__Fieldmark__1998_2086201903"/>
            <w:bookmarkEnd w:id="401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17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15" w:name="__Fieldmark__1999_2086201903"/>
            <w:bookmarkStart w:id="4016" w:name="__Fieldmark__1999_2086201903"/>
            <w:bookmarkEnd w:id="401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17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17" w:name="__Fieldmark__2000_2086201903"/>
            <w:bookmarkStart w:id="4018" w:name="__Fieldmark__2000_2086201903"/>
            <w:bookmarkEnd w:id="401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17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19" w:name="__Fieldmark__2001_2086201903"/>
            <w:bookmarkStart w:id="4020" w:name="__Fieldmark__2001_2086201903"/>
            <w:bookmarkEnd w:id="402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17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21" w:name="__Fieldmark__2002_2086201903"/>
            <w:bookmarkStart w:id="4022" w:name="__Fieldmark__2002_2086201903"/>
            <w:bookmarkEnd w:id="402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18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23" w:name="__Fieldmark__2003_2086201903"/>
            <w:bookmarkStart w:id="4024" w:name="__Fieldmark__2003_2086201903"/>
            <w:bookmarkEnd w:id="40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18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25" w:name="__Fieldmark__2004_2086201903"/>
            <w:bookmarkStart w:id="4026" w:name="__Fieldmark__2004_2086201903"/>
            <w:bookmarkEnd w:id="40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18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27" w:name="__Fieldmark__2005_2086201903"/>
            <w:bookmarkStart w:id="4028" w:name="__Fieldmark__2005_2086201903"/>
            <w:bookmarkEnd w:id="40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18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29" w:name="__Fieldmark__2006_2086201903"/>
            <w:bookmarkStart w:id="4030" w:name="__Fieldmark__2006_2086201903"/>
            <w:bookmarkEnd w:id="40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18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31" w:name="__Fieldmark__2007_2086201903"/>
            <w:bookmarkStart w:id="4032" w:name="__Fieldmark__2007_2086201903"/>
            <w:bookmarkEnd w:id="40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18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33" w:name="__Fieldmark__2008_2086201903"/>
            <w:bookmarkStart w:id="4034" w:name="__Fieldmark__2008_2086201903"/>
            <w:bookmarkEnd w:id="40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18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35" w:name="__Fieldmark__2009_2086201903"/>
            <w:bookmarkStart w:id="4036" w:name="__Fieldmark__2009_2086201903"/>
            <w:bookmarkEnd w:id="403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180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37" w:name="__Fieldmark__2010_2086201903"/>
            <w:bookmarkStart w:id="4038" w:name="__Fieldmark__2010_2086201903"/>
            <w:bookmarkEnd w:id="40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18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39" w:name="__Fieldmark__2011_2086201903"/>
            <w:bookmarkStart w:id="4040" w:name="__Fieldmark__2011_2086201903"/>
            <w:bookmarkEnd w:id="404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18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41" w:name="__Fieldmark__2012_2086201903"/>
            <w:bookmarkStart w:id="4042" w:name="__Fieldmark__2012_2086201903"/>
            <w:bookmarkEnd w:id="40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180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43" w:name="__Fieldmark__2013_2086201903"/>
            <w:bookmarkStart w:id="4044" w:name="__Fieldmark__2013_2086201903"/>
            <w:bookmarkEnd w:id="40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177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45" w:name="__Fieldmark__2014_2086201903"/>
            <w:bookmarkStart w:id="4046" w:name="__Fieldmark__2014_2086201903"/>
            <w:bookmarkEnd w:id="40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177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47" w:name="__Fieldmark__2015_2086201903"/>
            <w:bookmarkStart w:id="4048" w:name="__Fieldmark__2015_2086201903"/>
            <w:bookmarkEnd w:id="40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rHeight w:val="230" w:hRule="atLeast"/>
          <w:cantSplit w:val="true"/>
        </w:trPr>
        <w:tc>
          <w:tcPr>
            <w:tcW w:w="4704" w:type="dxa"/>
            <w:tcBorders>
              <w:left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Cs/>
                <w:color w:val="FF0000"/>
                <w:sz w:val="18"/>
                <w:szCs w:val="18"/>
              </w:rPr>
            </w:pPr>
            <w:r>
              <w:rPr>
                <w:rFonts w:eastAsia="Times New Roman" w:cs="Times New Roman" w:ascii="Times New Roman" w:hAnsi="Times New Roman"/>
                <w:b/>
                <w:bCs/>
                <w:sz w:val="18"/>
                <w:szCs w:val="18"/>
              </w:rPr>
              <w:t xml:space="preserve">Status of Data Reported: </w:t>
            </w:r>
          </w:p>
          <w:p>
            <w:pPr>
              <w:pStyle w:val="Normal"/>
              <w:tabs>
                <w:tab w:val="clear" w:pos="720"/>
                <w:tab w:val="left" w:pos="432" w:leader="none"/>
              </w:tabs>
              <w:spacing w:lineRule="auto" w:line="240" w:before="0" w:after="0"/>
              <w:jc w:val="both"/>
              <w:rPr/>
            </w:pPr>
            <w:r>
              <w:fldChar w:fldCharType="begin">
                <w:ffData>
                  <w:name w:val="fldQue729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49" w:name="__Fieldmark__2016_2086201903"/>
            <w:bookmarkStart w:id="4050" w:name="__Fieldmark__2016_2086201903"/>
            <w:bookmarkEnd w:id="40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rovisional.</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xplanation of Provisional Data: </w:t>
            </w:r>
            <w:r>
              <w:rPr>
                <w:rFonts w:eastAsia="Times New Roman" w:cs="Times New Roman" w:ascii="Times New Roman" w:hAnsi="Times New Roman"/>
                <w:b/>
                <w:color w:val="FF0000"/>
                <w:sz w:val="18"/>
                <w:szCs w:val="18"/>
              </w:rPr>
              <w:t xml:space="preserve"> </w:t>
            </w:r>
          </w:p>
          <w:p>
            <w:pPr>
              <w:pStyle w:val="Normal"/>
              <w:tabs>
                <w:tab w:val="clear" w:pos="720"/>
                <w:tab w:val="left" w:pos="432" w:leader="none"/>
              </w:tabs>
              <w:spacing w:lineRule="auto" w:line="240" w:before="0" w:after="0"/>
              <w:rPr>
                <w:rFonts w:ascii="Arial" w:hAnsi="Arial" w:eastAsia="Times New Roman" w:cs="Arial"/>
                <w:b/>
                <w:b/>
                <w:bCs/>
                <w:sz w:val="16"/>
                <w:szCs w:val="16"/>
              </w:rPr>
            </w:pPr>
            <w:r>
              <w:fldChar w:fldCharType="begin">
                <w:ffData>
                  <w:name w:val="fldQue729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51" w:name="__Fieldmark__2017_2086201903"/>
            <w:bookmarkStart w:id="4052" w:name="__Fieldmark__2017_2086201903"/>
            <w:bookmarkEnd w:id="40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Final.</w:t>
            </w:r>
          </w:p>
        </w:tc>
        <w:tc>
          <w:tcPr>
            <w:tcW w:w="4703"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18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053" w:name="__Fieldmark__2018_2086201903"/>
            <w:bookmarkStart w:id="4054" w:name="__Fieldmark__2018_2086201903"/>
            <w:bookmarkEnd w:id="40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18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055" w:name="__Fieldmark__2019_2086201903"/>
            <w:bookmarkStart w:id="4056" w:name="__Fieldmark__2019_2086201903"/>
            <w:bookmarkEnd w:id="40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18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057" w:name="__Fieldmark__2020_2086201903"/>
            <w:bookmarkStart w:id="4058" w:name="__Fieldmark__2020_2086201903"/>
            <w:bookmarkEnd w:id="40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18"/>
                <w:szCs w:val="20"/>
              </w:rPr>
              <w:t>Specify year of annual report in which data previously reported:</w:t>
            </w:r>
            <w:r>
              <w:rPr>
                <w:rFonts w:eastAsia="Times New Roman" w:cs="Arial" w:ascii="Arial" w:hAnsi="Arial"/>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b/>
                <w:bCs/>
                <w:sz w:val="18"/>
                <w:szCs w:val="18"/>
              </w:rPr>
              <w:t xml:space="preserve">Measurement Specification: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fldChar w:fldCharType="begin">
                <w:ffData>
                  <w:name w:val="fldQue729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59" w:name="__Fieldmark__2021_2086201903"/>
            <w:bookmarkStart w:id="4060" w:name="__Fieldmark__2021_2086201903"/>
            <w:bookmarkEnd w:id="406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HEDIS.  </w:t>
            </w:r>
            <w:r>
              <w:rPr>
                <w:rFonts w:eastAsia="Times New Roman" w:cs="Times New Roman" w:ascii="Times New Roman" w:hAnsi="Times New Roman"/>
                <w:iCs/>
                <w:sz w:val="18"/>
                <w:szCs w:val="18"/>
              </w:rPr>
              <w:t>Specify version of HEDIS® below</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Arial" w:hAnsi="Arial" w:eastAsia="Times New Roman" w:cs="Arial"/>
                <w:sz w:val="16"/>
                <w:szCs w:val="16"/>
              </w:rPr>
            </w:pPr>
            <w:r>
              <w:fldChar w:fldCharType="begin">
                <w:ffData>
                  <w:name w:val="fldQue729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61" w:name="__Fieldmark__2022_2086201903"/>
            <w:bookmarkStart w:id="4062" w:name="__Fieldmark__2022_2086201903"/>
            <w:bookmarkEnd w:id="40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b/>
                <w:bCs/>
                <w:sz w:val="18"/>
                <w:szCs w:val="18"/>
              </w:rPr>
              <w:t xml:space="preserve">Measurement Specification: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6461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63" w:name="__Fieldmark__2023_2086201903"/>
            <w:bookmarkStart w:id="4064" w:name="__Fieldmark__2023_2086201903"/>
            <w:bookmarkEnd w:id="406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HEDIS.  </w:t>
            </w:r>
            <w:r>
              <w:rPr>
                <w:rFonts w:eastAsia="Times New Roman" w:cs="Times New Roman" w:ascii="Times New Roman" w:hAnsi="Times New Roman"/>
                <w:iCs/>
                <w:sz w:val="18"/>
                <w:szCs w:val="18"/>
              </w:rPr>
              <w:t>Specify HEDIS® Version used</w:t>
            </w:r>
            <w:r>
              <w:rPr>
                <w:rFonts w:eastAsia="Times New Roman" w:cs="Times New Roman" w:ascii="Times New Roman" w:hAnsi="Times New Roman"/>
                <w:sz w:val="18"/>
                <w:szCs w:val="18"/>
              </w:rPr>
              <w:t xml:space="preserve">: 2014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fldChar w:fldCharType="begin">
                <w:ffData>
                  <w:name w:val="fldQue646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65" w:name="__Fieldmark__2024_2086201903"/>
            <w:bookmarkStart w:id="4066" w:name="__Fieldmark__2024_2086201903"/>
            <w:bookmarkEnd w:id="406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Data Sourc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299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67" w:name="__Fieldmark__2025_2086201903"/>
            <w:bookmarkStart w:id="4068" w:name="__Fieldmark__2025_2086201903"/>
            <w:bookmarkEnd w:id="4068"/>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Administrative (claims data).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29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69" w:name="__Fieldmark__2026_2086201903"/>
            <w:bookmarkStart w:id="4070" w:name="__Fieldmark__2026_2086201903"/>
            <w:bookmarkEnd w:id="407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Hybrid (claims and medical record data).</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29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71" w:name="__Fieldmark__2027_2086201903"/>
            <w:bookmarkStart w:id="4072" w:name="__Fieldmark__2027_2086201903"/>
            <w:bookmarkEnd w:id="407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data.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29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73" w:name="__Fieldmark__2028_2086201903"/>
            <w:bookmarkStart w:id="4074" w:name="__Fieldmark__2028_2086201903"/>
            <w:bookmarkEnd w:id="407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 xml:space="preserve">: </w:t>
            </w:r>
            <w:bookmarkStart w:id="4075" w:name="fldQue6465"/>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Explanation: </w:t>
            </w:r>
            <w:bookmarkEnd w:id="4075"/>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Arial" w:hAnsi="Arial" w:eastAsia="Times New Roman" w:cs="Arial"/>
                <w:b/>
                <w:b/>
                <w:color w:val="FF0000"/>
                <w:sz w:val="16"/>
                <w:szCs w:val="16"/>
              </w:rPr>
            </w:pPr>
            <w:r>
              <w:rPr>
                <w:rFonts w:eastAsia="Times New Roman" w:cs="Arial" w:ascii="Arial" w:hAnsi="Arial"/>
                <w:b/>
                <w:color w:val="FF0000"/>
                <w:sz w:val="16"/>
                <w:szCs w:val="16"/>
              </w:rPr>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190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76" w:name="__Fieldmark__2029_2086201903"/>
            <w:bookmarkStart w:id="4077" w:name="__Fieldmark__2029_2086201903"/>
            <w:bookmarkEnd w:id="407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pPr>
            <w:r>
              <w:fldChar w:fldCharType="begin">
                <w:ffData>
                  <w:name w:val="fldQue7191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78" w:name="__Fieldmark__2030_2086201903"/>
            <w:bookmarkStart w:id="4079" w:name="__Fieldmark__2030_2086201903"/>
            <w:bookmarkEnd w:id="407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191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80" w:name="__Fieldmark__2031_2086201903"/>
            <w:bookmarkStart w:id="4081" w:name="__Fieldmark__2031_2086201903"/>
            <w:bookmarkEnd w:id="408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7190_2"/>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82" w:name="__Fieldmark__2032_2086201903"/>
            <w:bookmarkStart w:id="4083" w:name="__Fieldmark__2032_2086201903"/>
            <w:bookmarkEnd w:id="408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Hybrid (Administrative and Medical Records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w:t>
            </w:r>
          </w:p>
          <w:p>
            <w:pPr>
              <w:pStyle w:val="Normal"/>
              <w:tabs>
                <w:tab w:val="clear" w:pos="720"/>
                <w:tab w:val="left" w:pos="432" w:leader="none"/>
              </w:tabs>
              <w:spacing w:lineRule="auto" w:line="240" w:before="0" w:after="0"/>
              <w:ind w:left="540" w:hanging="0"/>
              <w:rPr/>
            </w:pPr>
            <w:r>
              <w:fldChar w:fldCharType="begin">
                <w:ffData>
                  <w:name w:val="fldQue7193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84" w:name="__Fieldmark__2033_2086201903"/>
            <w:bookmarkStart w:id="4085" w:name="__Fieldmark__2033_2086201903"/>
            <w:bookmarkEnd w:id="408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540" w:hanging="0"/>
              <w:rPr/>
            </w:pPr>
            <w:r>
              <w:fldChar w:fldCharType="begin">
                <w:ffData>
                  <w:name w:val="fldQue7193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86" w:name="__Fieldmark__2034_2086201903"/>
            <w:bookmarkStart w:id="4087" w:name="__Fieldmark__2034_2086201903"/>
            <w:bookmarkEnd w:id="4087"/>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Medical Records Data coming?</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w:t>
            </w:r>
          </w:p>
          <w:p>
            <w:pPr>
              <w:pStyle w:val="Normal"/>
              <w:tabs>
                <w:tab w:val="clear" w:pos="720"/>
                <w:tab w:val="left" w:pos="432" w:leader="none"/>
              </w:tabs>
              <w:spacing w:lineRule="auto" w:line="240" w:before="0" w:after="0"/>
              <w:ind w:left="540" w:hanging="0"/>
              <w:rPr/>
            </w:pPr>
            <w:r>
              <w:fldChar w:fldCharType="begin">
                <w:ffData>
                  <w:name w:val="fldQue7195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88" w:name="__Fieldmark__2035_2086201903"/>
            <w:bookmarkStart w:id="4089" w:name="__Fieldmark__2035_2086201903"/>
            <w:bookmarkEnd w:id="408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lectronic Health Record (EHR) Data</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fldChar w:fldCharType="begin">
                <w:ffData>
                  <w:name w:val="fldQue7195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90" w:name="__Fieldmark__2036_2086201903"/>
            <w:bookmarkStart w:id="4091" w:name="__Fieldmark__2036_2086201903"/>
            <w:bookmarkEnd w:id="409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Paper</w:t>
            </w:r>
          </w:p>
          <w:p>
            <w:pPr>
              <w:pStyle w:val="Normal"/>
              <w:tabs>
                <w:tab w:val="clear" w:pos="720"/>
                <w:tab w:val="left" w:pos="432" w:leader="none"/>
              </w:tabs>
              <w:spacing w:lineRule="auto" w:line="240" w:before="0" w:after="0"/>
              <w:ind w:left="540" w:hanging="0"/>
              <w:rPr/>
            </w:pPr>
            <w:r>
              <w:fldChar w:fldCharType="begin">
                <w:ffData>
                  <w:name w:val="fldQue7195_3"/>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092" w:name="__Fieldmark__2037_2086201903"/>
            <w:bookmarkStart w:id="4093" w:name="__Fieldmark__2037_2086201903"/>
            <w:bookmarkEnd w:id="409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oth (EHR and paper)</w:t>
            </w:r>
          </w:p>
          <w:p>
            <w:pPr>
              <w:pStyle w:val="Normal"/>
              <w:tabs>
                <w:tab w:val="clear" w:pos="720"/>
                <w:tab w:val="left" w:pos="432" w:leader="none"/>
              </w:tabs>
              <w:spacing w:lineRule="auto" w:line="240" w:before="0" w:after="0"/>
              <w:jc w:val="both"/>
              <w:rPr/>
            </w:pPr>
            <w:r>
              <w:fldChar w:fldCharType="begin">
                <w:ffData>
                  <w:name w:val="fldQue719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94" w:name="__Fieldmark__2038_2086201903"/>
            <w:bookmarkStart w:id="4095" w:name="__Fieldmark__2038_2086201903"/>
            <w:bookmarkEnd w:id="40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730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96" w:name="__Fieldmark__2039_2086201903"/>
            <w:bookmarkStart w:id="4097" w:name="__Fieldmark__2039_2086201903"/>
            <w:bookmarkEnd w:id="40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730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098" w:name="__Fieldmark__2040_2086201903"/>
            <w:bookmarkStart w:id="4099" w:name="__Fieldmark__2040_2086201903"/>
            <w:bookmarkEnd w:id="40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730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00" w:name="__Fieldmark__2041_2086201903"/>
            <w:bookmarkStart w:id="4101" w:name="__Fieldmark__2041_2086201903"/>
            <w:bookmarkEnd w:id="41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Arial" w:hAnsi="Arial" w:eastAsia="Times New Roman" w:cs="Arial"/>
                <w:b/>
                <w:b/>
                <w:color w:val="FF0000"/>
                <w:sz w:val="16"/>
                <w:szCs w:val="16"/>
              </w:rPr>
            </w:pPr>
            <w:r>
              <w:rPr>
                <w:rFonts w:eastAsia="Times New Roman" w:cs="Arial" w:ascii="Arial" w:hAnsi="Arial"/>
                <w:b/>
                <w:color w:val="FF0000"/>
                <w:sz w:val="16"/>
                <w:szCs w:val="16"/>
              </w:rPr>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646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02" w:name="__Fieldmark__2042_2086201903"/>
            <w:bookmarkStart w:id="4103" w:name="__Fieldmark__2042_2086201903"/>
            <w:bookmarkEnd w:id="41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646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04" w:name="__Fieldmark__2043_2086201903"/>
            <w:bookmarkStart w:id="4105" w:name="__Fieldmark__2043_2086201903"/>
            <w:bookmarkEnd w:id="41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6467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06" w:name="__Fieldmark__2044_2086201903"/>
            <w:bookmarkStart w:id="4107" w:name="__Fieldmark__2044_2086201903"/>
            <w:bookmarkEnd w:id="41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197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08" w:name="__Fieldmark__2045_2086201903"/>
            <w:bookmarkStart w:id="4109" w:name="__Fieldmark__2045_2086201903"/>
            <w:bookmarkEnd w:id="41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198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10" w:name="__Fieldmark__2046_2086201903"/>
            <w:bookmarkStart w:id="4111" w:name="__Fieldmark__2046_2086201903"/>
            <w:bookmarkEnd w:id="41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19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12" w:name="__Fieldmark__2047_2086201903"/>
            <w:bookmarkStart w:id="4113" w:name="__Fieldmark__2047_2086201903"/>
            <w:bookmarkEnd w:id="41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19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14" w:name="__Fieldmark__2048_2086201903"/>
            <w:bookmarkStart w:id="4115" w:name="__Fieldmark__2048_2086201903"/>
            <w:bookmarkEnd w:id="41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rFonts w:ascii="Arial" w:hAnsi="Arial" w:eastAsia="Times New Roman" w:cs="Arial"/>
                <w:b/>
                <w:b/>
                <w:color w:val="FF0000"/>
                <w:sz w:val="18"/>
                <w:szCs w:val="18"/>
              </w:rPr>
            </w:pPr>
            <w:r>
              <w:fldChar w:fldCharType="begin">
                <w:ffData>
                  <w:name w:val="fldQue719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16" w:name="__Fieldmark__2049_2086201903"/>
            <w:bookmarkStart w:id="4117" w:name="__Fieldmark__2049_2086201903"/>
            <w:bookmarkEnd w:id="41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e Range:</w:t>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b/>
                <w:sz w:val="18"/>
                <w:szCs w:val="18"/>
              </w:rPr>
              <w:t xml:space="preserve">From:  (mm/yyyy)    To: (mm/yyyy)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sz w:val="18"/>
                <w:szCs w:val="18"/>
              </w:rPr>
              <w:t xml:space="preserve">From:  (mm/yyyy) </w:t>
            </w:r>
            <w:r>
              <w:rPr>
                <w:rFonts w:eastAsia="Times New Roman" w:cs="Times New Roman" w:ascii="Times New Roman" w:hAnsi="Times New Roman"/>
                <w:sz w:val="18"/>
                <w:szCs w:val="18"/>
              </w:rPr>
              <w:t>01/2013</w:t>
            </w:r>
            <w:r>
              <w:rPr>
                <w:rFonts w:eastAsia="Times New Roman" w:cs="Times New Roman" w:ascii="Times New Roman" w:hAnsi="Times New Roman"/>
                <w:b/>
                <w:sz w:val="18"/>
                <w:szCs w:val="18"/>
              </w:rPr>
              <w:t xml:space="preserve">   To: (mm/yyyy) </w:t>
            </w:r>
            <w:r>
              <w:rPr>
                <w:rFonts w:eastAsia="Times New Roman" w:cs="Times New Roman" w:ascii="Times New Roman" w:hAnsi="Times New Roman"/>
                <w:sz w:val="18"/>
                <w:szCs w:val="18"/>
              </w:rPr>
              <w:t>12/2013</w:t>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Performance Measurement Data: </w:t>
            </w:r>
          </w:p>
          <w:p>
            <w:pPr>
              <w:pStyle w:val="Normal"/>
              <w:tabs>
                <w:tab w:val="clear" w:pos="720"/>
                <w:tab w:val="left" w:pos="432" w:leader="none"/>
              </w:tabs>
              <w:spacing w:lineRule="auto" w:line="240" w:before="0" w:after="0"/>
              <w:rPr>
                <w:rFonts w:ascii="Arial" w:hAnsi="Arial" w:eastAsia="Times New Roman" w:cs="Arial"/>
                <w:sz w:val="16"/>
                <w:szCs w:val="16"/>
              </w:rPr>
            </w:pPr>
            <w:r>
              <w:rPr>
                <w:rFonts w:eastAsia="Times New Roman" w:cs="Times New Roman" w:ascii="Times New Roman" w:hAnsi="Times New Roman"/>
                <w:sz w:val="18"/>
                <w:szCs w:val="18"/>
              </w:rPr>
              <w:t>Percentage of females that turned 13 years old during the measurement year and had three doses of the human papillomavirus (HPV) vaccine by their 13th birthday</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Performance Measurement Data: </w:t>
            </w:r>
          </w:p>
          <w:p>
            <w:pPr>
              <w:pStyle w:val="Normal"/>
              <w:tabs>
                <w:tab w:val="clear" w:pos="720"/>
                <w:tab w:val="left" w:pos="432" w:leader="none"/>
              </w:tabs>
              <w:spacing w:lineRule="auto" w:line="240" w:before="0" w:after="0"/>
              <w:rPr>
                <w:rFonts w:ascii="Arial" w:hAnsi="Arial" w:eastAsia="Times New Roman" w:cs="Arial"/>
                <w:sz w:val="16"/>
                <w:szCs w:val="16"/>
              </w:rPr>
            </w:pPr>
            <w:r>
              <w:rPr>
                <w:rFonts w:eastAsia="Times New Roman" w:cs="Times New Roman" w:ascii="Times New Roman" w:hAnsi="Times New Roman"/>
                <w:sz w:val="18"/>
                <w:szCs w:val="18"/>
              </w:rPr>
              <w:t>Percentage of females who turned 13 years old during the measurement year and who had three doses of the human papillomavirus (HPV) vaccine by their 13th birthday</w:t>
            </w:r>
          </w:p>
        </w:tc>
      </w:tr>
      <w:tr>
        <w:trPr>
          <w:trHeight w:val="575"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Times New Roman" w:ascii="Times New Roman" w:hAnsi="Times New Roman"/>
                <w:sz w:val="18"/>
                <w:szCs w:val="18"/>
              </w:rPr>
              <w:t xml:space="preserve">Rat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1741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7761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ate:  22.4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 xml:space="preserve">Deviations from Measure Specifications: </w:t>
            </w:r>
          </w:p>
          <w:p>
            <w:pPr>
              <w:pStyle w:val="Normal"/>
              <w:tabs>
                <w:tab w:val="clear" w:pos="720"/>
                <w:tab w:val="left" w:pos="432" w:leader="none"/>
              </w:tabs>
              <w:spacing w:lineRule="auto" w:line="240" w:before="0" w:after="0"/>
              <w:jc w:val="both"/>
              <w:rPr/>
            </w:pPr>
            <w:r>
              <w:fldChar w:fldCharType="begin">
                <w:ffData>
                  <w:name w:val="fldQue730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18" w:name="__Fieldmark__2050_2086201903"/>
            <w:bookmarkStart w:id="4119" w:name="__Fieldmark__2050_2086201903"/>
            <w:bookmarkEnd w:id="41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ar of Data,</w:t>
            </w:r>
            <w:r>
              <w:rPr>
                <w:rFonts w:eastAsia="Times New Roman" w:cs="Times New Roman" w:ascii="Times New Roman" w:hAnsi="Times New Roman"/>
                <w:iCs/>
                <w:sz w:val="18"/>
                <w:szCs w:val="18"/>
              </w:rPr>
              <w:t xml:space="preserve">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0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20" w:name="__Fieldmark__2051_2086201903"/>
            <w:bookmarkStart w:id="4121" w:name="__Fieldmark__2051_2086201903"/>
            <w:bookmarkEnd w:id="41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0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22" w:name="__Fieldmark__2052_2086201903"/>
            <w:bookmarkStart w:id="4123" w:name="__Fieldmark__2052_2086201903"/>
            <w:bookmarkEnd w:id="41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umerato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0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24" w:name="__Fieldmark__2053_2086201903"/>
            <w:bookmarkStart w:id="4125" w:name="__Fieldmark__2053_2086201903"/>
            <w:bookmarkEnd w:id="41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rPr/>
            </w:pPr>
            <w:r>
              <w:fldChar w:fldCharType="begin">
                <w:ffData>
                  <w:name w:val="fldQue730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26" w:name="__Fieldmark__2054_2086201903"/>
            <w:bookmarkStart w:id="4127" w:name="__Fieldmark__2054_2086201903"/>
            <w:bookmarkEnd w:id="41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 xml:space="preserve">Deviations from Measure Specifications: </w:t>
            </w:r>
          </w:p>
          <w:p>
            <w:pPr>
              <w:pStyle w:val="Normal"/>
              <w:tabs>
                <w:tab w:val="clear" w:pos="720"/>
                <w:tab w:val="left" w:pos="432" w:leader="none"/>
              </w:tabs>
              <w:spacing w:lineRule="auto" w:line="240" w:before="0" w:after="0"/>
              <w:jc w:val="both"/>
              <w:rPr/>
            </w:pPr>
            <w:r>
              <w:fldChar w:fldCharType="begin">
                <w:ffData>
                  <w:name w:val="fldQue647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28" w:name="__Fieldmark__2055_2086201903"/>
            <w:bookmarkStart w:id="4129" w:name="__Fieldmark__2055_2086201903"/>
            <w:bookmarkEnd w:id="412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ar of Data,</w:t>
            </w:r>
            <w:r>
              <w:rPr>
                <w:rFonts w:eastAsia="Times New Roman" w:cs="Times New Roman" w:ascii="Times New Roman" w:hAnsi="Times New Roman"/>
                <w:iCs/>
                <w:sz w:val="18"/>
                <w:szCs w:val="18"/>
              </w:rPr>
              <w:t xml:space="preserve"> Explain </w:t>
            </w:r>
            <w:bookmarkStart w:id="4130" w:name="fldQue6475"/>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130"/>
          </w:p>
          <w:p>
            <w:pPr>
              <w:pStyle w:val="Normal"/>
              <w:tabs>
                <w:tab w:val="clear" w:pos="720"/>
                <w:tab w:val="left" w:pos="432" w:leader="none"/>
              </w:tabs>
              <w:spacing w:lineRule="auto" w:line="240" w:before="0" w:after="0"/>
              <w:jc w:val="both"/>
              <w:rPr/>
            </w:pPr>
            <w:r>
              <w:fldChar w:fldCharType="begin">
                <w:ffData>
                  <w:name w:val="fldQue647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31" w:name="__Fieldmark__2056_2086201903"/>
            <w:bookmarkStart w:id="4132" w:name="__Fieldmark__2056_2086201903"/>
            <w:bookmarkEnd w:id="41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w:t>
            </w:r>
            <w:r>
              <w:rPr>
                <w:rFonts w:eastAsia="Times New Roman" w:cs="Times New Roman" w:ascii="Times New Roman" w:hAnsi="Times New Roman"/>
                <w:iCs/>
                <w:sz w:val="18"/>
                <w:szCs w:val="18"/>
              </w:rPr>
              <w:t xml:space="preserve">Explain </w:t>
            </w:r>
            <w:bookmarkStart w:id="4133" w:name="fldQue6476"/>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133"/>
          </w:p>
          <w:p>
            <w:pPr>
              <w:pStyle w:val="Normal"/>
              <w:tabs>
                <w:tab w:val="clear" w:pos="720"/>
                <w:tab w:val="left" w:pos="432" w:leader="none"/>
              </w:tabs>
              <w:spacing w:lineRule="auto" w:line="240" w:before="0" w:after="0"/>
              <w:jc w:val="both"/>
              <w:rPr/>
            </w:pPr>
            <w:r>
              <w:fldChar w:fldCharType="begin">
                <w:ffData>
                  <w:name w:val="fldQue647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34" w:name="__Fieldmark__2057_2086201903"/>
            <w:bookmarkStart w:id="4135" w:name="__Fieldmark__2057_2086201903"/>
            <w:bookmarkEnd w:id="41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umerator, </w:t>
            </w:r>
            <w:r>
              <w:rPr>
                <w:rFonts w:eastAsia="Times New Roman" w:cs="Times New Roman" w:ascii="Times New Roman" w:hAnsi="Times New Roman"/>
                <w:iCs/>
                <w:sz w:val="18"/>
                <w:szCs w:val="18"/>
              </w:rPr>
              <w:t xml:space="preserve">Explain </w:t>
            </w:r>
            <w:bookmarkStart w:id="4136" w:name="fldQue6477"/>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136"/>
          </w:p>
          <w:p>
            <w:pPr>
              <w:pStyle w:val="Normal"/>
              <w:tabs>
                <w:tab w:val="clear" w:pos="720"/>
                <w:tab w:val="left" w:pos="432" w:leader="none"/>
              </w:tabs>
              <w:spacing w:lineRule="auto" w:line="240" w:before="0" w:after="0"/>
              <w:jc w:val="both"/>
              <w:rPr/>
            </w:pPr>
            <w:r>
              <w:fldChar w:fldCharType="begin">
                <w:ffData>
                  <w:name w:val="fldQue6474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37" w:name="__Fieldmark__2058_2086201903"/>
            <w:bookmarkStart w:id="4138" w:name="__Fieldmark__2058_2086201903"/>
            <w:bookmarkEnd w:id="41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w:t>
            </w:r>
            <w:r>
              <w:rPr>
                <w:rFonts w:eastAsia="Times New Roman" w:cs="Times New Roman" w:ascii="Times New Roman" w:hAnsi="Times New Roman"/>
                <w:iCs/>
                <w:sz w:val="18"/>
                <w:szCs w:val="18"/>
              </w:rPr>
              <w:t xml:space="preserve">Explain </w:t>
            </w:r>
            <w:bookmarkStart w:id="4139" w:name="fldQue6478"/>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139"/>
          </w:p>
          <w:p>
            <w:pPr>
              <w:pStyle w:val="Normal"/>
              <w:tabs>
                <w:tab w:val="clear" w:pos="720"/>
                <w:tab w:val="left" w:pos="432" w:leader="none"/>
              </w:tabs>
              <w:spacing w:lineRule="auto" w:line="240" w:before="0" w:after="0"/>
              <w:rPr/>
            </w:pPr>
            <w:r>
              <w:fldChar w:fldCharType="begin">
                <w:ffData>
                  <w:name w:val="fldQue6474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40" w:name="__Fieldmark__2059_2086201903"/>
            <w:bookmarkStart w:id="4141" w:name="__Fieldmark__2059_2086201903"/>
            <w:bookmarkEnd w:id="41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iCs/>
                <w:sz w:val="18"/>
                <w:szCs w:val="18"/>
              </w:rPr>
              <w:t xml:space="preserv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sz w:val="18"/>
                <w:szCs w:val="18"/>
              </w:rPr>
              <w:t xml:space="preserve">Additional notes/comment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sz w:val="18"/>
                <w:szCs w:val="18"/>
              </w:rPr>
              <w:t xml:space="preserve">Additional notes/comments on measure: Numerator and denominator reported above have been weighted.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Times New Roman" w:ascii="Times New Roman" w:hAnsi="Times New Roman"/>
                <w:sz w:val="18"/>
                <w:szCs w:val="18"/>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sz w:val="18"/>
                <w:szCs w:val="18"/>
              </w:rPr>
              <w:t xml:space="preserve">Additional notes on measure:  </w:t>
            </w:r>
          </w:p>
        </w:tc>
      </w:tr>
    </w:tbl>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r>
        <w:br w:type="page"/>
      </w:r>
    </w:p>
    <w:p>
      <w:pPr>
        <w:pStyle w:val="Normal"/>
        <w:spacing w:lineRule="auto" w:line="240" w:before="0" w:after="0"/>
        <w:rPr/>
      </w:pPr>
      <w:r>
        <w:rPr/>
        <w:t>MEASURE BHRA-CH: Maternity Care - Behavioral Health Risk Assessment</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70" w:leader="none"/>
                <w:tab w:val="left" w:pos="-180"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auto" w:line="240" w:before="0" w:after="0"/>
              <w:jc w:val="center"/>
              <w:rPr>
                <w:rFonts w:ascii="Arial" w:hAnsi="Arial" w:eastAsia="Times New Roman" w:cs="Arial"/>
                <w:b/>
                <w:b/>
                <w:bCs/>
                <w:sz w:val="16"/>
                <w:szCs w:val="16"/>
              </w:rPr>
            </w:pPr>
            <w:r>
              <w:rPr>
                <w:rFonts w:eastAsia="Times New Roman" w:cs="Times New Roman" w:ascii="Times New Roman" w:hAnsi="Times New Roman"/>
                <w:b/>
                <w:bCs/>
                <w:sz w:val="18"/>
                <w:szCs w:val="18"/>
              </w:rPr>
              <w:t>FFY 2013</w:t>
            </w:r>
          </w:p>
        </w:tc>
        <w:tc>
          <w:tcPr>
            <w:tcW w:w="470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FY 2014</w:t>
            </w:r>
          </w:p>
        </w:tc>
      </w:tr>
      <w:tr>
        <w:trPr>
          <w:trHeight w:val="230" w:hRule="atLeast"/>
          <w:cantSplit w:val="true"/>
        </w:trPr>
        <w:tc>
          <w:tcPr>
            <w:tcW w:w="470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19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42" w:name="__Fieldmark__2060_2086201903"/>
            <w:bookmarkStart w:id="4143" w:name="__Fieldmark__2060_2086201903"/>
            <w:bookmarkEnd w:id="414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d you Report on this Measur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pPr>
            <w:r>
              <w:fldChar w:fldCharType="begin">
                <w:ffData>
                  <w:name w:val="fldQue7320_Y"/>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44" w:name="__Fieldmark__2061_2086201903"/>
            <w:bookmarkStart w:id="4145" w:name="__Fieldmark__2061_2086201903"/>
            <w:bookmarkEnd w:id="41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pPr>
            <w:r>
              <w:fldChar w:fldCharType="begin">
                <w:ffData>
                  <w:name w:val="fldQue7320_N"/>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46" w:name="__Fieldmark__2062_2086201903"/>
            <w:bookmarkStart w:id="4147" w:name="__Fieldmark__2062_2086201903"/>
            <w:bookmarkEnd w:id="41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fldChar w:fldCharType="begin">
                <w:ffData>
                  <w:name w:val="fldQue732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48" w:name="__Fieldmark__2063_2086201903"/>
            <w:bookmarkStart w:id="4149" w:name="__Fieldmark__2063_2086201903"/>
            <w:bookmarkEnd w:id="414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321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50" w:name="__Fieldmark__2064_2086201903"/>
            <w:bookmarkStart w:id="4151" w:name="__Fieldmark__2064_2086201903"/>
            <w:bookmarkEnd w:id="415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32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52" w:name="__Fieldmark__2065_2086201903"/>
            <w:bookmarkStart w:id="4153" w:name="__Fieldmark__2065_2086201903"/>
            <w:bookmarkEnd w:id="415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color w:val="FF0000"/>
                <w:sz w:val="18"/>
                <w:szCs w:val="18"/>
              </w:rPr>
            </w:pPr>
            <w:r>
              <w:rPr>
                <w:rFonts w:eastAsia="Times New Roman" w:cs="Times New Roman" w:ascii="Times New Roman" w:hAnsi="Times New Roman"/>
                <w:iCs/>
                <w:sz w:val="18"/>
                <w:szCs w:val="18"/>
              </w:rPr>
              <w:t>Specify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732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54" w:name="__Fieldmark__2066_2086201903"/>
            <w:bookmarkStart w:id="4155" w:name="__Fieldmark__2066_2086201903"/>
            <w:bookmarkEnd w:id="415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No available source for data at this time.</w:t>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Report on this Measure? </w:t>
            </w:r>
            <w:r>
              <w:rPr>
                <w:rFonts w:eastAsia="Times New Roman" w:cs="Times New Roman" w:ascii="Times New Roman" w:hAnsi="Times New Roman"/>
                <w:b/>
                <w:bCs/>
                <w:color w:val="FF0000"/>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tabs>
                <w:tab w:val="clear" w:pos="720"/>
                <w:tab w:val="left" w:pos="432" w:leader="none"/>
              </w:tabs>
              <w:spacing w:lineRule="auto" w:line="240" w:before="0" w:after="0"/>
              <w:jc w:val="both"/>
              <w:rPr/>
            </w:pPr>
            <w:r>
              <w:fldChar w:fldCharType="begin">
                <w:ffData>
                  <w:name w:val="fldQue6485_Y"/>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56" w:name="__Fieldmark__2067_2086201903"/>
            <w:bookmarkStart w:id="4157" w:name="__Fieldmark__2067_2086201903"/>
            <w:bookmarkEnd w:id="415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6485_N"/>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58" w:name="__Fieldmark__2068_2086201903"/>
            <w:bookmarkStart w:id="4159" w:name="__Fieldmark__2068_2086201903"/>
            <w:bookmarkEnd w:id="415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20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60" w:name="__Fieldmark__2069_2086201903"/>
            <w:bookmarkStart w:id="4161" w:name="__Fieldmark__2069_2086201903"/>
            <w:bookmarkEnd w:id="41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20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62" w:name="__Fieldmark__2070_2086201903"/>
            <w:bookmarkStart w:id="4163" w:name="__Fieldmark__2070_2086201903"/>
            <w:bookmarkEnd w:id="416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20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64" w:name="__Fieldmark__2071_2086201903"/>
            <w:bookmarkStart w:id="4165" w:name="__Fieldmark__2071_2086201903"/>
            <w:bookmarkEnd w:id="416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20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66" w:name="__Fieldmark__2072_2086201903"/>
            <w:bookmarkStart w:id="4167" w:name="__Fieldmark__2072_2086201903"/>
            <w:bookmarkEnd w:id="416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200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68" w:name="__Fieldmark__2073_2086201903"/>
            <w:bookmarkStart w:id="4169" w:name="__Fieldmark__2073_2086201903"/>
            <w:bookmarkEnd w:id="416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203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70" w:name="__Fieldmark__2074_2086201903"/>
            <w:bookmarkStart w:id="4171" w:name="__Fieldmark__2074_2086201903"/>
            <w:bookmarkEnd w:id="417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203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72" w:name="__Fieldmark__2075_2086201903"/>
            <w:bookmarkStart w:id="4173" w:name="__Fieldmark__2075_2086201903"/>
            <w:bookmarkEnd w:id="417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203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74" w:name="__Fieldmark__2076_2086201903"/>
            <w:bookmarkStart w:id="4175" w:name="__Fieldmark__2076_2086201903"/>
            <w:bookmarkEnd w:id="417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203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76" w:name="__Fieldmark__2077_2086201903"/>
            <w:bookmarkStart w:id="4177" w:name="__Fieldmark__2077_2086201903"/>
            <w:bookmarkEnd w:id="417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20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78" w:name="__Fieldmark__2078_2086201903"/>
            <w:bookmarkStart w:id="4179" w:name="__Fieldmark__2078_2086201903"/>
            <w:bookmarkEnd w:id="417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20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80" w:name="__Fieldmark__2079_2086201903"/>
            <w:bookmarkStart w:id="4181" w:name="__Fieldmark__2079_2086201903"/>
            <w:bookmarkEnd w:id="41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20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82" w:name="__Fieldmark__2080_2086201903"/>
            <w:bookmarkStart w:id="4183" w:name="__Fieldmark__2080_2086201903"/>
            <w:bookmarkEnd w:id="41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203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84" w:name="__Fieldmark__2081_2086201903"/>
            <w:bookmarkStart w:id="4185" w:name="__Fieldmark__2081_2086201903"/>
            <w:bookmarkEnd w:id="41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20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86" w:name="__Fieldmark__2082_2086201903"/>
            <w:bookmarkStart w:id="4187" w:name="__Fieldmark__2082_2086201903"/>
            <w:bookmarkEnd w:id="41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20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88" w:name="__Fieldmark__2083_2086201903"/>
            <w:bookmarkStart w:id="4189" w:name="__Fieldmark__2083_2086201903"/>
            <w:bookmarkEnd w:id="41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203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90" w:name="__Fieldmark__2084_2086201903"/>
            <w:bookmarkStart w:id="4191" w:name="__Fieldmark__2084_2086201903"/>
            <w:bookmarkEnd w:id="41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200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92" w:name="__Fieldmark__2085_2086201903"/>
            <w:bookmarkStart w:id="4193" w:name="__Fieldmark__2085_2086201903"/>
            <w:bookmarkEnd w:id="41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200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94" w:name="__Fieldmark__2086_2086201903"/>
            <w:bookmarkStart w:id="4195" w:name="__Fieldmark__2086_2086201903"/>
            <w:bookmarkEnd w:id="41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4704" w:type="dxa"/>
            <w:tcBorders>
              <w:left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Status of Data Reported: </w:t>
            </w:r>
          </w:p>
          <w:p>
            <w:pPr>
              <w:pStyle w:val="Normal"/>
              <w:tabs>
                <w:tab w:val="clear" w:pos="720"/>
                <w:tab w:val="left" w:pos="432" w:leader="none"/>
              </w:tabs>
              <w:spacing w:lineRule="auto" w:line="240" w:before="0" w:after="0"/>
              <w:jc w:val="both"/>
              <w:rPr/>
            </w:pPr>
            <w:r>
              <w:fldChar w:fldCharType="begin">
                <w:ffData>
                  <w:name w:val="fldQue732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96" w:name="__Fieldmark__2087_2086201903"/>
            <w:bookmarkStart w:id="4197" w:name="__Fieldmark__2087_2086201903"/>
            <w:bookmarkEnd w:id="41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xplanation of Provisional Data:  </w:t>
            </w:r>
          </w:p>
          <w:p>
            <w:pPr>
              <w:pStyle w:val="Normal"/>
              <w:tabs>
                <w:tab w:val="clear" w:pos="720"/>
                <w:tab w:val="left" w:pos="432" w:leader="none"/>
              </w:tabs>
              <w:spacing w:lineRule="auto" w:line="240" w:before="0" w:after="0"/>
              <w:rPr>
                <w:rFonts w:ascii="Arial" w:hAnsi="Arial" w:eastAsia="Times New Roman" w:cs="Arial"/>
                <w:b/>
                <w:b/>
                <w:bCs/>
                <w:sz w:val="16"/>
                <w:szCs w:val="16"/>
              </w:rPr>
            </w:pPr>
            <w:r>
              <w:fldChar w:fldCharType="begin">
                <w:ffData>
                  <w:name w:val="fldQue732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198" w:name="__Fieldmark__2088_2086201903"/>
            <w:bookmarkStart w:id="4199" w:name="__Fieldmark__2088_2086201903"/>
            <w:bookmarkEnd w:id="41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Final.</w:t>
            </w:r>
          </w:p>
        </w:tc>
        <w:tc>
          <w:tcPr>
            <w:tcW w:w="4703"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21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00" w:name="__Fieldmark__2089_2086201903"/>
            <w:bookmarkStart w:id="4201" w:name="__Fieldmark__2089_2086201903"/>
            <w:bookmarkEnd w:id="42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21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02" w:name="__Fieldmark__2090_2086201903"/>
            <w:bookmarkStart w:id="4203" w:name="__Fieldmark__2090_2086201903"/>
            <w:bookmarkEnd w:id="42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21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204" w:name="__Fieldmark__2091_2086201903"/>
            <w:bookmarkStart w:id="4205" w:name="__Fieldmark__2091_2086201903"/>
            <w:bookmarkEnd w:id="42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spacing w:lineRule="auto" w:line="240" w:before="0" w:after="0"/>
              <w:rPr/>
            </w:pPr>
            <w:r>
              <w:rPr>
                <w:rFonts w:eastAsia="Times New Roman" w:cs="Arial" w:ascii="Arial" w:hAnsi="Arial"/>
                <w:i/>
                <w:iCs/>
                <w:sz w:val="18"/>
                <w:szCs w:val="20"/>
              </w:rPr>
              <w:t>Specify year of annual report in which data previously reported:</w:t>
            </w:r>
            <w:r>
              <w:rPr>
                <w:rFonts w:eastAsia="Times New Roman" w:cs="Arial" w:ascii="Arial" w:hAnsi="Arial"/>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b/>
                <w:bCs/>
                <w:sz w:val="18"/>
                <w:szCs w:val="18"/>
              </w:rPr>
              <w:t xml:space="preserve">Measurement Specificatio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fldChar w:fldCharType="begin">
                <w:ffData>
                  <w:name w:val="fldQue732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06" w:name="__Fieldmark__2092_2086201903"/>
            <w:bookmarkStart w:id="4207" w:name="__Fieldmark__2092_2086201903"/>
            <w:bookmarkEnd w:id="42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AMA-PCPI.  </w:t>
            </w:r>
          </w:p>
          <w:p>
            <w:pPr>
              <w:pStyle w:val="Normal"/>
              <w:tabs>
                <w:tab w:val="clear" w:pos="720"/>
                <w:tab w:val="left" w:pos="432" w:leader="none"/>
              </w:tabs>
              <w:spacing w:lineRule="auto" w:line="240" w:before="0" w:after="0"/>
              <w:jc w:val="both"/>
              <w:rPr>
                <w:rFonts w:ascii="Arial" w:hAnsi="Arial" w:eastAsia="Times New Roman" w:cs="Arial"/>
                <w:sz w:val="16"/>
                <w:szCs w:val="16"/>
              </w:rPr>
            </w:pPr>
            <w:r>
              <w:fldChar w:fldCharType="begin">
                <w:ffData>
                  <w:name w:val="fldQue732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08" w:name="__Fieldmark__2093_2086201903"/>
            <w:bookmarkStart w:id="4209" w:name="__Fieldmark__2093_2086201903"/>
            <w:bookmarkEnd w:id="42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b/>
                <w:bCs/>
                <w:sz w:val="18"/>
                <w:szCs w:val="18"/>
              </w:rPr>
              <w:t xml:space="preserve">Measurement Specificatio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fldChar w:fldCharType="begin">
                <w:ffData>
                  <w:name w:val="fldQue649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10" w:name="__Fieldmark__2094_2086201903"/>
            <w:bookmarkStart w:id="4211" w:name="__Fieldmark__2094_2086201903"/>
            <w:bookmarkEnd w:id="42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AMA-PCPI.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fldChar w:fldCharType="begin">
                <w:ffData>
                  <w:name w:val="fldQue649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12" w:name="__Fieldmark__2095_2086201903"/>
            <w:bookmarkStart w:id="4213" w:name="__Fieldmark__2095_2086201903"/>
            <w:bookmarkEnd w:id="42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ata Sourc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327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214" w:name="__Fieldmark__2096_2086201903"/>
            <w:bookmarkStart w:id="4215" w:name="__Fieldmark__2096_2086201903"/>
            <w:bookmarkEnd w:id="421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Electronic Health Records. Specify: </w:t>
            </w:r>
          </w:p>
          <w:p>
            <w:pPr>
              <w:pStyle w:val="Normal"/>
              <w:tabs>
                <w:tab w:val="clear" w:pos="720"/>
                <w:tab w:val="left" w:pos="432" w:leader="none"/>
              </w:tabs>
              <w:spacing w:lineRule="auto" w:line="240" w:before="0" w:after="0"/>
              <w:jc w:val="both"/>
              <w:rPr/>
            </w:pPr>
            <w:r>
              <w:fldChar w:fldCharType="begin">
                <w:ffData>
                  <w:name w:val="fldQue732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16" w:name="__Fieldmark__2097_2086201903"/>
            <w:bookmarkStart w:id="4217" w:name="__Fieldmark__2097_2086201903"/>
            <w:bookmarkEnd w:id="42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planation:</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ata Sourc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329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218" w:name="__Fieldmark__2098_2086201903"/>
            <w:bookmarkStart w:id="4219" w:name="__Fieldmark__2098_2086201903"/>
            <w:bookmarkEnd w:id="4219"/>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Electronic Health Records. Specify: </w:t>
            </w:r>
          </w:p>
          <w:p>
            <w:pPr>
              <w:pStyle w:val="Normal"/>
              <w:tabs>
                <w:tab w:val="clear" w:pos="720"/>
                <w:tab w:val="left" w:pos="432" w:leader="none"/>
              </w:tabs>
              <w:spacing w:lineRule="auto" w:line="240" w:before="0" w:after="0"/>
              <w:jc w:val="both"/>
              <w:rPr/>
            </w:pPr>
            <w:r>
              <w:fldChar w:fldCharType="begin">
                <w:ffData>
                  <w:name w:val="fldQue732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20" w:name="__Fieldmark__2099_2086201903"/>
            <w:bookmarkStart w:id="4221" w:name="__Fieldmark__2099_2086201903"/>
            <w:bookmarkEnd w:id="42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 xml:space="preserve">: </w:t>
            </w:r>
            <w:bookmarkStart w:id="4222" w:name="fldQue6493"/>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bookmarkEnd w:id="4222"/>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733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23" w:name="__Fieldmark__2100_2086201903"/>
            <w:bookmarkStart w:id="4224" w:name="__Fieldmark__2100_2086201903"/>
            <w:bookmarkEnd w:id="422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733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25" w:name="__Fieldmark__2101_2086201903"/>
            <w:bookmarkStart w:id="4226" w:name="__Fieldmark__2101_2086201903"/>
            <w:bookmarkEnd w:id="422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733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27" w:name="__Fieldmark__2102_2086201903"/>
            <w:bookmarkStart w:id="4228" w:name="__Fieldmark__2102_2086201903"/>
            <w:bookmarkEnd w:id="422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Arial" w:hAnsi="Arial" w:eastAsia="Times New Roman" w:cs="Arial"/>
                <w:b/>
                <w:b/>
                <w:color w:val="FF0000"/>
                <w:sz w:val="16"/>
                <w:szCs w:val="16"/>
              </w:rPr>
            </w:pPr>
            <w:r>
              <w:rPr>
                <w:rFonts w:eastAsia="Times New Roman" w:cs="Arial" w:ascii="Arial" w:hAnsi="Arial"/>
                <w:b/>
                <w:color w:val="FF0000"/>
                <w:sz w:val="16"/>
                <w:szCs w:val="16"/>
              </w:rPr>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649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29" w:name="__Fieldmark__2103_2086201903"/>
            <w:bookmarkStart w:id="4230" w:name="__Fieldmark__2103_2086201903"/>
            <w:bookmarkEnd w:id="423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6495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31" w:name="__Fieldmark__2104_2086201903"/>
            <w:bookmarkStart w:id="4232" w:name="__Fieldmark__2104_2086201903"/>
            <w:bookmarkEnd w:id="423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6495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33" w:name="__Fieldmark__2105_2086201903"/>
            <w:bookmarkStart w:id="4234" w:name="__Fieldmark__2105_2086201903"/>
            <w:bookmarkEnd w:id="423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21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35" w:name="__Fieldmark__2106_2086201903"/>
            <w:bookmarkStart w:id="4236" w:name="__Fieldmark__2106_2086201903"/>
            <w:bookmarkEnd w:id="423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214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37" w:name="__Fieldmark__2107_2086201903"/>
            <w:bookmarkStart w:id="4238" w:name="__Fieldmark__2107_2086201903"/>
            <w:bookmarkEnd w:id="423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21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39" w:name="__Fieldmark__2108_2086201903"/>
            <w:bookmarkStart w:id="4240" w:name="__Fieldmark__2108_2086201903"/>
            <w:bookmarkEnd w:id="424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21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41" w:name="__Fieldmark__2109_2086201903"/>
            <w:bookmarkStart w:id="4242" w:name="__Fieldmark__2109_2086201903"/>
            <w:bookmarkEnd w:id="424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21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43" w:name="__Fieldmark__2110_2086201903"/>
            <w:bookmarkStart w:id="4244" w:name="__Fieldmark__2110_2086201903"/>
            <w:bookmarkEnd w:id="424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e Range:</w:t>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b/>
                <w:sz w:val="18"/>
                <w:szCs w:val="18"/>
              </w:rPr>
              <w:t xml:space="preserve">From:  (mm/yyyy)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To: (mm/yyyy)</w:t>
            </w:r>
            <w:r>
              <w:rPr>
                <w:rFonts w:eastAsia="Times New Roman" w:cs="Times New Roman" w:ascii="Times New Roman" w:hAnsi="Times New Roman"/>
                <w:sz w:val="18"/>
                <w:szCs w:val="1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sz w:val="18"/>
                <w:szCs w:val="18"/>
              </w:rPr>
              <w:t xml:space="preserve">From:  (mm/yyyy)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To: (mm/yyyy)</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t>MEASURE BHRA-CH: Maternity Care - Behavioral Health Risk Assessment (continued)</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Arial" w:hAnsi="Arial" w:eastAsia="Times New Roman" w:cs="Arial"/>
                <w:b/>
                <w:b/>
                <w:bCs/>
                <w:sz w:val="16"/>
                <w:szCs w:val="16"/>
              </w:rPr>
            </w:pPr>
            <w:r>
              <w:rPr>
                <w:rFonts w:eastAsia="Times New Roman" w:cs="Times New Roman" w:ascii="Times New Roman" w:hAnsi="Times New Roman"/>
                <w:b/>
                <w:bCs/>
                <w:sz w:val="18"/>
                <w:szCs w:val="18"/>
              </w:rPr>
              <w:t>FFY 201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FY 2014</w:t>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women, regardless of age, who gave birth during a 12-month period  that were seen at least once for prenatal care and who received a behavioral health risk assessment at the first prenatal visi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women, regardless of age, who gave birth during a 12-month period  seen at least once for prenatal care who received a behavioral health screening risk assessment that includes the following screenings at the first prenatal visit: depression screening, alcohol use screening, tobacco use screening, drug-use screening (illicit and prescription, over the counter), and intimate partner violence screening</w:t>
            </w:r>
          </w:p>
        </w:tc>
      </w:tr>
      <w:tr>
        <w:trPr>
          <w:trHeight w:val="8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 xml:space="preserve">Deviations from Measure Specifications: </w:t>
            </w:r>
          </w:p>
          <w:p>
            <w:pPr>
              <w:pStyle w:val="Normal"/>
              <w:tabs>
                <w:tab w:val="clear" w:pos="720"/>
                <w:tab w:val="left" w:pos="432" w:leader="none"/>
              </w:tabs>
              <w:spacing w:lineRule="auto" w:line="240" w:before="0" w:after="0"/>
              <w:jc w:val="both"/>
              <w:rPr/>
            </w:pPr>
            <w:r>
              <w:fldChar w:fldCharType="begin">
                <w:ffData>
                  <w:name w:val="fldQue733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45" w:name="__Fieldmark__2111_2086201903"/>
            <w:bookmarkStart w:id="4246" w:name="__Fieldmark__2111_2086201903"/>
            <w:bookmarkEnd w:id="424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ar of Data,</w:t>
            </w:r>
            <w:r>
              <w:rPr>
                <w:rFonts w:eastAsia="Times New Roman" w:cs="Times New Roman" w:ascii="Times New Roman" w:hAnsi="Times New Roman"/>
                <w:iCs/>
                <w:sz w:val="18"/>
                <w:szCs w:val="18"/>
              </w:rPr>
              <w:t xml:space="preserve">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3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47" w:name="__Fieldmark__2112_2086201903"/>
            <w:bookmarkStart w:id="4248" w:name="__Fieldmark__2112_2086201903"/>
            <w:bookmarkEnd w:id="424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3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49" w:name="__Fieldmark__2113_2086201903"/>
            <w:bookmarkStart w:id="4250" w:name="__Fieldmark__2113_2086201903"/>
            <w:bookmarkEnd w:id="425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umerato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3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51" w:name="__Fieldmark__2114_2086201903"/>
            <w:bookmarkStart w:id="4252" w:name="__Fieldmark__2114_2086201903"/>
            <w:bookmarkEnd w:id="425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rPr/>
            </w:pPr>
            <w:r>
              <w:fldChar w:fldCharType="begin">
                <w:ffData>
                  <w:name w:val="fldQue733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53" w:name="__Fieldmark__2115_2086201903"/>
            <w:bookmarkStart w:id="4254" w:name="__Fieldmark__2115_2086201903"/>
            <w:bookmarkEnd w:id="425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 xml:space="preserve">Deviations from Measure Specifications: </w:t>
            </w:r>
          </w:p>
          <w:p>
            <w:pPr>
              <w:pStyle w:val="Normal"/>
              <w:tabs>
                <w:tab w:val="clear" w:pos="720"/>
                <w:tab w:val="left" w:pos="432" w:leader="none"/>
              </w:tabs>
              <w:spacing w:lineRule="auto" w:line="240" w:before="0" w:after="0"/>
              <w:jc w:val="both"/>
              <w:rPr/>
            </w:pPr>
            <w:r>
              <w:fldChar w:fldCharType="begin">
                <w:ffData>
                  <w:name w:val="fldQue6502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55" w:name="__Fieldmark__2116_2086201903"/>
            <w:bookmarkStart w:id="4256" w:name="__Fieldmark__2116_2086201903"/>
            <w:bookmarkEnd w:id="425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ar of Data,</w:t>
            </w:r>
            <w:r>
              <w:rPr>
                <w:rFonts w:eastAsia="Times New Roman" w:cs="Times New Roman" w:ascii="Times New Roman" w:hAnsi="Times New Roman"/>
                <w:iCs/>
                <w:sz w:val="18"/>
                <w:szCs w:val="18"/>
              </w:rPr>
              <w:t xml:space="preserve"> Explain </w:t>
            </w:r>
            <w:bookmarkStart w:id="4257" w:name="fldQue6503"/>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257"/>
          </w:p>
          <w:p>
            <w:pPr>
              <w:pStyle w:val="Normal"/>
              <w:tabs>
                <w:tab w:val="clear" w:pos="720"/>
                <w:tab w:val="left" w:pos="432" w:leader="none"/>
              </w:tabs>
              <w:spacing w:lineRule="auto" w:line="240" w:before="0" w:after="0"/>
              <w:jc w:val="both"/>
              <w:rPr/>
            </w:pPr>
            <w:r>
              <w:fldChar w:fldCharType="begin">
                <w:ffData>
                  <w:name w:val="fldQue6502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58" w:name="__Fieldmark__2117_2086201903"/>
            <w:bookmarkStart w:id="4259" w:name="__Fieldmark__2117_2086201903"/>
            <w:bookmarkEnd w:id="425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w:t>
            </w:r>
            <w:r>
              <w:rPr>
                <w:rFonts w:eastAsia="Times New Roman" w:cs="Times New Roman" w:ascii="Times New Roman" w:hAnsi="Times New Roman"/>
                <w:iCs/>
                <w:sz w:val="18"/>
                <w:szCs w:val="18"/>
              </w:rPr>
              <w:t xml:space="preserve">Explain </w:t>
            </w:r>
            <w:bookmarkStart w:id="4260" w:name="fldQue6504"/>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260"/>
          </w:p>
          <w:p>
            <w:pPr>
              <w:pStyle w:val="Normal"/>
              <w:tabs>
                <w:tab w:val="clear" w:pos="720"/>
                <w:tab w:val="left" w:pos="432" w:leader="none"/>
              </w:tabs>
              <w:spacing w:lineRule="auto" w:line="240" w:before="0" w:after="0"/>
              <w:jc w:val="both"/>
              <w:rPr/>
            </w:pPr>
            <w:r>
              <w:fldChar w:fldCharType="begin">
                <w:ffData>
                  <w:name w:val="fldQue6502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61" w:name="__Fieldmark__2118_2086201903"/>
            <w:bookmarkStart w:id="4262" w:name="__Fieldmark__2118_2086201903"/>
            <w:bookmarkEnd w:id="4262"/>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umerator, </w:t>
            </w:r>
            <w:r>
              <w:rPr>
                <w:rFonts w:eastAsia="Times New Roman" w:cs="Times New Roman" w:ascii="Times New Roman" w:hAnsi="Times New Roman"/>
                <w:iCs/>
                <w:sz w:val="18"/>
                <w:szCs w:val="18"/>
              </w:rPr>
              <w:t xml:space="preserve">Explain </w:t>
            </w:r>
            <w:bookmarkStart w:id="4263" w:name="fldQue6505"/>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263"/>
          </w:p>
          <w:p>
            <w:pPr>
              <w:pStyle w:val="Normal"/>
              <w:tabs>
                <w:tab w:val="clear" w:pos="720"/>
                <w:tab w:val="left" w:pos="432" w:leader="none"/>
              </w:tabs>
              <w:spacing w:lineRule="auto" w:line="240" w:before="0" w:after="0"/>
              <w:jc w:val="both"/>
              <w:rPr/>
            </w:pPr>
            <w:r>
              <w:fldChar w:fldCharType="begin">
                <w:ffData>
                  <w:name w:val="fldQue6502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64" w:name="__Fieldmark__2119_2086201903"/>
            <w:bookmarkStart w:id="4265" w:name="__Fieldmark__2119_2086201903"/>
            <w:bookmarkEnd w:id="426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w:t>
            </w:r>
            <w:r>
              <w:rPr>
                <w:rFonts w:eastAsia="Times New Roman" w:cs="Times New Roman" w:ascii="Times New Roman" w:hAnsi="Times New Roman"/>
                <w:iCs/>
                <w:sz w:val="18"/>
                <w:szCs w:val="18"/>
              </w:rPr>
              <w:t xml:space="preserve">Explain </w:t>
            </w:r>
            <w:bookmarkStart w:id="4266" w:name="fldQue6506"/>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266"/>
          </w:p>
          <w:p>
            <w:pPr>
              <w:pStyle w:val="Normal"/>
              <w:tabs>
                <w:tab w:val="clear" w:pos="720"/>
                <w:tab w:val="left" w:pos="432" w:leader="none"/>
              </w:tabs>
              <w:spacing w:lineRule="auto" w:line="240" w:before="0" w:after="0"/>
              <w:rPr/>
            </w:pPr>
            <w:r>
              <w:fldChar w:fldCharType="begin">
                <w:ffData>
                  <w:name w:val="fldQue6502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67" w:name="__Fieldmark__2120_2086201903"/>
            <w:bookmarkStart w:id="4268" w:name="__Fieldmark__2120_2086201903"/>
            <w:bookmarkEnd w:id="426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 xml:space="preserve">Explain </w:t>
            </w:r>
            <w:bookmarkStart w:id="4269" w:name="fldQue6507"/>
          </w:p>
          <w:p>
            <w:pPr>
              <w:pStyle w:val="Normal"/>
              <w:tabs>
                <w:tab w:val="clear" w:pos="720"/>
                <w:tab w:val="left" w:pos="432" w:leader="none"/>
              </w:tabs>
              <w:spacing w:lineRule="auto" w:line="240" w:before="0" w:after="0"/>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269"/>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sz w:val="18"/>
                <w:szCs w:val="18"/>
              </w:rPr>
              <w:t xml:space="preserve">Additional notes/comment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sz w:val="18"/>
                <w:szCs w:val="18"/>
              </w:rPr>
              <w:t xml:space="preserve">Additional notes/comments on measur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Times New Roman" w:ascii="Times New Roman" w:hAnsi="Times New Roman"/>
                <w:sz w:val="18"/>
                <w:szCs w:val="18"/>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sz w:val="18"/>
                <w:szCs w:val="18"/>
              </w:rPr>
              <w:t xml:space="preserve">Additional notes on measure:  </w:t>
            </w:r>
          </w:p>
        </w:tc>
      </w:tr>
    </w:tbl>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r>
        <w:br w:type="page"/>
      </w:r>
    </w:p>
    <w:p>
      <w:pPr>
        <w:pStyle w:val="Normal"/>
        <w:spacing w:lineRule="auto" w:line="240" w:before="0" w:after="0"/>
        <w:rPr/>
      </w:pPr>
      <w:r>
        <w:rPr/>
        <w:t>MEASURE MMA-CH: Medication Management for People with Asthma</w:t>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blHeader w:val="true"/>
        </w:trPr>
        <w:tc>
          <w:tcPr>
            <w:tcW w:w="470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70" w:leader="none"/>
                <w:tab w:val="left" w:pos="-180"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auto" w:line="240" w:before="0" w:after="0"/>
              <w:jc w:val="center"/>
              <w:rPr>
                <w:rFonts w:ascii="Arial" w:hAnsi="Arial" w:eastAsia="Times New Roman" w:cs="Arial"/>
                <w:b/>
                <w:b/>
                <w:bCs/>
                <w:sz w:val="16"/>
                <w:szCs w:val="16"/>
              </w:rPr>
            </w:pPr>
            <w:r>
              <w:rPr>
                <w:rFonts w:eastAsia="Times New Roman" w:cs="Times New Roman" w:ascii="Times New Roman" w:hAnsi="Times New Roman"/>
                <w:b/>
                <w:bCs/>
                <w:sz w:val="18"/>
                <w:szCs w:val="18"/>
              </w:rPr>
              <w:t>FFY 2013</w:t>
            </w:r>
          </w:p>
        </w:tc>
        <w:tc>
          <w:tcPr>
            <w:tcW w:w="470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FY 2014</w:t>
            </w:r>
          </w:p>
        </w:tc>
      </w:tr>
      <w:tr>
        <w:trPr>
          <w:trHeight w:val="230" w:hRule="atLeast"/>
          <w:cantSplit w:val="true"/>
        </w:trPr>
        <w:tc>
          <w:tcPr>
            <w:tcW w:w="470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 xml:space="preserve">Did you Update any Data for this Measure? </w:t>
            </w:r>
            <w:r>
              <w:fldChar w:fldCharType="begin">
                <w:ffData>
                  <w:name w:val="fldQue721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70" w:name="__Fieldmark__2121_2086201903"/>
            <w:bookmarkStart w:id="4271" w:name="__Fieldmark__2121_2086201903"/>
            <w:bookmarkEnd w:id="427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d you Report on this Measur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pPr>
            <w:r>
              <w:fldChar w:fldCharType="begin">
                <w:ffData>
                  <w:name w:val="fldQue7350_Y"/>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72" w:name="__Fieldmark__2122_2086201903"/>
            <w:bookmarkStart w:id="4273" w:name="__Fieldmark__2122_2086201903"/>
            <w:bookmarkEnd w:id="427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pPr>
            <w:r>
              <w:fldChar w:fldCharType="begin">
                <w:ffData>
                  <w:name w:val="fldQue7350_N"/>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74" w:name="__Fieldmark__2123_2086201903"/>
            <w:bookmarkStart w:id="4275" w:name="__Fieldmark__2123_2086201903"/>
            <w:bookmarkEnd w:id="427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fldChar w:fldCharType="begin">
                <w:ffData>
                  <w:name w:val="fldQue735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76" w:name="__Fieldmark__2124_2086201903"/>
            <w:bookmarkStart w:id="4277" w:name="__Fieldmark__2124_2086201903"/>
            <w:bookmarkEnd w:id="427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fldChar w:fldCharType="begin">
                <w:ffData>
                  <w:name w:val="fldQue7351_2"/>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78" w:name="__Fieldmark__2125_2086201903"/>
            <w:bookmarkStart w:id="4279" w:name="__Fieldmark__2125_2086201903"/>
            <w:bookmarkEnd w:id="427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35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80" w:name="__Fieldmark__2126_2086201903"/>
            <w:bookmarkStart w:id="4281" w:name="__Fieldmark__2126_2086201903"/>
            <w:bookmarkEnd w:id="42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color w:val="FF0000"/>
                <w:sz w:val="18"/>
                <w:szCs w:val="18"/>
              </w:rPr>
            </w:pPr>
            <w:r>
              <w:rPr>
                <w:rFonts w:eastAsia="Times New Roman" w:cs="Times New Roman" w:ascii="Times New Roman" w:hAnsi="Times New Roman"/>
                <w:iCs/>
                <w:sz w:val="18"/>
                <w:szCs w:val="18"/>
              </w:rPr>
              <w:t>Specify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rPr/>
            </w:pPr>
            <w:r>
              <w:fldChar w:fldCharType="begin">
                <w:ffData>
                  <w:name w:val="fldQue735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82" w:name="__Fieldmark__2127_2086201903"/>
            <w:bookmarkStart w:id="4283" w:name="__Fieldmark__2127_2086201903"/>
            <w:bookmarkEnd w:id="42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MassHealth uses a rotation approach to its data collection activities. This measure is not part of the current HEDIS measure collection activities.</w:t>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Did you Report on this Measur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tabs>
                <w:tab w:val="clear" w:pos="720"/>
                <w:tab w:val="left" w:pos="432" w:leader="none"/>
              </w:tabs>
              <w:spacing w:lineRule="auto" w:line="240" w:before="0" w:after="0"/>
              <w:jc w:val="both"/>
              <w:rPr/>
            </w:pPr>
            <w:r>
              <w:fldChar w:fldCharType="begin">
                <w:ffData>
                  <w:name w:val="fldQue6513_Y"/>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84" w:name="__Fieldmark__2128_2086201903"/>
            <w:bookmarkStart w:id="4285" w:name="__Fieldmark__2128_2086201903"/>
            <w:bookmarkEnd w:id="42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fldChar w:fldCharType="begin">
                <w:ffData>
                  <w:name w:val="fldQue6513_N"/>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86" w:name="__Fieldmark__2129_2086201903"/>
            <w:bookmarkStart w:id="4287" w:name="__Fieldmark__2129_2086201903"/>
            <w:bookmarkEnd w:id="42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If Data Not Reported, Please Explain Why: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i/>
                <w:sz w:val="18"/>
                <w:szCs w:val="18"/>
              </w:rPr>
              <w:t>Select all that apply (Must select at least one)</w:t>
            </w:r>
            <w:r>
              <w:rPr>
                <w:rFonts w:eastAsia="Times New Roman" w:cs="Times New Roman" w:ascii="Times New Roman" w:hAnsi="Times New Roman"/>
                <w:bCs/>
                <w:sz w:val="18"/>
                <w:szCs w:val="18"/>
              </w:rPr>
              <w:t>:</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fldChar w:fldCharType="begin">
                <w:ffData>
                  <w:name w:val="fldQue7216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88" w:name="__Fieldmark__2130_2086201903"/>
            <w:bookmarkStart w:id="4289" w:name="__Fieldmark__2130_2086201903"/>
            <w:bookmarkEnd w:id="42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ervice not covered</w:t>
            </w:r>
          </w:p>
          <w:p>
            <w:pPr>
              <w:pStyle w:val="Normal"/>
              <w:tabs>
                <w:tab w:val="clear" w:pos="720"/>
                <w:tab w:val="left" w:pos="432" w:leader="none"/>
              </w:tabs>
              <w:spacing w:lineRule="auto" w:line="240" w:before="0" w:after="0"/>
              <w:jc w:val="both"/>
              <w:rPr/>
            </w:pPr>
            <w:r>
              <w:fldChar w:fldCharType="begin">
                <w:ffData>
                  <w:name w:val="fldQue7216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90" w:name="__Fieldmark__2131_2086201903"/>
            <w:bookmarkStart w:id="4291" w:name="__Fieldmark__2131_2086201903"/>
            <w:bookmarkEnd w:id="42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opulation not covered</w:t>
            </w:r>
          </w:p>
          <w:p>
            <w:pPr>
              <w:pStyle w:val="Normal"/>
              <w:tabs>
                <w:tab w:val="clear" w:pos="720"/>
                <w:tab w:val="left" w:pos="432" w:leader="none"/>
              </w:tabs>
              <w:spacing w:lineRule="auto" w:line="240" w:before="0" w:after="0"/>
              <w:ind w:left="450" w:hanging="0"/>
              <w:rPr/>
            </w:pPr>
            <w:r>
              <w:fldChar w:fldCharType="begin">
                <w:ffData>
                  <w:name w:val="fldQue7217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92" w:name="__Fieldmark__2132_2086201903"/>
            <w:bookmarkStart w:id="4293" w:name="__Fieldmark__2132_2086201903"/>
            <w:bookmarkEnd w:id="429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Entire population not covered</w:t>
            </w:r>
          </w:p>
          <w:p>
            <w:pPr>
              <w:pStyle w:val="Normal"/>
              <w:tabs>
                <w:tab w:val="clear" w:pos="720"/>
                <w:tab w:val="left" w:pos="432" w:leader="none"/>
              </w:tabs>
              <w:spacing w:lineRule="auto" w:line="240" w:before="0" w:after="0"/>
              <w:ind w:left="450" w:hanging="0"/>
              <w:rPr/>
            </w:pPr>
            <w:r>
              <w:fldChar w:fldCharType="begin">
                <w:ffData>
                  <w:name w:val="fldQue721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94" w:name="__Fieldmark__2133_2086201903"/>
            <w:bookmarkStart w:id="4295" w:name="__Fieldmark__2133_2086201903"/>
            <w:bookmarkEnd w:id="429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artial population not covered</w:t>
            </w:r>
          </w:p>
          <w:p>
            <w:pPr>
              <w:pStyle w:val="Normal"/>
              <w:tabs>
                <w:tab w:val="clear" w:pos="720"/>
                <w:tab w:val="left" w:pos="432" w:leader="none"/>
              </w:tabs>
              <w:spacing w:lineRule="auto" w:line="240" w:before="0" w:after="0"/>
              <w:ind w:left="720" w:hanging="0"/>
              <w:rPr/>
            </w:pPr>
            <w:r>
              <w:rPr>
                <w:rFonts w:eastAsia="Times New Roman" w:cs="Times New Roman" w:ascii="Times New Roman" w:hAnsi="Times New Roman"/>
                <w:iCs/>
                <w:sz w:val="18"/>
                <w:szCs w:val="18"/>
              </w:rPr>
              <w:t>Explain the partial population not covered</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fldChar w:fldCharType="begin">
                <w:ffData>
                  <w:name w:val="fldQue7216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96" w:name="__Fieldmark__2134_2086201903"/>
            <w:bookmarkStart w:id="4297" w:name="__Fieldmark__2134_2086201903"/>
            <w:bookmarkEnd w:id="42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not available</w:t>
            </w:r>
          </w:p>
          <w:p>
            <w:pPr>
              <w:pStyle w:val="Normal"/>
              <w:tabs>
                <w:tab w:val="clear" w:pos="720"/>
                <w:tab w:val="left" w:pos="514" w:leader="none"/>
              </w:tabs>
              <w:spacing w:lineRule="auto" w:line="240" w:before="0" w:after="0"/>
              <w:ind w:left="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219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298" w:name="__Fieldmark__2135_2086201903"/>
            <w:bookmarkStart w:id="4299" w:name="__Fieldmark__2135_2086201903"/>
            <w:bookmarkEnd w:id="429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21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00" w:name="__Fieldmark__2136_2086201903"/>
            <w:bookmarkStart w:id="4301" w:name="__Fieldmark__2136_2086201903"/>
            <w:bookmarkEnd w:id="430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219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02" w:name="__Fieldmark__2137_2086201903"/>
            <w:bookmarkStart w:id="4303" w:name="__Fieldmark__2137_2086201903"/>
            <w:bookmarkEnd w:id="43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inconsistencies/accuracy</w:t>
            </w:r>
          </w:p>
          <w:p>
            <w:pPr>
              <w:pStyle w:val="Normal"/>
              <w:tabs>
                <w:tab w:val="left" w:pos="720" w:leader="none"/>
              </w:tabs>
              <w:spacing w:lineRule="auto" w:line="240" w:before="0" w:after="0"/>
              <w:ind w:left="720" w:hanging="0"/>
              <w:rPr/>
            </w:pPr>
            <w:r>
              <w:rPr>
                <w:rFonts w:eastAsia="Times New Roman" w:cs="Times New Roman" w:ascii="Times New Roman" w:hAnsi="Times New Roman"/>
                <w:iCs/>
                <w:sz w:val="18"/>
                <w:szCs w:val="18"/>
              </w:rPr>
              <w:t>Please 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450" w:hanging="0"/>
              <w:rPr/>
            </w:pPr>
            <w:r>
              <w:fldChar w:fldCharType="begin">
                <w:ffData>
                  <w:name w:val="fldQue7219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04" w:name="__Fieldmark__2138_2086201903"/>
            <w:bookmarkStart w:id="4305" w:name="__Fieldmark__2138_2086201903"/>
            <w:bookmarkEnd w:id="430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not easily accessible </w:t>
            </w:r>
          </w:p>
          <w:p>
            <w:pPr>
              <w:pStyle w:val="Normal"/>
              <w:tabs>
                <w:tab w:val="clear" w:pos="720"/>
                <w:tab w:val="left" w:pos="432" w:leader="none"/>
              </w:tabs>
              <w:spacing w:lineRule="auto" w:line="240" w:before="0" w:after="0"/>
              <w:ind w:left="45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s>
              <w:spacing w:lineRule="auto" w:line="240" w:before="0" w:after="0"/>
              <w:ind w:left="785" w:hanging="0"/>
              <w:rPr/>
            </w:pPr>
            <w:r>
              <w:fldChar w:fldCharType="begin">
                <w:ffData>
                  <w:name w:val="fldQue722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06" w:name="__Fieldmark__2139_2086201903"/>
            <w:bookmarkStart w:id="4307" w:name="__Fieldmark__2139_2086201903"/>
            <w:bookmarkEnd w:id="430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medical record review   </w:t>
            </w:r>
          </w:p>
          <w:p>
            <w:pPr>
              <w:pStyle w:val="Normal"/>
              <w:tabs>
                <w:tab w:val="clear" w:pos="720"/>
                <w:tab w:val="left" w:pos="432" w:leader="none"/>
              </w:tabs>
              <w:spacing w:lineRule="auto" w:line="240" w:before="0" w:after="0"/>
              <w:ind w:left="785" w:hanging="0"/>
              <w:rPr/>
            </w:pPr>
            <w:r>
              <w:fldChar w:fldCharType="begin">
                <w:ffData>
                  <w:name w:val="fldQue722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08" w:name="__Fieldmark__2140_2086201903"/>
            <w:bookmarkStart w:id="4309" w:name="__Fieldmark__2140_2086201903"/>
            <w:bookmarkEnd w:id="430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Requires data linkage which does not currently exist</w:t>
            </w:r>
          </w:p>
          <w:p>
            <w:pPr>
              <w:pStyle w:val="Normal"/>
              <w:tabs>
                <w:tab w:val="clear" w:pos="720"/>
                <w:tab w:val="left" w:pos="432" w:leader="none"/>
              </w:tabs>
              <w:spacing w:lineRule="auto" w:line="240" w:before="0" w:after="0"/>
              <w:ind w:left="785" w:hanging="0"/>
              <w:rPr/>
            </w:pPr>
            <w:r>
              <w:fldChar w:fldCharType="begin">
                <w:ffData>
                  <w:name w:val="fldQue722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10" w:name="__Fieldmark__2141_2086201903"/>
            <w:bookmarkStart w:id="4311" w:name="__Fieldmark__2141_2086201903"/>
            <w:bookmarkEnd w:id="431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left="450" w:hanging="0"/>
              <w:rPr/>
            </w:pPr>
            <w:r>
              <w:fldChar w:fldCharType="begin">
                <w:ffData>
                  <w:name w:val="fldQue7219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12" w:name="__Fieldmark__2142_2086201903"/>
            <w:bookmarkStart w:id="4313" w:name="__Fieldmark__2142_2086201903"/>
            <w:bookmarkEnd w:id="431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Information not collected.</w:t>
            </w:r>
          </w:p>
          <w:p>
            <w:pPr>
              <w:pStyle w:val="Normal"/>
              <w:tabs>
                <w:tab w:val="clear" w:pos="720"/>
                <w:tab w:val="left" w:pos="694" w:leader="none"/>
              </w:tabs>
              <w:spacing w:lineRule="auto" w:line="240" w:before="0" w:after="0"/>
              <w:ind w:left="69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elect all that apply</w:t>
            </w:r>
          </w:p>
          <w:p>
            <w:pPr>
              <w:pStyle w:val="Normal"/>
              <w:tabs>
                <w:tab w:val="clear" w:pos="720"/>
                <w:tab w:val="left" w:pos="432" w:leader="none"/>
                <w:tab w:val="left" w:pos="784" w:leader="none"/>
              </w:tabs>
              <w:spacing w:lineRule="auto" w:line="240" w:before="0" w:after="0"/>
              <w:ind w:left="450" w:firstLine="334"/>
              <w:jc w:val="both"/>
              <w:rPr/>
            </w:pPr>
            <w:r>
              <w:fldChar w:fldCharType="begin">
                <w:ffData>
                  <w:name w:val="fldQue722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14" w:name="__Fieldmark__2143_2086201903"/>
            <w:bookmarkStart w:id="4315" w:name="__Fieldmark__2143_2086201903"/>
            <w:bookmarkEnd w:id="431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t collected by provider (hospital/health plan) </w:t>
            </w:r>
          </w:p>
          <w:p>
            <w:pPr>
              <w:pStyle w:val="Normal"/>
              <w:tabs>
                <w:tab w:val="clear" w:pos="720"/>
                <w:tab w:val="left" w:pos="432" w:leader="none"/>
                <w:tab w:val="left" w:pos="784" w:leader="none"/>
              </w:tabs>
              <w:spacing w:lineRule="auto" w:line="240" w:before="0" w:after="0"/>
              <w:ind w:left="785" w:hanging="0"/>
              <w:rPr/>
            </w:pPr>
            <w:r>
              <w:fldChar w:fldCharType="begin">
                <w:ffData>
                  <w:name w:val="fldQue722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16" w:name="__Fieldmark__2144_2086201903"/>
            <w:bookmarkStart w:id="4317" w:name="__Fieldmark__2144_2086201903"/>
            <w:bookmarkEnd w:id="431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ind w:firstLine="432"/>
              <w:rPr/>
            </w:pPr>
            <w:r>
              <w:fldChar w:fldCharType="begin">
                <w:ffData>
                  <w:name w:val="fldQue7219_6"/>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18" w:name="__Fieldmark__2145_2086201903"/>
            <w:bookmarkStart w:id="4319" w:name="__Fieldmark__2145_2086201903"/>
            <w:bookmarkEnd w:id="431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p>
          <w:p>
            <w:pPr>
              <w:pStyle w:val="Normal"/>
              <w:tabs>
                <w:tab w:val="clear" w:pos="720"/>
                <w:tab w:val="left" w:pos="432" w:leader="none"/>
              </w:tabs>
              <w:spacing w:lineRule="auto" w:line="240" w:before="0" w:after="0"/>
              <w:jc w:val="both"/>
              <w:rPr/>
            </w:pPr>
            <w:r>
              <w:fldChar w:fldCharType="begin">
                <w:ffData>
                  <w:name w:val="fldQue7216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20" w:name="__Fieldmark__2146_2086201903"/>
            <w:bookmarkStart w:id="4321" w:name="__Fieldmark__2146_2086201903"/>
            <w:bookmarkEnd w:id="432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mall sample size (less than 30)</w:t>
            </w:r>
          </w:p>
          <w:p>
            <w:pPr>
              <w:pStyle w:val="Normal"/>
              <w:tabs>
                <w:tab w:val="clear" w:pos="720"/>
                <w:tab w:val="left" w:pos="432" w:leader="none"/>
              </w:tabs>
              <w:spacing w:lineRule="auto" w:line="240" w:before="0" w:after="0"/>
              <w:ind w:left="432" w:hanging="0"/>
              <w:jc w:val="both"/>
              <w:rPr/>
            </w:pPr>
            <w:r>
              <w:rPr>
                <w:rFonts w:eastAsia="Times New Roman" w:cs="Times New Roman" w:ascii="Times New Roman" w:hAnsi="Times New Roman"/>
                <w:iCs/>
                <w:sz w:val="18"/>
                <w:szCs w:val="18"/>
              </w:rPr>
              <w:t>Enter specific sample size</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216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22" w:name="__Fieldmark__2147_2086201903"/>
            <w:bookmarkStart w:id="4323" w:name="__Fieldmark__2147_2086201903"/>
            <w:bookmarkEnd w:id="432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4704" w:type="dxa"/>
            <w:tcBorders>
              <w:left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Status of Data Reported: </w:t>
            </w:r>
          </w:p>
          <w:p>
            <w:pPr>
              <w:pStyle w:val="Normal"/>
              <w:tabs>
                <w:tab w:val="clear" w:pos="720"/>
                <w:tab w:val="left" w:pos="432" w:leader="none"/>
              </w:tabs>
              <w:spacing w:lineRule="auto" w:line="240" w:before="0" w:after="0"/>
              <w:jc w:val="both"/>
              <w:rPr/>
            </w:pPr>
            <w:r>
              <w:fldChar w:fldCharType="begin">
                <w:ffData>
                  <w:name w:val="fldQue735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24" w:name="__Fieldmark__2148_2086201903"/>
            <w:bookmarkStart w:id="4325" w:name="__Fieldmark__2148_2086201903"/>
            <w:bookmarkEnd w:id="432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xplanation of Provisional Data:  </w:t>
            </w:r>
          </w:p>
          <w:p>
            <w:pPr>
              <w:pStyle w:val="Normal"/>
              <w:tabs>
                <w:tab w:val="clear" w:pos="720"/>
                <w:tab w:val="left" w:pos="432" w:leader="none"/>
              </w:tabs>
              <w:spacing w:lineRule="auto" w:line="240" w:before="0" w:after="0"/>
              <w:rPr>
                <w:rFonts w:ascii="Arial" w:hAnsi="Arial" w:eastAsia="Times New Roman" w:cs="Arial"/>
                <w:b/>
                <w:b/>
                <w:bCs/>
                <w:sz w:val="16"/>
                <w:szCs w:val="16"/>
              </w:rPr>
            </w:pPr>
            <w:r>
              <w:fldChar w:fldCharType="begin">
                <w:ffData>
                  <w:name w:val="fldQue735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26" w:name="__Fieldmark__2149_2086201903"/>
            <w:bookmarkStart w:id="4327" w:name="__Fieldmark__2149_2086201903"/>
            <w:bookmarkEnd w:id="432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Final.</w:t>
            </w:r>
          </w:p>
        </w:tc>
        <w:tc>
          <w:tcPr>
            <w:tcW w:w="4703"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722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28" w:name="__Fieldmark__2150_2086201903"/>
            <w:bookmarkStart w:id="4329" w:name="__Fieldmark__2150_2086201903"/>
            <w:bookmarkEnd w:id="43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pPr>
            <w:r>
              <w:fldChar w:fldCharType="begin">
                <w:ffData>
                  <w:name w:val="fldQue722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30" w:name="__Fieldmark__2151_2086201903"/>
            <w:bookmarkStart w:id="4331" w:name="__Fieldmark__2151_2086201903"/>
            <w:bookmarkEnd w:id="43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722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332" w:name="__Fieldmark__2152_2086201903"/>
            <w:bookmarkStart w:id="4333" w:name="__Fieldmark__2152_2086201903"/>
            <w:bookmarkEnd w:id="43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spacing w:lineRule="auto" w:line="240" w:before="0" w:after="0"/>
              <w:rPr/>
            </w:pPr>
            <w:r>
              <w:rPr>
                <w:rFonts w:eastAsia="Times New Roman" w:cs="Arial" w:ascii="Arial" w:hAnsi="Arial"/>
                <w:i/>
                <w:iCs/>
                <w:sz w:val="18"/>
                <w:szCs w:val="20"/>
              </w:rPr>
              <w:t>Specify year of annual report in which data previously reported:</w:t>
            </w:r>
            <w:r>
              <w:rPr>
                <w:rFonts w:eastAsia="Times New Roman" w:cs="Arial" w:ascii="Arial" w:hAnsi="Arial"/>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b/>
                <w:bCs/>
                <w:sz w:val="18"/>
                <w:szCs w:val="18"/>
              </w:rPr>
              <w:t xml:space="preserve">Measurement Specification: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fldChar w:fldCharType="begin">
                <w:ffData>
                  <w:name w:val="fldQue7355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34" w:name="__Fieldmark__2153_2086201903"/>
            <w:bookmarkStart w:id="4335" w:name="__Fieldmark__2153_2086201903"/>
            <w:bookmarkEnd w:id="433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HEDIS.  </w:t>
            </w:r>
            <w:r>
              <w:rPr>
                <w:rFonts w:eastAsia="Times New Roman" w:cs="Times New Roman" w:ascii="Times New Roman" w:hAnsi="Times New Roman"/>
                <w:iCs/>
                <w:sz w:val="18"/>
                <w:szCs w:val="18"/>
              </w:rPr>
              <w:t>Specify HEDIS® Version used below</w:t>
            </w: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Arial" w:hAnsi="Arial" w:eastAsia="Times New Roman" w:cs="Arial"/>
                <w:sz w:val="16"/>
                <w:szCs w:val="16"/>
              </w:rPr>
            </w:pPr>
            <w:r>
              <w:fldChar w:fldCharType="begin">
                <w:ffData>
                  <w:name w:val="fldQue7355_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336" w:name="__Fieldmark__2154_2086201903"/>
            <w:bookmarkStart w:id="4337" w:name="__Fieldmark__2154_2086201903"/>
            <w:bookmarkEnd w:id="433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Other.  </w:t>
            </w:r>
            <w:r>
              <w:rPr>
                <w:rFonts w:eastAsia="Times New Roman" w:cs="Arial" w:ascii="Arial" w:hAnsi="Arial"/>
                <w:iCs/>
                <w:sz w:val="18"/>
                <w:szCs w:val="18"/>
              </w:rPr>
              <w:t>Explain</w:t>
            </w:r>
            <w:r>
              <w:rPr>
                <w:rFonts w:eastAsia="Times New Roman" w:cs="Arial" w:ascii="Arial" w:hAnsi="Arial"/>
                <w:sz w:val="18"/>
                <w:szCs w:val="18"/>
              </w:rPr>
              <w:t xml:space="preserve">: </w:t>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b/>
                <w:bCs/>
                <w:sz w:val="18"/>
                <w:szCs w:val="18"/>
              </w:rPr>
              <w:t xml:space="preserve">Measurement Specification: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fldChar w:fldCharType="begin">
                <w:ffData>
                  <w:name w:val="fldQue6518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38" w:name="__Fieldmark__2155_2086201903"/>
            <w:bookmarkStart w:id="4339" w:name="__Fieldmark__2155_2086201903"/>
            <w:bookmarkEnd w:id="433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HEDIS.  </w:t>
            </w:r>
            <w:r>
              <w:rPr>
                <w:rFonts w:eastAsia="Times New Roman" w:cs="Times New Roman" w:ascii="Times New Roman" w:hAnsi="Times New Roman"/>
                <w:iCs/>
                <w:sz w:val="18"/>
                <w:szCs w:val="18"/>
              </w:rPr>
              <w:t>Specify HEDIS® Version used below</w:t>
            </w:r>
            <w:r>
              <w:rPr>
                <w:rFonts w:eastAsia="Times New Roman" w:cs="Times New Roman" w:ascii="Times New Roman" w:hAnsi="Times New Roman"/>
                <w:sz w:val="18"/>
                <w:szCs w:val="18"/>
              </w:rPr>
              <w:t xml:space="preserve">: 2014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fldChar w:fldCharType="begin">
                <w:ffData>
                  <w:name w:val="fldQue651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40" w:name="__Fieldmark__2156_2086201903"/>
            <w:bookmarkStart w:id="4341" w:name="__Fieldmark__2156_2086201903"/>
            <w:bookmarkEnd w:id="434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Other.  </w:t>
            </w:r>
            <w:r>
              <w:rPr>
                <w:rFonts w:eastAsia="Times New Roman" w:cs="Times New Roman" w:ascii="Times New Roman" w:hAnsi="Times New Roman"/>
                <w:iCs/>
                <w:sz w:val="18"/>
                <w:szCs w:val="18"/>
              </w:rPr>
              <w:t>Explain</w:t>
            </w:r>
            <w:r>
              <w:rPr>
                <w:rFonts w:eastAsia="Times New Roman" w:cs="Times New Roman" w:ascii="Times New Roman" w:hAnsi="Times New Roman"/>
                <w:sz w:val="18"/>
                <w:szCs w:val="18"/>
              </w:rPr>
              <w:t xml:space="preserve">: </w:t>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sz w:val="18"/>
                <w:szCs w:val="18"/>
              </w:rPr>
              <w:t xml:space="preserve">Data Source: </w:t>
            </w:r>
          </w:p>
          <w:p>
            <w:pPr>
              <w:pStyle w:val="Normal"/>
              <w:tabs>
                <w:tab w:val="clear" w:pos="720"/>
                <w:tab w:val="left" w:pos="432" w:leader="none"/>
              </w:tabs>
              <w:spacing w:lineRule="auto" w:line="240" w:before="0" w:after="0"/>
              <w:jc w:val="both"/>
              <w:rPr/>
            </w:pPr>
            <w:r>
              <w:fldChar w:fldCharType="begin">
                <w:ffData>
                  <w:name w:val="fldQue7357_1"/>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342" w:name="__Fieldmark__2157_2086201903"/>
            <w:bookmarkStart w:id="4343" w:name="__Fieldmark__2157_2086201903"/>
            <w:bookmarkEnd w:id="434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Administrative (claims data).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pPr>
            <w:r>
              <w:fldChar w:fldCharType="begin">
                <w:ffData>
                  <w:name w:val="fldQue7357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44" w:name="__Fieldmark__2158_2086201903"/>
            <w:bookmarkStart w:id="4345" w:name="__Fieldmark__2158_2086201903"/>
            <w:bookmarkEnd w:id="434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Hybrid (claims and medical record data).</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pPr>
            <w:r>
              <w:fldChar w:fldCharType="begin">
                <w:ffData>
                  <w:name w:val="fldQue7357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46" w:name="__Fieldmark__2159_2086201903"/>
            <w:bookmarkStart w:id="4347" w:name="__Fieldmark__2159_2086201903"/>
            <w:bookmarkEnd w:id="434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Survey data.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pPr>
            <w:r>
              <w:fldChar w:fldCharType="begin">
                <w:ffData>
                  <w:name w:val="fldQue7357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48" w:name="__Fieldmark__2160_2086201903"/>
            <w:bookmarkStart w:id="4349" w:name="__Fieldmark__2160_2086201903"/>
            <w:bookmarkEnd w:id="434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a Source:</w:t>
            </w:r>
          </w:p>
          <w:p>
            <w:pPr>
              <w:pStyle w:val="Normal"/>
              <w:tabs>
                <w:tab w:val="clear" w:pos="720"/>
                <w:tab w:val="left" w:pos="432" w:leader="none"/>
              </w:tabs>
              <w:spacing w:lineRule="auto" w:line="240" w:before="0" w:after="0"/>
              <w:rPr/>
            </w:pPr>
            <w:r>
              <w:fldChar w:fldCharType="begin">
                <w:ffData>
                  <w:name w:val="fldQue7229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350" w:name="__Fieldmark__2161_2086201903"/>
            <w:bookmarkStart w:id="4351" w:name="__Fieldmark__2161_2086201903"/>
            <w:bookmarkEnd w:id="4351"/>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Cs/>
                <w:sz w:val="18"/>
                <w:szCs w:val="18"/>
              </w:rPr>
              <w:t xml:space="preserve"> </w:t>
            </w:r>
            <w:r>
              <w:rPr>
                <w:rFonts w:eastAsia="Times New Roman" w:cs="Times New Roman" w:ascii="Times New Roman" w:hAnsi="Times New Roman"/>
                <w:sz w:val="18"/>
                <w:szCs w:val="18"/>
              </w:rPr>
              <w:t>Administrative Data Only</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om where is the Administrative Data coming?</w:t>
            </w:r>
          </w:p>
          <w:p>
            <w:pPr>
              <w:pStyle w:val="Normal"/>
              <w:tabs>
                <w:tab w:val="clear" w:pos="720"/>
                <w:tab w:val="left" w:pos="432" w:leader="none"/>
              </w:tabs>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ust select one or more if Administrative Data is selected:</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fldChar w:fldCharType="begin">
                <w:ffData>
                  <w:name w:val="fldQue7230_1"/>
                  <w:enabled/>
                  <w:calcOnExit w:val="0"/>
                  <w:checkBox>
                    <w:sizeAuto/>
                    <w:checked/>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352" w:name="__Fieldmark__2162_2086201903"/>
            <w:bookmarkStart w:id="4353" w:name="__Fieldmark__2162_2086201903"/>
            <w:bookmarkEnd w:id="4353"/>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Medicaid Management Information System (MMIS)</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b/>
                <w:b/>
                <w:bCs/>
                <w:sz w:val="18"/>
                <w:szCs w:val="18"/>
              </w:rPr>
            </w:pPr>
            <w:r>
              <w:fldChar w:fldCharType="begin">
                <w:ffData>
                  <w:name w:val="fldQue7230_2"/>
                  <w:enabled/>
                  <w:calcOnExit w:val="0"/>
                  <w:checkBox>
                    <w:sizeAuto/>
                  </w:checkBox>
                </w:ffData>
              </w:fldChar>
            </w:r>
            <w:r>
              <w:rPr>
                <w:sz w:val="18"/>
                <w:b/>
                <w:szCs w:val="18"/>
                <w:bCs/>
                <w:rFonts w:eastAsia="Times New Roman" w:cs="Times New Roman" w:ascii="Times New Roman" w:hAnsi="Times New Roman"/>
              </w:rPr>
              <w:instrText xml:space="preserve"> FORMCHECKBOX </w:instrText>
            </w:r>
            <w:r>
              <w:rPr>
                <w:sz w:val="18"/>
                <w:b/>
                <w:szCs w:val="18"/>
                <w:bCs/>
                <w:rFonts w:eastAsia="Times New Roman" w:cs="Times New Roman" w:ascii="Times New Roman" w:hAnsi="Times New Roman"/>
              </w:rPr>
              <w:fldChar w:fldCharType="separate"/>
            </w:r>
            <w:bookmarkStart w:id="4354" w:name="__Fieldmark__2163_2086201903"/>
            <w:bookmarkStart w:id="4355" w:name="__Fieldmark__2163_2086201903"/>
            <w:bookmarkEnd w:id="4355"/>
            <w:r>
              <w:rPr>
                <w:rFonts w:eastAsia="Times New Roman" w:cs="Times New Roman" w:ascii="Times New Roman" w:hAnsi="Times New Roman"/>
                <w:b/>
                <w:bCs/>
                <w:sz w:val="18"/>
                <w:szCs w:val="18"/>
              </w:rPr>
            </w:r>
            <w:r>
              <w:rPr>
                <w:sz w:val="18"/>
                <w:b/>
                <w:szCs w:val="18"/>
                <w:bCs/>
                <w:rFonts w:eastAsia="Times New Roman"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iCs/>
                <w:sz w:val="18"/>
                <w:szCs w:val="18"/>
              </w:rPr>
              <w:t xml:space="preserve"> Specify</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pPr>
            <w:r>
              <w:fldChar w:fldCharType="begin">
                <w:ffData>
                  <w:name w:val="fldQue7229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56" w:name="__Fieldmark__2164_2086201903"/>
            <w:bookmarkStart w:id="4357" w:name="__Fieldmark__2164_2086201903"/>
            <w:bookmarkEnd w:id="435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Specify</w:t>
            </w:r>
            <w:r>
              <w:rPr>
                <w:rFonts w:eastAsia="Times New Roman" w:cs="Times New Roman" w:ascii="Times New Roman" w:hAnsi="Times New Roman"/>
                <w:sz w:val="18"/>
                <w:szCs w:val="18"/>
              </w:rPr>
              <w: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230" w:hRule="atLeast"/>
          <w:cantSplit w:val="true"/>
        </w:trPr>
        <w:tc>
          <w:tcPr>
            <w:tcW w:w="4704"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5"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7360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58" w:name="__Fieldmark__2165_2086201903"/>
            <w:bookmarkStart w:id="4359" w:name="__Fieldmark__2165_2086201903"/>
            <w:bookmarkEnd w:id="435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7360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60" w:name="__Fieldmark__2166_2086201903"/>
            <w:bookmarkStart w:id="4361" w:name="__Fieldmark__2166_2086201903"/>
            <w:bookmarkEnd w:id="436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7360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62" w:name="__Fieldmark__2167_2086201903"/>
            <w:bookmarkStart w:id="4363" w:name="__Fieldmark__2167_2086201903"/>
            <w:bookmarkEnd w:id="436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Arial" w:hAnsi="Arial" w:eastAsia="Times New Roman" w:cs="Arial"/>
                <w:sz w:val="16"/>
                <w:szCs w:val="16"/>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tc>
        <w:tc>
          <w:tcPr>
            <w:tcW w:w="47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finition of denominator: </w:t>
            </w:r>
          </w:p>
          <w:p>
            <w:pPr>
              <w:pStyle w:val="Normal"/>
              <w:tabs>
                <w:tab w:val="clear" w:pos="720"/>
                <w:tab w:val="left" w:pos="432" w:leader="none"/>
              </w:tabs>
              <w:spacing w:lineRule="auto" w:line="240" w:before="0" w:after="0"/>
              <w:jc w:val="both"/>
              <w:rPr/>
            </w:pPr>
            <w:r>
              <w:fldChar w:fldCharType="begin">
                <w:ffData>
                  <w:name w:val="fldQue6523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64" w:name="__Fieldmark__2168_2086201903"/>
            <w:bookmarkStart w:id="4365" w:name="__Fieldmark__2168_2086201903"/>
            <w:bookmarkEnd w:id="436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652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66" w:name="__Fieldmark__2169_2086201903"/>
            <w:bookmarkStart w:id="4367" w:name="__Fieldmark__2169_2086201903"/>
            <w:bookmarkEnd w:id="436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Medicaid population only.</w:t>
            </w:r>
          </w:p>
          <w:p>
            <w:pPr>
              <w:pStyle w:val="Normal"/>
              <w:tabs>
                <w:tab w:val="clear" w:pos="720"/>
                <w:tab w:val="left" w:pos="432" w:leader="none"/>
              </w:tabs>
              <w:spacing w:lineRule="auto" w:line="240" w:before="0" w:after="0"/>
              <w:jc w:val="both"/>
              <w:rPr/>
            </w:pPr>
            <w:r>
              <w:fldChar w:fldCharType="begin">
                <w:ffData>
                  <w:name w:val="fldQue6523_3"/>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68" w:name="__Fieldmark__2170_2086201903"/>
            <w:bookmarkStart w:id="4369" w:name="__Fieldmark__2170_2086201903"/>
            <w:bookmarkEnd w:id="436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the denominator is a subset of the definition selected above, please further define the denominator, and indicate the number of children exclud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d you Combine Rates from Multiple Reporting Units (e.g., health plans, delivery systems, programs) to Create a State-Level Rate?</w:t>
            </w:r>
          </w:p>
          <w:p>
            <w:pPr>
              <w:pStyle w:val="Normal"/>
              <w:tabs>
                <w:tab w:val="clear" w:pos="720"/>
                <w:tab w:val="left" w:pos="432" w:leader="none"/>
              </w:tabs>
              <w:spacing w:lineRule="auto" w:line="240" w:before="0" w:after="0"/>
              <w:jc w:val="both"/>
              <w:rPr/>
            </w:pPr>
            <w:r>
              <w:fldChar w:fldCharType="begin">
                <w:ffData>
                  <w:name w:val="fldQue7233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70" w:name="__Fieldmark__2171_2086201903"/>
            <w:bookmarkStart w:id="4371" w:name="__Fieldmark__2171_2086201903"/>
            <w:bookmarkEnd w:id="437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p>
          <w:p>
            <w:pPr>
              <w:pStyle w:val="Normal"/>
              <w:tabs>
                <w:tab w:val="clear" w:pos="720"/>
                <w:tab w:val="left" w:pos="432" w:leader="none"/>
              </w:tabs>
              <w:spacing w:lineRule="auto" w:line="240" w:before="0" w:after="0"/>
              <w:ind w:left="27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If yes, indicate whether the state-level rate is weighted:</w:t>
            </w:r>
          </w:p>
          <w:p>
            <w:pPr>
              <w:pStyle w:val="Normal"/>
              <w:tabs>
                <w:tab w:val="clear" w:pos="720"/>
                <w:tab w:val="left" w:pos="432" w:leader="none"/>
              </w:tabs>
              <w:spacing w:lineRule="auto" w:line="240" w:before="0" w:after="0"/>
              <w:ind w:left="270" w:hanging="0"/>
              <w:rPr/>
            </w:pPr>
            <w:r>
              <w:fldChar w:fldCharType="begin">
                <w:ffData>
                  <w:name w:val="fldQue7234_1"/>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72" w:name="__Fieldmark__2172_2086201903"/>
            <w:bookmarkStart w:id="4373" w:name="__Fieldmark__2172_2086201903"/>
            <w:bookmarkEnd w:id="437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the size of the measure-eligible population for each reporting unit</w:t>
            </w:r>
          </w:p>
          <w:p>
            <w:pPr>
              <w:pStyle w:val="Normal"/>
              <w:tabs>
                <w:tab w:val="clear" w:pos="720"/>
                <w:tab w:val="left" w:pos="432" w:leader="none"/>
              </w:tabs>
              <w:spacing w:lineRule="auto" w:line="240" w:before="0" w:after="0"/>
              <w:ind w:left="270" w:hanging="0"/>
              <w:rPr/>
            </w:pPr>
            <w:r>
              <w:fldChar w:fldCharType="begin">
                <w:ffData>
                  <w:name w:val="fldQue7234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74" w:name="__Fieldmark__2173_2086201903"/>
            <w:bookmarkStart w:id="4375" w:name="__Fieldmark__2173_2086201903"/>
            <w:bookmarkEnd w:id="437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weighted based on another weighting factor</w:t>
            </w:r>
          </w:p>
          <w:p>
            <w:pPr>
              <w:pStyle w:val="Normal"/>
              <w:tabs>
                <w:tab w:val="clear" w:pos="720"/>
                <w:tab w:val="left" w:pos="432" w:leader="none"/>
              </w:tabs>
              <w:spacing w:lineRule="auto" w:line="240" w:before="0" w:after="0"/>
              <w:ind w:left="270" w:hanging="0"/>
              <w:rPr/>
            </w:pPr>
            <w:r>
              <w:fldChar w:fldCharType="begin">
                <w:ffData>
                  <w:name w:val="fldQue7234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76" w:name="__Fieldmark__2174_2086201903"/>
            <w:bookmarkStart w:id="4377" w:name="__Fieldmark__2174_2086201903"/>
            <w:bookmarkEnd w:id="437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The rates are not weighted </w:t>
            </w:r>
          </w:p>
          <w:p>
            <w:pPr>
              <w:pStyle w:val="Normal"/>
              <w:spacing w:lineRule="auto" w:line="240" w:before="0" w:after="0"/>
              <w:rPr/>
            </w:pPr>
            <w:r>
              <w:fldChar w:fldCharType="begin">
                <w:ffData>
                  <w:name w:val="fldQue7233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78" w:name="__Fieldmark__2175_2086201903"/>
            <w:bookmarkStart w:id="4379" w:name="__Fieldmark__2175_2086201903"/>
            <w:bookmarkEnd w:id="437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o</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e Range:</w:t>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b/>
                <w:sz w:val="18"/>
                <w:szCs w:val="18"/>
              </w:rPr>
              <w:t xml:space="preserve">From:  (mm/yyyy)    To: (mm/yyyy)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sz w:val="18"/>
                <w:szCs w:val="18"/>
              </w:rPr>
              <w:t xml:space="preserve">From:  (mm/yyyy)  </w:t>
            </w:r>
            <w:r>
              <w:rPr>
                <w:rFonts w:eastAsia="Times New Roman" w:cs="Times New Roman" w:ascii="Times New Roman" w:hAnsi="Times New Roman"/>
                <w:sz w:val="18"/>
                <w:szCs w:val="18"/>
              </w:rPr>
              <w:t>01/2013</w:t>
            </w:r>
            <w:r>
              <w:rPr>
                <w:rFonts w:eastAsia="Times New Roman" w:cs="Times New Roman" w:ascii="Times New Roman" w:hAnsi="Times New Roman"/>
                <w:b/>
                <w:sz w:val="18"/>
                <w:szCs w:val="18"/>
              </w:rPr>
              <w:t xml:space="preserve">  To: (mm/yyyy) </w:t>
            </w:r>
            <w:r>
              <w:rPr>
                <w:rFonts w:eastAsia="Times New Roman" w:cs="Times New Roman" w:ascii="Times New Roman" w:hAnsi="Times New Roman"/>
                <w:sz w:val="18"/>
                <w:szCs w:val="18"/>
              </w:rPr>
              <w:t>12/2013</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t>MEASURE MMA-CH: Medication Management for People with Asthma (continued)</w:t>
      </w:r>
    </w:p>
    <w:tbl>
      <w:tblPr>
        <w:tblW w:w="5000" w:type="pct"/>
        <w:jc w:val="left"/>
        <w:tblInd w:w="-113" w:type="dxa"/>
        <w:tblLayout w:type="fixed"/>
        <w:tblCellMar>
          <w:top w:w="0" w:type="dxa"/>
          <w:left w:w="108" w:type="dxa"/>
          <w:bottom w:w="0" w:type="dxa"/>
          <w:right w:w="108" w:type="dxa"/>
        </w:tblCellMar>
      </w:tblPr>
      <w:tblGrid>
        <w:gridCol w:w="4704"/>
        <w:gridCol w:w="2351"/>
        <w:gridCol w:w="2353"/>
        <w:gridCol w:w="2341"/>
        <w:gridCol w:w="2363"/>
      </w:tblGrid>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Arial" w:hAnsi="Arial" w:eastAsia="Times New Roman" w:cs="Arial"/>
                <w:b/>
                <w:b/>
                <w:bCs/>
                <w:sz w:val="16"/>
                <w:szCs w:val="16"/>
              </w:rPr>
            </w:pPr>
            <w:r>
              <w:rPr>
                <w:rFonts w:eastAsia="Times New Roman" w:cs="Times New Roman" w:ascii="Times New Roman" w:hAnsi="Times New Roman"/>
                <w:b/>
                <w:bCs/>
                <w:sz w:val="18"/>
                <w:szCs w:val="18"/>
              </w:rPr>
              <w:t>FFY 2013</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FY 2014</w:t>
            </w:r>
          </w:p>
        </w:tc>
      </w:tr>
      <w:tr>
        <w:trPr>
          <w:trHeight w:val="2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ages 5 to 20 that were identified as having persistent asthma and were dispensed appropriate medications that they remained on during the treatment perio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rates are report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that remained on an asthma controller medication for at least 50 percent of their treatment perio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centage of children that remained on an asthma controller medication for at least 75 percent of their treatment period. </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measure is reported using the following age ranges: 5 to 11 years; 12 to 18 years; 19 to 20 years; and total</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ages 5 to 20 who were identified as having persistent asthma and were dispensed appropriate medications that they remained on during the treatment perio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rates are report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of children who remained on an asthma controller medication for at least 50 percent of their treatment perio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tabs>
                <w:tab w:val="clear" w:pos="720"/>
                <w:tab w:val="left" w:pos="43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centage of children who remained on an asthma controller medication for at least 75 percent of their treatment period. </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measure is reported using the following age ranges: 5 to 11 years; 12 to 18 years; 19 to 20 years; and total</w:t>
            </w:r>
          </w:p>
        </w:tc>
      </w:tr>
      <w:tr>
        <w:trPr>
          <w:trHeight w:val="830" w:hRule="atLeast"/>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emained on Asthma Medication for 50 Percent of Treatment Period</w:t>
            </w:r>
          </w:p>
          <w:p>
            <w:pPr>
              <w:pStyle w:val="Normal"/>
              <w:tabs>
                <w:tab w:val="clear" w:pos="720"/>
                <w:tab w:val="left" w:pos="754" w:leader="none"/>
              </w:tabs>
              <w:spacing w:lineRule="auto" w:line="240" w:before="0" w:after="0"/>
              <w:ind w:firstLine="694"/>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75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5-11 Years</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sz w:val="18"/>
                <w:szCs w:val="18"/>
              </w:rPr>
              <w:t xml:space="preserve">Rate:   </w:t>
            </w:r>
          </w:p>
          <w:p>
            <w:pPr>
              <w:pStyle w:val="Normal"/>
              <w:tabs>
                <w:tab w:val="clear" w:pos="720"/>
                <w:tab w:val="left" w:pos="432" w:leader="none"/>
                <w:tab w:val="left" w:pos="69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12-18 Years</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u w:val="single"/>
              </w:rPr>
              <w:t>19-20 Years</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widowControl w:val="false"/>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otal</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sz w:val="18"/>
                <w:szCs w:val="18"/>
              </w:rPr>
              <w:t xml:space="preserve">Rate: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emained on Asthma Medication for 75 Percent of Treatment Period</w:t>
            </w:r>
          </w:p>
          <w:p>
            <w:pPr>
              <w:pStyle w:val="Normal"/>
              <w:tabs>
                <w:tab w:val="clear" w:pos="720"/>
                <w:tab w:val="left" w:pos="754" w:leader="none"/>
              </w:tabs>
              <w:spacing w:lineRule="auto" w:line="240" w:before="0" w:after="0"/>
              <w:ind w:firstLine="694"/>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75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5-11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sz w:val="18"/>
                <w:szCs w:val="18"/>
              </w:rPr>
              <w:t xml:space="preserve">Rate:   </w:t>
            </w:r>
          </w:p>
          <w:p>
            <w:pPr>
              <w:pStyle w:val="Normal"/>
              <w:tabs>
                <w:tab w:val="clear" w:pos="720"/>
                <w:tab w:val="left" w:pos="432" w:leader="none"/>
                <w:tab w:val="left" w:pos="694" w:leader="none"/>
              </w:tab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12-18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widowControl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19-20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widowControl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Times New Roman" w:ascii="Times New Roman" w:hAnsi="Times New Roman"/>
                <w:sz w:val="18"/>
                <w:szCs w:val="18"/>
              </w:rPr>
              <w:t xml:space="preserve">Rat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emained on Asthma Medication for 50 Percent of Treatment Period</w:t>
            </w:r>
          </w:p>
          <w:p>
            <w:pPr>
              <w:pStyle w:val="Normal"/>
              <w:tabs>
                <w:tab w:val="clear" w:pos="720"/>
                <w:tab w:val="left" w:pos="754" w:leader="none"/>
              </w:tabs>
              <w:spacing w:lineRule="auto" w:line="240" w:before="0" w:after="0"/>
              <w:ind w:firstLine="694"/>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75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5-11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1174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2617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sz w:val="18"/>
                <w:szCs w:val="18"/>
              </w:rPr>
              <w:t xml:space="preserve">Rate:  44.9 </w:t>
            </w:r>
          </w:p>
          <w:p>
            <w:pPr>
              <w:pStyle w:val="Normal"/>
              <w:tabs>
                <w:tab w:val="clear" w:pos="720"/>
                <w:tab w:val="left" w:pos="432" w:leader="none"/>
                <w:tab w:val="left" w:pos="694" w:leader="none"/>
              </w:tab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12-18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653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1462 </w:t>
            </w:r>
          </w:p>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ate:  44.7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u w:val="single"/>
              </w:rPr>
              <w:t>19-20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widowControl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emained on Asthma Medication for 75 Percent of Treatment Period</w:t>
            </w:r>
          </w:p>
          <w:p>
            <w:pPr>
              <w:pStyle w:val="Normal"/>
              <w:tabs>
                <w:tab w:val="clear" w:pos="720"/>
                <w:tab w:val="left" w:pos="754" w:leader="none"/>
              </w:tabs>
              <w:spacing w:lineRule="auto" w:line="240" w:before="0" w:after="0"/>
              <w:ind w:firstLine="694"/>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754" w:leader="none"/>
              </w:tab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5-11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597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Denominator: 2617</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sz w:val="18"/>
                <w:szCs w:val="18"/>
              </w:rPr>
              <w:t xml:space="preserve">Rate:  22.8 </w:t>
            </w:r>
          </w:p>
          <w:p>
            <w:pPr>
              <w:pStyle w:val="Normal"/>
              <w:tabs>
                <w:tab w:val="clear" w:pos="720"/>
                <w:tab w:val="left" w:pos="432" w:leader="none"/>
                <w:tab w:val="left" w:pos="694" w:leader="none"/>
              </w:tab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12-18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347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1462 </w:t>
            </w:r>
          </w:p>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23.7 </w:t>
            </w:r>
          </w:p>
          <w:p>
            <w:pPr>
              <w:pStyle w:val="Normal"/>
              <w:widowControl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19-20 Years</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widowControl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otal</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color w:val="FF0000"/>
                <w:sz w:val="16"/>
                <w:szCs w:val="16"/>
              </w:rPr>
            </w:pPr>
            <w:r>
              <w:rPr>
                <w:rFonts w:eastAsia="Times New Roman" w:cs="Arial" w:ascii="Arial" w:hAnsi="Arial"/>
                <w:b/>
                <w:color w:val="FF0000"/>
                <w:sz w:val="16"/>
                <w:szCs w:val="16"/>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 xml:space="preserve">Deviations from Measure Specifications: </w:t>
            </w:r>
          </w:p>
          <w:p>
            <w:pPr>
              <w:pStyle w:val="Normal"/>
              <w:tabs>
                <w:tab w:val="clear" w:pos="720"/>
                <w:tab w:val="left" w:pos="432" w:leader="none"/>
              </w:tabs>
              <w:spacing w:lineRule="auto" w:line="240" w:before="0" w:after="0"/>
              <w:jc w:val="both"/>
              <w:rPr/>
            </w:pPr>
            <w:r>
              <w:fldChar w:fldCharType="begin">
                <w:ffData>
                  <w:name w:val="fldQue7388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80" w:name="__Fieldmark__2176_2086201903"/>
            <w:bookmarkStart w:id="4381" w:name="__Fieldmark__2176_2086201903"/>
            <w:bookmarkEnd w:id="438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ar of Data,</w:t>
            </w:r>
            <w:r>
              <w:rPr>
                <w:rFonts w:eastAsia="Times New Roman" w:cs="Times New Roman" w:ascii="Times New Roman" w:hAnsi="Times New Roman"/>
                <w:iCs/>
                <w:sz w:val="18"/>
                <w:szCs w:val="18"/>
              </w:rPr>
              <w:t xml:space="preserve"> 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88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82" w:name="__Fieldmark__2177_2086201903"/>
            <w:bookmarkStart w:id="4383" w:name="__Fieldmark__2177_2086201903"/>
            <w:bookmarkEnd w:id="438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88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84" w:name="__Fieldmark__2178_2086201903"/>
            <w:bookmarkStart w:id="4385" w:name="__Fieldmark__2178_2086201903"/>
            <w:bookmarkEnd w:id="4385"/>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umerato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jc w:val="both"/>
              <w:rPr/>
            </w:pPr>
            <w:r>
              <w:fldChar w:fldCharType="begin">
                <w:ffData>
                  <w:name w:val="fldQue7388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86" w:name="__Fieldmark__2179_2086201903"/>
            <w:bookmarkStart w:id="4387" w:name="__Fieldmark__2179_2086201903"/>
            <w:bookmarkEnd w:id="438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p>
          <w:p>
            <w:pPr>
              <w:pStyle w:val="Normal"/>
              <w:tabs>
                <w:tab w:val="clear" w:pos="720"/>
                <w:tab w:val="left" w:pos="432" w:leader="none"/>
              </w:tabs>
              <w:spacing w:lineRule="auto" w:line="240" w:before="0" w:after="0"/>
              <w:rPr/>
            </w:pPr>
            <w:r>
              <w:fldChar w:fldCharType="begin">
                <w:ffData>
                  <w:name w:val="fldQue7388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88" w:name="__Fieldmark__2180_2086201903"/>
            <w:bookmarkStart w:id="4389" w:name="__Fieldmark__2180_2086201903"/>
            <w:bookmarkEnd w:id="4389"/>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 xml:space="preserve">Explain </w:t>
            </w:r>
          </w:p>
          <w:p>
            <w:pPr>
              <w:pStyle w:val="Normal"/>
              <w:tabs>
                <w:tab w:val="clear" w:pos="720"/>
                <w:tab w:val="left" w:pos="432"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 xml:space="preserve">Deviations from Measure Specifications: </w:t>
            </w:r>
          </w:p>
          <w:p>
            <w:pPr>
              <w:pStyle w:val="Normal"/>
              <w:tabs>
                <w:tab w:val="clear" w:pos="720"/>
                <w:tab w:val="left" w:pos="432" w:leader="none"/>
              </w:tabs>
              <w:spacing w:lineRule="auto" w:line="240" w:before="0" w:after="0"/>
              <w:jc w:val="both"/>
              <w:rPr/>
            </w:pPr>
            <w:r>
              <w:fldChar w:fldCharType="begin">
                <w:ffData>
                  <w:name w:val="fldQue6551_1"/>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90" w:name="__Fieldmark__2181_2086201903"/>
            <w:bookmarkStart w:id="4391" w:name="__Fieldmark__2181_2086201903"/>
            <w:bookmarkEnd w:id="4391"/>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ar of Data,</w:t>
            </w:r>
            <w:r>
              <w:rPr>
                <w:rFonts w:eastAsia="Times New Roman" w:cs="Times New Roman" w:ascii="Times New Roman" w:hAnsi="Times New Roman"/>
                <w:iCs/>
                <w:sz w:val="18"/>
                <w:szCs w:val="18"/>
              </w:rPr>
              <w:t xml:space="preserve"> Explain </w:t>
            </w:r>
            <w:bookmarkStart w:id="4392" w:name="fldQue6552"/>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392"/>
          </w:p>
          <w:p>
            <w:pPr>
              <w:pStyle w:val="Normal"/>
              <w:tabs>
                <w:tab w:val="clear" w:pos="720"/>
                <w:tab w:val="left" w:pos="432" w:leader="none"/>
              </w:tabs>
              <w:spacing w:lineRule="auto" w:line="240" w:before="0" w:after="0"/>
              <w:jc w:val="both"/>
              <w:rPr/>
            </w:pPr>
            <w:r>
              <w:fldChar w:fldCharType="begin">
                <w:ffData>
                  <w:name w:val="fldQue6551_2"/>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93" w:name="__Fieldmark__2182_2086201903"/>
            <w:bookmarkStart w:id="4394" w:name="__Fieldmark__2182_2086201903"/>
            <w:bookmarkEnd w:id="4394"/>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ata Source, </w:t>
            </w:r>
            <w:r>
              <w:rPr>
                <w:rFonts w:eastAsia="Times New Roman" w:cs="Times New Roman" w:ascii="Times New Roman" w:hAnsi="Times New Roman"/>
                <w:iCs/>
                <w:sz w:val="18"/>
                <w:szCs w:val="18"/>
              </w:rPr>
              <w:t xml:space="preserve">Explain </w:t>
            </w:r>
            <w:bookmarkStart w:id="4395" w:name="fldQue6553"/>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395"/>
          </w:p>
          <w:p>
            <w:pPr>
              <w:pStyle w:val="Normal"/>
              <w:tabs>
                <w:tab w:val="clear" w:pos="720"/>
                <w:tab w:val="left" w:pos="432" w:leader="none"/>
              </w:tabs>
              <w:spacing w:lineRule="auto" w:line="240" w:before="0" w:after="0"/>
              <w:jc w:val="both"/>
              <w:rPr/>
            </w:pPr>
            <w:r>
              <w:fldChar w:fldCharType="begin">
                <w:ffData>
                  <w:name w:val="fldQue6551_3"/>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96" w:name="__Fieldmark__2183_2086201903"/>
            <w:bookmarkStart w:id="4397" w:name="__Fieldmark__2183_2086201903"/>
            <w:bookmarkEnd w:id="4397"/>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Numerator, </w:t>
            </w:r>
            <w:r>
              <w:rPr>
                <w:rFonts w:eastAsia="Times New Roman" w:cs="Times New Roman" w:ascii="Times New Roman" w:hAnsi="Times New Roman"/>
                <w:iCs/>
                <w:sz w:val="18"/>
                <w:szCs w:val="18"/>
              </w:rPr>
              <w:t xml:space="preserve">Explain </w:t>
            </w:r>
            <w:bookmarkStart w:id="4398" w:name="fldQue6554"/>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398"/>
          </w:p>
          <w:p>
            <w:pPr>
              <w:pStyle w:val="Normal"/>
              <w:tabs>
                <w:tab w:val="clear" w:pos="720"/>
                <w:tab w:val="left" w:pos="432" w:leader="none"/>
              </w:tabs>
              <w:spacing w:lineRule="auto" w:line="240" w:before="0" w:after="0"/>
              <w:jc w:val="both"/>
              <w:rPr/>
            </w:pPr>
            <w:r>
              <w:fldChar w:fldCharType="begin">
                <w:ffData>
                  <w:name w:val="fldQue6551_4"/>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399" w:name="__Fieldmark__2184_2086201903"/>
            <w:bookmarkStart w:id="4400" w:name="__Fieldmark__2184_2086201903"/>
            <w:bookmarkEnd w:id="4400"/>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enominator, </w:t>
            </w:r>
            <w:r>
              <w:rPr>
                <w:rFonts w:eastAsia="Times New Roman" w:cs="Times New Roman" w:ascii="Times New Roman" w:hAnsi="Times New Roman"/>
                <w:iCs/>
                <w:sz w:val="18"/>
                <w:szCs w:val="18"/>
              </w:rPr>
              <w:t xml:space="preserve">Explain </w:t>
            </w:r>
            <w:bookmarkStart w:id="4401" w:name="fldQue6555"/>
          </w:p>
          <w:p>
            <w:pPr>
              <w:pStyle w:val="Normal"/>
              <w:tabs>
                <w:tab w:val="clear" w:pos="720"/>
                <w:tab w:val="left" w:pos="432" w:leader="none"/>
              </w:tabs>
              <w:spacing w:lineRule="auto" w:line="240" w:before="0" w:after="0"/>
              <w:jc w:val="both"/>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401"/>
          </w:p>
          <w:p>
            <w:pPr>
              <w:pStyle w:val="Normal"/>
              <w:tabs>
                <w:tab w:val="clear" w:pos="720"/>
                <w:tab w:val="left" w:pos="432" w:leader="none"/>
              </w:tabs>
              <w:spacing w:lineRule="auto" w:line="240" w:before="0" w:after="0"/>
              <w:rPr/>
            </w:pPr>
            <w:r>
              <w:fldChar w:fldCharType="begin">
                <w:ffData>
                  <w:name w:val="fldQue6551_5"/>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402" w:name="__Fieldmark__2185_2086201903"/>
            <w:bookmarkStart w:id="4403" w:name="__Fieldmark__2185_2086201903"/>
            <w:bookmarkEnd w:id="4403"/>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ther, </w:t>
            </w:r>
            <w:r>
              <w:rPr>
                <w:rFonts w:eastAsia="Times New Roman" w:cs="Times New Roman" w:ascii="Times New Roman" w:hAnsi="Times New Roman"/>
                <w:iCs/>
                <w:sz w:val="18"/>
                <w:szCs w:val="18"/>
              </w:rPr>
              <w:t xml:space="preserve">Explain </w:t>
            </w:r>
            <w:bookmarkStart w:id="4404" w:name="fldQue6556"/>
          </w:p>
          <w:p>
            <w:pPr>
              <w:pStyle w:val="Normal"/>
              <w:tabs>
                <w:tab w:val="clear" w:pos="720"/>
                <w:tab w:val="left" w:pos="432" w:leader="none"/>
              </w:tabs>
              <w:spacing w:lineRule="auto" w:line="240" w:before="0" w:after="0"/>
              <w:rPr>
                <w:rFonts w:ascii="Times New Roman" w:hAnsi="Times New Roman" w:eastAsia="Times New Roman" w:cs="Times New Roman"/>
                <w:b/>
                <w:b/>
                <w:iCs/>
                <w:color w:val="FF0000"/>
                <w:sz w:val="18"/>
                <w:szCs w:val="18"/>
              </w:rPr>
            </w:pPr>
            <w:r>
              <w:rPr>
                <w:rFonts w:eastAsia="Times New Roman" w:cs="Times New Roman" w:ascii="Times New Roman" w:hAnsi="Times New Roman"/>
                <w:b/>
                <w:iCs/>
                <w:color w:val="FF0000"/>
                <w:sz w:val="18"/>
                <w:szCs w:val="18"/>
              </w:rPr>
            </w:r>
            <w:bookmarkEnd w:id="4404"/>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bCs/>
                <w:sz w:val="16"/>
                <w:szCs w:val="16"/>
              </w:rPr>
            </w:pPr>
            <w:r>
              <w:rPr>
                <w:rFonts w:eastAsia="Times New Roman" w:cs="Times New Roman" w:ascii="Times New Roman" w:hAnsi="Times New Roman"/>
                <w:sz w:val="18"/>
                <w:szCs w:val="18"/>
              </w:rPr>
              <w:t xml:space="preserve">Additional notes/comments on measure: </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sz w:val="18"/>
                <w:szCs w:val="18"/>
              </w:rPr>
              <w:t xml:space="preserve">Additional notes/comments on measure:  </w:t>
            </w:r>
          </w:p>
        </w:tc>
      </w:tr>
    </w:tbl>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704"/>
        <w:gridCol w:w="4705"/>
        <w:gridCol w:w="4703"/>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Arial" w:hAnsi="Arial" w:eastAsia="Times New Roman" w:cs="Arial"/>
                <w:b/>
                <w:b/>
                <w:bCs/>
                <w:sz w:val="16"/>
                <w:szCs w:val="16"/>
              </w:rPr>
            </w:pPr>
            <w:r>
              <w:rPr>
                <w:rFonts w:eastAsia="Times New Roman" w:cs="Times New Roman" w:ascii="Times New Roman" w:hAnsi="Times New Roman"/>
                <w:sz w:val="18"/>
                <w:szCs w:val="18"/>
              </w:rPr>
              <w:t xml:space="preserve">Additional notes on measure: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sz w:val="18"/>
                <w:szCs w:val="18"/>
              </w:rPr>
              <w:t xml:space="preserve">Additional notes on measure:  </w:t>
            </w:r>
          </w:p>
        </w:tc>
      </w:tr>
    </w:tbl>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r>
        <w:br w:type="page"/>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porting of state-specific measures:</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o reporting the Child Core Set measures, if your state has developed state-specific quality measures as part of the CHIPRA Quality Demonstration Grant project, the state may report that data in CARTS.  The state may attach documents/data regarding the state-specific measures by using the CARTS attachment facility. Please provide a brief description of the attachment in the space provided when submitting the attach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Is the state attaching any s</w:t>
      </w:r>
      <w:r>
        <w:rPr>
          <w:rFonts w:eastAsia="Times New Roman" w:cs="Times New Roman" w:ascii="Times New Roman" w:hAnsi="Times New Roman"/>
          <w:b/>
          <w:sz w:val="18"/>
          <w:szCs w:val="18"/>
        </w:rPr>
        <w:t xml:space="preserve">tate-specific quality measures as a CARTS attachment? </w:t>
      </w:r>
    </w:p>
    <w:p>
      <w:pPr>
        <w:pStyle w:val="Normal"/>
        <w:tabs>
          <w:tab w:val="clear" w:pos="720"/>
          <w:tab w:val="left" w:pos="432"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sectPr>
          <w:headerReference w:type="default" r:id="rId9"/>
          <w:footerReference w:type="default" r:id="rId10"/>
          <w:type w:val="nextPage"/>
          <w:pgSz w:orient="landscape" w:w="15840" w:h="12240"/>
          <w:pgMar w:left="864" w:right="864" w:gutter="0" w:header="720" w:top="1440" w:footer="720" w:bottom="1440"/>
          <w:pgNumType w:fmt="decimal"/>
          <w:formProt w:val="false"/>
          <w:textDirection w:val="lrTb"/>
          <w:docGrid w:type="default" w:linePitch="360" w:charSpace="0"/>
        </w:sectPr>
        <w:pStyle w:val="Normal"/>
        <w:tabs>
          <w:tab w:val="clear" w:pos="720"/>
          <w:tab w:val="left" w:pos="432" w:leader="none"/>
        </w:tabs>
        <w:spacing w:lineRule="auto" w:line="240" w:before="0" w:after="0"/>
        <w:jc w:val="both"/>
        <w:rPr/>
      </w:pPr>
      <w:r>
        <w:fldChar w:fldCharType="begin">
          <w:ffData>
            <w:name w:val="fldQue5559_Y"/>
            <w:enabled/>
            <w:calcOnExit w:val="0"/>
            <w:checkBox>
              <w:sizeAuto/>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405" w:name="__Fieldmark__2186_2086201903"/>
      <w:bookmarkStart w:id="4406" w:name="__Fieldmark__2186_2086201903"/>
      <w:bookmarkEnd w:id="4406"/>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Yes    </w:t>
      </w:r>
      <w:r>
        <w:fldChar w:fldCharType="begin">
          <w:ffData>
            <w:name w:val="fldQue5559_N"/>
            <w:enabled/>
            <w:calcOnExit w:val="0"/>
            <w:checkBox>
              <w:sizeAuto/>
              <w:checked/>
            </w:checkBox>
          </w:ffData>
        </w:fldChar>
      </w:r>
      <w:r>
        <w:rPr>
          <w:sz w:val="18"/>
          <w:szCs w:val="18"/>
          <w:rFonts w:eastAsia="Times New Roman" w:cs="Times New Roman" w:ascii="Times New Roman" w:hAnsi="Times New Roman"/>
        </w:rPr>
        <w:instrText xml:space="preserve"> FORMCHECKBOX </w:instrText>
      </w:r>
      <w:r>
        <w:rPr>
          <w:sz w:val="18"/>
          <w:szCs w:val="18"/>
          <w:rFonts w:eastAsia="Times New Roman" w:cs="Times New Roman" w:ascii="Times New Roman" w:hAnsi="Times New Roman"/>
        </w:rPr>
        <w:fldChar w:fldCharType="separate"/>
      </w:r>
      <w:bookmarkStart w:id="4407" w:name="__Fieldmark__2187_2086201903"/>
      <w:bookmarkStart w:id="4408" w:name="__Fieldmark__2187_2086201903"/>
      <w:bookmarkEnd w:id="4408"/>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N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Arial" w:hAnsi="Arial" w:eastAsia="Times New Roman" w:cs="Arial"/>
          <w:b/>
          <w:b/>
          <w:smallCaps/>
          <w:color w:val="000000"/>
          <w:sz w:val="24"/>
          <w:szCs w:val="24"/>
        </w:rPr>
      </w:pPr>
      <w:r>
        <w:rPr>
          <w:rFonts w:eastAsia="Times New Roman" w:cs="Arial" w:ascii="Arial" w:hAnsi="Arial"/>
          <w:b/>
          <w:smallCaps/>
          <w:color w:val="000000"/>
          <w:sz w:val="24"/>
          <w:szCs w:val="24"/>
        </w:rPr>
        <w:t>SECTION IIB: ENROLLMENT AND UNINSURED DATA</w:t>
      </w:r>
    </w:p>
    <w:p>
      <w:pPr>
        <w:pStyle w:val="Normal"/>
        <w:numPr>
          <w:ilvl w:val="0"/>
          <w:numId w:val="7"/>
        </w:numPr>
        <w:spacing w:lineRule="auto" w:line="240" w:before="240" w:after="0"/>
        <w:rPr/>
      </w:pPr>
      <w:r>
        <w:rPr>
          <w:rFonts w:eastAsia="Times New Roman" w:cs="Arial" w:ascii="Arial" w:hAnsi="Arial"/>
          <w:sz w:val="20"/>
          <w:szCs w:val="20"/>
        </w:rPr>
        <w:t>The information in the table below is the Unduplicated Number of Children Ever Enrolled in CHIP in your state for the two most recent reporting periods.  The enrollment numbers reported below should correspond to line 7 (Unduplicated # Ever Enrolled Year) in your state’s 4</w:t>
      </w:r>
      <w:r>
        <w:rPr>
          <w:rFonts w:eastAsia="Times New Roman" w:cs="Arial" w:ascii="Arial" w:hAnsi="Arial"/>
          <w:sz w:val="20"/>
          <w:szCs w:val="20"/>
          <w:vertAlign w:val="superscript"/>
        </w:rPr>
        <w:t>th</w:t>
      </w:r>
      <w:r>
        <w:rPr>
          <w:rFonts w:eastAsia="Times New Roman" w:cs="Arial" w:ascii="Arial" w:hAnsi="Arial"/>
          <w:sz w:val="20"/>
          <w:szCs w:val="20"/>
        </w:rPr>
        <w:t xml:space="preserve"> quarter data report (submitted in October) in the CHIP Statistical Enrollment Data System (SEDS).  The percent change column reflects the percent change in enrollment over the two-year period.  If the percent change exceeds 10 percent (increase or decrease), please explain in letter A below any factors that may account for these changes (such as decreases due to elimination of outreach or increases due to program expansions).  This information will be filled in automatically by CARTS through a link to SEDS.  Please wait until you have an enrollment number from SEDS before you complete this response.</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r>
    </w:p>
    <w:tbl>
      <w:tblPr>
        <w:tblW w:w="7740" w:type="dxa"/>
        <w:jc w:val="left"/>
        <w:tblInd w:w="355" w:type="dxa"/>
        <w:tblLayout w:type="fixed"/>
        <w:tblCellMar>
          <w:top w:w="0" w:type="dxa"/>
          <w:left w:w="108" w:type="dxa"/>
          <w:bottom w:w="0" w:type="dxa"/>
          <w:right w:w="108" w:type="dxa"/>
        </w:tblCellMar>
      </w:tblPr>
      <w:tblGrid>
        <w:gridCol w:w="2160"/>
        <w:gridCol w:w="1800"/>
        <w:gridCol w:w="189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FFY 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FFY 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Percent change FFY 2013-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CHIP Medicaid Expans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691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630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8.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Separate Child Health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796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635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20.16</w:t>
            </w:r>
          </w:p>
        </w:tc>
      </w:tr>
    </w:tbl>
    <w:p>
      <w:pPr>
        <w:pStyle w:val="Normal"/>
        <w:numPr>
          <w:ilvl w:val="0"/>
          <w:numId w:val="12"/>
        </w:numPr>
        <w:spacing w:lineRule="auto" w:line="240" w:before="240" w:after="0"/>
        <w:rPr>
          <w:rFonts w:ascii="Arial" w:hAnsi="Arial" w:eastAsia="Times New Roman" w:cs="Arial"/>
          <w:sz w:val="20"/>
          <w:szCs w:val="20"/>
        </w:rPr>
      </w:pPr>
      <w:r>
        <w:rPr>
          <w:rFonts w:eastAsia="Times New Roman" w:cs="Arial" w:ascii="Arial" w:hAnsi="Arial"/>
          <w:sz w:val="20"/>
          <w:szCs w:val="20"/>
        </w:rPr>
        <w:t xml:space="preserve">Please explain any factors that may account for enrollment increases or decreases exceeding 10 percent. </w:t>
      </w:r>
      <w:r>
        <w:rPr>
          <w:rFonts w:eastAsia="Times New Roman" w:cs="Arial" w:ascii="Arial" w:hAnsi="Arial"/>
          <w:b/>
          <w:bCs/>
          <w:sz w:val="20"/>
          <w:szCs w:val="20"/>
        </w:rPr>
        <w:t>[7500]</w:t>
      </w:r>
    </w:p>
    <w:p>
      <w:pPr>
        <w:pStyle w:val="Normal"/>
        <w:spacing w:lineRule="auto" w:line="240" w:before="240" w:after="0"/>
        <w:ind w:left="720" w:firstLine="360"/>
        <w:rPr>
          <w:rFonts w:ascii="Arial" w:hAnsi="Arial" w:eastAsia="Times New Roman" w:cs="Arial"/>
          <w:b/>
          <w:b/>
          <w:bCs/>
          <w:sz w:val="20"/>
          <w:szCs w:val="20"/>
        </w:rPr>
      </w:pPr>
      <w:r>
        <w:rPr>
          <w:rFonts w:eastAsia="Times New Roman" w:cs="Arial" w:ascii="Arial" w:hAnsi="Arial"/>
          <w:sz w:val="20"/>
          <w:szCs w:val="20"/>
        </w:rPr>
        <w:t>Overall child enrollment in both our Medicaid and CHIP programs has increased but recent system issues have resulted in children being enrolled in temporary Medicaid coverage approved by CMS through the MassHealth 1115 Demonstration who may likely be eligible for CHIP once we complete a MAGI redetermination for them.</w:t>
      </w:r>
    </w:p>
    <w:p>
      <w:pPr>
        <w:pStyle w:val="Normal"/>
        <w:numPr>
          <w:ilvl w:val="0"/>
          <w:numId w:val="7"/>
        </w:numPr>
        <w:spacing w:lineRule="auto" w:line="240" w:before="240" w:after="0"/>
        <w:rPr>
          <w:rFonts w:ascii="Arial" w:hAnsi="Arial" w:eastAsia="Times New Roman" w:cs="Arial"/>
          <w:sz w:val="20"/>
          <w:szCs w:val="20"/>
        </w:rPr>
      </w:pPr>
      <w:r>
        <w:rPr>
          <w:rFonts w:eastAsia="Times New Roman" w:cs="Arial" w:ascii="Arial" w:hAnsi="Arial"/>
          <w:sz w:val="20"/>
          <w:szCs w:val="20"/>
        </w:rPr>
        <w:t xml:space="preserve">The table below shows trends in the three-year averages for the number and rate of uninsured children in your state based on the Current Population Survey (CPS), along with the percent change between 1996-1998 and 2011-2013.  Significant changes are denoted with an asterisk (*).  If your state uses an </w:t>
      </w:r>
      <w:r>
        <w:rPr>
          <w:rFonts w:eastAsia="Times New Roman" w:cs="Arial" w:ascii="Arial" w:hAnsi="Arial"/>
          <w:color w:val="000000"/>
          <w:sz w:val="20"/>
          <w:szCs w:val="20"/>
        </w:rPr>
        <w:t>alternate data source and/or methodology for measuring change in the number and/or rate of uninsured children, please explain in Question #3.  CARTS will fill in this information automatically, but in the meantime, please refer to the CPS data attachment that was sent with the FFY 2012 Annual Report Template.</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1620"/>
        <w:gridCol w:w="1620"/>
        <w:gridCol w:w="1800"/>
        <w:gridCol w:w="1620"/>
        <w:gridCol w:w="216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20"/>
                <w:szCs w:val="20"/>
              </w:rPr>
            </w:pPr>
            <w:r>
              <w:rPr>
                <w:rFonts w:eastAsia="Times New Roman"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center"/>
              <w:rPr>
                <w:rFonts w:ascii="Arial" w:hAnsi="Arial" w:eastAsia="Times New Roman" w:cs="Arial"/>
                <w:sz w:val="20"/>
                <w:szCs w:val="20"/>
              </w:rPr>
            </w:pPr>
            <w:r>
              <w:rPr>
                <w:rFonts w:eastAsia="Times New Roman" w:cs="Arial" w:ascii="Arial" w:hAnsi="Arial"/>
                <w:sz w:val="20"/>
                <w:szCs w:val="20"/>
              </w:rPr>
              <w:t>Uninsured Children Under Age 19 Below 200 Percent of Pover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20"/>
                <w:szCs w:val="20"/>
              </w:rPr>
            </w:pPr>
            <w:r>
              <w:rPr>
                <w:rFonts w:eastAsia="Times New Roman" w:cs="Arial" w:ascii="Arial" w:hAnsi="Arial"/>
                <w:sz w:val="20"/>
                <w:szCs w:val="20"/>
              </w:rPr>
              <w:t>Uninsured Children Under Age 19 Below 200 Percent of Poverty as a Percent of Total Children Under Age 1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Std.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1996 -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1998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0 -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2 -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3 -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4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5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6 -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7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spacing w:lineRule="auto" w:line="240" w:before="240" w:after="0"/>
              <w:jc w:val="right"/>
              <w:rPr>
                <w:rFonts w:ascii="Arial" w:hAnsi="Arial" w:eastAsia="Times New Roman" w:cs="Arial"/>
                <w:sz w:val="20"/>
                <w:szCs w:val="20"/>
              </w:rPr>
            </w:pPr>
            <w:r>
              <w:rPr>
                <w:rFonts w:eastAsia="Times New Roman"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8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spacing w:lineRule="auto" w:line="240" w:before="240" w:after="0"/>
              <w:jc w:val="right"/>
              <w:rPr>
                <w:rFonts w:ascii="Arial" w:hAnsi="Arial" w:eastAsia="Times New Roman" w:cs="Arial"/>
                <w:sz w:val="20"/>
                <w:szCs w:val="20"/>
              </w:rPr>
            </w:pPr>
            <w:r>
              <w:rPr>
                <w:rFonts w:eastAsia="Times New Roman"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spacing w:lineRule="auto" w:line="240" w:before="240" w:after="0"/>
              <w:jc w:val="right"/>
              <w:rPr>
                <w:rFonts w:ascii="Arial" w:hAnsi="Arial" w:eastAsia="Times New Roman" w:cs="Arial"/>
                <w:sz w:val="20"/>
                <w:szCs w:val="20"/>
              </w:rPr>
            </w:pPr>
            <w:r>
              <w:rPr>
                <w:rFonts w:eastAsia="Times New Roman"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10-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spacing w:lineRule="auto" w:line="240" w:before="240" w:after="0"/>
              <w:jc w:val="right"/>
              <w:rPr>
                <w:rFonts w:ascii="Arial" w:hAnsi="Arial" w:eastAsia="Times New Roman" w:cs="Arial"/>
                <w:sz w:val="20"/>
                <w:szCs w:val="20"/>
              </w:rPr>
            </w:pPr>
            <w:r>
              <w:rPr>
                <w:rFonts w:eastAsia="Times New Roman"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Percent change 1996-1998 vs. 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0"/>
                <w:szCs w:val="20"/>
              </w:rPr>
            </w:pPr>
            <w:r>
              <w:rPr>
                <w:rFonts w:eastAsia="Times New Roman" w:cs="Arial" w:ascii="Arial" w:hAnsi="Arial"/>
                <w:sz w:val="20"/>
                <w:szCs w:val="20"/>
              </w:rPr>
              <w:t>-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Arial" w:hAnsi="Arial" w:eastAsia="Times New Roman" w:cs="Arial"/>
                <w:sz w:val="20"/>
                <w:szCs w:val="20"/>
              </w:rPr>
            </w:pPr>
            <w:r>
              <w:rPr>
                <w:rFonts w:eastAsia="Times New Roman" w:cs="Arial" w:ascii="Arial" w:hAnsi="Arial"/>
                <w:sz w:val="20"/>
                <w:szCs w:val="20"/>
              </w:rPr>
              <w:t>NA</w:t>
            </w:r>
          </w:p>
        </w:tc>
      </w:tr>
    </w:tbl>
    <w:p>
      <w:pPr>
        <w:pStyle w:val="Normal"/>
        <w:spacing w:lineRule="auto" w:line="240" w:before="12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240" w:after="0"/>
        <w:rPr>
          <w:rFonts w:ascii="Arial" w:hAnsi="Arial" w:eastAsia="Times New Roman" w:cs="Arial"/>
          <w:sz w:val="20"/>
          <w:szCs w:val="20"/>
        </w:rPr>
      </w:pPr>
      <w:r>
        <w:rPr>
          <w:rFonts w:eastAsia="Times New Roman" w:cs="Arial" w:ascii="Arial" w:hAnsi="Arial"/>
          <w:sz w:val="20"/>
          <w:szCs w:val="20"/>
        </w:rPr>
        <w:t xml:space="preserve">Please explain any activities or factors that may account for increases or decreases in your number and/or rate of uninsured children. </w:t>
      </w:r>
      <w:r>
        <w:rPr>
          <w:rFonts w:eastAsia="Times New Roman" w:cs="Arial" w:ascii="Arial" w:hAnsi="Arial"/>
          <w:b/>
          <w:bCs/>
          <w:sz w:val="20"/>
          <w:szCs w:val="20"/>
        </w:rPr>
        <w:t>[7500]</w:t>
      </w:r>
    </w:p>
    <w:p>
      <w:pPr>
        <w:pStyle w:val="Normal"/>
        <w:spacing w:lineRule="auto" w:line="240" w:before="240" w:after="0"/>
        <w:ind w:left="1080" w:hanging="0"/>
        <w:rPr>
          <w:rFonts w:ascii="Arial" w:hAnsi="Arial" w:eastAsia="Times New Roman" w:cs="Arial"/>
          <w:sz w:val="20"/>
          <w:szCs w:val="20"/>
        </w:rPr>
      </w:pPr>
      <w:r>
        <w:rPr>
          <w:rFonts w:eastAsia="Times New Roman" w:cs="Arial" w:ascii="Arial" w:hAnsi="Arial"/>
          <w:sz w:val="20"/>
          <w:szCs w:val="20"/>
        </w:rPr>
        <w:t>Our rate of uninsured children continues to decline.   This is a result of many factors.  Our state health reforms of 2006 raised the income limit for our CHIP program from 200% to 300% FPL and the availability of coverage for parents and families through our state Exchange, the Health Connector, helped increase coverage for children as the remainder of their families became covered. The Affordable Care Act further strengthed this culture of coverage. We also provide outreach grants to community based organizations to find and enroll the remaining uninsured children in the state. We implemented Express Lane renewals for children and parents to help reduce churn.</w:t>
      </w:r>
    </w:p>
    <w:p>
      <w:pPr>
        <w:pStyle w:val="Normal"/>
        <w:numPr>
          <w:ilvl w:val="0"/>
          <w:numId w:val="20"/>
        </w:numPr>
        <w:spacing w:lineRule="auto" w:line="240" w:before="240" w:after="0"/>
        <w:rPr>
          <w:rFonts w:ascii="Arial" w:hAnsi="Arial" w:eastAsia="Times New Roman" w:cs="Arial"/>
          <w:sz w:val="20"/>
          <w:szCs w:val="20"/>
        </w:rPr>
      </w:pPr>
      <w:r>
        <w:rPr>
          <w:rFonts w:eastAsia="Times New Roman" w:cs="Arial" w:ascii="Arial" w:hAnsi="Arial"/>
          <w:sz w:val="20"/>
          <w:szCs w:val="20"/>
        </w:rPr>
        <w:t xml:space="preserve">Please note any comments here concerning CPS data limitations that may affect the reliability or precision of these estimates. </w:t>
      </w:r>
      <w:r>
        <w:rPr>
          <w:rFonts w:eastAsia="Times New Roman" w:cs="Arial" w:ascii="Arial" w:hAnsi="Arial"/>
          <w:b/>
          <w:bCs/>
          <w:sz w:val="20"/>
          <w:szCs w:val="20"/>
        </w:rPr>
        <w:t>[7500]</w:t>
      </w:r>
    </w:p>
    <w:p>
      <w:pPr>
        <w:pStyle w:val="Normal"/>
        <w:spacing w:lineRule="auto" w:line="240" w:before="240" w:after="0"/>
        <w:ind w:left="108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4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7"/>
        </w:numPr>
        <w:tabs>
          <w:tab w:val="clear" w:pos="720"/>
          <w:tab w:val="left" w:pos="432"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ease indicate by checking the box below whether your state has an alternate data source and/or methodology for measuring the change in the number and/or rate of uninsured children.</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80" w:leader="none"/>
        </w:tabs>
        <w:spacing w:lineRule="auto" w:line="240" w:before="0" w:after="0"/>
        <w:ind w:left="880" w:hanging="440"/>
        <w:rPr/>
      </w:pPr>
      <w:r>
        <w:rPr>
          <w:rFonts w:eastAsia="Times New Roman" w:cs="Arial" w:ascii="Arial" w:hAnsi="Arial"/>
          <w:color w:val="000000"/>
          <w:sz w:val="20"/>
          <w:szCs w:val="20"/>
        </w:rPr>
        <w:tab/>
      </w:r>
      <w:r>
        <w:fldChar w:fldCharType="begin">
          <w:ffData>
            <w:name w:val="fldQue1278_Y"/>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4409" w:name="__Fieldmark__2188_2086201903"/>
      <w:bookmarkStart w:id="4410" w:name="__Fieldmark__2188_2086201903"/>
      <w:bookmarkEnd w:id="4410"/>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es (please report your data in the table below)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70" w:firstLine="110"/>
        <w:rPr/>
      </w:pPr>
      <w:r>
        <w:fldChar w:fldCharType="begin">
          <w:ffData>
            <w:name w:val="fldQue1278_N"/>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4411" w:name="__Fieldmark__2189_2086201903"/>
      <w:bookmarkStart w:id="4412" w:name="__Fieldmark__2189_2086201903"/>
      <w:bookmarkEnd w:id="4412"/>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No (skip the rest of the ques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s>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ab/>
        <w:t>Please report your alternate data in the table below.  Data are required for two or more points in time to demonstrate change (or lack of change).  Please be as specific and detailed as possible about the method used to measure progress toward covering the uninsur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a sour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orting period (2 or more points in ti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thodolog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pulation (Please include ages and income level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mple siz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mber and/or rate for two or more points in ti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istical significance of result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ease explain why your state chose to adopt a different methodology to measure changes in the number and/or rate of uninsured children. </w:t>
      </w:r>
      <w:r>
        <w:rPr>
          <w:rFonts w:eastAsia="Times New Roman" w:cs="Arial" w:ascii="Arial" w:hAnsi="Arial"/>
          <w:b/>
          <w:bCs/>
          <w:color w:val="000000"/>
          <w:sz w:val="20"/>
          <w:szCs w:val="20"/>
        </w:rPr>
        <w:t>[7500]</w:t>
      </w:r>
    </w:p>
    <w:p>
      <w:pPr>
        <w:pStyle w:val="Normal"/>
        <w:spacing w:lineRule="auto" w:line="240" w:before="0" w:after="0"/>
        <w:ind w:left="108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108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at is your state’s assessment of the reliability of the estimate?  What are the limitations of the data or estimation methodology?  (Provide a numerical range or confidence intervals if available.) </w:t>
      </w:r>
      <w:r>
        <w:rPr>
          <w:rFonts w:eastAsia="Times New Roman" w:cs="Arial" w:ascii="Arial" w:hAnsi="Arial"/>
          <w:b/>
          <w:bCs/>
          <w:color w:val="000000"/>
          <w:sz w:val="20"/>
          <w:szCs w:val="20"/>
        </w:rPr>
        <w:t>[7500]</w:t>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240" w:before="0" w:after="0"/>
        <w:rPr/>
      </w:pPr>
      <w:r>
        <w:rPr>
          <w:rFonts w:eastAsia="Times New Roman" w:cs="Arial" w:ascii="Arial" w:hAnsi="Arial"/>
          <w:color w:val="000000"/>
          <w:sz w:val="20"/>
          <w:szCs w:val="20"/>
        </w:rPr>
        <w:t xml:space="preserve">What are the limitations of the data or estimation methodology?   </w:t>
      </w:r>
      <w:r>
        <w:rPr>
          <w:rFonts w:eastAsia="Times New Roman" w:cs="Arial" w:ascii="Arial" w:hAnsi="Arial"/>
          <w:b/>
          <w:bCs/>
          <w:color w:val="000000"/>
          <w:sz w:val="20"/>
          <w:szCs w:val="20"/>
        </w:rPr>
        <w:t>[7500]</w:t>
      </w:r>
      <w:r>
        <w:rPr>
          <w:rFonts w:eastAsia="Times New Roman" w:cs="Arial" w:ascii="Arial" w:hAnsi="Arial"/>
          <w:color w:val="000000"/>
          <w:sz w:val="20"/>
          <w:szCs w:val="20"/>
        </w:rPr>
        <w:br/>
        <w:br/>
      </w:r>
    </w:p>
    <w:p>
      <w:pPr>
        <w:pStyle w:val="Normal"/>
        <w:numPr>
          <w:ilvl w:val="0"/>
          <w:numId w:val="20"/>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w does your state use this alternate data source in CHIP program planning? </w:t>
      </w:r>
      <w:r>
        <w:rPr>
          <w:rFonts w:eastAsia="Times New Roman" w:cs="Arial" w:ascii="Arial" w:hAnsi="Arial"/>
          <w:b/>
          <w:bCs/>
          <w:color w:val="000000"/>
          <w:sz w:val="20"/>
          <w:szCs w:val="20"/>
        </w:rPr>
        <w:t>[7500]</w:t>
      </w:r>
    </w:p>
    <w:p>
      <w:pPr>
        <w:pStyle w:val="Normal"/>
        <w:spacing w:lineRule="auto" w:line="240" w:before="0" w:after="0"/>
        <w:ind w:left="720" w:first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0" w:hanging="0"/>
        <w:rPr>
          <w:rFonts w:ascii="Arial" w:hAnsi="Arial" w:eastAsia="Times New Roman" w:cs="Arial"/>
          <w:b/>
          <w:b/>
          <w:color w:val="000000"/>
          <w:sz w:val="20"/>
          <w:szCs w:val="20"/>
        </w:rPr>
      </w:pPr>
      <w:r>
        <w:rPr>
          <w:rFonts w:eastAsia="Times New Roman" w:cs="Arial" w:ascii="Arial" w:hAnsi="Arial"/>
          <w:b/>
          <w:color w:val="000000"/>
          <w:sz w:val="20"/>
          <w:szCs w:val="20"/>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Arial" w:hAnsi="Arial" w:eastAsia="Times New Roman" w:cs="Arial"/>
          <w:b/>
          <w:b/>
          <w:smallCaps/>
          <w:color w:val="000000"/>
          <w:sz w:val="24"/>
          <w:szCs w:val="24"/>
        </w:rPr>
      </w:pPr>
      <w:r>
        <w:rPr>
          <w:rFonts w:eastAsia="Times New Roman" w:cs="Arial" w:ascii="Arial" w:hAnsi="Arial"/>
          <w:b/>
          <w:smallCaps/>
          <w:color w:val="000000"/>
          <w:sz w:val="24"/>
          <w:szCs w:val="24"/>
        </w:rPr>
        <w:t>Section IIC: State Strategic Objectives And Performance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8"/>
          <w:szCs w:val="20"/>
        </w:rPr>
      </w:pPr>
      <w:r>
        <w:rPr>
          <w:rFonts w:eastAsia="Times New Roman" w:cs="Arial" w:ascii="Arial" w:hAnsi="Arial"/>
          <w:b/>
          <w:smallCaps/>
          <w:color w:val="000000"/>
          <w:sz w:val="28"/>
          <w:szCs w:val="20"/>
        </w:rPr>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ubsection gathers information on your state’s general strategic objectives, performance goals, performance measures and progress towards meeting goals, as specified in your CHIP state plan. (If your goals reported in the annual report now differ from Section 9 of your CHIP state plan, please indicate how they differ in “Other Comments on Measure.” Also, the state plan should be amended to reconcile these differences). The format of this section provides your state with an opportunity to track progress over time.  This section contains templates for reporting performance measurement data for each of five categories of strategic objectives, related to:  </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40" w:before="0" w:after="180"/>
        <w:ind w:left="360" w:right="360" w:hanging="360"/>
        <w:jc w:val="both"/>
        <w:rPr>
          <w:rFonts w:ascii="Arial" w:hAnsi="Arial" w:eastAsia="Times New Roman" w:cs="Arial"/>
          <w:sz w:val="20"/>
          <w:szCs w:val="20"/>
        </w:rPr>
      </w:pPr>
      <w:r>
        <w:rPr>
          <w:rFonts w:eastAsia="Times New Roman" w:cs="Arial" w:ascii="Arial" w:hAnsi="Arial"/>
          <w:sz w:val="20"/>
          <w:szCs w:val="20"/>
        </w:rPr>
        <w:t>Reducing the number of uninsured children</w:t>
      </w:r>
    </w:p>
    <w:p>
      <w:pPr>
        <w:pStyle w:val="Normal"/>
        <w:numPr>
          <w:ilvl w:val="0"/>
          <w:numId w:val="23"/>
        </w:numPr>
        <w:spacing w:lineRule="auto" w:line="240" w:before="0" w:after="180"/>
        <w:ind w:left="360" w:right="360" w:hanging="360"/>
        <w:jc w:val="both"/>
        <w:rPr>
          <w:rFonts w:ascii="Arial" w:hAnsi="Arial" w:eastAsia="Times New Roman" w:cs="Arial"/>
          <w:sz w:val="20"/>
          <w:szCs w:val="20"/>
        </w:rPr>
      </w:pPr>
      <w:r>
        <w:rPr>
          <w:rFonts w:eastAsia="Times New Roman" w:cs="Arial" w:ascii="Arial" w:hAnsi="Arial"/>
          <w:sz w:val="20"/>
          <w:szCs w:val="20"/>
        </w:rPr>
        <w:t>CHIP enrollment</w:t>
      </w:r>
    </w:p>
    <w:p>
      <w:pPr>
        <w:pStyle w:val="Normal"/>
        <w:numPr>
          <w:ilvl w:val="0"/>
          <w:numId w:val="23"/>
        </w:numPr>
        <w:spacing w:lineRule="auto" w:line="240" w:before="0" w:after="180"/>
        <w:ind w:left="360" w:right="360" w:hanging="360"/>
        <w:jc w:val="both"/>
        <w:rPr>
          <w:rFonts w:ascii="Arial" w:hAnsi="Arial" w:eastAsia="Times New Roman" w:cs="Arial"/>
          <w:sz w:val="20"/>
          <w:szCs w:val="20"/>
        </w:rPr>
      </w:pPr>
      <w:r>
        <w:rPr>
          <w:rFonts w:eastAsia="Times New Roman" w:cs="Arial" w:ascii="Arial" w:hAnsi="Arial"/>
          <w:sz w:val="20"/>
          <w:szCs w:val="20"/>
        </w:rPr>
        <w:t>Medicaid enrollment</w:t>
      </w:r>
    </w:p>
    <w:p>
      <w:pPr>
        <w:pStyle w:val="Normal"/>
        <w:numPr>
          <w:ilvl w:val="0"/>
          <w:numId w:val="23"/>
        </w:numPr>
        <w:spacing w:lineRule="auto" w:line="240" w:before="0" w:after="180"/>
        <w:ind w:left="360" w:right="360" w:hanging="360"/>
        <w:jc w:val="both"/>
        <w:rPr>
          <w:rFonts w:ascii="Arial" w:hAnsi="Arial" w:eastAsia="Times New Roman" w:cs="Arial"/>
          <w:sz w:val="20"/>
          <w:szCs w:val="20"/>
        </w:rPr>
      </w:pPr>
      <w:r>
        <w:rPr>
          <w:rFonts w:eastAsia="Times New Roman" w:cs="Arial" w:ascii="Arial" w:hAnsi="Arial"/>
          <w:sz w:val="20"/>
          <w:szCs w:val="20"/>
        </w:rPr>
        <w:t>Increasing access to care</w:t>
      </w:r>
    </w:p>
    <w:p>
      <w:pPr>
        <w:pStyle w:val="Normal"/>
        <w:numPr>
          <w:ilvl w:val="0"/>
          <w:numId w:val="23"/>
        </w:numPr>
        <w:spacing w:lineRule="auto" w:line="240" w:before="0" w:after="180"/>
        <w:ind w:left="360" w:right="360" w:hanging="360"/>
        <w:jc w:val="both"/>
        <w:rPr>
          <w:rFonts w:ascii="Arial" w:hAnsi="Arial" w:eastAsia="Times New Roman" w:cs="Arial"/>
          <w:sz w:val="20"/>
          <w:szCs w:val="20"/>
        </w:rPr>
      </w:pPr>
      <w:r>
        <w:rPr>
          <w:rFonts w:eastAsia="Times New Roman" w:cs="Arial" w:ascii="Arial" w:hAnsi="Arial"/>
          <w:sz w:val="20"/>
          <w:szCs w:val="20"/>
        </w:rPr>
        <w:t>Use of preventative care (immunizations, well child care)</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lease report performance measurement data for the three most recent years for which data are available (to the extent that data are available).  In the first two columns, data from the previous two years’ annual reports (FFY 2012 and FFY 2013) will be populated with data from previously reported data in CARTS.   If you reported data in the two previous years’ reports and you want to update/change the data, please enter that data.  If you reported no data for either of those two years, but you now have data available for them, please enter the data.  In the third column, please report the most recent data available at the time you are submitting the current annual report (FFY 2014).  </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32" w:leader="none"/>
        </w:tabs>
        <w:spacing w:lineRule="auto" w:line="240" w:before="0" w:after="0"/>
        <w:jc w:val="both"/>
        <w:rPr/>
      </w:pPr>
      <w:r>
        <w:rPr>
          <w:rFonts w:eastAsia="Times New Roman" w:cs="Arial" w:ascii="Arial" w:hAnsi="Arial"/>
          <w:sz w:val="20"/>
          <w:szCs w:val="20"/>
        </w:rPr>
        <w:t xml:space="preserve">Note that the term </w:t>
      </w:r>
      <w:r>
        <w:rPr>
          <w:rFonts w:eastAsia="Times New Roman" w:cs="Arial" w:ascii="Arial" w:hAnsi="Arial"/>
          <w:iCs/>
          <w:sz w:val="20"/>
          <w:szCs w:val="20"/>
        </w:rPr>
        <w:t>performance measure</w:t>
      </w:r>
      <w:r>
        <w:rPr>
          <w:rFonts w:eastAsia="Times New Roman" w:cs="Arial" w:ascii="Arial" w:hAnsi="Arial"/>
          <w:sz w:val="20"/>
          <w:szCs w:val="20"/>
        </w:rPr>
        <w:t xml:space="preserve"> is used differently in Section IIA versus IIC.  In Section IIA, the term refers to the Child Core Set measures.  In this section, the term is used more broadly, to refer to any data your state provides as evidence towards a particular goal within a strategic objective.  For the purpose of this section, “objectives” refer to the five broad categories listed above, while “goals” are state-specific, and should be listed in the appropriate subsections within the space provided for each objective.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NOTES: Please do not reference attachments in this section.  If details about a particular measure are located in an attachment, please summarize the relevant information from the attachment in the space provided for each measure.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32" w:leader="none"/>
        </w:tabs>
        <w:spacing w:lineRule="auto" w:line="240" w:before="0" w:after="0"/>
        <w:jc w:val="both"/>
        <w:rPr/>
      </w:pPr>
      <w:r>
        <w:rPr>
          <w:rFonts w:eastAsia="Times New Roman" w:cs="Arial" w:ascii="Arial" w:hAnsi="Arial"/>
          <w:b/>
          <w:bCs/>
          <w:sz w:val="20"/>
          <w:szCs w:val="20"/>
        </w:rPr>
        <w:t>In addition, please do not report the same data that were reported in Sections IIA or IIB. The intent of this section is to capture goals and measures that your state did not</w:t>
      </w:r>
      <w:r>
        <w:rPr>
          <w:rFonts w:eastAsia="Times New Roman" w:cs="Arial" w:ascii="Arial" w:hAnsi="Arial"/>
          <w:b/>
          <w:bCs/>
          <w:sz w:val="20"/>
          <w:szCs w:val="20"/>
          <w:u w:val="single"/>
        </w:rPr>
        <w:t xml:space="preserve"> </w:t>
      </w:r>
      <w:r>
        <w:rPr>
          <w:rFonts w:eastAsia="Times New Roman" w:cs="Arial" w:ascii="Arial" w:hAnsi="Arial"/>
          <w:b/>
          <w:bCs/>
          <w:sz w:val="20"/>
          <w:szCs w:val="20"/>
        </w:rPr>
        <w:t>report elsewhere in Section II.</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Additional instructions for completing each row of the table are provided bel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Goal:</w:t>
      </w:r>
    </w:p>
    <w:p>
      <w:pPr>
        <w:pStyle w:val="Normal"/>
        <w:tabs>
          <w:tab w:val="clear" w:pos="720"/>
          <w:tab w:val="left" w:pos="432" w:leader="none"/>
        </w:tabs>
        <w:spacing w:lineRule="auto" w:line="240" w:before="0" w:after="0"/>
        <w:jc w:val="both"/>
        <w:rPr>
          <w:rFonts w:ascii="Arial" w:hAnsi="Arial" w:eastAsia="Times New Roman" w:cs="Arial"/>
          <w:b/>
          <w:b/>
          <w:bCs/>
          <w:szCs w:val="20"/>
        </w:rPr>
      </w:pPr>
      <w:r>
        <w:rPr>
          <w:rFonts w:eastAsia="Times New Roman" w:cs="Arial" w:ascii="Arial" w:hAnsi="Arial"/>
          <w:sz w:val="20"/>
          <w:szCs w:val="20"/>
        </w:rPr>
        <w:t>For each objective, space has been provided to report up to three goals.  Use this section to provide a brief description of each goal you are reporting</w:t>
      </w:r>
      <w:r>
        <w:rPr>
          <w:rFonts w:eastAsia="Times New Roman" w:cs="Arial" w:ascii="Arial" w:hAnsi="Arial"/>
          <w:bCs/>
          <w:sz w:val="20"/>
          <w:szCs w:val="20"/>
        </w:rPr>
        <w:t xml:space="preserve"> within a given strategic objective</w:t>
      </w:r>
      <w:r>
        <w:rPr>
          <w:rFonts w:eastAsia="Times New Roman" w:cs="Arial" w:ascii="Arial" w:hAnsi="Arial"/>
          <w:sz w:val="20"/>
          <w:szCs w:val="20"/>
        </w:rPr>
        <w:t xml:space="preserve">.  </w:t>
      </w:r>
      <w:r>
        <w:rPr>
          <w:rFonts w:eastAsia="Times New Roman" w:cs="Arial" w:ascii="Arial" w:hAnsi="Arial"/>
          <w:b/>
          <w:sz w:val="20"/>
          <w:szCs w:val="20"/>
        </w:rPr>
        <w:t xml:space="preserve">All new goals should include a direction and a target. </w:t>
      </w:r>
      <w:r>
        <w:rPr>
          <w:rFonts w:eastAsia="Times New Roman" w:cs="Arial" w:ascii="Arial" w:hAnsi="Arial"/>
          <w:sz w:val="20"/>
          <w:szCs w:val="20"/>
        </w:rPr>
        <w:t xml:space="preserve"> </w:t>
      </w:r>
      <w:r>
        <w:rPr>
          <w:rFonts w:eastAsia="Times New Roman" w:cs="Arial" w:ascii="Arial" w:hAnsi="Arial"/>
          <w:b/>
          <w:sz w:val="20"/>
          <w:szCs w:val="20"/>
        </w:rPr>
        <w:t xml:space="preserve">For clarification only, an </w:t>
      </w:r>
      <w:r>
        <w:rPr>
          <w:rFonts w:eastAsia="Times New Roman" w:cs="Arial" w:ascii="Arial" w:hAnsi="Arial"/>
          <w:b/>
          <w:sz w:val="20"/>
          <w:szCs w:val="20"/>
          <w:u w:val="single"/>
        </w:rPr>
        <w:t>example</w:t>
      </w:r>
      <w:r>
        <w:rPr>
          <w:rFonts w:eastAsia="Times New Roman" w:cs="Arial" w:ascii="Arial" w:hAnsi="Arial"/>
          <w:b/>
          <w:sz w:val="20"/>
          <w:szCs w:val="20"/>
        </w:rPr>
        <w:t xml:space="preserve"> goal would be</w:t>
      </w:r>
      <w:r>
        <w:rPr>
          <w:rFonts w:eastAsia="Times New Roman" w:cs="Arial" w:ascii="Arial" w:hAnsi="Arial"/>
          <w:sz w:val="20"/>
          <w:szCs w:val="20"/>
        </w:rPr>
        <w:t>:  “Increase (direction) by 5 percent (target) the number of CHIP beneficiaries who turned 13 years old during the measurement year who had a second dose of MMR, three hepatitis B vaccinations and one varicella vaccination by their 13</w:t>
      </w:r>
      <w:r>
        <w:rPr>
          <w:rFonts w:eastAsia="Times New Roman" w:cs="Arial" w:ascii="Arial" w:hAnsi="Arial"/>
          <w:sz w:val="20"/>
          <w:szCs w:val="20"/>
          <w:vertAlign w:val="superscript"/>
        </w:rPr>
        <w:t>th</w:t>
      </w:r>
      <w:r>
        <w:rPr>
          <w:rFonts w:eastAsia="Times New Roman" w:cs="Arial" w:ascii="Arial" w:hAnsi="Arial"/>
          <w:sz w:val="20"/>
          <w:szCs w:val="20"/>
        </w:rPr>
        <w:t xml:space="preserve"> birthday.” </w:t>
      </w:r>
      <w:r>
        <w:rPr>
          <w:rFonts w:eastAsia="Times New Roman" w:cs="Arial" w:ascii="Arial" w:hAnsi="Arial"/>
          <w:szCs w:val="20"/>
        </w:rPr>
        <w:t xml:space="preserve">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 xml:space="preserve">Type of Goal: </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 each goal you are reporting within a given strategic objective, please indicate the type of goal, as follows:</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40" w:before="0" w:after="180"/>
        <w:ind w:left="360" w:right="360" w:hanging="360"/>
        <w:jc w:val="both"/>
        <w:rPr>
          <w:rFonts w:ascii="Arial" w:hAnsi="Arial" w:eastAsia="Times New Roman" w:cs="Arial"/>
          <w:sz w:val="20"/>
          <w:szCs w:val="20"/>
          <w:u w:val="single"/>
        </w:rPr>
      </w:pPr>
      <w:r>
        <w:rPr>
          <w:rFonts w:eastAsia="Times New Roman" w:cs="Arial" w:ascii="Arial" w:hAnsi="Arial"/>
          <w:sz w:val="20"/>
          <w:szCs w:val="20"/>
          <w:u w:val="single"/>
        </w:rPr>
        <w:t>New/revised:</w:t>
      </w:r>
      <w:r>
        <w:rPr>
          <w:rFonts w:eastAsia="Times New Roman" w:cs="Arial" w:ascii="Arial" w:hAnsi="Arial"/>
          <w:sz w:val="20"/>
          <w:szCs w:val="20"/>
        </w:rPr>
        <w:t xml:space="preserve"> Check this box if you have revised or added a goal.  Please explain how and why the goal was revised. </w:t>
      </w:r>
    </w:p>
    <w:p>
      <w:pPr>
        <w:pStyle w:val="Normal"/>
        <w:numPr>
          <w:ilvl w:val="0"/>
          <w:numId w:val="23"/>
        </w:numPr>
        <w:spacing w:lineRule="auto" w:line="240" w:before="0" w:after="180"/>
        <w:ind w:left="360" w:right="360" w:hanging="360"/>
        <w:jc w:val="both"/>
        <w:rPr>
          <w:rFonts w:ascii="Arial" w:hAnsi="Arial" w:eastAsia="Times New Roman" w:cs="Arial"/>
          <w:sz w:val="20"/>
          <w:szCs w:val="20"/>
          <w:u w:val="single"/>
        </w:rPr>
      </w:pPr>
      <w:r>
        <w:rPr>
          <w:rFonts w:eastAsia="Times New Roman" w:cs="Arial" w:ascii="Arial" w:hAnsi="Arial"/>
          <w:sz w:val="20"/>
          <w:szCs w:val="20"/>
          <w:u w:val="single"/>
        </w:rPr>
        <w:t>Continuing:</w:t>
      </w:r>
      <w:r>
        <w:rPr>
          <w:rFonts w:eastAsia="Times New Roman" w:cs="Arial" w:ascii="Arial" w:hAnsi="Arial"/>
          <w:sz w:val="20"/>
          <w:szCs w:val="20"/>
        </w:rPr>
        <w:t xml:space="preserve"> Check this box if the goal you are reporting is the same one you have reported in previous annual reports.</w:t>
      </w:r>
    </w:p>
    <w:p>
      <w:pPr>
        <w:pStyle w:val="Normal"/>
        <w:numPr>
          <w:ilvl w:val="0"/>
          <w:numId w:val="23"/>
        </w:numPr>
        <w:spacing w:lineRule="auto" w:line="240" w:before="0" w:after="180"/>
        <w:ind w:left="360" w:right="360" w:hanging="360"/>
        <w:jc w:val="both"/>
        <w:rPr>
          <w:rFonts w:ascii="Arial" w:hAnsi="Arial" w:eastAsia="Times New Roman" w:cs="Arial"/>
          <w:b/>
          <w:b/>
          <w:bCs/>
          <w:sz w:val="20"/>
          <w:szCs w:val="20"/>
        </w:rPr>
      </w:pPr>
      <w:r>
        <w:rPr>
          <w:rFonts w:eastAsia="Times New Roman" w:cs="Arial" w:ascii="Arial" w:hAnsi="Arial"/>
          <w:sz w:val="20"/>
          <w:szCs w:val="20"/>
          <w:u w:val="single"/>
        </w:rPr>
        <w:t>Discontinued:</w:t>
      </w:r>
      <w:r>
        <w:rPr>
          <w:rFonts w:eastAsia="Times New Roman" w:cs="Arial" w:ascii="Arial" w:hAnsi="Arial"/>
          <w:sz w:val="20"/>
          <w:szCs w:val="20"/>
        </w:rPr>
        <w:t xml:space="preserve"> Check this box if you have met your goal and/or are discontinuing a goal. Please explain why the goal was discontinued.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Status of Data Reported:</w:t>
      </w:r>
    </w:p>
    <w:p>
      <w:pPr>
        <w:pStyle w:val="Normal"/>
        <w:tabs>
          <w:tab w:val="clear" w:pos="720"/>
          <w:tab w:val="left" w:pos="432" w:leader="none"/>
          <w:tab w:val="left" w:pos="93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lease indicate the status of the data you are reporting for each goal, as follows:</w:t>
      </w:r>
    </w:p>
    <w:p>
      <w:pPr>
        <w:pStyle w:val="Normal"/>
        <w:tabs>
          <w:tab w:val="clear" w:pos="720"/>
          <w:tab w:val="left" w:pos="432" w:leader="none"/>
          <w:tab w:val="left" w:pos="935" w:leader="none"/>
        </w:tabs>
        <w:spacing w:lineRule="auto" w:line="240" w:before="0" w:after="0"/>
        <w:ind w:firstLine="43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40" w:before="0" w:after="180"/>
        <w:ind w:left="360" w:right="360" w:hanging="360"/>
        <w:jc w:val="both"/>
        <w:rPr/>
      </w:pPr>
      <w:r>
        <w:rPr>
          <w:rFonts w:eastAsia="Times New Roman" w:cs="Arial" w:ascii="Arial" w:hAnsi="Arial"/>
          <w:b/>
          <w:sz w:val="20"/>
          <w:szCs w:val="20"/>
          <w:u w:val="single"/>
        </w:rPr>
        <w:t>Provisional</w:t>
      </w:r>
      <w:r>
        <w:rPr>
          <w:rFonts w:eastAsia="Times New Roman" w:cs="Arial" w:ascii="Arial" w:hAnsi="Arial"/>
          <w:sz w:val="20"/>
          <w:szCs w:val="20"/>
          <w:u w:val="single"/>
        </w:rPr>
        <w:t>:</w:t>
      </w:r>
      <w:r>
        <w:rPr>
          <w:rFonts w:eastAsia="Times New Roman" w:cs="Arial" w:ascii="Arial" w:hAnsi="Arial"/>
          <w:sz w:val="20"/>
          <w:szCs w:val="20"/>
        </w:rPr>
        <w:t xml:space="preserve"> Check this box if you are reporting performance measure data for a goal, but the data are currently being modified, verified, or may change in any other way before you finalize them for FFY 2014.</w:t>
      </w:r>
    </w:p>
    <w:p>
      <w:pPr>
        <w:pStyle w:val="Normal"/>
        <w:spacing w:lineRule="auto" w:line="240" w:before="0" w:after="180"/>
        <w:ind w:left="720" w:right="360" w:hanging="0"/>
        <w:jc w:val="both"/>
        <w:rPr/>
      </w:pPr>
      <w:r>
        <w:rPr>
          <w:rFonts w:eastAsia="Times New Roman" w:cs="Arial" w:ascii="Arial" w:hAnsi="Arial"/>
          <w:b/>
          <w:sz w:val="20"/>
          <w:szCs w:val="20"/>
          <w:u w:val="single"/>
        </w:rPr>
        <w:t>Explanation of Provisional Data</w:t>
      </w:r>
      <w:r>
        <w:rPr>
          <w:rFonts w:eastAsia="Times New Roman" w:cs="Arial" w:ascii="Arial" w:hAnsi="Arial"/>
          <w:sz w:val="20"/>
          <w:szCs w:val="20"/>
        </w:rPr>
        <w:t xml:space="preserve">  – When the value of the Status of Data Reported field is selected as “Provisional”, the state must specify why the data are provisional and when the state expects the data will be final.</w:t>
      </w:r>
    </w:p>
    <w:p>
      <w:pPr>
        <w:pStyle w:val="Normal"/>
        <w:numPr>
          <w:ilvl w:val="0"/>
          <w:numId w:val="23"/>
        </w:numPr>
        <w:spacing w:lineRule="auto" w:line="240" w:before="0" w:after="180"/>
        <w:ind w:left="360" w:right="360" w:hanging="360"/>
        <w:jc w:val="both"/>
        <w:rPr>
          <w:rFonts w:ascii="Arial" w:hAnsi="Arial" w:eastAsia="Times New Roman" w:cs="Arial"/>
          <w:b/>
          <w:b/>
          <w:bCs/>
          <w:sz w:val="20"/>
          <w:szCs w:val="20"/>
        </w:rPr>
      </w:pPr>
      <w:r>
        <w:rPr>
          <w:rFonts w:eastAsia="Times New Roman" w:cs="Arial" w:ascii="Arial" w:hAnsi="Arial"/>
          <w:b/>
          <w:sz w:val="20"/>
          <w:szCs w:val="20"/>
          <w:u w:val="single"/>
        </w:rPr>
        <w:t>Final</w:t>
      </w:r>
      <w:r>
        <w:rPr>
          <w:rFonts w:eastAsia="Times New Roman" w:cs="Arial" w:ascii="Arial" w:hAnsi="Arial"/>
          <w:sz w:val="20"/>
          <w:szCs w:val="20"/>
          <w:u w:val="single"/>
        </w:rPr>
        <w:t>:</w:t>
      </w:r>
      <w:r>
        <w:rPr>
          <w:rFonts w:eastAsia="Times New Roman" w:cs="Arial" w:ascii="Arial" w:hAnsi="Arial"/>
          <w:sz w:val="20"/>
          <w:szCs w:val="20"/>
        </w:rPr>
        <w:t xml:space="preserve"> Check this box if the data you are reporting are considered final for FFY 2014.</w:t>
      </w:r>
    </w:p>
    <w:p>
      <w:pPr>
        <w:pStyle w:val="Normal"/>
        <w:numPr>
          <w:ilvl w:val="0"/>
          <w:numId w:val="23"/>
        </w:numPr>
        <w:spacing w:lineRule="auto" w:line="240" w:before="0" w:after="180"/>
        <w:ind w:left="360" w:right="360" w:hanging="360"/>
        <w:jc w:val="both"/>
        <w:rPr>
          <w:rFonts w:ascii="Arial" w:hAnsi="Arial" w:eastAsia="Times New Roman" w:cs="Arial"/>
          <w:b/>
          <w:b/>
          <w:bCs/>
          <w:sz w:val="20"/>
          <w:szCs w:val="20"/>
        </w:rPr>
      </w:pPr>
      <w:r>
        <w:rPr>
          <w:rFonts w:eastAsia="Times New Roman" w:cs="Arial" w:ascii="Arial" w:hAnsi="Arial"/>
          <w:b/>
          <w:sz w:val="20"/>
          <w:szCs w:val="20"/>
          <w:u w:val="single"/>
        </w:rPr>
        <w:t>Same data as reported in a previous year’s annual report</w:t>
      </w:r>
      <w:r>
        <w:rPr>
          <w:rFonts w:eastAsia="Times New Roman" w:cs="Arial" w:ascii="Arial" w:hAnsi="Arial"/>
          <w:sz w:val="20"/>
          <w:szCs w:val="20"/>
          <w:u w:val="single"/>
        </w:rPr>
        <w:t>:</w:t>
      </w:r>
      <w:r>
        <w:rPr>
          <w:rFonts w:eastAsia="Times New Roman" w:cs="Arial" w:ascii="Arial" w:hAnsi="Arial"/>
          <w:sz w:val="20"/>
          <w:szCs w:val="20"/>
        </w:rPr>
        <w:t xml:space="preserve"> Check this box if the data you are reporting are the same data that your state reported for the goal in another annual report.  Indicate in which year’s annual report you previously reported the data.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Measurement Specification:</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is section is included for only two of the objectives— objectives related to increasing access to care, and objectives related to use of preventative care—because these are the two objectives for which states may report using the HEDIS® measurement specification.  In this section, for each goal, please indicate the measurement specification used to calculate your performance measure data (i.e., were the measures calculated using the HEDIS® specifications or some other method unrelated to HEDIS®).  </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indicate whether the measure is based on HEDIS® technical specifications or another source.   If HEDIS® is selected, the HEDIS® Version field must be completed. If “Other” measurement specification is selected, the explanation field must be completed.  </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HEDIS® Version:</w:t>
      </w:r>
    </w:p>
    <w:p>
      <w:pPr>
        <w:pStyle w:val="Normal"/>
        <w:tabs>
          <w:tab w:val="clear" w:pos="720"/>
          <w:tab w:val="left" w:pos="432" w:leader="none"/>
        </w:tabs>
        <w:spacing w:lineRule="auto" w:line="240" w:before="0" w:after="240"/>
        <w:jc w:val="both"/>
        <w:rPr/>
      </w:pPr>
      <w:r>
        <w:rPr>
          <w:rFonts w:eastAsia="Times New Roman" w:cs="Arial" w:ascii="Arial" w:hAnsi="Arial"/>
          <w:sz w:val="20"/>
          <w:szCs w:val="20"/>
        </w:rPr>
        <w:t>Please s</w:t>
      </w:r>
      <w:r>
        <w:rPr>
          <w:rFonts w:eastAsia="Times New Roman" w:cs="Arial" w:ascii="Arial" w:hAnsi="Arial"/>
          <w:iCs/>
          <w:sz w:val="20"/>
          <w:szCs w:val="20"/>
        </w:rPr>
        <w:t xml:space="preserve">pecify HEDIS® Version (example 2011, 2012). </w:t>
      </w:r>
      <w:r>
        <w:rPr>
          <w:rFonts w:eastAsia="Times New Roman" w:cs="Arial" w:ascii="Arial" w:hAnsi="Arial"/>
          <w:sz w:val="20"/>
          <w:szCs w:val="20"/>
        </w:rPr>
        <w:t xml:space="preserve">This field must be completed only when a user select the HEDIS® measurement specification. </w:t>
      </w:r>
    </w:p>
    <w:p>
      <w:pPr>
        <w:pStyle w:val="Normal"/>
        <w:tabs>
          <w:tab w:val="clear" w:pos="720"/>
          <w:tab w:val="left" w:pos="432" w:leader="none"/>
        </w:tabs>
        <w:spacing w:lineRule="auto" w:line="240" w:before="0" w:after="240"/>
        <w:jc w:val="both"/>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rPr>
        <w:t>Other” measurement specification explanation:</w:t>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sz w:val="20"/>
          <w:szCs w:val="20"/>
        </w:rPr>
        <w:t>If “Other”, measurement specification is selected, please complete the explanation of the “Other” measurement specification.  The explanation field must be completed when “Other” measurement specification has been selected,</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Data Source:</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or each performance measure, please indicate the source of data.  The categories provided in this section vary by objective.  For the objectives related to reducing the number of uninsured children and CHIP or Medicaid enrollment, please indicate whether you have used eligibility/enrollment data, survey data (specify the survey used), or other source (specify the other source).  For the objectives related to access to care and use of preventative care, please indicate whether you used administrative data (claims) (specify the kind of administrative data used), hybrid data (claims and medical records) (specify how the two were used to create the data source), survey data (specify the survey used), or other source (specify the other source).  In all cases, if another data source was used, please explain the source.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32" w:leader="none"/>
        </w:tabs>
        <w:spacing w:lineRule="auto" w:line="240" w:before="0" w:after="0"/>
        <w:jc w:val="both"/>
        <w:rPr>
          <w:rFonts w:ascii="Arial" w:hAnsi="Arial" w:eastAsia="Times New Roman" w:cs="Arial"/>
          <w:b/>
          <w:b/>
          <w:bCs/>
          <w:szCs w:val="20"/>
        </w:rPr>
      </w:pPr>
      <w:r>
        <w:rPr>
          <w:rFonts w:eastAsia="Times New Roman" w:cs="Arial" w:ascii="Arial" w:hAnsi="Arial"/>
          <w:b/>
          <w:bCs/>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t>Definition of Population Included in Measure:</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Numerator: Please indicate the definition of the population included in the numerator for each measure (such as the number of visits required for inclusion, e.g., one or more visits in the past year). </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Denominator:  Please indicate the definition of the population included in the denominator for each measure   </w:t>
      </w:r>
    </w:p>
    <w:p>
      <w:pPr>
        <w:pStyle w:val="Normal"/>
        <w:tabs>
          <w:tab w:val="left" w:pos="720" w:leader="none"/>
        </w:tabs>
        <w:spacing w:lineRule="auto" w:line="240" w:before="0" w:after="0"/>
        <w:rPr>
          <w:rFonts w:eastAsia="Times New Roman"/>
        </w:rPr>
      </w:pPr>
      <w:r>
        <w:rPr>
          <w:rFonts w:eastAsia="Arial" w:cs="Arial" w:ascii="Arial" w:hAnsi="Arial"/>
          <w:sz w:val="20"/>
          <w:szCs w:val="20"/>
        </w:rPr>
        <w:t xml:space="preserve"> </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or measures related to increasing access to care and use of preventative care, please </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heck one box to indicate whether the data are for the CHIP population only, or include both CHIP and Medicaid (Title XIX) children combined.  </w:t>
      </w:r>
    </w:p>
    <w:p>
      <w:pPr>
        <w:pStyle w:val="Normal"/>
        <w:tabs>
          <w:tab w:val="clear" w:pos="720"/>
          <w:tab w:val="left" w:pos="432" w:leader="none"/>
        </w:tabs>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8"/>
        </w:numPr>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heck one box to indicate whether the data are for the CHIP population only, or include both CHIP and Medicaid (Title XIX) children combined.  </w:t>
      </w:r>
    </w:p>
    <w:p>
      <w:pPr>
        <w:pStyle w:val="Normal"/>
        <w:numPr>
          <w:ilvl w:val="0"/>
          <w:numId w:val="21"/>
        </w:numPr>
        <w:tabs>
          <w:tab w:val="left" w:pos="720" w:leader="none"/>
        </w:tabs>
        <w:spacing w:lineRule="auto" w:line="240" w:before="0" w:after="0"/>
        <w:rPr/>
      </w:pPr>
      <w:r>
        <w:rPr>
          <w:rFonts w:eastAsia="Times New Roman" w:cs="Arial" w:ascii="Arial" w:hAnsi="Arial"/>
          <w:sz w:val="20"/>
          <w:szCs w:val="20"/>
        </w:rPr>
        <w:t>If the denominator reported is not fully representative of the population defined above (the CHIP population only, or</w:t>
      </w:r>
      <w:r>
        <w:rPr>
          <w:rFonts w:eastAsia="Times New Roman" w:cs="Arial" w:ascii="Arial" w:hAnsi="Arial"/>
          <w:b/>
          <w:bCs/>
          <w:szCs w:val="20"/>
        </w:rPr>
        <w:t xml:space="preserve"> </w:t>
      </w:r>
      <w:r>
        <w:rPr>
          <w:rFonts w:eastAsia="Times New Roman" w:cs="Arial" w:ascii="Arial" w:hAnsi="Arial"/>
          <w:sz w:val="20"/>
          <w:szCs w:val="20"/>
        </w:rPr>
        <w:t>the CHIP and Medicaid (Title XIX) populations combined), please further define the denominator. For example, denominator includes only children enrolled in managed care in certain counties, technological limitations preventing reporting on the full population defined, etc.). Please report information on exclusions in the definition of the denominator (including the proportion of children excluded), The provision of this information is important and will provide CMS with a context so that comparability of denominators across the states and over time can occur.</w:t>
      </w:r>
    </w:p>
    <w:p>
      <w:pPr>
        <w:pStyle w:val="Normal"/>
        <w:tabs>
          <w:tab w:val="left" w:pos="72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b/>
          <w:b/>
        </w:rPr>
      </w:pPr>
      <w:r>
        <w:rPr>
          <w:rFonts w:eastAsia="Times New Roman" w:cs="Arial" w:ascii="Arial" w:hAnsi="Arial"/>
          <w:b/>
        </w:rPr>
        <w:t xml:space="preserve">Deviations from Measure </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For the measures related to increasing access to care and use of preventative care.</w:t>
      </w:r>
    </w:p>
    <w:p>
      <w:pPr>
        <w:pStyle w:val="Normal"/>
        <w:tabs>
          <w:tab w:val="left" w:pos="7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If the data provided for a measure deviates from the measure specification, please select the type(s) of measure specification deviation. The types of deviation parallel the measure specification categories for each measure. Each type of deviation is accompanied by a comment field that states must use to explain in greater detail or further specify the deviation when a deviation(s) from a measure is selected..</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 xml:space="preserve">The five types (and examples) of deviations are: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Year of Data (e.g., partial year), </w:t>
      </w:r>
    </w:p>
    <w:p>
      <w:pPr>
        <w:pStyle w:val="Normal"/>
        <w:numPr>
          <w:ilvl w:val="0"/>
          <w:numId w:val="2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ata Source (e.g., use of different data sources among health plans or delivery systems), </w:t>
      </w:r>
    </w:p>
    <w:p>
      <w:pPr>
        <w:pStyle w:val="Normal"/>
        <w:numPr>
          <w:ilvl w:val="0"/>
          <w:numId w:val="2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umerator (e.g., coding issues), </w:t>
      </w:r>
    </w:p>
    <w:p>
      <w:pPr>
        <w:pStyle w:val="Normal"/>
        <w:numPr>
          <w:ilvl w:val="0"/>
          <w:numId w:val="2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enominator (e.g., exclusion of MCOs, different age groups, definition of continuous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enrollment),</w:t>
      </w:r>
    </w:p>
    <w:p>
      <w:pPr>
        <w:pStyle w:val="Normal"/>
        <w:numPr>
          <w:ilvl w:val="0"/>
          <w:numId w:val="2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ther.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hen one or more of the types are selected, states are required to provide an explanation.</w:t>
      </w:r>
    </w:p>
    <w:p>
      <w:pPr>
        <w:pStyle w:val="Normal"/>
        <w:tabs>
          <w:tab w:val="clear" w:pos="720"/>
          <w:tab w:val="left" w:pos="432" w:leader="none"/>
        </w:tabs>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432" w:leader="none"/>
        </w:tabs>
        <w:spacing w:lineRule="auto" w:line="240" w:before="0" w:after="0"/>
        <w:jc w:val="both"/>
        <w:rPr/>
      </w:pPr>
      <w:r>
        <w:rPr>
          <w:rFonts w:eastAsia="Times New Roman" w:cs="Arial" w:ascii="Arial" w:hAnsi="Arial"/>
          <w:sz w:val="20"/>
          <w:szCs w:val="20"/>
        </w:rPr>
        <w:t xml:space="preserve">Please report the year of data for each performance measure.  The year (or months) should correspond to the </w:t>
      </w:r>
      <w:r>
        <w:rPr>
          <w:rFonts w:eastAsia="Times New Roman" w:cs="Arial" w:ascii="Arial" w:hAnsi="Arial"/>
          <w:i/>
          <w:iCs/>
          <w:sz w:val="20"/>
          <w:szCs w:val="20"/>
        </w:rPr>
        <w:t>period in which enrollment or utilization took place</w:t>
      </w:r>
      <w:r>
        <w:rPr>
          <w:rFonts w:eastAsia="Times New Roman" w:cs="Arial" w:ascii="Arial" w:hAnsi="Arial"/>
          <w:sz w:val="20"/>
          <w:szCs w:val="20"/>
        </w:rPr>
        <w:t xml:space="preserve">.  Do </w:t>
      </w:r>
      <w:r>
        <w:rPr>
          <w:rFonts w:eastAsia="Times New Roman" w:cs="Arial" w:ascii="Arial" w:hAnsi="Arial"/>
          <w:i/>
          <w:iCs/>
          <w:sz w:val="20"/>
          <w:szCs w:val="20"/>
        </w:rPr>
        <w:t>not</w:t>
      </w:r>
      <w:r>
        <w:rPr>
          <w:rFonts w:eastAsia="Times New Roman" w:cs="Arial" w:ascii="Arial" w:hAnsi="Arial"/>
          <w:sz w:val="20"/>
          <w:szCs w:val="20"/>
        </w:rPr>
        <w:t xml:space="preserve"> report the year in which data were collected for the measure, or the version of HEDIS® used to calculate the measure, both of which may be different from the period corresponding to enrollment or utilization of services.</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309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Date Range: available for 2014 CARTS reporting period.</w:t>
      </w:r>
    </w:p>
    <w:p>
      <w:pPr>
        <w:pStyle w:val="Normal"/>
        <w:tabs>
          <w:tab w:val="left" w:pos="720" w:leader="none"/>
        </w:tabs>
        <w:spacing w:lineRule="auto" w:line="240" w:before="0" w:after="0"/>
        <w:rPr/>
      </w:pPr>
      <w:r>
        <w:rPr>
          <w:rFonts w:eastAsia="Times New Roman" w:cs="Arial" w:ascii="Arial" w:hAnsi="Arial"/>
          <w:sz w:val="20"/>
          <w:szCs w:val="20"/>
        </w:rPr>
        <w:t xml:space="preserve">Please define the date range for the reporting period based on the  “From” time period as the month and year which corresponds to the beginning period in which utilization took place and please report the “To” time period as the month and year which corresponds to the end period in which utilization took place. Do </w:t>
      </w:r>
      <w:r>
        <w:rPr>
          <w:rFonts w:eastAsia="Times New Roman" w:cs="Arial" w:ascii="Arial" w:hAnsi="Arial"/>
          <w:i/>
          <w:sz w:val="20"/>
          <w:szCs w:val="20"/>
        </w:rPr>
        <w:t>not</w:t>
      </w:r>
      <w:r>
        <w:rPr>
          <w:rFonts w:eastAsia="Times New Roman" w:cs="Arial" w:ascii="Arial" w:hAnsi="Arial"/>
          <w:sz w:val="20"/>
          <w:szCs w:val="20"/>
        </w:rPr>
        <w:t xml:space="preserve"> report the year in which data were collected for the measure, or the version of HEDIS® used to calculate the measure, both of which may be different from the period corresponding to utilization of services.</w:t>
      </w:r>
    </w:p>
    <w:p>
      <w:pPr>
        <w:pStyle w:val="Normal"/>
        <w:tabs>
          <w:tab w:val="left" w:pos="720" w:leader="none"/>
        </w:tabs>
        <w:spacing w:lineRule="auto" w:line="240" w:before="0" w:after="0"/>
        <w:rPr/>
      </w:pPr>
      <w:r>
        <w:rPr>
          <w:rFonts w:eastAsia="Times New Roman" w:cs="Arial" w:ascii="Arial" w:hAnsi="Arial"/>
          <w:szCs w:val="20"/>
        </w:rPr>
        <w:br/>
      </w:r>
      <w:r>
        <w:rPr>
          <w:rFonts w:eastAsia="Times New Roman" w:cs="Arial" w:ascii="Arial" w:hAnsi="Arial"/>
          <w:b/>
          <w:sz w:val="20"/>
          <w:szCs w:val="20"/>
        </w:rPr>
        <w:t>Performance Measurement Data (HEDIS® or Other):</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this section, please report the numerators and denominators, rates for each measure (or component).  The template provides two sections for entering the performance measurement data, depending on whether you are reporting using HEDIS® or other methodologies.  The form fields have been set up to facilitate entering numerators and denominators for each measure.  If the form fields do not give you enough space to fully report on the measure, please use the “additional notes” section.  </w:t>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preferred method is to calculate a “weighted rate” by summing the numerators and denominators across plans, and then deriving a single state-level rate based on the ratio of the numerator to the denominator).  The reporting unit for each measure is the state as a whole. If states calculate rates for multiple reporting units (e.g., individual health plans, different health care delivery systems), States must  aggregate data from all these sources into one State rate before reporting the data to CMS.  In the situation where a state combines data across multiple reporting units, all or some of which use the hybrid method to calculate the rates, the state should enter zeroes in the “Numerator” and “Denominator” fields.  In these cases, it should report the state-level rate in the “Rate” field  and, when possible, include individual reporting unit numerators, denominators, and rates in the field labeled “Additional Notes on Measure,” along with a description of the method used to derive the state-level rate.</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Explanation of Progress:</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 xml:space="preserve">The intent of this section is to allow your state to highlight progress and describe any quality-improvement activities that may have contributed to your progress.  Any quality-improvement activity described should involve the CHIP program, benefit CHIP enrollees, and relate to the performance measure and your progress.  An example of a quality-improvement activity is a state-wide initiative to inform individual families directly of their children’s immunization status with the goal of increasing immunization rates.  CHIP would either be the primary lead or substantially involved in the project. If improvement has not occurred over time, this section can be used to discuss potential reasons for why progress was not seen and to describe future quality-improvement plans.  In this section, your state is also asked to set annual performance objectives for FFY 2015, 2016 and 2017.  Based on your recent performance on the measure (from FFY 2012 through 2014), use a combination of expert opinion and “best guesses” to set objectives for the next three years.  Please explain your rationale for setting these objectives.  For example, if your rate has been increasing by 3 or 4 percentage points per year, you might project future increases at a similar rate.  On the other hand, if your rate has been stable over time, you might set a target that projects a small increase over time.  If the rate has been fluctuating over time, you might look more closely at the data to ensure that the fluctuations are not an artifact of the data or the methods used to construct a rate.  You might set an initial target that is an average of the recent rates, with slight increases in subsequent years. In future annual reports, you will be asked to comment on how your actual performance compares to the objective your state set for the year, as well as any quality-improvement activities that have helped or could help your state meet future objectives.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Arial" w:cs="Arial" w:ascii="Arial" w:hAnsi="Arial"/>
          <w:sz w:val="20"/>
          <w:szCs w:val="20"/>
        </w:rPr>
        <w:t xml:space="preserve">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tabs>
          <w:tab w:val="clear" w:pos="720"/>
          <w:tab w:val="left" w:pos="432" w:leader="none"/>
        </w:tabs>
        <w:spacing w:lineRule="auto" w:line="240" w:before="0" w:after="0"/>
        <w:jc w:val="both"/>
        <w:outlineLvl w:val="0"/>
        <w:rPr>
          <w:rFonts w:ascii="Arial" w:hAnsi="Arial" w:eastAsia="Times New Roman" w:cs="Arial"/>
          <w:b/>
          <w:b/>
          <w:bCs/>
          <w:szCs w:val="20"/>
        </w:rPr>
      </w:pPr>
      <w:r>
        <w:rPr>
          <w:rFonts w:eastAsia="Times New Roman" w:cs="Arial" w:ascii="Arial" w:hAnsi="Arial"/>
          <w:b/>
          <w:bCs/>
          <w:szCs w:val="20"/>
        </w:rPr>
        <w:t>Other Comments on Measure:</w:t>
      </w:r>
    </w:p>
    <w:p>
      <w:pPr>
        <w:pStyle w:val="Normal"/>
        <w:tabs>
          <w:tab w:val="clear" w:pos="720"/>
          <w:tab w:val="left" w:pos="43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lease use this section to provide any other comments on the measure, such as data limitations, plans to report on a measure in the future, or differences between performance measures reported here and those discussed in Section 9 of the CHIP state plan.</w:t>
      </w:r>
    </w:p>
    <w:p>
      <w:pPr>
        <w:sectPr>
          <w:headerReference w:type="default" r:id="rId11"/>
          <w:footerReference w:type="default" r:id="rId12"/>
          <w:type w:val="nextPage"/>
          <w:pgSz w:w="12240" w:h="15840"/>
          <w:pgMar w:left="1440" w:right="1440" w:gutter="0" w:header="720" w:top="864" w:footer="720" w:bottom="864"/>
          <w:pgNumType w:fmt="decimal"/>
          <w:formProt w:val="false"/>
          <w:textDirection w:val="lrTb"/>
          <w:docGrid w:type="default" w:linePitch="360" w:charSpace="0"/>
        </w:sectPr>
        <w:pStyle w:val="Normal"/>
        <w:tabs>
          <w:tab w:val="clear" w:pos="720"/>
          <w:tab w:val="left" w:pos="432" w:leader="none"/>
        </w:tabs>
        <w:spacing w:lineRule="auto" w:line="240" w:before="0" w:after="0"/>
        <w:jc w:val="both"/>
        <w:rPr>
          <w:rFonts w:eastAsia="Times New Roman"/>
        </w:rPr>
      </w:pPr>
      <w:r>
        <w:rPr>
          <w:rFonts w:eastAsia="Arial" w:cs="Arial" w:ascii="Arial" w:hAnsi="Arial"/>
          <w:sz w:val="20"/>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Reducing the Number of Uninsured Children (Do not report data that was reported in Section IIB, Questions 2 and 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538"/>
        <w:gridCol w:w="4678"/>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Maintain an overall children’s uninsurance rate under 200% FPL of no more than 3%.</w:t>
            </w:r>
          </w:p>
        </w:tc>
        <w:tc>
          <w:tcPr>
            <w:tcW w:w="453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 xml:space="preserve">Maintain an overall children’s uninsurance rate under of no more than 3% </w:t>
            </w:r>
          </w:p>
        </w:tc>
        <w:tc>
          <w:tcPr>
            <w:tcW w:w="467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 xml:space="preserve">Maintain an overall children’s uninsurance rate of no more than 2%               </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03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13" w:name="__Fieldmark__2190_2086201903"/>
            <w:bookmarkStart w:id="4414" w:name="__Fieldmark__2190_2086201903"/>
            <w:bookmarkEnd w:id="44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0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15" w:name="__Fieldmark__2191_2086201903"/>
            <w:bookmarkStart w:id="4416" w:name="__Fieldmark__2191_2086201903"/>
            <w:bookmarkEnd w:id="44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0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17" w:name="__Fieldmark__2192_2086201903"/>
            <w:bookmarkStart w:id="4418" w:name="__Fieldmark__2192_2086201903"/>
            <w:bookmarkEnd w:id="44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We are using the CPS data which only includes children up to 200%.</w:t>
            </w:r>
          </w:p>
        </w:tc>
        <w:tc>
          <w:tcPr>
            <w:tcW w:w="453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34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19" w:name="__Fieldmark__2193_2086201903"/>
            <w:bookmarkStart w:id="4420" w:name="__Fieldmark__2193_2086201903"/>
            <w:bookmarkEnd w:id="44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3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21" w:name="__Fieldmark__2194_2086201903"/>
            <w:bookmarkStart w:id="4422" w:name="__Fieldmark__2194_2086201903"/>
            <w:bookmarkEnd w:id="44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3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23" w:name="__Fieldmark__2195_2086201903"/>
            <w:bookmarkStart w:id="4424" w:name="__Fieldmark__2195_2086201903"/>
            <w:bookmarkEnd w:id="44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e CPS Survey data for 2012 includes an overall children’s uninsurance rate</w:t>
            </w:r>
          </w:p>
        </w:tc>
        <w:tc>
          <w:tcPr>
            <w:tcW w:w="467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40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25" w:name="__Fieldmark__2196_2086201903"/>
            <w:bookmarkStart w:id="4426" w:name="__Fieldmark__2196_2086201903"/>
            <w:bookmarkEnd w:id="44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40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27" w:name="__Fieldmark__2197_2086201903"/>
            <w:bookmarkStart w:id="4428" w:name="__Fieldmark__2197_2086201903"/>
            <w:bookmarkEnd w:id="44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40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29" w:name="__Fieldmark__2198_2086201903"/>
            <w:bookmarkStart w:id="4430" w:name="__Fieldmark__2198_2086201903"/>
            <w:bookmarkEnd w:id="44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ince our uninsurance rate for children is so low, we revised the goal to be under 2%.</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6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31" w:name="__Fieldmark__2199_2086201903"/>
            <w:bookmarkStart w:id="4432" w:name="__Fieldmark__2199_2086201903"/>
            <w:bookmarkEnd w:id="44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433" w:name="fldQue6567_2"/>
            <w:r>
              <w:rPr>
                <w:rFonts w:eastAsia="Arial" w:cs="Arial" w:ascii="Arial" w:hAnsi="Arial"/>
                <w:i/>
                <w:sz w:val="18"/>
                <w:szCs w:val="18"/>
              </w:rPr>
              <w:t xml:space="preserve">      </w:t>
            </w: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6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34" w:name="fldQue6567_2"/>
            <w:bookmarkStart w:id="4435" w:name="__Fieldmark__2200_2086201903"/>
            <w:bookmarkStart w:id="4436" w:name="__Fieldmark__2200_2086201903"/>
            <w:bookmarkEnd w:id="44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434"/>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6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37" w:name="__Fieldmark__2201_2086201903"/>
            <w:bookmarkStart w:id="4438" w:name="__Fieldmark__2201_2086201903"/>
            <w:bookmarkEnd w:id="44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53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2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39" w:name="__Fieldmark__2202_2086201903"/>
            <w:bookmarkStart w:id="4440" w:name="__Fieldmark__2202_2086201903"/>
            <w:bookmarkEnd w:id="44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Arial" w:cs="Arial" w:ascii="Arial" w:hAnsi="Arial"/>
                <w:i/>
                <w:sz w:val="18"/>
                <w:szCs w:val="18"/>
              </w:rPr>
              <w:t xml:space="preserve">      </w:t>
            </w: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28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41" w:name="__Fieldmark__2203_2086201903"/>
            <w:bookmarkStart w:id="4442" w:name="__Fieldmark__2203_2086201903"/>
            <w:bookmarkEnd w:id="44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2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43" w:name="__Fieldmark__2204_2086201903"/>
            <w:bookmarkStart w:id="4444" w:name="__Fieldmark__2204_2086201903"/>
            <w:bookmarkEnd w:id="44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7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45" w:name="__Fieldmark__2205_2086201903"/>
            <w:bookmarkStart w:id="4446" w:name="__Fieldmark__2205_2086201903"/>
            <w:bookmarkEnd w:id="44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Arial" w:cs="Arial" w:ascii="Arial" w:hAnsi="Arial"/>
                <w:sz w:val="18"/>
                <w:szCs w:val="18"/>
              </w:rPr>
              <w:t xml:space="preserve">      </w:t>
            </w: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6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47" w:name="__Fieldmark__2206_2086201903"/>
            <w:bookmarkStart w:id="4448" w:name="__Fieldmark__2206_2086201903"/>
            <w:bookmarkEnd w:id="44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6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49" w:name="__Fieldmark__2207_2086201903"/>
            <w:bookmarkStart w:id="4450" w:name="__Fieldmark__2207_2086201903"/>
            <w:bookmarkEnd w:id="44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2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51" w:name="__Fieldmark__2208_2086201903"/>
            <w:bookmarkStart w:id="4452" w:name="__Fieldmark__2208_2086201903"/>
            <w:bookmarkEnd w:id="44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28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53" w:name="__Fieldmark__2209_2086201903"/>
            <w:bookmarkStart w:id="4454" w:name="__Fieldmark__2209_2086201903"/>
            <w:bookmarkEnd w:id="44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2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55" w:name="__Fieldmark__2210_2086201903"/>
            <w:bookmarkStart w:id="4456" w:name="__Fieldmark__2210_2086201903"/>
            <w:bookmarkEnd w:id="44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U.S. Census Bureau Current Population Survey 3-year average 2009-2011 (coverage year).</w:t>
            </w:r>
          </w:p>
        </w:tc>
        <w:tc>
          <w:tcPr>
            <w:tcW w:w="453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3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57" w:name="__Fieldmark__2211_2086201903"/>
            <w:bookmarkStart w:id="4458" w:name="__Fieldmark__2211_2086201903"/>
            <w:bookmarkEnd w:id="44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34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59" w:name="__Fieldmark__2212_2086201903"/>
            <w:bookmarkStart w:id="4460" w:name="__Fieldmark__2212_2086201903"/>
            <w:bookmarkEnd w:id="44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3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61" w:name="__Fieldmark__2213_2086201903"/>
            <w:bookmarkStart w:id="4462" w:name="__Fieldmark__2213_2086201903"/>
            <w:bookmarkEnd w:id="44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U.S. Census Bureau CPS American Community Survey 2012</w:t>
            </w:r>
          </w:p>
        </w:tc>
        <w:tc>
          <w:tcPr>
            <w:tcW w:w="467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4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63" w:name="__Fieldmark__2214_2086201903"/>
            <w:bookmarkStart w:id="4464" w:name="__Fieldmark__2214_2086201903"/>
            <w:bookmarkEnd w:id="44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40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65" w:name="__Fieldmark__2215_2086201903"/>
            <w:bookmarkStart w:id="4466" w:name="__Fieldmark__2215_2086201903"/>
            <w:bookmarkEnd w:id="44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4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67" w:name="__Fieldmark__2216_2086201903"/>
            <w:bookmarkStart w:id="4468" w:name="__Fieldmark__2216_2086201903"/>
            <w:bookmarkEnd w:id="44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CPS American Community Survey data for 2013</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Number of children under 19 years of age at or below 200 Percent of Povert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Number of children at or below 200% of poverty without health insuranc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3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Number of children under 18 years in Massachuset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efinition of numerator: Number of uninsured children under 18 years in Massachusetts</w:t>
            </w:r>
          </w:p>
        </w:tc>
        <w:tc>
          <w:tcPr>
            <w:tcW w:w="467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Number of children under age 18 in Massachuset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Definition of numerator: Number of uninsured children under age 18 in Massachusetts </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09</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1</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469" w:name="fldQue1290"/>
            <w:bookmarkEnd w:id="4469"/>
            <w:r>
              <w:rPr>
                <w:rFonts w:eastAsia="Times New Roman" w:cs="Times New Roman" w:ascii="Times New Roman" w:hAnsi="Times New Roman"/>
                <w:sz w:val="18"/>
                <w:szCs w:val="20"/>
              </w:rPr>
              <w:t>Described what is being measured:</w:t>
            </w:r>
          </w:p>
          <w:p>
            <w:pPr>
              <w:pStyle w:val="Normal"/>
              <w:tabs>
                <w:tab w:val="clear" w:pos="720"/>
                <w:tab w:val="left" w:pos="432" w:leader="none"/>
              </w:tabs>
              <w:spacing w:lineRule="auto" w:line="240" w:before="0" w:after="0"/>
              <w:jc w:val="both"/>
              <w:rPr>
                <w:rFonts w:ascii="Times New Roman" w:hAnsi="Times New Roman" w:eastAsia="Times New Roman" w:cs="Times New Roman"/>
                <w:sz w:val="24"/>
                <w:szCs w:val="20"/>
              </w:rPr>
            </w:pPr>
            <w:bookmarkStart w:id="4470" w:name="fldQue1290"/>
            <w:bookmarkEnd w:id="4470"/>
            <w:r>
              <w:rPr>
                <w:rFonts w:eastAsia="Times New Roman" w:cs="Times New Roman" w:ascii="Times New Roman" w:hAnsi="Times New Roman"/>
                <w:sz w:val="18"/>
                <w:szCs w:val="20"/>
              </w:rPr>
              <w:t xml:space="preserve">Children’s uninsurance rate under 200% FPL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471" w:name="fldQue1350"/>
            <w:bookmarkEnd w:id="4471"/>
            <w:r>
              <w:rPr>
                <w:rFonts w:eastAsia="Times New Roman" w:cs="Times New Roman" w:ascii="Times New Roman" w:hAnsi="Times New Roman"/>
                <w:sz w:val="18"/>
                <w:szCs w:val="20"/>
              </w:rPr>
              <w:t>Described what is being measur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472" w:name="fldQue1350"/>
            <w:bookmarkEnd w:id="4472"/>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The uninsurance rate for children under 18 in Massachuset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020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9797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473" w:name="fldQue1410"/>
            <w:bookmarkEnd w:id="4473"/>
            <w:r>
              <w:rPr>
                <w:rFonts w:eastAsia="Times New Roman" w:cs="Times New Roman" w:ascii="Times New Roman" w:hAnsi="Times New Roman"/>
                <w:sz w:val="18"/>
                <w:szCs w:val="20"/>
              </w:rPr>
              <w:t>Described what is being measur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474" w:name="fldQue1410"/>
            <w:bookmarkEnd w:id="4474"/>
            <w:r>
              <w:rPr>
                <w:rFonts w:eastAsia="Times New Roman" w:cs="Times New Roman" w:ascii="Times New Roman" w:hAnsi="Times New Roman"/>
                <w:sz w:val="18"/>
                <w:szCs w:val="20"/>
              </w:rPr>
              <w:t>The uninsurance rate for children under 18 in Massachuset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107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38916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1.5</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Rate: 1.8%</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ditional notes on measur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1133"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We are using CPS data and therefore cannot make a comparison to last year’s annual report which used state data.</w:t>
            </w:r>
          </w:p>
        </w:tc>
        <w:tc>
          <w:tcPr>
            <w:tcW w:w="453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It is not possible to compare the 2013 performance to the 2012 performance as we are using a new measure and a different data source.  However, the reduction in rate from 1.8% to 1.4% in the CPS data is consistent with our state estimates in continued reductions in uninsured children and to an extremely low uninsurance rate for children.</w:t>
            </w:r>
          </w:p>
        </w:tc>
        <w:tc>
          <w:tcPr>
            <w:tcW w:w="467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 xml:space="preserve">The uninsurance rate for children under 18 decreased from 1.8% to 1.5%.   </w:t>
            </w:r>
          </w:p>
        </w:tc>
      </w:tr>
      <w:tr>
        <w:trPr>
          <w:cantSplit w:val="true"/>
        </w:trPr>
        <w:tc>
          <w:tcPr>
            <w:tcW w:w="4608" w:type="dxa"/>
            <w:tcBorders>
              <w:left w:val="single" w:sz="4" w:space="0" w:color="000000"/>
              <w:bottom w:val="single" w:sz="4" w:space="0" w:color="000000"/>
              <w:right w:val="single" w:sz="4" w:space="0" w:color="000000"/>
            </w:tcBorders>
          </w:tcPr>
          <w:p>
            <w:pPr>
              <w:pStyle w:val="Normal"/>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538" w:type="dxa"/>
            <w:tcBorders>
              <w:left w:val="single" w:sz="4" w:space="0" w:color="000000"/>
              <w:bottom w:val="single" w:sz="4" w:space="0" w:color="000000"/>
              <w:right w:val="single" w:sz="4" w:space="0" w:color="000000"/>
            </w:tcBorders>
          </w:tcPr>
          <w:p>
            <w:pPr>
              <w:pStyle w:val="Normal"/>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67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r>
      <w:tr>
        <w:trPr>
          <w:cantSplit w:val="true"/>
        </w:trPr>
        <w:tc>
          <w:tcPr>
            <w:tcW w:w="4608"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all children with household income less than 200% FPL of no more than 3%.</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all children with household income less than 200% FPL of no more than 3%.</w:t>
            </w:r>
          </w:p>
        </w:tc>
        <w:tc>
          <w:tcPr>
            <w:tcW w:w="4538"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children under 18 of no more than 2%.</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children under 18 of no more than 2%.</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78"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Massachusetts will continue efforts to enroll every child eligible for health insurance and as a result, will maintain an uninsurance rate among children under 18 of no more than 2%.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 xml:space="preserve">Massachusetts will continue efforts to enroll every child eligible for health insurance and as a result, will maintain an uninsurance rate among children under 18 of no more than 2%.    </w:t>
            </w:r>
          </w:p>
        </w:tc>
      </w:tr>
      <w:tr>
        <w:trPr>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all children with household income less than 200% FPL of no more than 3%.</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e Commonwealth will continue to maximize its efforts to enroll every eligible child in health insurance. Despite those efforts, it is likely that there will always be a small percentage of the population that reports being uninsured, and the uninsured rate may also fluctuate depending on economic conditions. The Commonwealth may need to reevaluate this goal each year, and will adjust it as more data becomes available regarding the theoretical floor for the rate of uninsurance among children.</w:t>
            </w:r>
          </w:p>
        </w:tc>
        <w:tc>
          <w:tcPr>
            <w:tcW w:w="453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children under 18 of no more than 2%.</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e Commonwealth will continue to maximize its efforts to enroll every eligible child in health insurance. Despite those efforts, it is likely that there will always be a small percentage of the population that reports being uninsured, and the uninsured rate may also fluctuate depending on economic conditions. The Commonwealth may need to reevaluate this goal each year, and will adjust it as more data becomes available regarding the theoretical floor for the rate of uninsurance among children.</w:t>
            </w:r>
          </w:p>
        </w:tc>
        <w:tc>
          <w:tcPr>
            <w:tcW w:w="467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Massachusetts will continue efforts to enroll every child eligible for health insurance and as a result, will maintain an uninsurance rate among children under 18 of no more than 2%.</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e Commonwealth will continue to maximize its efforts to enroll every eligible child in health insurance. Despite these efforts, it is likely there will always be a small percentage of the population that reports being uninsured, and the uninsurance rate may also fluctuate depending on economic conditions. The Commonwealth may need to reevaluate this goal each year, and will adjust it as more data becomes available regarding the theoretical floor for the rate of uninsurance among childre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sectPr>
          <w:headerReference w:type="default" r:id="rId13"/>
          <w:headerReference w:type="first" r:id="rId14"/>
          <w:footerReference w:type="default" r:id="rId15"/>
          <w:footerReference w:type="first" r:id="rId16"/>
          <w:type w:val="nextPage"/>
          <w:pgSz w:orient="landscape" w:w="15840" w:h="12240"/>
          <w:pgMar w:left="576" w:right="1440" w:gutter="0" w:header="720" w:top="1080" w:footer="576" w:bottom="1080"/>
          <w:pgNumType w:fmt="decimal"/>
          <w:formProt w:val="false"/>
          <w:titlePg/>
          <w:textDirection w:val="lrTb"/>
          <w:docGrid w:type="default" w:linePitch="150" w:charSpace="0"/>
        </w:sectPr>
      </w:pPr>
    </w:p>
    <w:p>
      <w:pPr>
        <w:pStyle w:val="Normal"/>
        <w:numPr>
          <w:ilvl w:val="0"/>
          <w:numId w:val="0"/>
        </w:numPr>
        <w:tabs>
          <w:tab w:val="clear" w:pos="720"/>
          <w:tab w:val="left" w:pos="432" w:leader="none"/>
        </w:tabs>
        <w:spacing w:lineRule="auto" w:line="240" w:before="0" w:after="0"/>
        <w:jc w:val="both"/>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Reducing the Number of Uninsured Children (Do not report data that was reported in Section IIB, Questions 2 and 3) (Continued)</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 xml:space="preserve">Maintain an uninsurance rate for children under 150% FPL of no more than 3%.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Maintain or reduce the uninsurance rate for Hispanic/Latino children at or below 6%</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Maintain or reduce the uninsurance rate for Black children under the age of 18 at or below 5%</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75" w:name="__Fieldmark__2217_2086201903"/>
            <w:bookmarkStart w:id="4476" w:name="__Fieldmark__2217_2086201903"/>
            <w:bookmarkEnd w:id="44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77" w:name="__Fieldmark__2218_2086201903"/>
            <w:bookmarkStart w:id="4478" w:name="__Fieldmark__2218_2086201903"/>
            <w:bookmarkEnd w:id="44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0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79" w:name="__Fieldmark__2219_2086201903"/>
            <w:bookmarkStart w:id="4480" w:name="__Fieldmark__2219_2086201903"/>
            <w:bookmarkEnd w:id="44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We have decided to use the CPS data for reporting.  It does not contain the break down for 150% FPL.</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36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81" w:name="__Fieldmark__2220_2086201903"/>
            <w:bookmarkStart w:id="4482" w:name="__Fieldmark__2220_2086201903"/>
            <w:bookmarkEnd w:id="44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36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83" w:name="__Fieldmark__2221_2086201903"/>
            <w:bookmarkStart w:id="4484" w:name="__Fieldmark__2221_2086201903"/>
            <w:bookmarkEnd w:id="44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36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85" w:name="__Fieldmark__2222_2086201903"/>
            <w:bookmarkStart w:id="4486" w:name="__Fieldmark__2222_2086201903"/>
            <w:bookmarkEnd w:id="44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Last year we used the goal of maintaining an uninsurance rate for children under 200% of no more than 3%.  Since that goal uses the data that was reported in Section IIB, Question 2, we have developed a different goal for this year.</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42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87" w:name="__Fieldmark__2223_2086201903"/>
            <w:bookmarkStart w:id="4488" w:name="__Fieldmark__2223_2086201903"/>
            <w:bookmarkEnd w:id="44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42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89" w:name="__Fieldmark__2224_2086201903"/>
            <w:bookmarkStart w:id="4490" w:name="__Fieldmark__2224_2086201903"/>
            <w:bookmarkEnd w:id="44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4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91" w:name="__Fieldmark__2225_2086201903"/>
            <w:bookmarkStart w:id="4492" w:name="__Fieldmark__2225_2086201903"/>
            <w:bookmarkEnd w:id="44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e 2014 census data for uninsurance rates for Hispanic/Latino children did not seem to be accurate so we chose a different goal.</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7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93" w:name="__Fieldmark__2226_2086201903"/>
            <w:bookmarkStart w:id="4494" w:name="__Fieldmark__2226_2086201903"/>
            <w:bookmarkEnd w:id="44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i/>
                <w:i/>
                <w:sz w:val="18"/>
                <w:szCs w:val="20"/>
              </w:rPr>
            </w:pPr>
            <w:bookmarkStart w:id="4495" w:name="fldQue6572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7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96" w:name="fldQue6572_2"/>
            <w:bookmarkStart w:id="4497" w:name="__Fieldmark__2227_2086201903"/>
            <w:bookmarkStart w:id="4498" w:name="__Fieldmark__2227_2086201903"/>
            <w:bookmarkEnd w:id="44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496"/>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7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499" w:name="__Fieldmark__2228_2086201903"/>
            <w:bookmarkStart w:id="4500" w:name="__Fieldmark__2228_2086201903"/>
            <w:bookmarkEnd w:id="45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29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01" w:name="__Fieldmark__2229_2086201903"/>
            <w:bookmarkStart w:id="4502" w:name="__Fieldmark__2229_2086201903"/>
            <w:bookmarkEnd w:id="45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i/>
                <w:i/>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29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03" w:name="__Fieldmark__2230_2086201903"/>
            <w:bookmarkStart w:id="4504" w:name="__Fieldmark__2230_2086201903"/>
            <w:bookmarkEnd w:id="45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29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05" w:name="__Fieldmark__2231_2086201903"/>
            <w:bookmarkStart w:id="4506" w:name="__Fieldmark__2231_2086201903"/>
            <w:bookmarkEnd w:id="45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6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07" w:name="__Fieldmark__2232_2086201903"/>
            <w:bookmarkStart w:id="4508" w:name="__Fieldmark__2232_2086201903"/>
            <w:bookmarkEnd w:id="45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i/>
                <w:i/>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6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09" w:name="__Fieldmark__2233_2086201903"/>
            <w:bookmarkStart w:id="4510" w:name="__Fieldmark__2233_2086201903"/>
            <w:bookmarkEnd w:id="45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6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11" w:name="__Fieldmark__2234_2086201903"/>
            <w:bookmarkStart w:id="4512" w:name="__Fieldmark__2234_2086201903"/>
            <w:bookmarkEnd w:id="45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3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13" w:name="__Fieldmark__2235_2086201903"/>
            <w:bookmarkStart w:id="4514" w:name="__Fieldmark__2235_2086201903"/>
            <w:bookmarkEnd w:id="45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3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15" w:name="__Fieldmark__2236_2086201903"/>
            <w:bookmarkStart w:id="4516" w:name="__Fieldmark__2236_2086201903"/>
            <w:bookmarkEnd w:id="45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3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17" w:name="__Fieldmark__2237_2086201903"/>
            <w:bookmarkStart w:id="4518" w:name="__Fieldmark__2237_2086201903"/>
            <w:bookmarkEnd w:id="45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3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19" w:name="__Fieldmark__2238_2086201903"/>
            <w:bookmarkStart w:id="4520" w:name="__Fieldmark__2238_2086201903"/>
            <w:bookmarkEnd w:id="45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36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21" w:name="__Fieldmark__2239_2086201903"/>
            <w:bookmarkStart w:id="4522" w:name="__Fieldmark__2239_2086201903"/>
            <w:bookmarkEnd w:id="45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3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23" w:name="__Fieldmark__2240_2086201903"/>
            <w:bookmarkStart w:id="4524" w:name="__Fieldmark__2240_2086201903"/>
            <w:bookmarkEnd w:id="45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US Census, CPS, 2011 - 2013 survey</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4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25" w:name="__Fieldmark__2241_2086201903"/>
            <w:bookmarkStart w:id="4526" w:name="__Fieldmark__2241_2086201903"/>
            <w:bookmarkEnd w:id="45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42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27" w:name="__Fieldmark__2242_2086201903"/>
            <w:bookmarkStart w:id="4528" w:name="__Fieldmark__2242_2086201903"/>
            <w:bookmarkEnd w:id="45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42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29" w:name="__Fieldmark__2243_2086201903"/>
            <w:bookmarkStart w:id="4530" w:name="__Fieldmark__2243_2086201903"/>
            <w:bookmarkEnd w:id="45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US Census, CPS, 2013</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The estimated number of Hispanic/Latino children in M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efinition of numerator: The estimated number of uninsured Hispanic/Latino children in MA</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The number of black children in M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Definition of numerator: The number of uninsured black children in MA</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31" w:name="fldQue1310"/>
            <w:bookmarkEnd w:id="4531"/>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532" w:name="fldQue1310"/>
            <w:bookmarkStart w:id="4533" w:name="fldQue1310"/>
            <w:bookmarkEnd w:id="4533"/>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34" w:name="fldQue1370"/>
            <w:bookmarkEnd w:id="4534"/>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35" w:name="fldQue1370"/>
            <w:bookmarkEnd w:id="4535"/>
            <w:r>
              <w:rPr>
                <w:rFonts w:eastAsia="Times New Roman" w:cs="Times New Roman" w:ascii="Times New Roman" w:hAnsi="Times New Roman"/>
                <w:sz w:val="18"/>
                <w:szCs w:val="20"/>
              </w:rPr>
              <w:t>The uninsurance rate for Hispanic/Latino children in M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12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2426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5</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36" w:name="fldQue1430"/>
            <w:bookmarkEnd w:id="4536"/>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37" w:name="fldQue1430"/>
            <w:bookmarkEnd w:id="4537"/>
            <w:r>
              <w:rPr>
                <w:rFonts w:eastAsia="Times New Roman" w:cs="Times New Roman" w:ascii="Times New Roman" w:hAnsi="Times New Roman"/>
                <w:sz w:val="18"/>
                <w:szCs w:val="20"/>
              </w:rPr>
              <w:t>The uninsurance rate for black children in M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500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5400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3.2</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107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 xml:space="preserve">It is not possible to compare the performance as we are using a new measure.  </w:t>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This is a new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630" w:hRule="atLeas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cantSplit w:val="true"/>
        </w:trPr>
        <w:tc>
          <w:tcPr>
            <w:tcW w:w="4608"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3: </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tc>
        <w:tc>
          <w:tcPr>
            <w:tcW w:w="4609"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 xml:space="preserve">Massachusetts will continue efforts to enroll every child eligible for health insurance and as a result, will reduce the uninsurance rate among Hispanic/Latino children to below 5.5%.  </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Massachusetts will continue efforts to enroll every child eligible for health insurance and as a result, will reduce the uninsurance rate among Hispanic/Latino children to below 5%.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Maintain or reduce the uninsurance rate for Black children under the age of 18 at or below 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Maintain or reduce the uninsurance rate for Black children under the age of 18 at or below 4%</w:t>
            </w:r>
          </w:p>
        </w:tc>
      </w:tr>
      <w:tr>
        <w:trPr>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359" w:leader="none"/>
              </w:tabs>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9" w:type="dxa"/>
            <w:tcBorders>
              <w:left w:val="single" w:sz="4" w:space="0" w:color="000000"/>
              <w:bottom w:val="single" w:sz="4" w:space="0" w:color="000000"/>
              <w:right w:val="single" w:sz="4" w:space="0" w:color="000000"/>
            </w:tcBorders>
          </w:tcPr>
          <w:p>
            <w:pPr>
              <w:pStyle w:val="Normal"/>
              <w:tabs>
                <w:tab w:val="clear" w:pos="720"/>
                <w:tab w:val="left" w:pos="359" w:leader="none"/>
              </w:tabs>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 xml:space="preserve">Massachusetts will continue efforts to enroll every child eligible for health insurance and as a result, will reduce the uninsurance rate among Hispanic/Latino children to below 4.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e Commonwealth will continue to maximize its efforts to enroll every eligible child in health insurance. Despite those efforts, it is likely that there will always be a small percentage of the population that reports being uninsured, and the uninsured rate may also fluctuate depending on economic conditions. The Commonwealth may need to reevaluate this goal each year, and will adjust it as more data becomes available regarding the theoretical floor for the rate of uninsurance among children.</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Maintain or reduce the uninsurance rate for Black children under the age of 18 at or below 4%</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e Commonwealth will continue to maximize its efforts to enroll every eligible child in health insurance. Despite these efforts, it is likely there will always be a small percentage of the population that reports being uninsured, and the uninsurance rate may also fluctuate depending on economic conditions. The Commonwealth may need to reevaluate this goal each year, and will adjust it as more data becomes available regarding the theoretical floor for the rate of uninsurance among childre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sectPr>
          <w:headerReference w:type="default" r:id="rId17"/>
          <w:headerReference w:type="first" r:id="rId18"/>
          <w:footerReference w:type="default" r:id="rId19"/>
          <w:footerReference w:type="first" r:id="rId20"/>
          <w:type w:val="nextPage"/>
          <w:pgSz w:orient="landscape" w:w="15840" w:h="12240"/>
          <w:pgMar w:left="576" w:right="1440" w:gutter="0" w:header="720" w:top="1080" w:footer="576" w:bottom="1080"/>
          <w:pgNumType w:fmt="decimal"/>
          <w:formProt w:val="false"/>
          <w:titlePg/>
          <w:textDirection w:val="lrTb"/>
          <w:docGrid w:type="default" w:linePitch="150" w:charSpace="0"/>
        </w:sectPr>
      </w:pPr>
    </w:p>
    <w:p>
      <w:pPr>
        <w:pStyle w:val="Normal"/>
        <w:numPr>
          <w:ilvl w:val="0"/>
          <w:numId w:val="0"/>
        </w:numPr>
        <w:tabs>
          <w:tab w:val="clear" w:pos="720"/>
          <w:tab w:val="left" w:pos="432" w:leader="none"/>
        </w:tabs>
        <w:spacing w:lineRule="auto" w:line="240" w:before="0" w:after="0"/>
        <w:jc w:val="both"/>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Reducing the Number of Uninsured Children (Do not report data that was reported in Section IIB, Questions 2 and 3) (Continued)</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 xml:space="preserve">Reduce the uninsurance rate for children between 150-300% FPL to that of the overall rate of uninsurance for children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18"/>
                <w:szCs w:val="20"/>
              </w:rPr>
              <w:t>Reduce the uninsurance rate for children between 150%-300 % FPL to that of the overall rate of uninsurance for childr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0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38" w:name="__Fieldmark__2244_2086201903"/>
            <w:bookmarkStart w:id="4539" w:name="__Fieldmark__2244_2086201903"/>
            <w:bookmarkEnd w:id="45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0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40" w:name="__Fieldmark__2245_2086201903"/>
            <w:bookmarkStart w:id="4541" w:name="__Fieldmark__2245_2086201903"/>
            <w:bookmarkEnd w:id="45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0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42" w:name="__Fieldmark__2246_2086201903"/>
            <w:bookmarkStart w:id="4543" w:name="__Fieldmark__2246_2086201903"/>
            <w:bookmarkEnd w:id="45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We have decided to use the CPS data for reporting.  It does not contain the break down for 150% and 300% FPL.</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38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44" w:name="__Fieldmark__2247_2086201903"/>
            <w:bookmarkStart w:id="4545" w:name="__Fieldmark__2247_2086201903"/>
            <w:bookmarkEnd w:id="45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38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46" w:name="__Fieldmark__2248_2086201903"/>
            <w:bookmarkStart w:id="4547" w:name="__Fieldmark__2248_2086201903"/>
            <w:bookmarkEnd w:id="454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381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48" w:name="__Fieldmark__2249_2086201903"/>
            <w:bookmarkStart w:id="4549" w:name="__Fieldmark__2249_2086201903"/>
            <w:bookmarkEnd w:id="45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ince a state survey was not done for FFY13, we have decided to use the CPS data for reporting.  It does not contain the break down for 150% and 300% FPL</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44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50" w:name="__Fieldmark__2250_2086201903"/>
            <w:bookmarkStart w:id="4551" w:name="__Fieldmark__2250_2086201903"/>
            <w:bookmarkEnd w:id="45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4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52" w:name="__Fieldmark__2251_2086201903"/>
            <w:bookmarkStart w:id="4553" w:name="__Fieldmark__2251_2086201903"/>
            <w:bookmarkEnd w:id="45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4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54" w:name="__Fieldmark__2252_2086201903"/>
            <w:bookmarkStart w:id="4555" w:name="__Fieldmark__2252_2086201903"/>
            <w:bookmarkEnd w:id="45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7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56" w:name="__Fieldmark__2253_2086201903"/>
            <w:bookmarkStart w:id="4557" w:name="__Fieldmark__2253_2086201903"/>
            <w:bookmarkEnd w:id="45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bookmarkStart w:id="4558" w:name="fldQue6577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7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59" w:name="fldQue6577_2"/>
            <w:bookmarkStart w:id="4560" w:name="__Fieldmark__2254_2086201903"/>
            <w:bookmarkStart w:id="4561" w:name="__Fieldmark__2254_2086201903"/>
            <w:bookmarkEnd w:id="45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559"/>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62" w:name="__Fieldmark__2255_2086201903"/>
            <w:bookmarkStart w:id="4563" w:name="__Fieldmark__2255_2086201903"/>
            <w:bookmarkEnd w:id="45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29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64" w:name="__Fieldmark__2256_2086201903"/>
            <w:bookmarkStart w:id="4565" w:name="__Fieldmark__2256_2086201903"/>
            <w:bookmarkEnd w:id="45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29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66" w:name="__Fieldmark__2257_2086201903"/>
            <w:bookmarkStart w:id="4567" w:name="__Fieldmark__2257_2086201903"/>
            <w:bookmarkEnd w:id="45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29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68" w:name="__Fieldmark__2258_2086201903"/>
            <w:bookmarkStart w:id="4569" w:name="__Fieldmark__2258_2086201903"/>
            <w:bookmarkEnd w:id="45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7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70" w:name="__Fieldmark__2259_2086201903"/>
            <w:bookmarkStart w:id="4571" w:name="__Fieldmark__2259_2086201903"/>
            <w:bookmarkEnd w:id="45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7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72" w:name="__Fieldmark__2260_2086201903"/>
            <w:bookmarkStart w:id="4573" w:name="__Fieldmark__2260_2086201903"/>
            <w:bookmarkEnd w:id="45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7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74" w:name="__Fieldmark__2261_2086201903"/>
            <w:bookmarkStart w:id="4575" w:name="__Fieldmark__2261_2086201903"/>
            <w:bookmarkEnd w:id="45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3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76" w:name="__Fieldmark__2262_2086201903"/>
            <w:bookmarkStart w:id="4577" w:name="__Fieldmark__2262_2086201903"/>
            <w:bookmarkEnd w:id="45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3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78" w:name="__Fieldmark__2263_2086201903"/>
            <w:bookmarkStart w:id="4579" w:name="__Fieldmark__2263_2086201903"/>
            <w:bookmarkEnd w:id="45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32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80" w:name="__Fieldmark__2264_2086201903"/>
            <w:bookmarkStart w:id="4581" w:name="__Fieldmark__2264_2086201903"/>
            <w:bookmarkEnd w:id="45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3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82" w:name="__Fieldmark__2265_2086201903"/>
            <w:bookmarkStart w:id="4583" w:name="__Fieldmark__2265_2086201903"/>
            <w:bookmarkEnd w:id="45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3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84" w:name="__Fieldmark__2266_2086201903"/>
            <w:bookmarkStart w:id="4585" w:name="__Fieldmark__2266_2086201903"/>
            <w:bookmarkEnd w:id="45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3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86" w:name="__Fieldmark__2267_2086201903"/>
            <w:bookmarkStart w:id="4587" w:name="__Fieldmark__2267_2086201903"/>
            <w:bookmarkEnd w:id="45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4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88" w:name="__Fieldmark__2268_2086201903"/>
            <w:bookmarkStart w:id="4589" w:name="__Fieldmark__2268_2086201903"/>
            <w:bookmarkEnd w:id="45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4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90" w:name="__Fieldmark__2269_2086201903"/>
            <w:bookmarkStart w:id="4591" w:name="__Fieldmark__2269_2086201903"/>
            <w:bookmarkEnd w:id="45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14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592" w:name="__Fieldmark__2270_2086201903"/>
            <w:bookmarkStart w:id="4593" w:name="__Fieldmark__2270_2086201903"/>
            <w:bookmarkEnd w:id="45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Definition of numerator: </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Definition of numerator: </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94" w:name="fldQue1330"/>
            <w:bookmarkEnd w:id="4594"/>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595" w:name="fldQue1330"/>
            <w:bookmarkStart w:id="4596" w:name="fldQue1330"/>
            <w:bookmarkEnd w:id="4596"/>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597" w:name="fldQue1390"/>
            <w:bookmarkEnd w:id="4597"/>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598" w:name="fldQue1390"/>
            <w:bookmarkStart w:id="4599" w:name="fldQue1390"/>
            <w:bookmarkEnd w:id="4599"/>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00" w:name="fldQue1450"/>
            <w:bookmarkEnd w:id="4600"/>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601" w:name="fldQue1450"/>
            <w:bookmarkStart w:id="4602" w:name="fldQue1450"/>
            <w:bookmarkEnd w:id="4602"/>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1160"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p>
        </w:tc>
      </w:tr>
      <w:tr>
        <w:trPr>
          <w:cantSplit w:val="true"/>
        </w:trPr>
        <w:tc>
          <w:tcPr>
            <w:tcW w:w="4608"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r>
      <w:tr>
        <w:trPr>
          <w:cantSplit w:val="true"/>
        </w:trPr>
        <w:tc>
          <w:tcPr>
            <w:tcW w:w="4608"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p>
          <w:p>
            <w:pPr>
              <w:pStyle w:val="Normal"/>
              <w:tabs>
                <w:tab w:val="clear" w:pos="720"/>
                <w:tab w:val="left" w:pos="359" w:leader="none"/>
              </w:tabs>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tc>
        <w:tc>
          <w:tcPr>
            <w:tcW w:w="4609"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359" w:leader="none"/>
              </w:tabs>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p>
        </w:tc>
      </w:tr>
      <w:tr>
        <w:trPr>
          <w:cantSplit w:val="true"/>
        </w:trPr>
        <w:tc>
          <w:tcPr>
            <w:tcW w:w="4608" w:type="dxa"/>
            <w:tcBorders>
              <w:left w:val="single" w:sz="4" w:space="0" w:color="000000"/>
              <w:bottom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9" w:type="dxa"/>
            <w:tcBorders>
              <w:left w:val="single" w:sz="4" w:space="0" w:color="000000"/>
              <w:bottom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6: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7: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sectPr>
          <w:headerReference w:type="default" r:id="rId21"/>
          <w:headerReference w:type="first" r:id="rId22"/>
          <w:footerReference w:type="default" r:id="rId23"/>
          <w:footerReference w:type="first" r:id="rId24"/>
          <w:type w:val="nextPage"/>
          <w:pgSz w:orient="landscape" w:w="15840" w:h="12240"/>
          <w:pgMar w:left="576" w:right="1440" w:gutter="0" w:header="720" w:top="1080" w:footer="576" w:bottom="1080"/>
          <w:pgNumType w:fmt="decimal"/>
          <w:formProt w:val="false"/>
          <w:titlePg/>
          <w:textDirection w:val="lrTb"/>
          <w:docGrid w:type="default" w:linePitch="150" w:charSpace="0"/>
        </w:sectPr>
      </w:pPr>
    </w:p>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CHIP Enrollment</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number of Virtual Gateway access sites at 235 or higher.</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number of Virtual Gateway access sites at 235 or higher.</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number of Affordable Care Act (ACA) Certified Application Counselor (CAC) Assister sites at 100 or higher statewide</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0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03" w:name="__Fieldmark__2271_2086201903"/>
            <w:bookmarkStart w:id="4604" w:name="__Fieldmark__2271_2086201903"/>
            <w:bookmarkEnd w:id="46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0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05" w:name="__Fieldmark__2272_2086201903"/>
            <w:bookmarkStart w:id="4606" w:name="__Fieldmark__2272_2086201903"/>
            <w:bookmarkEnd w:id="46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0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07" w:name="__Fieldmark__2273_2086201903"/>
            <w:bookmarkStart w:id="4608" w:name="__Fieldmark__2273_2086201903"/>
            <w:bookmarkEnd w:id="46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52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09" w:name="__Fieldmark__2274_2086201903"/>
            <w:bookmarkStart w:id="4610" w:name="__Fieldmark__2274_2086201903"/>
            <w:bookmarkEnd w:id="46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2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11" w:name="__Fieldmark__2275_2086201903"/>
            <w:bookmarkStart w:id="4612" w:name="__Fieldmark__2275_2086201903"/>
            <w:bookmarkEnd w:id="46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5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13" w:name="__Fieldmark__2276_2086201903"/>
            <w:bookmarkStart w:id="4614" w:name="__Fieldmark__2276_2086201903"/>
            <w:bookmarkEnd w:id="46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58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15" w:name="__Fieldmark__2277_2086201903"/>
            <w:bookmarkStart w:id="4616" w:name="__Fieldmark__2277_2086201903"/>
            <w:bookmarkEnd w:id="46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8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17" w:name="__Fieldmark__2278_2086201903"/>
            <w:bookmarkStart w:id="4618" w:name="__Fieldmark__2278_2086201903"/>
            <w:bookmarkEnd w:id="46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58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19" w:name="__Fieldmark__2279_2086201903"/>
            <w:bookmarkStart w:id="4620" w:name="__Fieldmark__2279_2086201903"/>
            <w:bookmarkEnd w:id="46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On 10/1/13 Massachusetts phased in a CAC program. This involved converting high-volume Virtual Gateway health application assistance sites to ones that would continue to assist consumers apply for health insurance, but would instead need to meet the more stringent ACA CAC requirements, and begin using the new HIX, rather than the health portion of the Virtual Gateway, which was phased out on 12/31/13. 1000 CAC individuals was selected as the first year’s goal.</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8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21" w:name="__Fieldmark__2280_2086201903"/>
            <w:bookmarkStart w:id="4622" w:name="__Fieldmark__2280_2086201903"/>
            <w:bookmarkEnd w:id="46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bookmarkStart w:id="4623" w:name="fldQue6582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8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24" w:name="fldQue6582_2"/>
            <w:bookmarkStart w:id="4625" w:name="__Fieldmark__2281_2086201903"/>
            <w:bookmarkStart w:id="4626" w:name="__Fieldmark__2281_2086201903"/>
            <w:bookmarkEnd w:id="46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624"/>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8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27" w:name="__Fieldmark__2282_2086201903"/>
            <w:bookmarkStart w:id="4628" w:name="__Fieldmark__2282_2086201903"/>
            <w:bookmarkEnd w:id="46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0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29" w:name="__Fieldmark__2283_2086201903"/>
            <w:bookmarkStart w:id="4630" w:name="__Fieldmark__2283_2086201903"/>
            <w:bookmarkEnd w:id="46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0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31" w:name="__Fieldmark__2284_2086201903"/>
            <w:bookmarkStart w:id="4632" w:name="__Fieldmark__2284_2086201903"/>
            <w:bookmarkEnd w:id="46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0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33" w:name="__Fieldmark__2285_2086201903"/>
            <w:bookmarkStart w:id="4634" w:name="__Fieldmark__2285_2086201903"/>
            <w:bookmarkEnd w:id="46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7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35" w:name="__Fieldmark__2286_2086201903"/>
            <w:bookmarkStart w:id="4636" w:name="__Fieldmark__2286_2086201903"/>
            <w:bookmarkEnd w:id="46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7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37" w:name="__Fieldmark__2287_2086201903"/>
            <w:bookmarkStart w:id="4638" w:name="__Fieldmark__2287_2086201903"/>
            <w:bookmarkEnd w:id="46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7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39" w:name="__Fieldmark__2288_2086201903"/>
            <w:bookmarkStart w:id="4640" w:name="__Fieldmark__2288_2086201903"/>
            <w:bookmarkEnd w:id="46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4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41" w:name="__Fieldmark__2289_2086201903"/>
            <w:bookmarkStart w:id="4642" w:name="__Fieldmark__2289_2086201903"/>
            <w:bookmarkEnd w:id="46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4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43" w:name="__Fieldmark__2290_2086201903"/>
            <w:bookmarkStart w:id="4644" w:name="__Fieldmark__2290_2086201903"/>
            <w:bookmarkEnd w:id="46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46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45" w:name="__Fieldmark__2291_2086201903"/>
            <w:bookmarkStart w:id="4646" w:name="__Fieldmark__2291_2086201903"/>
            <w:bookmarkEnd w:id="46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ecords kept by Executive Office of Health and Human Services Virtual Gateway Operations Unit and the Office of Medicaid.</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5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47" w:name="__Fieldmark__2292_2086201903"/>
            <w:bookmarkStart w:id="4648" w:name="__Fieldmark__2292_2086201903"/>
            <w:bookmarkEnd w:id="46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5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49" w:name="__Fieldmark__2293_2086201903"/>
            <w:bookmarkStart w:id="4650" w:name="__Fieldmark__2293_2086201903"/>
            <w:bookmarkEnd w:id="46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2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51" w:name="__Fieldmark__2294_2086201903"/>
            <w:bookmarkStart w:id="4652" w:name="__Fieldmark__2294_2086201903"/>
            <w:bookmarkEnd w:id="46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ecords kept by Executive Office of Health and Human Services Virtual Gateway Operations Unit and the Office of Medicaid.</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5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53" w:name="__Fieldmark__2295_2086201903"/>
            <w:bookmarkStart w:id="4654" w:name="__Fieldmark__2295_2086201903"/>
            <w:bookmarkEnd w:id="46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5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55" w:name="__Fieldmark__2296_2086201903"/>
            <w:bookmarkStart w:id="4656" w:name="__Fieldmark__2296_2086201903"/>
            <w:bookmarkEnd w:id="46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8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57" w:name="__Fieldmark__2297_2086201903"/>
            <w:bookmarkStart w:id="4658" w:name="__Fieldmark__2297_2086201903"/>
            <w:bookmarkEnd w:id="46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ecords kept by Executive Office of Health and Human Services, the Massachusetts Health Connector, and the Office of Medicaid.</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Measure: The number of organizations that submitted MassHealth applications through the Virtual Gateway during SFY12 vs. SFY11 and FFY12 vs. FFY1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Measure: The number of organizations that submitted MassHealth applications through the Virtual Gateway during SFY12 vs. SFY11 and FFY12 vs. FFY1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Count of organizations that submitted applications through the VG</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ount of organizations that submitted applications through the VG</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N/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N/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4</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59" w:name="fldQue1470"/>
            <w:bookmarkEnd w:id="4659"/>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60" w:name="fldQue1470"/>
            <w:bookmarkEnd w:id="4660"/>
            <w:r>
              <w:rPr>
                <w:rFonts w:eastAsia="Times New Roman" w:cs="Times New Roman" w:ascii="Times New Roman" w:hAnsi="Times New Roman"/>
                <w:sz w:val="18"/>
                <w:szCs w:val="20"/>
              </w:rPr>
              <w:t>Date Range: 07/2011 to 6/2012 (SFY)  and  10/2011 to 9/2012 (FF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Measure: The number of organizations that submitted MassHealth applications through the Virtual Gateway during SFY12 vs. SFY11 and FFY12 vs. FFY1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scribe what is being measured: The number of organizations that submitted MassHealth applications increased from 273 to 279 in SFY12 and from 267 to 285 in FFY1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61" w:name="fldQue1530"/>
            <w:bookmarkEnd w:id="4661"/>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62" w:name="fldQue1530"/>
            <w:bookmarkEnd w:id="4662"/>
            <w:r>
              <w:rPr>
                <w:rFonts w:eastAsia="Times New Roman" w:cs="Times New Roman" w:ascii="Times New Roman" w:hAnsi="Times New Roman"/>
                <w:sz w:val="18"/>
                <w:szCs w:val="20"/>
              </w:rPr>
              <w:t>The number of organizations that submitted MassHealth applications through the Virtual Gateway during FFY13 vs. FFY1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9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9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100</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63" w:name="fldQue1590"/>
            <w:bookmarkEnd w:id="4663"/>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664" w:name="fldQue1590"/>
            <w:bookmarkEnd w:id="4664"/>
            <w:r>
              <w:rPr>
                <w:rFonts w:eastAsia="Times New Roman" w:cs="Times New Roman" w:ascii="Times New Roman" w:hAnsi="Times New Roman"/>
                <w:sz w:val="18"/>
                <w:szCs w:val="20"/>
              </w:rPr>
              <w:t xml:space="preserve">The number of organizations that successfully met ACA CAC requirements and executed a CAC contract with both the Office of Medicaid and the Massachusetts Health Connector during FFY14.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The number of organizations that submitted MassHealth applications increased from 285 to 290 in FFY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comments on measure: The number of organizations meeting this standard went from 0 just before the start of the FFY to 173 as of 9/30/14</w:t>
            </w:r>
          </w:p>
        </w:tc>
      </w:tr>
      <w:tr>
        <w:trPr>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The number of Virtual Gateway access sites, or organizations submitting MassHealth applications using the Virtual Gateway, increased by 18 during the Federal Fiscal Year and by 6 during the State Fiscal Year.</w:t>
            </w:r>
          </w:p>
          <w:p>
            <w:pPr>
              <w:pStyle w:val="Normal"/>
              <w:tabs>
                <w:tab w:val="clear" w:pos="720"/>
                <w:tab w:val="left" w:pos="432" w:leader="none"/>
              </w:tabs>
              <w:spacing w:lineRule="auto" w:line="240" w:before="0" w:after="0"/>
              <w:ind w:left="72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The number of Virtual Gateway access sites, or organizations submitting MassHealth applications using the Virtual Gateway, increased by 5 during the Federal Fiscal Year.</w:t>
            </w:r>
          </w:p>
          <w:p>
            <w:pPr>
              <w:pStyle w:val="Normal"/>
              <w:tabs>
                <w:tab w:val="clear" w:pos="720"/>
                <w:tab w:val="left" w:pos="432" w:leader="none"/>
              </w:tabs>
              <w:spacing w:lineRule="auto" w:line="240" w:before="0" w:after="0"/>
              <w:ind w:left="72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 xml:space="preserve">This is a new objective, given that on October 1, 2013, the implementation of the Affordable Care Act in Massachusetts resulted in the phasing out of the health assistance portion of the Virtual Gateway online system, and the introduction of new rules for application Assisters, as well as a new Health Insurance Exchange website.  </w:t>
            </w:r>
          </w:p>
        </w:tc>
      </w:tr>
      <w:tr>
        <w:trPr>
          <w:trHeight w:val="615" w:hRule="atLeas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increase in the number of organizations that access the Virtual Gateway has the capacity to increase access to and enrollment in health programs for children.</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increase in the number of organizations that access the Virtual Gateway has the capacity to increase access to and enrollment in health programs for children.</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effort to continuously increase the number of CACs statewide has the capacity to increase access to and enrollment in health programs for children.</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cantSplit w:val="true"/>
        </w:trPr>
        <w:tc>
          <w:tcPr>
            <w:tcW w:w="4608"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 xml:space="preserve">MassHealth will continue to devote resources in order to maintain or increase the number of Virtual Gateway access sites at 235 or higher.     </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 xml:space="preserve">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number of web-based health benefit application organizational access sites.  </w:t>
            </w:r>
          </w:p>
        </w:tc>
        <w:tc>
          <w:tcPr>
            <w:tcW w:w="4609"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 xml:space="preserve">Beginning in October 2013, and as part of the rollout of the Federal Affordable Care Act, Massachusetts  introduced a new, web-based state-of-the-art Health Insurance Exchange (HIX)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number of web-based health benefit application organizational access sites.       </w:t>
            </w:r>
          </w:p>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We will continue to devote resources in order to maintain or increase the number of web-based health benefit application organizational access sites.      </w:t>
            </w:r>
          </w:p>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Beginning in November 2014, and as part of the rollout of the Federal Affordable Care Act 2014-2015 Open Enrollment period, Massachusetts introduced a new version of the Health Insurance Exchange that provides much improved functionality over the edition released in October 2013.  This version offers enhanced features for consumers, and allows members of the public to more easily apply, themselves, online, for MassHealth and other health benefit programs.  This will allow MassHealth to continue to devote resources in order to maintain or increase the number of web-based health benefit application organizational access sites, known as “CACs.”.</w:t>
            </w:r>
          </w:p>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We will continue to devote resources in order to maintain or increase the number of web-based health benefit application organizational access sites, known as “CACs” under the Affordable Care Act.</w:t>
            </w:r>
          </w:p>
        </w:tc>
      </w:tr>
      <w:tr>
        <w:trPr>
          <w:cantSplit w:val="true"/>
        </w:trPr>
        <w:tc>
          <w:tcPr>
            <w:tcW w:w="4608" w:type="dxa"/>
            <w:tcBorders>
              <w:left w:val="single" w:sz="4" w:space="0" w:color="000000"/>
              <w:bottom w:val="single" w:sz="4" w:space="0" w:color="000000"/>
              <w:right w:val="single" w:sz="4" w:space="0" w:color="000000"/>
            </w:tcBorders>
          </w:tcPr>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number of web-based health benefit application organizational access sites.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is goal is part of MassHealth’s mission to screen and enroll all individuals who may be eligible, to simplify and streamline the application process, and to increase the efficiency of MassHealth operations.</w:t>
            </w:r>
          </w:p>
        </w:tc>
        <w:tc>
          <w:tcPr>
            <w:tcW w:w="4609" w:type="dxa"/>
            <w:tcBorders>
              <w:left w:val="single" w:sz="4" w:space="0" w:color="000000"/>
              <w:bottom w:val="single" w:sz="4" w:space="0" w:color="000000"/>
              <w:right w:val="single" w:sz="4" w:space="0" w:color="000000"/>
            </w:tcBorders>
          </w:tcPr>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 xml:space="preserve">We will continue to devote resources in order to maintain or increase the number of web-based health benefit application organizational access sites.      </w:t>
            </w:r>
          </w:p>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is goal is part of MassHealth’s mission to screen and enroll all individuals who may be eligible, to simplify and streamline the application process, and to increase the efficiency of MassHealth operations.</w:t>
            </w:r>
          </w:p>
        </w:tc>
        <w:tc>
          <w:tcPr>
            <w:tcW w:w="4607" w:type="dxa"/>
            <w:tcBorders>
              <w:left w:val="single" w:sz="4" w:space="0" w:color="000000"/>
              <w:bottom w:val="single" w:sz="4" w:space="0" w:color="000000"/>
              <w:right w:val="single" w:sz="4" w:space="0" w:color="000000"/>
            </w:tcBorders>
          </w:tcPr>
          <w:p>
            <w:pPr>
              <w:pStyle w:val="Normal"/>
              <w:spacing w:lineRule="auto" w:line="240" w:before="0" w:after="0"/>
              <w:ind w:left="358"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 xml:space="preserve">We will continue to devote resources in order to maintain or increase the number of web-based health benefit application organizational access sites (CACs).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58"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is goal is part of MassHealth’s mission to screen and enroll all individuals who may be eligible, to simplify and streamline the application process, and to increase the efficiency of MassHealth operations.  </w:t>
            </w:r>
          </w:p>
        </w:tc>
      </w:tr>
      <w:tr>
        <w:trPr>
          <w:trHeight w:val="287"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Related to CHIP Enrollment (Continued)</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percentage of kids enrolled in premium assistance at 3.5% or more of overall MassHealth child enrollmen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percentage of kids enrolled in premium assistance at 3.5% or more of overall MassHealth child enrollment</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Maintain or increase the percentage of children enrolled in premium assistance at 3.5% or more of overall MassHealth child enrollment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1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65" w:name="__Fieldmark__2298_2086201903"/>
            <w:bookmarkStart w:id="4666" w:name="__Fieldmark__2298_2086201903"/>
            <w:bookmarkEnd w:id="46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1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67" w:name="__Fieldmark__2299_2086201903"/>
            <w:bookmarkStart w:id="4668" w:name="__Fieldmark__2299_2086201903"/>
            <w:bookmarkEnd w:id="46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1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69" w:name="__Fieldmark__2300_2086201903"/>
            <w:bookmarkStart w:id="4670" w:name="__Fieldmark__2300_2086201903"/>
            <w:bookmarkEnd w:id="46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54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71" w:name="__Fieldmark__2301_2086201903"/>
            <w:bookmarkStart w:id="4672" w:name="__Fieldmark__2301_2086201903"/>
            <w:bookmarkEnd w:id="46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4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73" w:name="__Fieldmark__2302_2086201903"/>
            <w:bookmarkStart w:id="4674" w:name="__Fieldmark__2302_2086201903"/>
            <w:bookmarkEnd w:id="46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5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75" w:name="__Fieldmark__2303_2086201903"/>
            <w:bookmarkStart w:id="4676" w:name="__Fieldmark__2303_2086201903"/>
            <w:bookmarkEnd w:id="46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60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77" w:name="__Fieldmark__2304_2086201903"/>
            <w:bookmarkStart w:id="4678" w:name="__Fieldmark__2304_2086201903"/>
            <w:bookmarkEnd w:id="46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0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79" w:name="__Fieldmark__2305_2086201903"/>
            <w:bookmarkStart w:id="4680" w:name="__Fieldmark__2305_2086201903"/>
            <w:bookmarkEnd w:id="46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60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81" w:name="__Fieldmark__2306_2086201903"/>
            <w:bookmarkStart w:id="4682" w:name="__Fieldmark__2306_2086201903"/>
            <w:bookmarkEnd w:id="46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8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83" w:name="__Fieldmark__2307_2086201903"/>
            <w:bookmarkStart w:id="4684" w:name="__Fieldmark__2307_2086201903"/>
            <w:bookmarkEnd w:id="46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bookmarkStart w:id="4685" w:name="fldQue6588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8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86" w:name="fldQue6588_2"/>
            <w:bookmarkStart w:id="4687" w:name="__Fieldmark__2308_2086201903"/>
            <w:bookmarkStart w:id="4688" w:name="__Fieldmark__2308_2086201903"/>
            <w:bookmarkEnd w:id="46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686"/>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8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89" w:name="__Fieldmark__2309_2086201903"/>
            <w:bookmarkStart w:id="4690" w:name="__Fieldmark__2309_2086201903"/>
            <w:bookmarkEnd w:id="46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91" w:name="__Fieldmark__2310_2086201903"/>
            <w:bookmarkStart w:id="4692" w:name="__Fieldmark__2310_2086201903"/>
            <w:bookmarkEnd w:id="46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05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93" w:name="__Fieldmark__2311_2086201903"/>
            <w:bookmarkStart w:id="4694" w:name="__Fieldmark__2311_2086201903"/>
            <w:bookmarkEnd w:id="46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95" w:name="__Fieldmark__2312_2086201903"/>
            <w:bookmarkStart w:id="4696" w:name="__Fieldmark__2312_2086201903"/>
            <w:bookmarkEnd w:id="46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8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97" w:name="__Fieldmark__2313_2086201903"/>
            <w:bookmarkStart w:id="4698" w:name="__Fieldmark__2313_2086201903"/>
            <w:bookmarkEnd w:id="46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8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699" w:name="__Fieldmark__2314_2086201903"/>
            <w:bookmarkStart w:id="4700" w:name="__Fieldmark__2314_2086201903"/>
            <w:bookmarkEnd w:id="47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8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01" w:name="__Fieldmark__2315_2086201903"/>
            <w:bookmarkStart w:id="4702" w:name="__Fieldmark__2315_2086201903"/>
            <w:bookmarkEnd w:id="47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485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03" w:name="__Fieldmark__2316_2086201903"/>
            <w:bookmarkStart w:id="4704" w:name="__Fieldmark__2316_2086201903"/>
            <w:bookmarkEnd w:id="47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4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05" w:name="__Fieldmark__2317_2086201903"/>
            <w:bookmarkStart w:id="4706" w:name="__Fieldmark__2317_2086201903"/>
            <w:bookmarkEnd w:id="47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4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07" w:name="__Fieldmark__2318_2086201903"/>
            <w:bookmarkStart w:id="4708" w:name="__Fieldmark__2318_2086201903"/>
            <w:bookmarkEnd w:id="47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545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09" w:name="__Fieldmark__2319_2086201903"/>
            <w:bookmarkStart w:id="4710" w:name="__Fieldmark__2319_2086201903"/>
            <w:bookmarkEnd w:id="47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5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11" w:name="__Fieldmark__2320_2086201903"/>
            <w:bookmarkStart w:id="4712" w:name="__Fieldmark__2320_2086201903"/>
            <w:bookmarkEnd w:id="47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13" w:name="__Fieldmark__2321_2086201903"/>
            <w:bookmarkStart w:id="4714" w:name="__Fieldmark__2321_2086201903"/>
            <w:bookmarkEnd w:id="47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605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15" w:name="__Fieldmark__2322_2086201903"/>
            <w:bookmarkStart w:id="4716" w:name="__Fieldmark__2322_2086201903"/>
            <w:bookmarkEnd w:id="47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6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17" w:name="__Fieldmark__2323_2086201903"/>
            <w:bookmarkStart w:id="4718" w:name="__Fieldmark__2323_2086201903"/>
            <w:bookmarkEnd w:id="47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19" w:name="__Fieldmark__2324_2086201903"/>
            <w:bookmarkStart w:id="4720" w:name="__Fieldmark__2324_2086201903"/>
            <w:bookmarkEnd w:id="47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The number of children in MassHealth at all income level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The number of children enrolled in premium assistance at all income level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The number of children in MassHealth at all income level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The number of children enrolled in premium assistance at all income level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The number of children in MassHealth at all income level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The number of children enrolled in premium assistance at all income level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4</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21" w:name="fldQue1490"/>
            <w:bookmarkEnd w:id="4721"/>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22" w:name="fldQue1490"/>
            <w:bookmarkEnd w:id="4722"/>
            <w:r>
              <w:rPr>
                <w:rFonts w:eastAsia="Times New Roman" w:cs="Times New Roman" w:ascii="Times New Roman" w:hAnsi="Times New Roman"/>
                <w:sz w:val="18"/>
                <w:szCs w:val="20"/>
              </w:rPr>
              <w:t>The percentage of children in MassHealth who receive premium assistanc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822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65246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23" w:name="fldQue1550"/>
            <w:bookmarkEnd w:id="4723"/>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24" w:name="fldQue1550"/>
            <w:bookmarkEnd w:id="4724"/>
            <w:r>
              <w:rPr>
                <w:rFonts w:eastAsia="Times New Roman" w:cs="Times New Roman" w:ascii="Times New Roman" w:hAnsi="Times New Roman"/>
                <w:sz w:val="18"/>
                <w:szCs w:val="20"/>
              </w:rPr>
              <w:t>The percentage of children in MassHealth who receive premium assistanc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98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6555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5</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25" w:name="fldQue1610"/>
            <w:bookmarkEnd w:id="4725"/>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26" w:name="fldQue1610"/>
            <w:bookmarkEnd w:id="4726"/>
            <w:r>
              <w:rPr>
                <w:rFonts w:eastAsia="Times New Roman" w:cs="Times New Roman" w:ascii="Times New Roman" w:hAnsi="Times New Roman"/>
                <w:sz w:val="18"/>
                <w:szCs w:val="20"/>
              </w:rPr>
              <w:t>The percentage of children in MassHealth who receive premium assistance</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914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67201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4.3</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4.3% of the children in MassHealth receive premium assistance.</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In FFY 11 and FFY 12, we exceeded the objective that we set with enrollment in the MassHealth premium assistance program.</w:t>
            </w:r>
          </w:p>
          <w:p>
            <w:pPr>
              <w:pStyle w:val="Normal"/>
              <w:tabs>
                <w:tab w:val="clear" w:pos="720"/>
                <w:tab w:val="left" w:pos="432" w:leader="none"/>
              </w:tabs>
              <w:spacing w:lineRule="auto" w:line="240" w:before="0" w:after="0"/>
              <w:ind w:left="72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The 4.5% rate for FFY13 is slightly higher than the 4.3% reported for FFY12.</w:t>
            </w:r>
          </w:p>
          <w:p>
            <w:pPr>
              <w:pStyle w:val="Normal"/>
              <w:tabs>
                <w:tab w:val="clear" w:pos="720"/>
                <w:tab w:val="left" w:pos="432" w:leader="none"/>
              </w:tabs>
              <w:spacing w:lineRule="auto" w:line="240" w:before="0" w:after="0"/>
              <w:ind w:left="72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The 4.3% rate for FFY14 is slightly less than the 4.5% reported for FFY1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615" w:hRule="atLeas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Commonwealth’s efforts towards universal coverage continue to succeed despite increases in health insurance premiums.  Providing subsidies to employees so that they can participate in their employer-sponsored insurance is a valuable and cost-effective tool for MassHealth in decreasing uninsurance and increasing enrollment in health insurance of children-particularly within higher income ranges.  Enrollment in employer0sponsored insurance in Massachusetts continues to be strong and has remained steady since the implementation of health care reform, showing no signs that MassHealth has crowded out private insurance.</w:t>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Commonwealth’s efforts towards universal coverage continue to succeed despite increases in health insurance premiums.  Providing subsidies to employees so that they can participate in their employer-sponsored insurance is a valuable and cost-effective tool for MassHealth in decreasing uninsurance and increasing enrollment in health insurance of children-particularly within higher income ranges.  Enrollment in employer0sponsored insurance in Massachusetts continues to be strong and has remained steady since the implementation of health care reform, showing no signs that MassHealth has crowded out private insurance.</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58"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Commonwealth’s efforts towards universal coverage continue to succeed despite increases in health insurance premiums.  Providing subsidies to employees so that they can participate in their employer-sponsored insurance is a valuable and cost-effective tool for MassHealth in decreasing uninsurance and increasing enrollment in health insurance of children-particularly within higher income ranges.  Enrollment in employer sponsored insurance in Massachusetts continues to be strong and has remained steady since the implementation of health care reform, showing no signs that MassHealth has crowded out private insurance.</w:t>
            </w:r>
          </w:p>
        </w:tc>
      </w:tr>
      <w:tr>
        <w:trPr>
          <w:cantSplit w:val="true"/>
        </w:trPr>
        <w:tc>
          <w:tcPr>
            <w:tcW w:w="4608"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3.5%.</w:t>
            </w:r>
          </w:p>
          <w:p>
            <w:pPr>
              <w:pStyle w:val="Normal"/>
              <w:tabs>
                <w:tab w:val="clear" w:pos="720"/>
                <w:tab w:val="left" w:pos="719" w:leader="none"/>
              </w:tabs>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3.5%.</w:t>
            </w:r>
          </w:p>
        </w:tc>
        <w:tc>
          <w:tcPr>
            <w:tcW w:w="4609" w:type="dxa"/>
            <w:tcBorders>
              <w:left w:val="single" w:sz="4" w:space="0" w:color="000000"/>
              <w:right w:val="single" w:sz="4" w:space="0" w:color="000000"/>
            </w:tcBorders>
          </w:tcPr>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4%.</w:t>
            </w:r>
          </w:p>
          <w:p>
            <w:pPr>
              <w:pStyle w:val="Normal"/>
              <w:tabs>
                <w:tab w:val="clear" w:pos="720"/>
                <w:tab w:val="left" w:pos="719" w:leader="none"/>
              </w:tabs>
              <w:spacing w:lineRule="auto" w:line="240" w:before="0" w:after="0"/>
              <w:ind w:left="35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4%.</w:t>
            </w:r>
          </w:p>
        </w:tc>
        <w:tc>
          <w:tcPr>
            <w:tcW w:w="4607" w:type="dxa"/>
            <w:tcBorders>
              <w:left w:val="single" w:sz="4" w:space="0" w:color="000000"/>
              <w:right w:val="single" w:sz="4" w:space="0" w:color="000000"/>
            </w:tcBorders>
          </w:tcPr>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8"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4%</w:t>
            </w:r>
          </w:p>
          <w:p>
            <w:pPr>
              <w:pStyle w:val="Normal"/>
              <w:spacing w:lineRule="auto" w:line="240" w:before="0" w:after="0"/>
              <w:ind w:left="358"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358"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4%</w:t>
            </w:r>
          </w:p>
          <w:p>
            <w:pPr>
              <w:pStyle w:val="Normal"/>
              <w:spacing w:lineRule="auto" w:line="240" w:before="0" w:after="0"/>
              <w:ind w:left="358"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8"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cantSplit w:val="true"/>
        </w:trPr>
        <w:tc>
          <w:tcPr>
            <w:tcW w:w="4608" w:type="dxa"/>
            <w:tcBorders>
              <w:left w:val="single" w:sz="4" w:space="0" w:color="000000"/>
              <w:bottom w:val="single" w:sz="4" w:space="0" w:color="000000"/>
              <w:right w:val="single" w:sz="4" w:space="0" w:color="000000"/>
            </w:tcBorders>
          </w:tcPr>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3.5%.</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is objective was set as part of MassHealth’s commitment to maximize private insurance by identifying applicants with access to employer-sponsored insurance and requiring enrollment.  Mandatory enrollment in employer-sponsored insurance is MassHealth’s primary mechanism to control crowd-out.  The performance target was based on the FFY10 baseline adjusted to account for uncertainty in the employment market.  </w:t>
            </w:r>
          </w:p>
        </w:tc>
        <w:tc>
          <w:tcPr>
            <w:tcW w:w="4609" w:type="dxa"/>
            <w:tcBorders>
              <w:left w:val="single" w:sz="4" w:space="0" w:color="000000"/>
              <w:bottom w:val="single" w:sz="4" w:space="0" w:color="000000"/>
              <w:right w:val="single" w:sz="4" w:space="0" w:color="000000"/>
            </w:tcBorders>
          </w:tcPr>
          <w:p>
            <w:pPr>
              <w:pStyle w:val="Normal"/>
              <w:spacing w:lineRule="auto" w:line="240" w:before="0" w:after="0"/>
              <w:ind w:left="359"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4%.</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59"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is objective was set as part of MassHealth’s commitment to maximize private insurance by identifying applicants with access to employer-sponsored insurance and requiring enrollment. </w:t>
            </w:r>
          </w:p>
        </w:tc>
        <w:tc>
          <w:tcPr>
            <w:tcW w:w="4607" w:type="dxa"/>
            <w:tcBorders>
              <w:left w:val="single" w:sz="4" w:space="0" w:color="000000"/>
              <w:bottom w:val="single" w:sz="4" w:space="0" w:color="000000"/>
              <w:right w:val="single" w:sz="4" w:space="0" w:color="000000"/>
            </w:tcBorders>
          </w:tcPr>
          <w:p>
            <w:pPr>
              <w:pStyle w:val="Normal"/>
              <w:spacing w:lineRule="auto" w:line="240" w:before="0" w:after="0"/>
              <w:ind w:left="358"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MassHealth will continue to maintain our efforts to maximize employer-sponsored insurance for our members. The approximate proportion of children enrolled in premium assistance will continue to be above 4%</w:t>
            </w:r>
          </w:p>
          <w:p>
            <w:pPr>
              <w:pStyle w:val="Normal"/>
              <w:spacing w:lineRule="auto" w:line="240" w:before="0" w:after="0"/>
              <w:ind w:left="358"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58"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58"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is objective was set as part of MassHealth’s commitment to maximize private insurance by identifying applicants with access to employer-sponsored insurance and requiring enrollment in such insuranc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Related to CHIP Enrollment (Continued)</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percentage of MassHealth applications submitted through the Virtual Gateway at 53% or above (vs. those submitted via paper).</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percentage of MassHealth applications submitted through the Virtual Gateway at 53% or above (vs. those submitted via paper).</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ncrease the number of ACA Certified Application Counselor (CAC) Assisters at 1,000 individuals or more statewide</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1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27" w:name="__Fieldmark__2325_2086201903"/>
            <w:bookmarkStart w:id="4728" w:name="__Fieldmark__2325_2086201903"/>
            <w:bookmarkEnd w:id="47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1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29" w:name="__Fieldmark__2326_2086201903"/>
            <w:bookmarkStart w:id="4730" w:name="__Fieldmark__2326_2086201903"/>
            <w:bookmarkEnd w:id="47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1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31" w:name="__Fieldmark__2327_2086201903"/>
            <w:bookmarkStart w:id="4732" w:name="__Fieldmark__2327_2086201903"/>
            <w:bookmarkEnd w:id="47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56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33" w:name="__Fieldmark__2328_2086201903"/>
            <w:bookmarkStart w:id="4734" w:name="__Fieldmark__2328_2086201903"/>
            <w:bookmarkEnd w:id="47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6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35" w:name="__Fieldmark__2329_2086201903"/>
            <w:bookmarkStart w:id="4736" w:name="__Fieldmark__2329_2086201903"/>
            <w:bookmarkEnd w:id="47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56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37" w:name="__Fieldmark__2330_2086201903"/>
            <w:bookmarkStart w:id="4738" w:name="__Fieldmark__2330_2086201903"/>
            <w:bookmarkEnd w:id="47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62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39" w:name="__Fieldmark__2331_2086201903"/>
            <w:bookmarkStart w:id="4740" w:name="__Fieldmark__2331_2086201903"/>
            <w:bookmarkEnd w:id="47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2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41" w:name="__Fieldmark__2332_2086201903"/>
            <w:bookmarkStart w:id="4742" w:name="__Fieldmark__2332_2086201903"/>
            <w:bookmarkEnd w:id="47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6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43" w:name="__Fieldmark__2333_2086201903"/>
            <w:bookmarkStart w:id="4744" w:name="__Fieldmark__2333_2086201903"/>
            <w:bookmarkEnd w:id="47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On 10/1/13 Massachusetts phased in a CAC program. This involved converting high-volume Virtual Gateway health application assistance sites to ones that would continue to assist consumers apply for health insurance, but would instead need to meet the more stringent ACA CAC requirements, and begin using the new HIX, rather than the health portion of the Virtual Gateway, which was phased out on 12/31/13. 1,000 CAC individuals was selected as the first year’s goal.</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9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45" w:name="__Fieldmark__2334_2086201903"/>
            <w:bookmarkStart w:id="4746" w:name="__Fieldmark__2334_2086201903"/>
            <w:bookmarkEnd w:id="47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bookmarkStart w:id="4747" w:name="fldQue6593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9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48" w:name="fldQue6593_2"/>
            <w:bookmarkStart w:id="4749" w:name="__Fieldmark__2335_2086201903"/>
            <w:bookmarkStart w:id="4750" w:name="__Fieldmark__2335_2086201903"/>
            <w:bookmarkEnd w:id="47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748"/>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9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51" w:name="__Fieldmark__2336_2086201903"/>
            <w:bookmarkStart w:id="4752" w:name="__Fieldmark__2336_2086201903"/>
            <w:bookmarkEnd w:id="47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1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53" w:name="__Fieldmark__2337_2086201903"/>
            <w:bookmarkStart w:id="4754" w:name="__Fieldmark__2337_2086201903"/>
            <w:bookmarkEnd w:id="47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10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55" w:name="__Fieldmark__2338_2086201903"/>
            <w:bookmarkStart w:id="4756" w:name="__Fieldmark__2338_2086201903"/>
            <w:bookmarkEnd w:id="47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1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57" w:name="__Fieldmark__2339_2086201903"/>
            <w:bookmarkStart w:id="4758" w:name="__Fieldmark__2339_2086201903"/>
            <w:bookmarkEnd w:id="47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8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59" w:name="__Fieldmark__2340_2086201903"/>
            <w:bookmarkStart w:id="4760" w:name="__Fieldmark__2340_2086201903"/>
            <w:bookmarkEnd w:id="47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8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61" w:name="__Fieldmark__2341_2086201903"/>
            <w:bookmarkStart w:id="4762" w:name="__Fieldmark__2341_2086201903"/>
            <w:bookmarkEnd w:id="47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8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63" w:name="__Fieldmark__2342_2086201903"/>
            <w:bookmarkStart w:id="4764" w:name="__Fieldmark__2342_2086201903"/>
            <w:bookmarkEnd w:id="47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5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65" w:name="__Fieldmark__2343_2086201903"/>
            <w:bookmarkStart w:id="4766" w:name="__Fieldmark__2343_2086201903"/>
            <w:bookmarkEnd w:id="47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5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67" w:name="__Fieldmark__2344_2086201903"/>
            <w:bookmarkStart w:id="4768" w:name="__Fieldmark__2344_2086201903"/>
            <w:bookmarkEnd w:id="47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0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69" w:name="__Fieldmark__2345_2086201903"/>
            <w:bookmarkStart w:id="4770" w:name="__Fieldmark__2345_2086201903"/>
            <w:bookmarkEnd w:id="47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Records kept by Executive Office of Health and Human Services Virtual Gateway Operations Unit and the Office of Medicaid.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5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71" w:name="__Fieldmark__2346_2086201903"/>
            <w:bookmarkStart w:id="4772" w:name="__Fieldmark__2346_2086201903"/>
            <w:bookmarkEnd w:id="47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5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73" w:name="__Fieldmark__2347_2086201903"/>
            <w:bookmarkStart w:id="4774" w:name="__Fieldmark__2347_2086201903"/>
            <w:bookmarkEnd w:id="47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56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75" w:name="__Fieldmark__2348_2086201903"/>
            <w:bookmarkStart w:id="4776" w:name="__Fieldmark__2348_2086201903"/>
            <w:bookmarkEnd w:id="47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ecords kept by Executive Office of Health and Human Services Virtual Gateway Operations Unit and the Office of Medicaid.</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6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77" w:name="__Fieldmark__2349_2086201903"/>
            <w:bookmarkStart w:id="4778" w:name="__Fieldmark__2349_2086201903"/>
            <w:bookmarkEnd w:id="47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6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79" w:name="__Fieldmark__2350_2086201903"/>
            <w:bookmarkStart w:id="4780" w:name="__Fieldmark__2350_2086201903"/>
            <w:bookmarkEnd w:id="47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2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81" w:name="__Fieldmark__2351_2086201903"/>
            <w:bookmarkStart w:id="4782" w:name="__Fieldmark__2351_2086201903"/>
            <w:bookmarkEnd w:id="47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Records kept by Executive Office of Health and Human Services, the Health Connector, and the Office of Medicaid.</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The total number of MassHealth applications submitted, including paper application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The number of applications submitted through the Virtual Gateway.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The total number of MassHealth applications submitted, including paper applications in FFY20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The number of applications submitted through the Virtual Gateway in FFY20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denominator: N/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N/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0/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9/2014</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83" w:name="fldQue1510"/>
            <w:bookmarkEnd w:id="4783"/>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84" w:name="fldQue1510"/>
            <w:bookmarkEnd w:id="4784"/>
            <w:r>
              <w:rPr>
                <w:rFonts w:eastAsia="Times New Roman" w:cs="Times New Roman" w:ascii="Times New Roman" w:hAnsi="Times New Roman"/>
                <w:sz w:val="18"/>
                <w:szCs w:val="20"/>
              </w:rPr>
              <w:t>The threshold monthly percentage during FFY09 of all MassHealth applications that were electronic Virtual Gateway applications (vs. paper applications).  This is again used as the performance goal for FFY1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85" w:name="fldQue1570"/>
            <w:bookmarkEnd w:id="4785"/>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86" w:name="fldQue1570"/>
            <w:bookmarkEnd w:id="4786"/>
            <w:r>
              <w:rPr>
                <w:rFonts w:eastAsia="Times New Roman" w:cs="Times New Roman" w:ascii="Times New Roman" w:hAnsi="Times New Roman"/>
                <w:sz w:val="18"/>
                <w:szCs w:val="20"/>
              </w:rPr>
              <w:t>The percentage of MassHealth applications that were electronic Virtual Gateway applications (vs. paper applications) over the course of the twelve months of FFY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988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722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3.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87" w:name="fldQue1630"/>
            <w:bookmarkEnd w:id="4787"/>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788" w:name="fldQue1630"/>
            <w:bookmarkEnd w:id="4788"/>
            <w:r>
              <w:rPr>
                <w:rFonts w:eastAsia="Times New Roman" w:cs="Times New Roman" w:ascii="Times New Roman" w:hAnsi="Times New Roman"/>
                <w:sz w:val="18"/>
                <w:szCs w:val="20"/>
              </w:rPr>
              <w:t xml:space="preserve">The number of ACA Certified Application Counselor Assisters throughout Massachusetts that have met CAC training and contractual requirements and have the capability to assist in submitting an electronic application on the ACA’s HIX website, or via pape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The percentage of MassHealth applications that were electronic Virtual Gateway applications (vs. paper applications) over the course of the twelve months of FFY12 met or exceeded 53%, reaching a rate of 67% in October 2011.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The percentage of MassHealth applications that were electronic Virtual Gateway applications (vs. paper applications) over the course of the twelve months of FFY13 met or exceeded 53%, reaching a rate of 65% in November, 201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Number of CACs throughout Massachusetts that have the capability to assist in submitting an electronic application on the ACA’s HIX website, or via paper increased from 0 immediately before the start of FFY2014, to 1,153 as of 9/30/2014.  </w:t>
            </w:r>
          </w:p>
        </w:tc>
      </w:tr>
      <w:tr>
        <w:trPr>
          <w:trHeight w:val="1133"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The average percentage of electronic Virtual Gateway applications (vs. paper applications) over the course of the twelve months of FFY12 rose seven percentage points, to 65%, over FFY11's 12-month average of 58%.</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The average percentage of electronic Virtual Gateway applications (vs. paper applications) over the course of the twelve months of FFY13 was 63%, compared to FFY12's 12-month average of 65%.</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This is a new objective, given that on October 1, 2013, the implementation of the Affordable Care Act in Massachusetts resulted in the phasing out of the health assistance portion of the Virtual Gateway online system, and the introduction of new rules for application Assisters, as well as a new Health Insurance Exchange website</w:t>
            </w:r>
          </w:p>
        </w:tc>
      </w:tr>
      <w:tr>
        <w:trPr>
          <w:trHeight w:val="630" w:hRule="atLeas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Virtual Gateway is an internet portal that can be used to submit a single application for multiple health programs in one step. The MassHealth applications submitted through the Virtual Gateway take less time to complete, require less manual follow-up for missing information, and allow for quicker benefit determinations. Quickly enrolling members in health insurance, especially children, ensures that there are no gaps in medical coverage and provides for greater continuity of ca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Virtual Gateway is an internet portal that can be used to submit a single application for multiple health programs in one step. The MassHealth applications submitted through the Virtual Gateway take less time to complete, require less manual follow-up for missing information, and allow for quicker benefit determinations. Quickly enrolling members in health insurance, especially children, ensures that there are no gaps in medical coverage and provides for greater continuity of care.</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58"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The effort to continuously increase the number of CACs statewide has the capacity to increase access to and enrollment in health programs for children.</w:t>
            </w:r>
          </w:p>
        </w:tc>
      </w:tr>
      <w:tr>
        <w:trPr>
          <w:cantSplit w:val="true"/>
        </w:trPr>
        <w:tc>
          <w:tcPr>
            <w:tcW w:w="4608" w:type="dxa"/>
            <w:tcBorders>
              <w:left w:val="single" w:sz="4" w:space="0" w:color="000000"/>
              <w:right w:val="single" w:sz="4" w:space="0" w:color="000000"/>
            </w:tcBorders>
          </w:tcPr>
          <w:p>
            <w:pPr>
              <w:pStyle w:val="Normal"/>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MassHealth will continue to devote resources in order to maintain or increase the percentage of MassHealth applications submitted through the Virtual Gateway at 53% or above.</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 xml:space="preserve">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percentage of MassHealth applications submitted on the web. </w:t>
            </w:r>
          </w:p>
        </w:tc>
        <w:tc>
          <w:tcPr>
            <w:tcW w:w="4609" w:type="dxa"/>
            <w:tcBorders>
              <w:left w:val="single" w:sz="4" w:space="0" w:color="000000"/>
              <w:right w:val="single" w:sz="4" w:space="0" w:color="000000"/>
            </w:tcBorders>
          </w:tcPr>
          <w:p>
            <w:pPr>
              <w:pStyle w:val="Normal"/>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 xml:space="preserve">Beginning in October 2013, and as part of the rollout of the Federal Affordable Care Act, Massachusetts introduced a new, web-based state-of-the-art Health Insurance Exchange (HIX)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percentage of MassHealth applications submitted on the web.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We will continue to devote resources in order to maintain or increase the the percentage of MassHealth applications submitted on the web.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Beginning in November 2014, and as part of the rollout of the Federal Affordable Care Act 2014-2015 Open Enrollment period, Massachusetts introduced a new version of the Health Insurance Exchange that provides much improved functionality over the edition released in October 2013.  This version offers enhanced features for consumers, and allows members of the public to more easily apply, themselves, online, for MassHealth and other health benefit programs.  This will allow MassHealth to continue to devote resources in order to maintain or increase the number of web-based health benefit application Assisters, known as “CACs.”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 xml:space="preserve">We will continue to devote resources in order to maintain or increase the number of web-based health benefit application Assisters, known as “CACs” under the Affordable Care Act.      </w:t>
            </w:r>
          </w:p>
        </w:tc>
      </w:tr>
      <w:tr>
        <w:trPr>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 xml:space="preserve">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number percentage of MassHealth applications submitted on the web.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is goal is part of MassHealth’s mission to screen and enroll all individuals who may be eligible, to simplify and streamline the application process, and to increase the efficiency of MassHealth operations.</w:t>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 xml:space="preserve">We will continue to devote resources in order to maintain or increase the the percentage of MassHealth applications submitted on the web.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This goal is part of MassHealth’s mission to screen and enroll all individuals who may be eligible, to simplify and streamline the application process, and to increase the efficiency of MassHealth operations.</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 xml:space="preserve">We will continue to devote resources in order to maintain or increase the number of web-based health benefit application Assisters, known as “CACs” under the Affordable Care Act.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48"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is objective was set as part of MassHealth’s commitment to enroll all eligible individuals, to ease the application and renewal processes for our members, and to expand access to the most up-to-date web-based enrollment resources available to the community.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Related to Medicaid Enrollment</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ince Massachusetts has a joint application for its Medicaid and CHIP programs, collectively known as MassHealth and applications for both programs can be submitted through the Virtual Gateway, Goal #1 of “Objectives Related to CHIP Enrollment” applies to “Objectives Related to Medicaid Enrollmen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Since Massachusetts has a joint application for its Medicaid and CHIP programs, collectively known as MassHealth and applications for both programs can be submitted through the Virtual Gateway, all “Objectives Related to CHIP Enrollment” apply to “Objectives Related to Medicaid Enrollment” also.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ince Massachusetts has a joint application for its Medicaid and CHIP programs, collectively known as MassHealth and applications for both programs can be submitted through the HIX, all “Objectives Related to CHIP Enrollment” apply to “Objectives Related to Medicaid Enrollment” also.</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89" w:name="__Fieldmark__2352_2086201903"/>
            <w:bookmarkStart w:id="4790" w:name="__Fieldmark__2352_2086201903"/>
            <w:bookmarkEnd w:id="47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91" w:name="__Fieldmark__2353_2086201903"/>
            <w:bookmarkStart w:id="4792" w:name="__Fieldmark__2353_2086201903"/>
            <w:bookmarkEnd w:id="47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1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93" w:name="__Fieldmark__2354_2086201903"/>
            <w:bookmarkStart w:id="4794" w:name="__Fieldmark__2354_2086201903"/>
            <w:bookmarkEnd w:id="47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70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95" w:name="__Fieldmark__2355_2086201903"/>
            <w:bookmarkStart w:id="4796" w:name="__Fieldmark__2355_2086201903"/>
            <w:bookmarkEnd w:id="47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0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97" w:name="__Fieldmark__2356_2086201903"/>
            <w:bookmarkStart w:id="4798" w:name="__Fieldmark__2356_2086201903"/>
            <w:bookmarkEnd w:id="47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70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799" w:name="__Fieldmark__2357_2086201903"/>
            <w:bookmarkStart w:id="4800" w:name="__Fieldmark__2357_2086201903"/>
            <w:bookmarkEnd w:id="48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76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01" w:name="__Fieldmark__2358_2086201903"/>
            <w:bookmarkStart w:id="4802" w:name="__Fieldmark__2358_2086201903"/>
            <w:bookmarkEnd w:id="48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6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03" w:name="__Fieldmark__2359_2086201903"/>
            <w:bookmarkStart w:id="4804" w:name="__Fieldmark__2359_2086201903"/>
            <w:bookmarkEnd w:id="48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76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05" w:name="__Fieldmark__2360_2086201903"/>
            <w:bookmarkStart w:id="4806" w:name="__Fieldmark__2360_2086201903"/>
            <w:bookmarkEnd w:id="48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59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07" w:name="__Fieldmark__2361_2086201903"/>
            <w:bookmarkStart w:id="4808" w:name="__Fieldmark__2361_2086201903"/>
            <w:bookmarkEnd w:id="48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59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09" w:name="__Fieldmark__2362_2086201903"/>
            <w:bookmarkStart w:id="4810" w:name="__Fieldmark__2362_2086201903"/>
            <w:bookmarkEnd w:id="48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59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11" w:name="__Fieldmark__2363_2086201903"/>
            <w:bookmarkStart w:id="4812" w:name="__Fieldmark__2363_2086201903"/>
            <w:bookmarkEnd w:id="48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1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13" w:name="__Fieldmark__2364_2086201903"/>
            <w:bookmarkStart w:id="4814" w:name="__Fieldmark__2364_2086201903"/>
            <w:bookmarkEnd w:id="48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1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15" w:name="__Fieldmark__2365_2086201903"/>
            <w:bookmarkStart w:id="4816" w:name="__Fieldmark__2365_2086201903"/>
            <w:bookmarkEnd w:id="48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1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17" w:name="__Fieldmark__2366_2086201903"/>
            <w:bookmarkStart w:id="4818" w:name="__Fieldmark__2366_2086201903"/>
            <w:bookmarkEnd w:id="48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59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19" w:name="__Fieldmark__2367_2086201903"/>
            <w:bookmarkStart w:id="4820" w:name="__Fieldmark__2367_2086201903"/>
            <w:bookmarkEnd w:id="48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9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21" w:name="__Fieldmark__2368_2086201903"/>
            <w:bookmarkStart w:id="4822" w:name="__Fieldmark__2368_2086201903"/>
            <w:bookmarkEnd w:id="48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9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23" w:name="__Fieldmark__2369_2086201903"/>
            <w:bookmarkStart w:id="4824" w:name="__Fieldmark__2369_2086201903"/>
            <w:bookmarkEnd w:id="48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6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25" w:name="__Fieldmark__2370_2086201903"/>
            <w:bookmarkStart w:id="4826" w:name="__Fieldmark__2370_2086201903"/>
            <w:bookmarkEnd w:id="48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6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27" w:name="__Fieldmark__2371_2086201903"/>
            <w:bookmarkStart w:id="4828" w:name="__Fieldmark__2371_2086201903"/>
            <w:bookmarkEnd w:id="48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29" w:name="__Fieldmark__2372_2086201903"/>
            <w:bookmarkStart w:id="4830" w:name="__Fieldmark__2372_2086201903"/>
            <w:bookmarkEnd w:id="48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7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31" w:name="__Fieldmark__2373_2086201903"/>
            <w:bookmarkStart w:id="4832" w:name="__Fieldmark__2373_2086201903"/>
            <w:bookmarkEnd w:id="48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7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33" w:name="__Fieldmark__2374_2086201903"/>
            <w:bookmarkStart w:id="4834" w:name="__Fieldmark__2374_2086201903"/>
            <w:bookmarkEnd w:id="48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35" w:name="__Fieldmark__2375_2086201903"/>
            <w:bookmarkStart w:id="4836" w:name="__Fieldmark__2375_2086201903"/>
            <w:bookmarkEnd w:id="48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7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37" w:name="__Fieldmark__2376_2086201903"/>
            <w:bookmarkStart w:id="4838" w:name="__Fieldmark__2376_2086201903"/>
            <w:bookmarkEnd w:id="48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7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39" w:name="__Fieldmark__2377_2086201903"/>
            <w:bookmarkStart w:id="4840" w:name="__Fieldmark__2377_2086201903"/>
            <w:bookmarkEnd w:id="48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41" w:name="__Fieldmark__2378_2086201903"/>
            <w:bookmarkStart w:id="4842" w:name="__Fieldmark__2378_2086201903"/>
            <w:bookmarkEnd w:id="48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843" w:name="fldQue1650"/>
            <w:bookmarkEnd w:id="4843"/>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844" w:name="fldQue1650"/>
            <w:bookmarkStart w:id="4845" w:name="fldQue1650"/>
            <w:bookmarkEnd w:id="4845"/>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846" w:name="fldQue1710"/>
            <w:bookmarkEnd w:id="4846"/>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847" w:name="fldQue1710"/>
            <w:bookmarkStart w:id="4848" w:name="fldQue1710"/>
            <w:bookmarkEnd w:id="4848"/>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849" w:name="fldQue1770"/>
            <w:bookmarkEnd w:id="4849"/>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850" w:name="fldQue1770"/>
            <w:bookmarkStart w:id="4851" w:name="fldQue1770"/>
            <w:bookmarkEnd w:id="4851"/>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1223" w:hRule="atLeas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p>
        </w:tc>
      </w:tr>
      <w:tr>
        <w:trPr>
          <w:trHeight w:val="630" w:hRule="atLeas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r>
      <w:tr>
        <w:trPr>
          <w:trHeight w:val="80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p>
        </w:tc>
      </w:tr>
      <w:tr>
        <w:trPr>
          <w:trHeight w:val="872"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6: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7: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Related to Medicaid Enrollment (Continued)</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ince Massachusetts has a joint application for its Medicaid and CHIP programs, collectively known as MassHealth and applications for both programs can be submitted through the Virtual Gateway, Goal #2 of “Objectives Related to CHIP Enrollment” applies to “Objectives Related to Medicaid Enrollmen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1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52" w:name="__Fieldmark__2379_2086201903"/>
            <w:bookmarkStart w:id="4853" w:name="__Fieldmark__2379_2086201903"/>
            <w:bookmarkEnd w:id="48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1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54" w:name="__Fieldmark__2380_2086201903"/>
            <w:bookmarkStart w:id="4855" w:name="__Fieldmark__2380_2086201903"/>
            <w:bookmarkEnd w:id="48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1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56" w:name="__Fieldmark__2381_2086201903"/>
            <w:bookmarkStart w:id="4857" w:name="__Fieldmark__2381_2086201903"/>
            <w:bookmarkEnd w:id="48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72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58" w:name="__Fieldmark__2382_2086201903"/>
            <w:bookmarkStart w:id="4859" w:name="__Fieldmark__2382_2086201903"/>
            <w:bookmarkEnd w:id="48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2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60" w:name="__Fieldmark__2383_2086201903"/>
            <w:bookmarkStart w:id="4861" w:name="__Fieldmark__2383_2086201903"/>
            <w:bookmarkEnd w:id="48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7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62" w:name="__Fieldmark__2384_2086201903"/>
            <w:bookmarkStart w:id="4863" w:name="__Fieldmark__2384_2086201903"/>
            <w:bookmarkEnd w:id="48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78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64" w:name="__Fieldmark__2385_2086201903"/>
            <w:bookmarkStart w:id="4865" w:name="__Fieldmark__2385_2086201903"/>
            <w:bookmarkEnd w:id="48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8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66" w:name="__Fieldmark__2386_2086201903"/>
            <w:bookmarkStart w:id="4867" w:name="__Fieldmark__2386_2086201903"/>
            <w:bookmarkEnd w:id="48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78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68" w:name="__Fieldmark__2387_2086201903"/>
            <w:bookmarkStart w:id="4869" w:name="__Fieldmark__2387_2086201903"/>
            <w:bookmarkEnd w:id="48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0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70" w:name="__Fieldmark__2388_2086201903"/>
            <w:bookmarkStart w:id="4871" w:name="__Fieldmark__2388_2086201903"/>
            <w:bookmarkEnd w:id="48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bookmarkStart w:id="4872" w:name="fldQue6603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0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73" w:name="fldQue6603_2"/>
            <w:bookmarkStart w:id="4874" w:name="__Fieldmark__2389_2086201903"/>
            <w:bookmarkStart w:id="4875" w:name="__Fieldmark__2389_2086201903"/>
            <w:bookmarkEnd w:id="48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873"/>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0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76" w:name="__Fieldmark__2390_2086201903"/>
            <w:bookmarkStart w:id="4877" w:name="__Fieldmark__2390_2086201903"/>
            <w:bookmarkEnd w:id="48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2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78" w:name="__Fieldmark__2391_2086201903"/>
            <w:bookmarkStart w:id="4879" w:name="__Fieldmark__2391_2086201903"/>
            <w:bookmarkEnd w:id="48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2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80" w:name="__Fieldmark__2392_2086201903"/>
            <w:bookmarkStart w:id="4881" w:name="__Fieldmark__2392_2086201903"/>
            <w:bookmarkEnd w:id="48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2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82" w:name="__Fieldmark__2393_2086201903"/>
            <w:bookmarkStart w:id="4883" w:name="__Fieldmark__2393_2086201903"/>
            <w:bookmarkEnd w:id="48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 w:val="center" w:pos="2231" w:leader="none"/>
              </w:tabs>
              <w:spacing w:lineRule="auto" w:line="240" w:before="0" w:after="0"/>
              <w:jc w:val="both"/>
              <w:rPr/>
            </w:pPr>
            <w:r>
              <w:fldChar w:fldCharType="begin">
                <w:ffData>
                  <w:name w:val="fldQue559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84" w:name="__Fieldmark__2394_2086201903"/>
            <w:bookmarkStart w:id="4885" w:name="__Fieldmark__2394_2086201903"/>
            <w:bookmarkEnd w:id="48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tab/>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59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86" w:name="__Fieldmark__2395_2086201903"/>
            <w:bookmarkStart w:id="4887" w:name="__Fieldmark__2395_2086201903"/>
            <w:bookmarkEnd w:id="48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59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88" w:name="__Fieldmark__2396_2086201903"/>
            <w:bookmarkStart w:id="4889" w:name="__Fieldmark__2396_2086201903"/>
            <w:bookmarkEnd w:id="48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66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90" w:name="__Fieldmark__2397_2086201903"/>
            <w:bookmarkStart w:id="4891" w:name="__Fieldmark__2397_2086201903"/>
            <w:bookmarkEnd w:id="48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66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92" w:name="__Fieldmark__2398_2086201903"/>
            <w:bookmarkStart w:id="4893" w:name="__Fieldmark__2398_2086201903"/>
            <w:bookmarkEnd w:id="48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6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94" w:name="__Fieldmark__2399_2086201903"/>
            <w:bookmarkStart w:id="4895" w:name="__Fieldmark__2399_2086201903"/>
            <w:bookmarkEnd w:id="48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7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96" w:name="__Fieldmark__2400_2086201903"/>
            <w:bookmarkStart w:id="4897" w:name="__Fieldmark__2400_2086201903"/>
            <w:bookmarkEnd w:id="48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7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898" w:name="__Fieldmark__2401_2086201903"/>
            <w:bookmarkStart w:id="4899" w:name="__Fieldmark__2401_2086201903"/>
            <w:bookmarkEnd w:id="48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2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00" w:name="__Fieldmark__2402_2086201903"/>
            <w:bookmarkStart w:id="4901" w:name="__Fieldmark__2402_2086201903"/>
            <w:bookmarkEnd w:id="49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7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02" w:name="__Fieldmark__2403_2086201903"/>
            <w:bookmarkStart w:id="4903" w:name="__Fieldmark__2403_2086201903"/>
            <w:bookmarkEnd w:id="49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7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04" w:name="__Fieldmark__2404_2086201903"/>
            <w:bookmarkStart w:id="4905" w:name="__Fieldmark__2404_2086201903"/>
            <w:bookmarkEnd w:id="49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06" w:name="__Fieldmark__2405_2086201903"/>
            <w:bookmarkStart w:id="4907" w:name="__Fieldmark__2405_2086201903"/>
            <w:bookmarkEnd w:id="49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908" w:name="fldQue1670"/>
            <w:bookmarkEnd w:id="4908"/>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909" w:name="fldQue1670"/>
            <w:bookmarkStart w:id="4910" w:name="fldQue1670"/>
            <w:bookmarkEnd w:id="4910"/>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911" w:name="fldQue1730"/>
            <w:bookmarkEnd w:id="4911"/>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912" w:name="fldQue1730"/>
            <w:bookmarkStart w:id="4913" w:name="fldQue1730"/>
            <w:bookmarkEnd w:id="4913"/>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914" w:name="fldQue1790"/>
            <w:bookmarkEnd w:id="4914"/>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915" w:name="fldQue1790"/>
            <w:bookmarkStart w:id="4916" w:name="fldQue1790"/>
            <w:bookmarkEnd w:id="4916"/>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122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p>
        </w:tc>
      </w:tr>
      <w:tr>
        <w:trPr>
          <w:trHeight w:val="53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0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p>
        </w:tc>
      </w:tr>
      <w:tr>
        <w:trPr>
          <w:trHeight w:val="89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6: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7: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Related to Medicaid Enrollment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ince Massachusetts has a joint application for its Medicaid and CHIP programs, collectively known as MassHealth and applications for both programs can be submitted through the Virtual Gateway, Goal #3 of “Objectives Related to CHIP Enrollment” applies to “Objectives Related to Medicaid Enrollmen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1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17" w:name="__Fieldmark__2406_2086201903"/>
            <w:bookmarkStart w:id="4918" w:name="__Fieldmark__2406_2086201903"/>
            <w:bookmarkEnd w:id="49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1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19" w:name="__Fieldmark__2407_2086201903"/>
            <w:bookmarkStart w:id="4920" w:name="__Fieldmark__2407_2086201903"/>
            <w:bookmarkEnd w:id="49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1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21" w:name="__Fieldmark__2408_2086201903"/>
            <w:bookmarkStart w:id="4922" w:name="__Fieldmark__2408_2086201903"/>
            <w:bookmarkEnd w:id="49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74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23" w:name="__Fieldmark__2409_2086201903"/>
            <w:bookmarkStart w:id="4924" w:name="__Fieldmark__2409_2086201903"/>
            <w:bookmarkEnd w:id="49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25" w:name="__Fieldmark__2410_2086201903"/>
            <w:bookmarkStart w:id="4926" w:name="__Fieldmark__2410_2086201903"/>
            <w:bookmarkEnd w:id="49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74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27" w:name="__Fieldmark__2411_2086201903"/>
            <w:bookmarkStart w:id="4928" w:name="__Fieldmark__2411_2086201903"/>
            <w:bookmarkEnd w:id="49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80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29" w:name="__Fieldmark__2412_2086201903"/>
            <w:bookmarkStart w:id="4930" w:name="__Fieldmark__2412_2086201903"/>
            <w:bookmarkEnd w:id="49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80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31" w:name="__Fieldmark__2413_2086201903"/>
            <w:bookmarkStart w:id="4932" w:name="__Fieldmark__2413_2086201903"/>
            <w:bookmarkEnd w:id="49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80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33" w:name="__Fieldmark__2414_2086201903"/>
            <w:bookmarkStart w:id="4934" w:name="__Fieldmark__2414_2086201903"/>
            <w:bookmarkEnd w:id="49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0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35" w:name="__Fieldmark__2415_2086201903"/>
            <w:bookmarkStart w:id="4936" w:name="__Fieldmark__2415_2086201903"/>
            <w:bookmarkEnd w:id="49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bookmarkStart w:id="4937" w:name="fldQue6608_2"/>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0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38" w:name="fldQue6608_2"/>
            <w:bookmarkStart w:id="4939" w:name="__Fieldmark__2416_2086201903"/>
            <w:bookmarkStart w:id="4940" w:name="__Fieldmark__2416_2086201903"/>
            <w:bookmarkEnd w:id="49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bookmarkEnd w:id="4938"/>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0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41" w:name="__Fieldmark__2417_2086201903"/>
            <w:bookmarkStart w:id="4942" w:name="__Fieldmark__2417_2086201903"/>
            <w:bookmarkEnd w:id="49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43" w:name="__Fieldmark__2418_2086201903"/>
            <w:bookmarkStart w:id="4944" w:name="__Fieldmark__2418_2086201903"/>
            <w:bookmarkEnd w:id="49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45" w:name="__Fieldmark__2419_2086201903"/>
            <w:bookmarkStart w:id="4946" w:name="__Fieldmark__2419_2086201903"/>
            <w:bookmarkEnd w:id="49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2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47" w:name="__Fieldmark__2420_2086201903"/>
            <w:bookmarkStart w:id="4948" w:name="__Fieldmark__2420_2086201903"/>
            <w:bookmarkEnd w:id="49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0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49" w:name="__Fieldmark__2421_2086201903"/>
            <w:bookmarkStart w:id="4950" w:name="__Fieldmark__2421_2086201903"/>
            <w:bookmarkEnd w:id="49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0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51" w:name="__Fieldmark__2422_2086201903"/>
            <w:bookmarkStart w:id="4952" w:name="__Fieldmark__2422_2086201903"/>
            <w:bookmarkEnd w:id="49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0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53" w:name="__Fieldmark__2423_2086201903"/>
            <w:bookmarkStart w:id="4954" w:name="__Fieldmark__2423_2086201903"/>
            <w:bookmarkEnd w:id="49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68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55" w:name="__Fieldmark__2424_2086201903"/>
            <w:bookmarkStart w:id="4956" w:name="__Fieldmark__2424_2086201903"/>
            <w:bookmarkEnd w:id="49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68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57" w:name="__Fieldmark__2425_2086201903"/>
            <w:bookmarkStart w:id="4958" w:name="__Fieldmark__2425_2086201903"/>
            <w:bookmarkEnd w:id="49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68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59" w:name="__Fieldmark__2426_2086201903"/>
            <w:bookmarkStart w:id="4960" w:name="__Fieldmark__2426_2086201903"/>
            <w:bookmarkEnd w:id="49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7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61" w:name="__Fieldmark__2427_2086201903"/>
            <w:bookmarkStart w:id="4962" w:name="__Fieldmark__2427_2086201903"/>
            <w:bookmarkEnd w:id="49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7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63" w:name="__Fieldmark__2428_2086201903"/>
            <w:bookmarkStart w:id="4964" w:name="__Fieldmark__2428_2086201903"/>
            <w:bookmarkEnd w:id="49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74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65" w:name="__Fieldmark__2429_2086201903"/>
            <w:bookmarkStart w:id="4966" w:name="__Fieldmark__2429_2086201903"/>
            <w:bookmarkEnd w:id="49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8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67" w:name="__Fieldmark__2430_2086201903"/>
            <w:bookmarkStart w:id="4968" w:name="__Fieldmark__2430_2086201903"/>
            <w:bookmarkEnd w:id="49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Eligibility/Enrollment data.</w:t>
            </w:r>
          </w:p>
          <w:p>
            <w:pPr>
              <w:pStyle w:val="Normal"/>
              <w:tabs>
                <w:tab w:val="clear" w:pos="720"/>
                <w:tab w:val="left" w:pos="432" w:leader="none"/>
              </w:tabs>
              <w:spacing w:lineRule="auto" w:line="240" w:before="0" w:after="0"/>
              <w:jc w:val="both"/>
              <w:rPr/>
            </w:pPr>
            <w:r>
              <w:fldChar w:fldCharType="begin">
                <w:ffData>
                  <w:name w:val="fldQue18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69" w:name="__Fieldmark__2431_2086201903"/>
            <w:bookmarkStart w:id="4970" w:name="__Fieldmark__2431_2086201903"/>
            <w:bookmarkEnd w:id="49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8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71" w:name="__Fieldmark__2432_2086201903"/>
            <w:bookmarkStart w:id="4972" w:name="__Fieldmark__2432_2086201903"/>
            <w:bookmarkEnd w:id="49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973" w:name="fldQue1690"/>
            <w:bookmarkEnd w:id="4973"/>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974" w:name="fldQue1690"/>
            <w:bookmarkStart w:id="4975" w:name="fldQue1690"/>
            <w:bookmarkEnd w:id="4975"/>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976" w:name="fldQue1750"/>
            <w:bookmarkEnd w:id="4976"/>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977" w:name="fldQue1750"/>
            <w:bookmarkStart w:id="4978" w:name="fldQue1750"/>
            <w:bookmarkEnd w:id="4978"/>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bookmarkStart w:id="4979" w:name="fldQue1810"/>
            <w:bookmarkEnd w:id="4979"/>
            <w:r>
              <w:rPr>
                <w:rFonts w:eastAsia="Times New Roman" w:cs="Times New Roman" w:ascii="Times New Roman" w:hAnsi="Times New Roman"/>
                <w:sz w:val="18"/>
                <w:szCs w:val="20"/>
              </w:rPr>
              <w:t xml:space="preserve">Described what is being measure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bookmarkStart w:id="4980" w:name="fldQue1810"/>
            <w:bookmarkStart w:id="4981" w:name="fldQue1810"/>
            <w:bookmarkEnd w:id="4981"/>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116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5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81"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p>
        </w:tc>
      </w:tr>
      <w:tr>
        <w:trPr>
          <w:trHeight w:val="881"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6: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7: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Increasing Access to Care (Usual Source of Care, Unmet Ne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spond that they were able to get an answer to their questions the same day that they called their doctor’s office at 95% or above.</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spond that they were able to get an answer to their questions the same day that they called their doctor’s office at 95% or abov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Frequency of Prenatal Care:  Improve the percentage of enrolled women who have received at least 81% of the required prenatal care visits to the 2013 national Medicaid 90th percentile rate of 80.12%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2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82" w:name="__Fieldmark__2433_2086201903"/>
            <w:bookmarkStart w:id="4983" w:name="__Fieldmark__2433_2086201903"/>
            <w:bookmarkEnd w:id="49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2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84" w:name="__Fieldmark__2434_2086201903"/>
            <w:bookmarkStart w:id="4985" w:name="__Fieldmark__2434_2086201903"/>
            <w:bookmarkEnd w:id="49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86" w:name="__Fieldmark__2435_2086201903"/>
            <w:bookmarkStart w:id="4987" w:name="__Fieldmark__2435_2086201903"/>
            <w:bookmarkEnd w:id="49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89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88" w:name="__Fieldmark__2436_2086201903"/>
            <w:bookmarkStart w:id="4989" w:name="__Fieldmark__2436_2086201903"/>
            <w:bookmarkEnd w:id="49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89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90" w:name="__Fieldmark__2437_2086201903"/>
            <w:bookmarkStart w:id="4991" w:name="__Fieldmark__2437_2086201903"/>
            <w:bookmarkEnd w:id="49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89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92" w:name="__Fieldmark__2438_2086201903"/>
            <w:bookmarkStart w:id="4993" w:name="__Fieldmark__2438_2086201903"/>
            <w:bookmarkEnd w:id="49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97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94" w:name="__Fieldmark__2439_2086201903"/>
            <w:bookmarkStart w:id="4995" w:name="__Fieldmark__2439_2086201903"/>
            <w:bookmarkEnd w:id="49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96" w:name="__Fieldmark__2440_2086201903"/>
            <w:bookmarkStart w:id="4997" w:name="__Fieldmark__2440_2086201903"/>
            <w:bookmarkEnd w:id="49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97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4998" w:name="__Fieldmark__2441_2086201903"/>
            <w:bookmarkStart w:id="4999" w:name="__Fieldmark__2441_2086201903"/>
            <w:bookmarkEnd w:id="49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is refocusing its objectives, selecting new measures from the CHIPRA Pediatric Core Set &amp; associated benchmarks. We have focused on the same measures for several years, focusing on data gathered from the CAHPS survey, but changes in the survey tool have limited our ability to assess progress towards meeting benchmarks. With this change, we will be focusing on additional clinical areas, &amp; will leverage the work of our CHIPRA Quality Demonstration Grant &amp; our Adult Core Measures Grant.</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1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00" w:name="__Fieldmark__2442_2086201903"/>
            <w:bookmarkStart w:id="5001" w:name="__Fieldmark__2442_2086201903"/>
            <w:bookmarkEnd w:id="50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1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02" w:name="__Fieldmark__2443_2086201903"/>
            <w:bookmarkStart w:id="5003" w:name="__Fieldmark__2443_2086201903"/>
            <w:bookmarkEnd w:id="50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1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04" w:name="__Fieldmark__2444_2086201903"/>
            <w:bookmarkStart w:id="5005" w:name="__Fieldmark__2444_2086201903"/>
            <w:bookmarkEnd w:id="50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3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06" w:name="__Fieldmark__2445_2086201903"/>
            <w:bookmarkStart w:id="5007" w:name="__Fieldmark__2445_2086201903"/>
            <w:bookmarkEnd w:id="50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3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08" w:name="__Fieldmark__2446_2086201903"/>
            <w:bookmarkStart w:id="5009" w:name="__Fieldmark__2446_2086201903"/>
            <w:bookmarkEnd w:id="50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30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10" w:name="__Fieldmark__2447_2086201903"/>
            <w:bookmarkStart w:id="5011" w:name="__Fieldmark__2447_2086201903"/>
            <w:bookmarkEnd w:id="50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0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12" w:name="__Fieldmark__2448_2086201903"/>
            <w:bookmarkStart w:id="5013" w:name="__Fieldmark__2448_2086201903"/>
            <w:bookmarkEnd w:id="50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0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14" w:name="__Fieldmark__2449_2086201903"/>
            <w:bookmarkStart w:id="5015" w:name="__Fieldmark__2449_2086201903"/>
            <w:bookmarkEnd w:id="50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0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16" w:name="__Fieldmark__2450_2086201903"/>
            <w:bookmarkStart w:id="5017" w:name="__Fieldmark__2450_2086201903"/>
            <w:bookmarkEnd w:id="50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6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61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18" w:name="__Fieldmark__2451_2086201903"/>
            <w:bookmarkStart w:id="5019" w:name="__Fieldmark__2451_2086201903"/>
            <w:bookmarkEnd w:id="50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61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20" w:name="__Fieldmark__2452_2086201903"/>
            <w:bookmarkStart w:id="5021" w:name="__Fieldmark__2452_2086201903"/>
            <w:bookmarkEnd w:id="50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The 2011-2012 MHQP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33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22" w:name="__Fieldmark__2453_2086201903"/>
            <w:bookmarkStart w:id="5023" w:name="__Fieldmark__2453_2086201903"/>
            <w:bookmarkEnd w:id="50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pPr>
            <w:r>
              <w:fldChar w:fldCharType="begin">
                <w:ffData>
                  <w:name w:val="fldQue633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24" w:name="__Fieldmark__2454_2086201903"/>
            <w:bookmarkStart w:id="5025" w:name="__Fieldmark__2454_2086201903"/>
            <w:bookmarkEnd w:id="50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AHPS-C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561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26" w:name="__Fieldmark__2455_2086201903"/>
            <w:bookmarkStart w:id="5027" w:name="__Fieldmark__2455_2086201903"/>
            <w:bookmarkEnd w:id="50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HEDIS® Version used</w:t>
            </w:r>
            <w:r>
              <w:rPr>
                <w:rFonts w:eastAsia="Times New Roman" w:cs="Times New Roman" w:ascii="Times New Roman" w:hAnsi="Times New Roman"/>
                <w:sz w:val="18"/>
                <w:szCs w:val="20"/>
              </w:rPr>
              <w:t>: 2013</w:t>
            </w:r>
          </w:p>
          <w:p>
            <w:pPr>
              <w:pStyle w:val="Normal"/>
              <w:tabs>
                <w:tab w:val="clear" w:pos="720"/>
                <w:tab w:val="left" w:pos="432" w:leader="none"/>
              </w:tabs>
              <w:spacing w:lineRule="auto" w:line="240" w:before="0" w:after="0"/>
              <w:jc w:val="both"/>
              <w:rPr/>
            </w:pPr>
            <w:r>
              <w:fldChar w:fldCharType="begin">
                <w:ffData>
                  <w:name w:val="fldQue561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28" w:name="__Fieldmark__2456_2086201903"/>
            <w:bookmarkStart w:id="5029" w:name="__Fieldmark__2456_2086201903"/>
            <w:bookmarkEnd w:id="50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82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030" w:name="__Fieldmark__2457_2086201903"/>
            <w:bookmarkStart w:id="5031" w:name="__Fieldmark__2457_2086201903"/>
            <w:bookmarkEnd w:id="5031"/>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82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32" w:name="__Fieldmark__2458_2086201903"/>
            <w:bookmarkStart w:id="5033" w:name="__Fieldmark__2458_2086201903"/>
            <w:bookmarkEnd w:id="50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82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34" w:name="__Fieldmark__2459_2086201903"/>
            <w:bookmarkStart w:id="5035" w:name="__Fieldmark__2459_2086201903"/>
            <w:bookmarkEnd w:id="50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82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36" w:name="__Fieldmark__2460_2086201903"/>
            <w:bookmarkStart w:id="5037" w:name="__Fieldmark__2460_2086201903"/>
            <w:bookmarkEnd w:id="50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e 2011-2012 MHQP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90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038" w:name="__Fieldmark__2461_2086201903"/>
            <w:bookmarkStart w:id="5039" w:name="__Fieldmark__2461_2086201903"/>
            <w:bookmarkEnd w:id="5039"/>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90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40" w:name="__Fieldmark__2462_2086201903"/>
            <w:bookmarkStart w:id="5041" w:name="__Fieldmark__2462_2086201903"/>
            <w:bookmarkEnd w:id="50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90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42" w:name="__Fieldmark__2463_2086201903"/>
            <w:bookmarkStart w:id="5043" w:name="__Fieldmark__2463_2086201903"/>
            <w:bookmarkEnd w:id="504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0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44" w:name="__Fieldmark__2464_2086201903"/>
            <w:bookmarkStart w:id="5045" w:name="__Fieldmark__2464_2086201903"/>
            <w:bookmarkEnd w:id="504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2011-2012 MHQP surve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97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046" w:name="__Fieldmark__2465_2086201903"/>
            <w:bookmarkStart w:id="5047" w:name="__Fieldmark__2465_2086201903"/>
            <w:bookmarkEnd w:id="5047"/>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97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48" w:name="__Fieldmark__2466_2086201903"/>
            <w:bookmarkStart w:id="5049" w:name="__Fieldmark__2466_2086201903"/>
            <w:bookmarkEnd w:id="504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9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50" w:name="__Fieldmark__2467_2086201903"/>
            <w:bookmarkStart w:id="5051" w:name="__Fieldmark__2467_2086201903"/>
            <w:bookmarkEnd w:id="505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52" w:name="__Fieldmark__2468_2086201903"/>
            <w:bookmarkStart w:id="5053" w:name="__Fieldmark__2468_2086201903"/>
            <w:bookmarkEnd w:id="505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Subset of the denominator who always or usually were able to get an answer to their question the same day.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82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54" w:name="__Fieldmark__2469_2086201903"/>
            <w:bookmarkStart w:id="5055" w:name="__Fieldmark__2469_2086201903"/>
            <w:bookmarkEnd w:id="505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82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56" w:name="__Fieldmark__2470_2086201903"/>
            <w:bookmarkStart w:id="5057" w:name="__Fieldmark__2470_2086201903"/>
            <w:bookmarkEnd w:id="505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2011-2012 MHQP survey sample population consisted of 4,421 parents or guardians of MassHealth covered children.  For this question, 4,317 valid responses were receiv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Numerator:Subset of the denominator who always or usually were able to get an answer to their question the same da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The 2011-2012 MHQP survey sample population consisted of 4,421 parents/guardians of MAHealth children. For this question 4317 valid responses were received.</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90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58" w:name="__Fieldmark__2471_2086201903"/>
            <w:bookmarkStart w:id="5059" w:name="__Fieldmark__2471_2086201903"/>
            <w:bookmarkEnd w:id="505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90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60" w:name="__Fieldmark__2472_2086201903"/>
            <w:bookmarkStart w:id="5061" w:name="__Fieldmark__2472_2086201903"/>
            <w:bookmarkEnd w:id="506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denominator excluded 1855 children whose parents or guardians did NOT telephone the office with a medical questio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Enrolled pregnant women who have received at least 81% of the required prenatal care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97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62" w:name="__Fieldmark__2473_2086201903"/>
            <w:bookmarkStart w:id="5063" w:name="__Fieldmark__2473_2086201903"/>
            <w:bookmarkEnd w:id="506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97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64" w:name="__Fieldmark__2474_2086201903"/>
            <w:bookmarkStart w:id="5065" w:name="__Fieldmark__2474_2086201903"/>
            <w:bookmarkEnd w:id="506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Enrolled prenant women.</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7/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6/201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2</w:t>
            </w:r>
          </w:p>
        </w:tc>
      </w:tr>
      <w:tr>
        <w:trPr>
          <w:trHeight w:val="13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i/>
                <w:i/>
                <w:iCs/>
                <w:sz w:val="18"/>
                <w:szCs w:val="20"/>
              </w:rPr>
            </w:pPr>
            <w:r>
              <w:rPr>
                <w:rFonts w:eastAsia="Times New Roman" w:cs="Times New Roman" w:ascii="Times New Roman" w:hAnsi="Times New Roman"/>
                <w:b/>
                <w:bCs/>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08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117</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6.4</w:t>
            </w:r>
          </w:p>
        </w:tc>
      </w:tr>
      <w:tr>
        <w:trPr>
          <w:trHeight w:val="15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62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66" w:name="__Fieldmark__2475_2086201903"/>
            <w:bookmarkStart w:id="5067" w:name="__Fieldmark__2475_2086201903"/>
            <w:bookmarkEnd w:id="506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62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68" w:name="__Fieldmark__2476_2086201903"/>
            <w:bookmarkStart w:id="5069" w:name="__Fieldmark__2476_2086201903"/>
            <w:bookmarkEnd w:id="506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2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70" w:name="__Fieldmark__2477_2086201903"/>
            <w:bookmarkStart w:id="5071" w:name="__Fieldmark__2477_2086201903"/>
            <w:bookmarkEnd w:id="507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2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72" w:name="__Fieldmark__2478_2086201903"/>
            <w:bookmarkStart w:id="5073" w:name="__Fieldmark__2478_2086201903"/>
            <w:bookmarkEnd w:id="507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622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74" w:name="__Fieldmark__2479_2086201903"/>
            <w:bookmarkStart w:id="5075" w:name="__Fieldmark__2479_2086201903"/>
            <w:bookmarkEnd w:id="507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633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76" w:name="__Fieldmark__2480_2086201903"/>
            <w:bookmarkStart w:id="5077" w:name="__Fieldmark__2480_2086201903"/>
            <w:bookmarkEnd w:id="507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33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78" w:name="__Fieldmark__2481_2086201903"/>
            <w:bookmarkStart w:id="5079" w:name="__Fieldmark__2481_2086201903"/>
            <w:bookmarkEnd w:id="507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3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80" w:name="__Fieldmark__2482_2086201903"/>
            <w:bookmarkStart w:id="5081" w:name="__Fieldmark__2482_2086201903"/>
            <w:bookmarkEnd w:id="508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3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82" w:name="__Fieldmark__2483_2086201903"/>
            <w:bookmarkStart w:id="5083" w:name="__Fieldmark__2483_2086201903"/>
            <w:bookmarkEnd w:id="508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339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84" w:name="__Fieldmark__2484_2086201903"/>
            <w:bookmarkStart w:id="5085" w:name="__Fieldmark__2484_2086201903"/>
            <w:bookmarkEnd w:id="508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sz w:val="18"/>
                <w:szCs w:val="20"/>
              </w:rPr>
              <w:t>Deviations from Measure Specifications:</w:t>
              <w:br/>
            </w:r>
            <w:r>
              <w:fldChar w:fldCharType="begin">
                <w:ffData>
                  <w:name w:val="fldQue561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86" w:name="__Fieldmark__2485_2086201903"/>
            <w:bookmarkStart w:id="5087" w:name="__Fieldmark__2485_2086201903"/>
            <w:bookmarkEnd w:id="508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61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88" w:name="__Fieldmark__2486_2086201903"/>
            <w:bookmarkStart w:id="5089" w:name="__Fieldmark__2486_2086201903"/>
            <w:bookmarkEnd w:id="508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1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90" w:name="__Fieldmark__2487_2086201903"/>
            <w:bookmarkStart w:id="5091" w:name="__Fieldmark__2487_2086201903"/>
            <w:bookmarkEnd w:id="509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1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92" w:name="__Fieldmark__2488_2086201903"/>
            <w:bookmarkStart w:id="5093" w:name="__Fieldmark__2488_2086201903"/>
            <w:bookmarkEnd w:id="509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17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94" w:name="__Fieldmark__2489_2086201903"/>
            <w:bookmarkStart w:id="5095" w:name="__Fieldmark__2489_2086201903"/>
            <w:bookmarkEnd w:id="509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20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46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9.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Survey Question:In the last 12 months, when you phoned the providers office during regular hours, how often did you get an answer to your medical question the same da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Between the 08-09 survey and the 11-12 survey, the response option scaling changed from 6 possible response points to 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20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46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9.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r>
        <w:trPr>
          <w:trHeight w:val="1142"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The performance rate reported in 2011-2012 is somewhat lower than the rate derived from the 2008-2009 survey.  The 2008-2009 survey was the most recent survey conducted by MassHealth.  FFY13 will include initiatives to explore the reasons for the changes, including the possibilities of differences in sample and differences in the way the questions were asked.</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360"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360"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 xml:space="preserve">To identify reasons for the change in performance and implement performance improvement initiatives. </w:t>
            </w:r>
          </w:p>
          <w:p>
            <w:pPr>
              <w:pStyle w:val="Normal"/>
              <w:tabs>
                <w:tab w:val="clear" w:pos="720"/>
                <w:tab w:val="left" w:pos="432" w:leader="none"/>
              </w:tabs>
              <w:spacing w:lineRule="auto" w:line="240" w:before="0" w:after="0"/>
              <w:ind w:left="360"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mplement performance improvement projects.</w:t>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No change</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Not applicable, as new focus area and goal chosen.</w:t>
            </w:r>
            <w:r>
              <w:rPr>
                <w:rFonts w:eastAsia="Times New Roman" w:cs="Times New Roman" w:ascii="Times New Roman" w:hAnsi="Times New Roman"/>
                <w:b/>
                <w:bCs/>
                <w:sz w:val="18"/>
                <w:szCs w:val="20"/>
              </w:rPr>
              <w:t xml:space="preserve"> </w:t>
            </w:r>
          </w:p>
        </w:tc>
      </w:tr>
      <w:tr>
        <w:trPr>
          <w:trHeight w:val="53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MassHealth(MH)convenes a Quality Workgroup that works on quality improvement activity implementation, support for providers, and/or management of quality components in contracts with MCO plans. In late 2014 this group selected a set of pediatric measures that either impact a large number of enrollees, demonstrate significant room for improvement, and/or align with work that MH is undertaking in the arenas of postpartum care (through its Adult Core Measures grant), child behavioral health care (through the Commonwealth’s Child Behavioral Health Initiative) and in supporting the delivery of coordinated care through Primary Care Payment Reform. A subset of this Quality Workgroup will work over the next several months to identify activities to support improved performance on each of the measures selected for focus, and will begin to initiate activities to promote performance improvement in each of these areas.</w:t>
            </w:r>
          </w:p>
        </w:tc>
      </w:tr>
      <w:tr>
        <w:trPr>
          <w:trHeight w:val="80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dentify reasons for the change in performance and implement performance improvement initiative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lement performance improvement projects</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national Medicaid 90th percentile for HEDIS 201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national Medicaid 90th percentile for HEDIS 2015</w:t>
            </w:r>
          </w:p>
        </w:tc>
      </w:tr>
      <w:tr>
        <w:trPr>
          <w:trHeight w:val="881"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he objectives are based on a philosophy of continuous quality improvement.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national Medicaid 90th percentile for HEDIS 2016</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MassHealth has identified the national Medicaid 90th percentile as an appropriate achievable benchmark of car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Additional notes on measure: Survey question: In the last 12 months, when you phoned this provider's office during regular office hours, how often did you get an answer to your medical question that same da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ote:  Between the 2008-09 survey and the 11-12 survey, the response option scaling changed from six possible response points to four possible response points.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tabs>
          <w:tab w:val="clear" w:pos="720"/>
          <w:tab w:val="left" w:pos="432" w:leader="none"/>
        </w:tabs>
        <w:spacing w:lineRule="auto" w:line="480" w:before="0" w:after="0"/>
        <w:jc w:val="both"/>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Increasing Access to Care (Usual Source of Care, Unmet Need)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sponded that they were able to get help or advice after regular office hours at 92% or above.</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sponded that they were able to get help or advice after regular office hours at 92% or abov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Maintain or improve the percentage of children aged 6-20 who were discharged from a hospitalization for treatment of selected mental health disorders and who had a follow-up visit with a mental health practitioner within 7 days of discharge at the current level, which exceeds the national 2014 Medicaid 90th percentile rate of 63.21%.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2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96" w:name="__Fieldmark__2490_2086201903"/>
            <w:bookmarkStart w:id="5097" w:name="__Fieldmark__2490_2086201903"/>
            <w:bookmarkEnd w:id="509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2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098" w:name="__Fieldmark__2491_2086201903"/>
            <w:bookmarkStart w:id="5099" w:name="__Fieldmark__2491_2086201903"/>
            <w:bookmarkEnd w:id="509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2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00" w:name="__Fieldmark__2492_2086201903"/>
            <w:bookmarkStart w:id="5101" w:name="__Fieldmark__2492_2086201903"/>
            <w:bookmarkEnd w:id="510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92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02" w:name="__Fieldmark__2493_2086201903"/>
            <w:bookmarkStart w:id="5103" w:name="__Fieldmark__2493_2086201903"/>
            <w:bookmarkEnd w:id="510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2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04" w:name="__Fieldmark__2494_2086201903"/>
            <w:bookmarkStart w:id="5105" w:name="__Fieldmark__2494_2086201903"/>
            <w:bookmarkEnd w:id="510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9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06" w:name="__Fieldmark__2495_2086201903"/>
            <w:bookmarkStart w:id="5107" w:name="__Fieldmark__2495_2086201903"/>
            <w:bookmarkEnd w:id="510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99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08" w:name="__Fieldmark__2496_2086201903"/>
            <w:bookmarkStart w:id="5109" w:name="__Fieldmark__2496_2086201903"/>
            <w:bookmarkEnd w:id="510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9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10" w:name="__Fieldmark__2497_2086201903"/>
            <w:bookmarkStart w:id="5111" w:name="__Fieldmark__2497_2086201903"/>
            <w:bookmarkEnd w:id="511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99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12" w:name="__Fieldmark__2498_2086201903"/>
            <w:bookmarkStart w:id="5113" w:name="__Fieldmark__2498_2086201903"/>
            <w:bookmarkEnd w:id="511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is refocusing its objectives, selecting new measures from the CHIPRA Pediatric Core Set &amp; associated benchmarks. We have focused on the same measures for several years, focusing on data gathered from the CAHPS survey, but changes in the survey tool have limited our ability to assess progress towards meeting benchmarks. With this change, we will be focusing on additional clinical areas, &amp; will leverage the work of our CHIPRA Quality Demonstration Grant &amp; our Adult Core Measures Grant.</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2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14" w:name="__Fieldmark__2499_2086201903"/>
            <w:bookmarkStart w:id="5115" w:name="__Fieldmark__2499_2086201903"/>
            <w:bookmarkEnd w:id="511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2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16" w:name="__Fieldmark__2500_2086201903"/>
            <w:bookmarkStart w:id="5117" w:name="__Fieldmark__2500_2086201903"/>
            <w:bookmarkEnd w:id="511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2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18" w:name="__Fieldmark__2501_2086201903"/>
            <w:bookmarkStart w:id="5119" w:name="__Fieldmark__2501_2086201903"/>
            <w:bookmarkEnd w:id="511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4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20" w:name="__Fieldmark__2502_2086201903"/>
            <w:bookmarkStart w:id="5121" w:name="__Fieldmark__2502_2086201903"/>
            <w:bookmarkEnd w:id="512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4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22" w:name="__Fieldmark__2503_2086201903"/>
            <w:bookmarkStart w:id="5123" w:name="__Fieldmark__2503_2086201903"/>
            <w:bookmarkEnd w:id="512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4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24" w:name="__Fieldmark__2504_2086201903"/>
            <w:bookmarkStart w:id="5125" w:name="__Fieldmark__2504_2086201903"/>
            <w:bookmarkEnd w:id="512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2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26" w:name="__Fieldmark__2505_2086201903"/>
            <w:bookmarkStart w:id="5127" w:name="__Fieldmark__2505_2086201903"/>
            <w:bookmarkEnd w:id="512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2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28" w:name="__Fieldmark__2506_2086201903"/>
            <w:bookmarkStart w:id="5129" w:name="__Fieldmark__2506_2086201903"/>
            <w:bookmarkEnd w:id="512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2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30" w:name="__Fieldmark__2507_2086201903"/>
            <w:bookmarkStart w:id="5131" w:name="__Fieldmark__2507_2086201903"/>
            <w:bookmarkEnd w:id="513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6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663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32" w:name="__Fieldmark__2508_2086201903"/>
            <w:bookmarkStart w:id="5133" w:name="__Fieldmark__2508_2086201903"/>
            <w:bookmarkEnd w:id="5133"/>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63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34" w:name="__Fieldmark__2509_2086201903"/>
            <w:bookmarkStart w:id="5135" w:name="__Fieldmark__2509_2086201903"/>
            <w:bookmarkEnd w:id="5135"/>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The 2011-2012 MHQP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34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36" w:name="__Fieldmark__2510_2086201903"/>
            <w:bookmarkStart w:id="5137" w:name="__Fieldmark__2510_2086201903"/>
            <w:bookmarkEnd w:id="5137"/>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34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38" w:name="__Fieldmark__2511_2086201903"/>
            <w:bookmarkStart w:id="5139" w:name="__Fieldmark__2511_2086201903"/>
            <w:bookmarkEnd w:id="5139"/>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AHPS-C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62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40" w:name="__Fieldmark__2512_2086201903"/>
            <w:bookmarkStart w:id="5141" w:name="__Fieldmark__2512_2086201903"/>
            <w:bookmarkEnd w:id="5141"/>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HEDIS® Version used</w:t>
            </w:r>
            <w:r>
              <w:rPr>
                <w:rFonts w:eastAsia="Times New Roman" w:cs="Times New Roman" w:ascii="Times New Roman" w:hAnsi="Times New Roman"/>
                <w:sz w:val="18"/>
                <w:szCs w:val="20"/>
              </w:rPr>
              <w:t>:</w:t>
            </w:r>
            <w:bookmarkStart w:id="5142" w:name="fldQue5627"/>
            <w:r>
              <w:rPr>
                <w:rFonts w:eastAsia="Times New Roman" w:cs="Times New Roman" w:ascii="Times New Roman" w:hAnsi="Times New Roman"/>
                <w:sz w:val="18"/>
                <w:szCs w:val="20"/>
              </w:rPr>
              <w:t xml:space="preserve"> </w:t>
            </w:r>
            <w:bookmarkEnd w:id="5142"/>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62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43" w:name="__Fieldmark__2513_2086201903"/>
            <w:bookmarkStart w:id="5144" w:name="__Fieldmark__2513_2086201903"/>
            <w:bookmarkEnd w:id="51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HIPRA Core Measure Specifications – 2011 specifications used as part of MA’s CHIPRA Qualty Demonstration Grant work</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85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145" w:name="__Fieldmark__2514_2086201903"/>
            <w:bookmarkStart w:id="5146" w:name="__Fieldmark__2514_2086201903"/>
            <w:bookmarkEnd w:id="514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8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47" w:name="__Fieldmark__2515_2086201903"/>
            <w:bookmarkStart w:id="5148" w:name="__Fieldmark__2515_2086201903"/>
            <w:bookmarkEnd w:id="51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85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49" w:name="__Fieldmark__2516_2086201903"/>
            <w:bookmarkStart w:id="5150" w:name="__Fieldmark__2516_2086201903"/>
            <w:bookmarkEnd w:id="51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85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51" w:name="__Fieldmark__2517_2086201903"/>
            <w:bookmarkStart w:id="5152" w:name="__Fieldmark__2517_2086201903"/>
            <w:bookmarkEnd w:id="51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e 2011-2012 MHQP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92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153" w:name="__Fieldmark__2518_2086201903"/>
            <w:bookmarkStart w:id="5154" w:name="__Fieldmark__2518_2086201903"/>
            <w:bookmarkEnd w:id="515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92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55" w:name="__Fieldmark__2519_2086201903"/>
            <w:bookmarkStart w:id="5156" w:name="__Fieldmark__2519_2086201903"/>
            <w:bookmarkEnd w:id="51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92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57" w:name="__Fieldmark__2520_2086201903"/>
            <w:bookmarkStart w:id="5158" w:name="__Fieldmark__2520_2086201903"/>
            <w:bookmarkEnd w:id="51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2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59" w:name="__Fieldmark__2521_2086201903"/>
            <w:bookmarkStart w:id="5160" w:name="__Fieldmark__2521_2086201903"/>
            <w:bookmarkEnd w:id="51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2011-2012 MHQP surve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002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161" w:name="__Fieldmark__2522_2086201903"/>
            <w:bookmarkStart w:id="5162" w:name="__Fieldmark__2522_2086201903"/>
            <w:bookmarkEnd w:id="5162"/>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00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63" w:name="__Fieldmark__2523_2086201903"/>
            <w:bookmarkStart w:id="5164" w:name="__Fieldmark__2523_2086201903"/>
            <w:bookmarkEnd w:id="51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00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65" w:name="__Fieldmark__2524_2086201903"/>
            <w:bookmarkStart w:id="5166" w:name="__Fieldmark__2524_2086201903"/>
            <w:bookmarkEnd w:id="51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00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67" w:name="__Fieldmark__2525_2086201903"/>
            <w:bookmarkStart w:id="5168" w:name="__Fieldmark__2525_2086201903"/>
            <w:bookmarkEnd w:id="51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The subset of the denominator who always or usual were able to get the help or advice they needed after regular office hou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8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69" w:name="__Fieldmark__2526_2086201903"/>
            <w:bookmarkStart w:id="5170" w:name="__Fieldmark__2526_2086201903"/>
            <w:bookmarkEnd w:id="51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85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71" w:name="__Fieldmark__2527_2086201903"/>
            <w:bookmarkStart w:id="5172" w:name="__Fieldmark__2527_2086201903"/>
            <w:bookmarkEnd w:id="51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2011-2012 MHQP survey sample population consisted of 4,421 parents or guardians of MassHealth covered children.  For this question, 4,333 valid responses were received.</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The subset of the denominator who always or usual were able to get the help or advice they needed after regular office hou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92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73" w:name="__Fieldmark__2528_2086201903"/>
            <w:bookmarkStart w:id="5174" w:name="__Fieldmark__2528_2086201903"/>
            <w:bookmarkEnd w:id="51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92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75" w:name="__Fieldmark__2529_2086201903"/>
            <w:bookmarkStart w:id="5176" w:name="__Fieldmark__2529_2086201903"/>
            <w:bookmarkEnd w:id="51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11-12 MHQP survey sample population consisted of 4,421 parents or guardians of MassHealth covered children. For this question, 4333 valid responses were received. Of the 4,333 valid responses,3,271 responses were excluded because the parent or guardian did NOT telephone the office after hour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Percentage of enrolled children aged 6-20 who were discharged from a hospitalization for treatment of selected mental health disorders and who had a follow-up visit with a mental health practitioner within 7 days of discharg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00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77" w:name="__Fieldmark__2530_2086201903"/>
            <w:bookmarkStart w:id="5178" w:name="__Fieldmark__2530_2086201903"/>
            <w:bookmarkEnd w:id="51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00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79" w:name="__Fieldmark__2531_2086201903"/>
            <w:bookmarkStart w:id="5180" w:name="__Fieldmark__2531_2086201903"/>
            <w:bookmarkEnd w:id="51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Enrolled children aged 6-20 who were discharged from a hospitalization for treatment of selected mental health disorders</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1</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mallCaps/>
                <w:sz w:val="18"/>
                <w:szCs w:val="20"/>
              </w:rPr>
            </w:pPr>
            <w:r>
              <w:rPr>
                <w:rFonts w:eastAsia="Times New Roman" w:cs="Times New Roman" w:ascii="Times New Roman" w:hAnsi="Times New Roman"/>
                <w:b/>
                <w:bCs/>
                <w:smallCap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i/>
                <w:i/>
                <w:iCs/>
                <w:sz w:val="18"/>
                <w:szCs w:val="20"/>
              </w:rPr>
            </w:pPr>
            <w:r>
              <w:rPr>
                <w:rFonts w:eastAsia="Times New Roman" w:cs="Times New Roman" w:ascii="Times New Roman" w:hAnsi="Times New Roman"/>
                <w:b/>
                <w:bCs/>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63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81" w:name="__Fieldmark__2532_2086201903"/>
            <w:bookmarkStart w:id="5182" w:name="__Fieldmark__2532_2086201903"/>
            <w:bookmarkEnd w:id="51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63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83" w:name="__Fieldmark__2533_2086201903"/>
            <w:bookmarkStart w:id="5184" w:name="__Fieldmark__2533_2086201903"/>
            <w:bookmarkEnd w:id="51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3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85" w:name="__Fieldmark__2534_2086201903"/>
            <w:bookmarkStart w:id="5186" w:name="__Fieldmark__2534_2086201903"/>
            <w:bookmarkEnd w:id="51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3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87" w:name="__Fieldmark__2535_2086201903"/>
            <w:bookmarkStart w:id="5188" w:name="__Fieldmark__2535_2086201903"/>
            <w:bookmarkEnd w:id="51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37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89" w:name="__Fieldmark__2536_2086201903"/>
            <w:bookmarkStart w:id="5190" w:name="__Fieldmark__2536_2086201903"/>
            <w:bookmarkEnd w:id="51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3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91" w:name="__Fieldmark__2537_2086201903"/>
            <w:bookmarkStart w:id="5192" w:name="__Fieldmark__2537_2086201903"/>
            <w:bookmarkEnd w:id="51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35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93" w:name="__Fieldmark__2538_2086201903"/>
            <w:bookmarkStart w:id="5194" w:name="__Fieldmark__2538_2086201903"/>
            <w:bookmarkEnd w:id="51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5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95" w:name="__Fieldmark__2539_2086201903"/>
            <w:bookmarkStart w:id="5196" w:name="__Fieldmark__2539_2086201903"/>
            <w:bookmarkEnd w:id="51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5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97" w:name="__Fieldmark__2540_2086201903"/>
            <w:bookmarkStart w:id="5198" w:name="__Fieldmark__2540_2086201903"/>
            <w:bookmarkEnd w:id="51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54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199" w:name="__Fieldmark__2541_2086201903"/>
            <w:bookmarkStart w:id="5200" w:name="__Fieldmark__2541_2086201903"/>
            <w:bookmarkEnd w:id="52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563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01" w:name="__Fieldmark__2542_2086201903"/>
            <w:bookmarkStart w:id="5202" w:name="__Fieldmark__2542_2086201903"/>
            <w:bookmarkEnd w:id="52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63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03" w:name="__Fieldmark__2543_2086201903"/>
            <w:bookmarkStart w:id="5204" w:name="__Fieldmark__2543_2086201903"/>
            <w:bookmarkEnd w:id="52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3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05" w:name="__Fieldmark__2544_2086201903"/>
            <w:bookmarkStart w:id="5206" w:name="__Fieldmark__2544_2086201903"/>
            <w:bookmarkEnd w:id="52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3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07" w:name="__Fieldmark__2545_2086201903"/>
            <w:bookmarkStart w:id="5208" w:name="__Fieldmark__2545_2086201903"/>
            <w:bookmarkEnd w:id="52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32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09" w:name="__Fieldmark__2546_2086201903"/>
            <w:bookmarkStart w:id="5210" w:name="__Fieldmark__2546_2086201903"/>
            <w:bookmarkEnd w:id="52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commentss on measure: </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6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Of the 4,333 valid response, 3,271 responses were excluded because the parent or guardian did NOT telephone the office after hours.</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91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6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Survey Question:  In the last 12 months, when you phoned this provider’s office after regular office hours, how often did you get an answer to your medical question as soon as you needed?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208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328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63.5,</w:t>
            </w:r>
          </w:p>
        </w:tc>
      </w:tr>
      <w:tr>
        <w:trPr>
          <w:trHeight w:val="1232"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18"/>
              </w:rPr>
              <w:t>Explanation of Progress:</w:t>
            </w:r>
            <w:r>
              <w:rPr>
                <w:rFonts w:eastAsia="Times New Roman" w:cs="Times New Roman" w:ascii="Times New Roman" w:hAnsi="Times New Roman"/>
                <w:sz w:val="18"/>
                <w:szCs w:val="18"/>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numPr>
                <w:ilvl w:val="0"/>
                <w:numId w:val="0"/>
              </w:numPr>
              <w:spacing w:lineRule="auto" w:line="240" w:before="0" w:after="32"/>
              <w:ind w:left="0" w:hanging="0"/>
              <w:outlineLvl w:val="4"/>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How did your performance in 2012 compare with the Annual Performance Objective documented in your 2011 Annual Report? </w:t>
            </w:r>
            <w:r>
              <w:rPr>
                <w:rFonts w:eastAsia="Times New Roman" w:cs="Times New Roman" w:ascii="Times New Roman" w:hAnsi="Times New Roman"/>
                <w:sz w:val="18"/>
                <w:szCs w:val="18"/>
              </w:rPr>
              <w:t>The performance rate reported in 2011-2012 is somewhat lower than the rate derived from the 2008-2009 survey.  The 2008-2009 survey was the most recent survey conducted by MassHealth.  FFY13 will include initiatives to explore the reasons for the changes, including the possibilities of differences in sample and differences in the way the questions were asked.</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18"/>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18"/>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nnual Performance Objective for FFY 2013: </w:t>
            </w:r>
            <w:r>
              <w:rPr>
                <w:rFonts w:eastAsia="Times New Roman" w:cs="Times New Roman" w:ascii="Times New Roman" w:hAnsi="Times New Roman"/>
                <w:sz w:val="18"/>
                <w:szCs w:val="18"/>
              </w:rPr>
              <w:t xml:space="preserve">To identify reasons for the change in performance and implement performance improvement initiatives. </w:t>
            </w:r>
          </w:p>
          <w:p>
            <w:pPr>
              <w:pStyle w:val="Normal"/>
              <w:tabs>
                <w:tab w:val="clear" w:pos="720"/>
                <w:tab w:val="left" w:pos="432" w:leader="none"/>
              </w:tabs>
              <w:spacing w:lineRule="auto" w:line="240" w:before="0" w:after="0"/>
              <w:ind w:left="36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Annual Performance Objective for FFY 2014: </w:t>
            </w:r>
            <w:r>
              <w:rPr>
                <w:rFonts w:eastAsia="Times New Roman" w:cs="Times New Roman" w:ascii="Times New Roman" w:hAnsi="Times New Roman"/>
                <w:sz w:val="18"/>
                <w:szCs w:val="18"/>
              </w:rPr>
              <w:t>To implement performance improvement projects.</w:t>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18"/>
              </w:rPr>
              <w:t xml:space="preserve">Annual Performance Objective for FFY 2015: </w:t>
            </w:r>
            <w:r>
              <w:rPr>
                <w:rFonts w:eastAsia="Times New Roman" w:cs="Times New Roman" w:ascii="Times New Roman" w:hAnsi="Times New Roman"/>
                <w:sz w:val="18"/>
                <w:szCs w:val="18"/>
              </w:rPr>
              <w:t>To improve performance over 2012 rates.</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18"/>
              </w:rPr>
            </w:pPr>
            <w:r>
              <w:rPr>
                <w:rFonts w:eastAsia="Times New Roman" w:cs="Times New Roman" w:ascii="Times New Roman" w:hAnsi="Times New Roman"/>
                <w:i/>
                <w:iCs/>
                <w:sz w:val="18"/>
                <w:szCs w:val="18"/>
              </w:rPr>
              <w:t xml:space="preserve">Explain how these objectives were set: </w:t>
            </w:r>
            <w:r>
              <w:rPr>
                <w:rFonts w:eastAsia="Times New Roman" w:cs="Times New Roman" w:ascii="Times New Roman" w:hAnsi="Times New Roman"/>
                <w:sz w:val="18"/>
                <w:szCs w:val="18"/>
              </w:rPr>
              <w:t xml:space="preserve">The objectives are based on a philosophy of continuous quality improvemen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No change</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Not applicable, as new focus area and goal chosen.</w:t>
            </w:r>
            <w:r>
              <w:rPr>
                <w:rFonts w:eastAsia="Times New Roman" w:cs="Times New Roman" w:ascii="Times New Roman" w:hAnsi="Times New Roman"/>
                <w:b/>
                <w:bCs/>
                <w:sz w:val="18"/>
                <w:szCs w:val="20"/>
              </w:rPr>
              <w:t xml:space="preserve"> </w:t>
            </w:r>
          </w:p>
        </w:tc>
      </w:tr>
      <w:tr>
        <w:trPr>
          <w:trHeight w:val="6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What quality improvement activities that involve the CHIP program and benefit CHIP enrollees help enhance your ability to report on this measure, improve your results for this measure, or make progress toward your  goal?</w:t>
            </w:r>
            <w:r>
              <w:rPr>
                <w:rFonts w:eastAsia="Times New Roman" w:cs="Times New Roman" w:ascii="Times New Roman" w:hAnsi="Times New Roman"/>
                <w:sz w:val="18"/>
                <w:szCs w:val="20"/>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What quality improvement activities that involve the CHIP program and benefit CHIP enrollees help enhance your ability to report on this measure, improve your results for this measure, or make progress toward your  goal?</w:t>
            </w:r>
            <w:r>
              <w:rPr>
                <w:rFonts w:eastAsia="Times New Roman" w:cs="Times New Roman" w:ascii="Times New Roman" w:hAnsi="Times New Roman"/>
                <w:sz w:val="18"/>
                <w:szCs w:val="20"/>
              </w:rPr>
              <w:t>MassHealth(MH)convenes a Quality Workgroup that works on quality improvement activity implementation, support for providers, and/or management of quality components in contracts with MCO plans. In late 2014 this group selected a set of pediatric measures that either impact a large number of enrollees, demonstrate significant room for improvement, and/or align with work that MH is undertaking in the arenas of postpartum care (through its Adult Core Measures grant), child behavioral health care (through the Commonwealth’s Child Behavioral Health Initiative) and in supporting the delivery of coordinated care through Primary Care Payment Reform. A subset of this Quality Workgroup will work over the next several months to identify activities to support improved performance on each of the measures selected for focus, and will begin to initiate activities to promote performance improvement in each of these areas.</w:t>
            </w:r>
          </w:p>
        </w:tc>
      </w:tr>
      <w:tr>
        <w:trPr>
          <w:trHeight w:val="80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dentify reasons for the change in performance and implement performance improvement initiatives.</w:t>
            </w:r>
          </w:p>
          <w:p>
            <w:pPr>
              <w:pStyle w:val="Normal"/>
              <w:tabs>
                <w:tab w:val="clear" w:pos="720"/>
                <w:tab w:val="left" w:pos="432" w:leader="none"/>
              </w:tabs>
              <w:spacing w:lineRule="auto" w:line="240" w:before="0" w:after="0"/>
              <w:ind w:left="449"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lement performance improvement projects</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national Medicaid 90th percentile for HEDIS 201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national Medicaid 90th percentile for HEDIS 2015</w:t>
            </w:r>
          </w:p>
        </w:tc>
      </w:tr>
      <w:tr>
        <w:trPr>
          <w:trHeight w:val="881"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359"/>
              <w:jc w:val="both"/>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p>
            <w:pPr>
              <w:pStyle w:val="Normal"/>
              <w:tabs>
                <w:tab w:val="clear" w:pos="720"/>
                <w:tab w:val="left" w:pos="432" w:leader="none"/>
              </w:tabs>
              <w:spacing w:lineRule="auto" w:line="240" w:before="0" w:after="0"/>
              <w:ind w:firstLine="359"/>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national Medicaid 90th percentile for HEDIS 2016</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MassHealth has identified the national Medicaid 90th percentile as an appropriate achievable benchmark of car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Describe what is being measured: percentage of parents or guardians who responded that they were able to get help or advice after regular offic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Survey Question:  In the last 12 months, when you phoned this provider’s office after regular office hours, how often did you get an answer to your medical question as soon as you needed?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br w:type="page"/>
      </w:r>
      <w:r>
        <w:rPr>
          <w:rFonts w:eastAsia="Times New Roman" w:cs="Times New Roman" w:ascii="Times New Roman" w:hAnsi="Times New Roman"/>
          <w:b/>
          <w:bCs/>
          <w:sz w:val="18"/>
          <w:szCs w:val="20"/>
        </w:rPr>
        <w:t>Objectives Related to Increasing Access to Care (Usual Source of Care, Unmet Need) (Continued)</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714"/>
        <w:gridCol w:w="4503"/>
        <w:gridCol w:w="4607"/>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4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Increase the percentage of children newly prescribed ADHD medication who had at least 3 follow-up visits in a 10 month period (continuation phase) to the 2013 national Medicaid 90th percentile rate of 63.75%                              </w:t>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2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11" w:name="__Fieldmark__2547_2086201903"/>
            <w:bookmarkStart w:id="5212" w:name="__Fieldmark__2547_2086201903"/>
            <w:bookmarkEnd w:id="52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2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13" w:name="__Fieldmark__2548_2086201903"/>
            <w:bookmarkStart w:id="5214" w:name="__Fieldmark__2548_2086201903"/>
            <w:bookmarkEnd w:id="52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2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15" w:name="__Fieldmark__2549_2086201903"/>
            <w:bookmarkStart w:id="5216" w:name="__Fieldmark__2549_2086201903"/>
            <w:bookmarkEnd w:id="52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194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17" w:name="__Fieldmark__2550_2086201903"/>
            <w:bookmarkStart w:id="5218" w:name="__Fieldmark__2550_2086201903"/>
            <w:bookmarkEnd w:id="52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4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19" w:name="__Fieldmark__2551_2086201903"/>
            <w:bookmarkStart w:id="5220" w:name="__Fieldmark__2551_2086201903"/>
            <w:bookmarkEnd w:id="52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19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21" w:name="__Fieldmark__2552_2086201903"/>
            <w:bookmarkStart w:id="5222" w:name="__Fieldmark__2552_2086201903"/>
            <w:bookmarkEnd w:id="52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02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23" w:name="__Fieldmark__2553_2086201903"/>
            <w:bookmarkStart w:id="5224" w:name="__Fieldmark__2553_2086201903"/>
            <w:bookmarkEnd w:id="52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02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25" w:name="__Fieldmark__2554_2086201903"/>
            <w:bookmarkStart w:id="5226" w:name="__Fieldmark__2554_2086201903"/>
            <w:bookmarkEnd w:id="52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0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27" w:name="__Fieldmark__2555_2086201903"/>
            <w:bookmarkStart w:id="5228" w:name="__Fieldmark__2555_2086201903"/>
            <w:bookmarkEnd w:id="52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is refocusing its objectives, selecting new measures from the CHIPRA Pediatric Core Set &amp; associated benchmarks. We have focused on the same measures for several years, focusing on data gathered from the CAHPS survey, but changes in the survey tool have limited our ability to assess progress towards meeting benchmarks. With this change, we will be focusing on additional clinical areas, &amp; will leverage the work of our CHIPRA Quality Demonstration Grant &amp; our Adult Core Measures Grant.</w:t>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4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29" w:name="__Fieldmark__2556_2086201903"/>
            <w:bookmarkStart w:id="5230" w:name="__Fieldmark__2556_2086201903"/>
            <w:bookmarkEnd w:id="52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4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31" w:name="__Fieldmark__2557_2086201903"/>
            <w:bookmarkStart w:id="5232" w:name="__Fieldmark__2557_2086201903"/>
            <w:bookmarkEnd w:id="52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4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33" w:name="__Fieldmark__2558_2086201903"/>
            <w:bookmarkStart w:id="5234" w:name="__Fieldmark__2558_2086201903"/>
            <w:bookmarkEnd w:id="52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6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35" w:name="__Fieldmark__2559_2086201903"/>
            <w:bookmarkStart w:id="5236" w:name="__Fieldmark__2559_2086201903"/>
            <w:bookmarkEnd w:id="52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6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37" w:name="__Fieldmark__2560_2086201903"/>
            <w:bookmarkStart w:id="5238" w:name="__Fieldmark__2560_2086201903"/>
            <w:bookmarkEnd w:id="52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60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39" w:name="__Fieldmark__2561_2086201903"/>
            <w:bookmarkStart w:id="5240" w:name="__Fieldmark__2561_2086201903"/>
            <w:bookmarkEnd w:id="52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3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41" w:name="__Fieldmark__2562_2086201903"/>
            <w:bookmarkStart w:id="5242" w:name="__Fieldmark__2562_2086201903"/>
            <w:bookmarkEnd w:id="52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3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43" w:name="__Fieldmark__2563_2086201903"/>
            <w:bookmarkStart w:id="5244" w:name="__Fieldmark__2563_2086201903"/>
            <w:bookmarkEnd w:id="52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3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45" w:name="__Fieldmark__2564_2086201903"/>
            <w:bookmarkStart w:id="5246" w:name="__Fieldmark__2564_2086201903"/>
            <w:bookmarkEnd w:id="52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62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64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47" w:name="__Fieldmark__2565_2086201903"/>
            <w:bookmarkStart w:id="5248" w:name="__Fieldmark__2565_2086201903"/>
            <w:bookmarkEnd w:id="52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64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49" w:name="__Fieldmark__2566_2086201903"/>
            <w:bookmarkStart w:id="5250" w:name="__Fieldmark__2566_2086201903"/>
            <w:bookmarkEnd w:id="52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36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51" w:name="__Fieldmark__2567_2086201903"/>
            <w:bookmarkStart w:id="5252" w:name="__Fieldmark__2567_2086201903"/>
            <w:bookmarkEnd w:id="52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36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53" w:name="__Fieldmark__2568_2086201903"/>
            <w:bookmarkStart w:id="5254" w:name="__Fieldmark__2568_2086201903"/>
            <w:bookmarkEnd w:id="52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64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55" w:name="__Fieldmark__2569_2086201903"/>
            <w:bookmarkStart w:id="5256" w:name="__Fieldmark__2569_2086201903"/>
            <w:bookmarkEnd w:id="52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HEDIS® Version used</w:t>
            </w:r>
            <w:r>
              <w:rPr>
                <w:rFonts w:eastAsia="Times New Roman" w:cs="Times New Roman" w:ascii="Times New Roman" w:hAnsi="Times New Roman"/>
                <w:sz w:val="18"/>
                <w:szCs w:val="20"/>
              </w:rPr>
              <w:t>: 201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64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57" w:name="__Fieldmark__2570_2086201903"/>
            <w:bookmarkStart w:id="5258" w:name="__Fieldmark__2570_2086201903"/>
            <w:bookmarkEnd w:id="52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87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259" w:name="__Fieldmark__2571_2086201903"/>
            <w:bookmarkStart w:id="5260" w:name="__Fieldmark__2571_2086201903"/>
            <w:bookmarkEnd w:id="526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87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61" w:name="__Fieldmark__2572_2086201903"/>
            <w:bookmarkStart w:id="5262" w:name="__Fieldmark__2572_2086201903"/>
            <w:bookmarkEnd w:id="52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8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63" w:name="__Fieldmark__2573_2086201903"/>
            <w:bookmarkStart w:id="5264" w:name="__Fieldmark__2573_2086201903"/>
            <w:bookmarkEnd w:id="52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8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65" w:name="__Fieldmark__2574_2086201903"/>
            <w:bookmarkStart w:id="5266" w:name="__Fieldmark__2574_2086201903"/>
            <w:bookmarkEnd w:id="52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195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267" w:name="__Fieldmark__2575_2086201903"/>
            <w:bookmarkStart w:id="5268" w:name="__Fieldmark__2575_2086201903"/>
            <w:bookmarkEnd w:id="526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19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69" w:name="__Fieldmark__2576_2086201903"/>
            <w:bookmarkStart w:id="5270" w:name="__Fieldmark__2576_2086201903"/>
            <w:bookmarkEnd w:id="52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195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71" w:name="__Fieldmark__2577_2086201903"/>
            <w:bookmarkStart w:id="5272" w:name="__Fieldmark__2577_2086201903"/>
            <w:bookmarkEnd w:id="52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195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73" w:name="__Fieldmark__2578_2086201903"/>
            <w:bookmarkStart w:id="5274" w:name="__Fieldmark__2578_2086201903"/>
            <w:bookmarkEnd w:id="52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027_1"/>
                  <w:enabled/>
                  <w:calcOnExit w:val="0"/>
                  <w:checkBox>
                    <w:sizeAuto/>
                    <w:checked/>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275" w:name="__Fieldmark__2579_2086201903"/>
            <w:bookmarkStart w:id="5276" w:name="__Fieldmark__2579_2086201903"/>
            <w:bookmarkEnd w:id="527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02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77" w:name="__Fieldmark__2580_2086201903"/>
            <w:bookmarkStart w:id="5278" w:name="__Fieldmark__2580_2086201903"/>
            <w:bookmarkEnd w:id="52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02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79" w:name="__Fieldmark__2581_2086201903"/>
            <w:bookmarkStart w:id="5280" w:name="__Fieldmark__2581_2086201903"/>
            <w:bookmarkEnd w:id="52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02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81" w:name="__Fieldmark__2582_2086201903"/>
            <w:bookmarkStart w:id="5282" w:name="__Fieldmark__2582_2086201903"/>
            <w:bookmarkEnd w:id="52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87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83" w:name="__Fieldmark__2583_2086201903"/>
            <w:bookmarkStart w:id="5284" w:name="__Fieldmark__2583_2086201903"/>
            <w:bookmarkEnd w:id="52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87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85" w:name="__Fieldmark__2584_2086201903"/>
            <w:bookmarkStart w:id="5286" w:name="__Fieldmark__2584_2086201903"/>
            <w:bookmarkEnd w:id="52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19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87" w:name="__Fieldmark__2585_2086201903"/>
            <w:bookmarkStart w:id="5288" w:name="__Fieldmark__2585_2086201903"/>
            <w:bookmarkEnd w:id="52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195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89" w:name="__Fieldmark__2586_2086201903"/>
            <w:bookmarkStart w:id="5290" w:name="__Fieldmark__2586_2086201903"/>
            <w:bookmarkEnd w:id="52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Enrolled children newly prescribed ADHD medication who had at least 3 follow-up visits in a 10 month period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02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91" w:name="__Fieldmark__2587_2086201903"/>
            <w:bookmarkStart w:id="5292" w:name="__Fieldmark__2587_2086201903"/>
            <w:bookmarkEnd w:id="52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02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93" w:name="__Fieldmark__2588_2086201903"/>
            <w:bookmarkStart w:id="5294" w:name="__Fieldmark__2588_2086201903"/>
            <w:bookmarkEnd w:id="52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Enrolled children newly prescribed ADHD medication </w:t>
            </w:r>
          </w:p>
        </w:tc>
      </w:tr>
      <w:tr>
        <w:trPr>
          <w:trHeight w:val="17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2</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2</w:t>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i/>
                <w:i/>
                <w:iCs/>
                <w:sz w:val="18"/>
                <w:szCs w:val="20"/>
              </w:rPr>
            </w:pPr>
            <w:r>
              <w:rPr>
                <w:rFonts w:eastAsia="Times New Roman" w:cs="Times New Roman" w:ascii="Times New Roman" w:hAnsi="Times New Roman"/>
                <w:b/>
                <w:bCs/>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63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052</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60.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65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95" w:name="__Fieldmark__2589_2086201903"/>
            <w:bookmarkStart w:id="5296" w:name="__Fieldmark__2589_2086201903"/>
            <w:bookmarkEnd w:id="52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6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97" w:name="__Fieldmark__2590_2086201903"/>
            <w:bookmarkStart w:id="5298" w:name="__Fieldmark__2590_2086201903"/>
            <w:bookmarkEnd w:id="52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5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299" w:name="__Fieldmark__2591_2086201903"/>
            <w:bookmarkStart w:id="5300" w:name="__Fieldmark__2591_2086201903"/>
            <w:bookmarkEnd w:id="53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5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01" w:name="__Fieldmark__2592_2086201903"/>
            <w:bookmarkStart w:id="5302" w:name="__Fieldmark__2592_2086201903"/>
            <w:bookmarkEnd w:id="53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52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03" w:name="__Fieldmark__2593_2086201903"/>
            <w:bookmarkStart w:id="5304" w:name="__Fieldmark__2593_2086201903"/>
            <w:bookmarkEnd w:id="53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36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05" w:name="__Fieldmark__2594_2086201903"/>
            <w:bookmarkStart w:id="5306" w:name="__Fieldmark__2594_2086201903"/>
            <w:bookmarkEnd w:id="53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36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07" w:name="__Fieldmark__2595_2086201903"/>
            <w:bookmarkStart w:id="5308" w:name="__Fieldmark__2595_2086201903"/>
            <w:bookmarkEnd w:id="53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6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09" w:name="__Fieldmark__2596_2086201903"/>
            <w:bookmarkStart w:id="5310" w:name="__Fieldmark__2596_2086201903"/>
            <w:bookmarkEnd w:id="53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6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11" w:name="__Fieldmark__2597_2086201903"/>
            <w:bookmarkStart w:id="5312" w:name="__Fieldmark__2597_2086201903"/>
            <w:bookmarkEnd w:id="53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69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13" w:name="__Fieldmark__2598_2086201903"/>
            <w:bookmarkStart w:id="5314" w:name="__Fieldmark__2598_2086201903"/>
            <w:bookmarkEnd w:id="53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564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15" w:name="__Fieldmark__2599_2086201903"/>
            <w:bookmarkStart w:id="5316" w:name="__Fieldmark__2599_2086201903"/>
            <w:bookmarkEnd w:id="53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64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17" w:name="__Fieldmark__2600_2086201903"/>
            <w:bookmarkStart w:id="5318" w:name="__Fieldmark__2600_2086201903"/>
            <w:bookmarkEnd w:id="53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4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19" w:name="__Fieldmark__2601_2086201903"/>
            <w:bookmarkStart w:id="5320" w:name="__Fieldmark__2601_2086201903"/>
            <w:bookmarkEnd w:id="53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4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21" w:name="__Fieldmark__2602_2086201903"/>
            <w:bookmarkStart w:id="5322" w:name="__Fieldmark__2602_2086201903"/>
            <w:bookmarkEnd w:id="53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47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23" w:name="__Fieldmark__2603_2086201903"/>
            <w:bookmarkStart w:id="5324" w:name="__Fieldmark__2603_2086201903"/>
            <w:bookmarkEnd w:id="53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830"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r>
        <w:trPr>
          <w:trHeight w:val="1232"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p>
          <w:p>
            <w:pPr>
              <w:pStyle w:val="Normal"/>
              <w:tabs>
                <w:tab w:val="clear" w:pos="720"/>
                <w:tab w:val="left" w:pos="432" w:leader="none"/>
              </w:tabs>
              <w:spacing w:lineRule="auto" w:line="240" w:before="0" w:after="0"/>
              <w:ind w:left="360"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503"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Not applicable, as new focus area and goal chosen.</w:t>
            </w:r>
          </w:p>
        </w:tc>
      </w:tr>
      <w:tr>
        <w:trPr>
          <w:trHeight w:val="485"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MassHealth(MH)convenes a Quality Workgroup that works on quality improvement activity implementation, support for providers, and/or management of quality components in contracts with MCO plans. In late 2014 this group selected a set of pediatric measures that either impact a large number of enrollees, demonstrate significant room for improvement, and/or align with work that MH is undertaking in the arenas of postpartum care (through its Adult Core Measures grant), child behavioral health care (through the Commonwealth’s Child Behavioral Health Initiative) and in supporting the delivery of coordinated care through Primary Care Payment Reform. A subset of this Quality Workgroup will work over the next several months to identify activities to support improved performance on each of the measures selected for focus, and will begin to initiate activities to promote performance improvement in each of these areas.</w:t>
            </w:r>
          </w:p>
        </w:tc>
      </w:tr>
      <w:tr>
        <w:trPr>
          <w:trHeight w:val="800"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national Medicaid 90th percentile for HEDIS 201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national Medicaid 90th percentile for HEDIS 2015</w:t>
            </w:r>
          </w:p>
        </w:tc>
      </w:tr>
      <w:tr>
        <w:trPr>
          <w:trHeight w:val="88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503"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6: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32"/>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national Medicaid 90th percentile for HEDIS 2016</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MassHealth has identified the national Medicaid 90th percentile as an appropriate achievable benchmark of care    </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r>
        <w:br w:type="page"/>
      </w:r>
    </w:p>
    <w:p>
      <w:pPr>
        <w:pStyle w:val="Normal"/>
        <w:numPr>
          <w:ilvl w:val="0"/>
          <w:numId w:val="0"/>
        </w:numPr>
        <w:spacing w:lineRule="auto" w:line="240" w:before="0" w:after="0"/>
        <w:outlineLvl w:val="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Objectives Related to Use of Preventative Care (Immunizations, Well Child Ca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port that their provider paid attention to their child’s growth and development at 75% or above.</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port that their provider paid attention to their child’s growth and development at 75% or abov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1</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children who turned two in the measurement year who received specific vaccines (combo #3) by their second birthday at or above the 2014 national Medicaid 90th percentile rate of 80.86</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27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25" w:name="__Fieldmark__2604_2086201903"/>
            <w:bookmarkStart w:id="5326" w:name="__Fieldmark__2604_2086201903"/>
            <w:bookmarkEnd w:id="53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2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27" w:name="__Fieldmark__2605_2086201903"/>
            <w:bookmarkStart w:id="5328" w:name="__Fieldmark__2605_2086201903"/>
            <w:bookmarkEnd w:id="53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2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29" w:name="__Fieldmark__2606_2086201903"/>
            <w:bookmarkStart w:id="5330" w:name="__Fieldmark__2606_2086201903"/>
            <w:bookmarkEnd w:id="53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e survey used in the 2011-12 includes a composite measure of provider attention to child growth and development.  This metric is included in the Child CAHPS-CG.</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12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31" w:name="__Fieldmark__2607_2086201903"/>
            <w:bookmarkStart w:id="5332" w:name="__Fieldmark__2607_2086201903"/>
            <w:bookmarkEnd w:id="53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2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33" w:name="__Fieldmark__2608_2086201903"/>
            <w:bookmarkStart w:id="5334" w:name="__Fieldmark__2608_2086201903"/>
            <w:bookmarkEnd w:id="53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1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35" w:name="__Fieldmark__2609_2086201903"/>
            <w:bookmarkStart w:id="5336" w:name="__Fieldmark__2609_2086201903"/>
            <w:bookmarkEnd w:id="53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19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37" w:name="__Fieldmark__2610_2086201903"/>
            <w:bookmarkStart w:id="5338" w:name="__Fieldmark__2610_2086201903"/>
            <w:bookmarkEnd w:id="53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9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39" w:name="__Fieldmark__2611_2086201903"/>
            <w:bookmarkStart w:id="5340" w:name="__Fieldmark__2611_2086201903"/>
            <w:bookmarkEnd w:id="53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19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41" w:name="__Fieldmark__2612_2086201903"/>
            <w:bookmarkStart w:id="5342" w:name="__Fieldmark__2612_2086201903"/>
            <w:bookmarkEnd w:id="53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is refocusing its objectives, selecting new measures from the CHIPRA Pediatric Core Set &amp; associated benchmarks. We have focused on the same measures for several years, focusing on data gathered from the CAHPS survey, but changes in the survey tool have limited our ability to assess progress towards meeting benchmarks. With this change, we will be focusing on additional clinical areas, &amp; will leverage the work of our CHIPRA Quality Demonstration Grant &amp; our Adult Core Measures Grant.</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5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43" w:name="__Fieldmark__2613_2086201903"/>
            <w:bookmarkStart w:id="5344" w:name="__Fieldmark__2613_2086201903"/>
            <w:bookmarkEnd w:id="53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5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45" w:name="__Fieldmark__2614_2086201903"/>
            <w:bookmarkStart w:id="5346" w:name="__Fieldmark__2614_2086201903"/>
            <w:bookmarkEnd w:id="53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5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47" w:name="__Fieldmark__2615_2086201903"/>
            <w:bookmarkStart w:id="5348" w:name="__Fieldmark__2615_2086201903"/>
            <w:bookmarkEnd w:id="53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7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49" w:name="__Fieldmark__2616_2086201903"/>
            <w:bookmarkStart w:id="5350" w:name="__Fieldmark__2616_2086201903"/>
            <w:bookmarkEnd w:id="53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7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51" w:name="__Fieldmark__2617_2086201903"/>
            <w:bookmarkStart w:id="5352" w:name="__Fieldmark__2617_2086201903"/>
            <w:bookmarkEnd w:id="53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75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53" w:name="__Fieldmark__2618_2086201903"/>
            <w:bookmarkStart w:id="5354" w:name="__Fieldmark__2618_2086201903"/>
            <w:bookmarkEnd w:id="53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5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55" w:name="__Fieldmark__2619_2086201903"/>
            <w:bookmarkStart w:id="5356" w:name="__Fieldmark__2619_2086201903"/>
            <w:bookmarkEnd w:id="53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5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57" w:name="__Fieldmark__2620_2086201903"/>
            <w:bookmarkStart w:id="5358" w:name="__Fieldmark__2620_2086201903"/>
            <w:bookmarkEnd w:id="53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5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59" w:name="__Fieldmark__2621_2086201903"/>
            <w:bookmarkStart w:id="5360" w:name="__Fieldmark__2621_2086201903"/>
            <w:bookmarkEnd w:id="53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6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66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61" w:name="__Fieldmark__2622_2086201903"/>
            <w:bookmarkStart w:id="5362" w:name="__Fieldmark__2622_2086201903"/>
            <w:bookmarkEnd w:id="53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661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63" w:name="__Fieldmark__2623_2086201903"/>
            <w:bookmarkStart w:id="5364" w:name="__Fieldmark__2623_2086201903"/>
            <w:bookmarkEnd w:id="53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The 2011-2012 Massachusetts Health Quality Partners Patient Experience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37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65" w:name="__Fieldmark__2624_2086201903"/>
            <w:bookmarkStart w:id="5366" w:name="__Fieldmark__2624_2086201903"/>
            <w:bookmarkEnd w:id="53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873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67" w:name="__Fieldmark__2625_2086201903"/>
            <w:bookmarkStart w:id="5368" w:name="__Fieldmark__2625_2086201903"/>
            <w:bookmarkEnd w:id="53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AHPS-C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65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69" w:name="__Fieldmark__2626_2086201903"/>
            <w:bookmarkStart w:id="5370" w:name="__Fieldmark__2626_2086201903"/>
            <w:bookmarkEnd w:id="53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HEDIS® Version used</w:t>
            </w:r>
            <w:r>
              <w:rPr>
                <w:rFonts w:eastAsia="Times New Roman" w:cs="Times New Roman" w:ascii="Times New Roman" w:hAnsi="Times New Roman"/>
                <w:sz w:val="18"/>
                <w:szCs w:val="20"/>
              </w:rPr>
              <w:t>: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65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71" w:name="__Fieldmark__2627_2086201903"/>
            <w:bookmarkStart w:id="5372" w:name="__Fieldmark__2627_2086201903"/>
            <w:bookmarkEnd w:id="53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05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373" w:name="__Fieldmark__2628_2086201903"/>
            <w:bookmarkStart w:id="5374" w:name="__Fieldmark__2628_2086201903"/>
            <w:bookmarkEnd w:id="537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0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75" w:name="__Fieldmark__2629_2086201903"/>
            <w:bookmarkStart w:id="5376" w:name="__Fieldmark__2629_2086201903"/>
            <w:bookmarkEnd w:id="53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05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77" w:name="__Fieldmark__2630_2086201903"/>
            <w:bookmarkStart w:id="5378" w:name="__Fieldmark__2630_2086201903"/>
            <w:bookmarkEnd w:id="53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05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79" w:name="__Fieldmark__2631_2086201903"/>
            <w:bookmarkStart w:id="5380" w:name="__Fieldmark__2631_2086201903"/>
            <w:bookmarkEnd w:id="53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The 2011-2012 Massachusetts Health Quality Partners Patient Experience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12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381" w:name="__Fieldmark__2632_2086201903"/>
            <w:bookmarkStart w:id="5382" w:name="__Fieldmark__2632_2086201903"/>
            <w:bookmarkEnd w:id="5382"/>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12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83" w:name="__Fieldmark__2633_2086201903"/>
            <w:bookmarkStart w:id="5384" w:name="__Fieldmark__2633_2086201903"/>
            <w:bookmarkEnd w:id="53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12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85" w:name="__Fieldmark__2634_2086201903"/>
            <w:bookmarkStart w:id="5386" w:name="__Fieldmark__2634_2086201903"/>
            <w:bookmarkEnd w:id="53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2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87" w:name="__Fieldmark__2635_2086201903"/>
            <w:bookmarkStart w:id="5388" w:name="__Fieldmark__2635_2086201903"/>
            <w:bookmarkEnd w:id="53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2011-2012 Massachusetts Health Quality Partners Patient Experience Surve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20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389" w:name="__Fieldmark__2636_2086201903"/>
            <w:bookmarkStart w:id="5390" w:name="__Fieldmark__2636_2086201903"/>
            <w:bookmarkEnd w:id="539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20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91" w:name="__Fieldmark__2637_2086201903"/>
            <w:bookmarkStart w:id="5392" w:name="__Fieldmark__2637_2086201903"/>
            <w:bookmarkEnd w:id="53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20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93" w:name="__Fieldmark__2638_2086201903"/>
            <w:bookmarkStart w:id="5394" w:name="__Fieldmark__2638_2086201903"/>
            <w:bookmarkEnd w:id="53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20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95" w:name="__Fieldmark__2639_2086201903"/>
            <w:bookmarkStart w:id="5396" w:name="__Fieldmark__2639_2086201903"/>
            <w:bookmarkEnd w:id="53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A composite measure that captures whether a provider pays attention to child growth and development.  The composite includes 6 questions:  talking about the child’s learning ability, talking about behaviors that are normal for the child’s age, talking about the child’s body growth, talking about the child’s moods and emotions, talking about how the child gets along with others, talking about the time the child spends on the computer or T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0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97" w:name="__Fieldmark__2640_2086201903"/>
            <w:bookmarkStart w:id="5398" w:name="__Fieldmark__2640_2086201903"/>
            <w:bookmarkEnd w:id="53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05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399" w:name="__Fieldmark__2641_2086201903"/>
            <w:bookmarkStart w:id="5400" w:name="__Fieldmark__2641_2086201903"/>
            <w:bookmarkEnd w:id="54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2011-2012 MHQP survey sample population consisted of 4,421 parents or guardians of MassHealth covered children.  For this composite, 4,021 valid responses were received.</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A composite measure that captures whether a provider pays attention to child growth and development.  The composite includes 6 questions:  talking about the child’s learning ability, talking about behaviors that are normal for the child’s age, talking about the child’s body growth, talking about the child’s moods and emotions, talking about how the child gets along with others, talking about the time the child spends on the computer or TV.</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12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01" w:name="__Fieldmark__2642_2086201903"/>
            <w:bookmarkStart w:id="5402" w:name="__Fieldmark__2642_2086201903"/>
            <w:bookmarkEnd w:id="54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12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03" w:name="__Fieldmark__2643_2086201903"/>
            <w:bookmarkStart w:id="5404" w:name="__Fieldmark__2643_2086201903"/>
            <w:bookmarkEnd w:id="54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2011-2012 MHQP survey sample population consisted of 4,421 parents or guardians of MassHealth covered children.  For this composite, 4,021 valid responses were received.</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Children who turned two in the measurement year who received specific vaccines (combo #3) by their second birthda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20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05" w:name="__Fieldmark__2644_2086201903"/>
            <w:bookmarkStart w:id="5406" w:name="__Fieldmark__2644_2086201903"/>
            <w:bookmarkEnd w:id="54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20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07" w:name="__Fieldmark__2645_2086201903"/>
            <w:bookmarkStart w:id="5408" w:name="__Fieldmark__2645_2086201903"/>
            <w:bookmarkEnd w:id="54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Children who turned two in the measurement year</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3</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mallCaps/>
                <w:sz w:val="18"/>
                <w:szCs w:val="20"/>
              </w:rPr>
            </w:pPr>
            <w:r>
              <w:rPr>
                <w:rFonts w:eastAsia="Times New Roman" w:cs="Times New Roman" w:ascii="Times New Roman" w:hAnsi="Times New Roman"/>
                <w:b/>
                <w:bCs/>
                <w:smallCap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i/>
                <w:i/>
                <w:iCs/>
                <w:sz w:val="18"/>
                <w:szCs w:val="20"/>
              </w:rPr>
            </w:pPr>
            <w:r>
              <w:rPr>
                <w:rFonts w:eastAsia="Times New Roman" w:cs="Times New Roman" w:ascii="Times New Roman" w:hAnsi="Times New Roman"/>
                <w:b/>
                <w:bCs/>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4459</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788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0.8</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66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09" w:name="__Fieldmark__2646_2086201903"/>
            <w:bookmarkStart w:id="5410" w:name="__Fieldmark__2646_2086201903"/>
            <w:bookmarkEnd w:id="54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66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11" w:name="__Fieldmark__2647_2086201903"/>
            <w:bookmarkStart w:id="5412" w:name="__Fieldmark__2647_2086201903"/>
            <w:bookmarkEnd w:id="54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6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13" w:name="__Fieldmark__2648_2086201903"/>
            <w:bookmarkStart w:id="5414" w:name="__Fieldmark__2648_2086201903"/>
            <w:bookmarkEnd w:id="54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6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15" w:name="__Fieldmark__2649_2086201903"/>
            <w:bookmarkStart w:id="5416" w:name="__Fieldmark__2649_2086201903"/>
            <w:bookmarkEnd w:id="54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667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17" w:name="__Fieldmark__2650_2086201903"/>
            <w:bookmarkStart w:id="5418" w:name="__Fieldmark__2650_2086201903"/>
            <w:bookmarkEnd w:id="54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38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19" w:name="__Fieldmark__2651_2086201903"/>
            <w:bookmarkStart w:id="5420" w:name="__Fieldmark__2651_2086201903"/>
            <w:bookmarkEnd w:id="54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38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21" w:name="__Fieldmark__2652_2086201903"/>
            <w:bookmarkStart w:id="5422" w:name="__Fieldmark__2652_2086201903"/>
            <w:bookmarkEnd w:id="54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8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23" w:name="__Fieldmark__2653_2086201903"/>
            <w:bookmarkStart w:id="5424" w:name="__Fieldmark__2653_2086201903"/>
            <w:bookmarkEnd w:id="54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8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25" w:name="__Fieldmark__2654_2086201903"/>
            <w:bookmarkStart w:id="5426" w:name="__Fieldmark__2654_2086201903"/>
            <w:bookmarkEnd w:id="54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384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27" w:name="__Fieldmark__2655_2086201903"/>
            <w:bookmarkStart w:id="5428" w:name="__Fieldmark__2655_2086201903"/>
            <w:bookmarkEnd w:id="54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566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29" w:name="__Fieldmark__2656_2086201903"/>
            <w:bookmarkStart w:id="5430" w:name="__Fieldmark__2656_2086201903"/>
            <w:bookmarkEnd w:id="54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66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31" w:name="__Fieldmark__2657_2086201903"/>
            <w:bookmarkStart w:id="5432" w:name="__Fieldmark__2657_2086201903"/>
            <w:bookmarkEnd w:id="54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6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33" w:name="__Fieldmark__2658_2086201903"/>
            <w:bookmarkStart w:id="5434" w:name="__Fieldmark__2658_2086201903"/>
            <w:bookmarkEnd w:id="54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6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35" w:name="__Fieldmark__2659_2086201903"/>
            <w:bookmarkStart w:id="5436" w:name="__Fieldmark__2659_2086201903"/>
            <w:bookmarkEnd w:id="54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62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37" w:name="__Fieldmark__2660_2086201903"/>
            <w:bookmarkStart w:id="5438" w:name="__Fieldmark__2660_2086201903"/>
            <w:bookmarkEnd w:id="54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02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3.3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Describe what is being measured: Preventive ca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N/A (composite)</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This is a composite score of provider attention to child growth and developmen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021</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Additional notes on measure: Numerator is a composite. Rate is 73.36%.  This is a composite score of provider attention to child growth and development</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r>
        <w:trPr>
          <w:trHeight w:val="88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 xml:space="preserve">This is a new performance goal.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360"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mplement performance improvement projects.</w:t>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No change</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Not applicable, as new focus area and goal chosen.</w:t>
            </w:r>
            <w:r>
              <w:rPr>
                <w:rFonts w:eastAsia="Times New Roman" w:cs="Times New Roman" w:ascii="Times New Roman" w:hAnsi="Times New Roman"/>
                <w:b/>
                <w:bCs/>
                <w:sz w:val="18"/>
                <w:szCs w:val="20"/>
              </w:rPr>
              <w:t xml:space="preserve"> </w:t>
            </w:r>
          </w:p>
        </w:tc>
      </w:tr>
      <w:tr>
        <w:trPr>
          <w:trHeight w:val="4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MassHealth(MH)convenes a Quality Workgroup that works on quality improvement activity implementation, support for providers, and/or management of quality components in contracts with MCO plans. In late 2014 this group selected a set of pediatric measures that either impact a large number of enrollees, demonstrate significant room for improvement, and/or align with work that MH is undertaking in the arenas of postpartum care (through its Adult Core Measures grant), child behavioral health care (through the Commonwealth’s Child Behavioral Health Initiative) and in supporting the delivery of coordinated care through Primary Care Payment Reform. A subset of this Quality Workgroup will work over the next several months to identify activities to support improved performance on each of the measures selected for focus, and will begin to initiate activities to promote performance improvement in each of these areas.</w:t>
            </w:r>
          </w:p>
        </w:tc>
      </w:tr>
      <w:tr>
        <w:trPr>
          <w:trHeight w:val="8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dentify opportunities for improvement</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lement performance improvement project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national Medicaid 90th percentile for HEDIS 201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national Medicaid 90th percentile for HEDIS 2015</w:t>
            </w:r>
          </w:p>
        </w:tc>
      </w:tr>
      <w:tr>
        <w:trPr>
          <w:trHeight w:val="8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national Medicaid 90th percentile for HEDIS 2016</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MassHealth has identified the national Medicaid 90th percentile as an appropriate achievable benchmark of car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Use of Preventative Care (Immunizations, Well Child Care) (Continued)</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port that their child’s doctor’s office reminded them to get preventive care that their child was due to receive at 85% or above</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intain or improve the percentage of parents or guardians who report that their child’s doctor’s office reminded them to get preventive care that their child was due to receive at 85% or abov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2</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Increase the percentage of adolescents who turned 13 years old during the measurement year and had specific vaccines (combo)by their 13th birthday to the 2014  national Medicaid average of 86.46%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2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39" w:name="__Fieldmark__2661_2086201903"/>
            <w:bookmarkStart w:id="5440" w:name="__Fieldmark__2661_2086201903"/>
            <w:bookmarkEnd w:id="54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2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41" w:name="__Fieldmark__2662_2086201903"/>
            <w:bookmarkStart w:id="5442" w:name="__Fieldmark__2662_2086201903"/>
            <w:bookmarkEnd w:id="54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2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43" w:name="__Fieldmark__2663_2086201903"/>
            <w:bookmarkStart w:id="5444" w:name="__Fieldmark__2663_2086201903"/>
            <w:bookmarkEnd w:id="54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14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45" w:name="__Fieldmark__2664_2086201903"/>
            <w:bookmarkStart w:id="5446" w:name="__Fieldmark__2664_2086201903"/>
            <w:bookmarkEnd w:id="54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4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47" w:name="__Fieldmark__2665_2086201903"/>
            <w:bookmarkStart w:id="5448" w:name="__Fieldmark__2665_2086201903"/>
            <w:bookmarkEnd w:id="54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1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49" w:name="__Fieldmark__2666_2086201903"/>
            <w:bookmarkStart w:id="5450" w:name="__Fieldmark__2666_2086201903"/>
            <w:bookmarkEnd w:id="54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22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51" w:name="__Fieldmark__2667_2086201903"/>
            <w:bookmarkStart w:id="5452" w:name="__Fieldmark__2667_2086201903"/>
            <w:bookmarkEnd w:id="54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22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53" w:name="__Fieldmark__2668_2086201903"/>
            <w:bookmarkStart w:id="5454" w:name="__Fieldmark__2668_2086201903"/>
            <w:bookmarkEnd w:id="54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22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55" w:name="__Fieldmark__2669_2086201903"/>
            <w:bookmarkStart w:id="5456" w:name="__Fieldmark__2669_2086201903"/>
            <w:bookmarkEnd w:id="54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is refocusing its objectives, selecting new measures from the CHIPRA Pediatric Core Set &amp; associated benchmarks. We have focused on the same measures for several years, focusing on data gathered from the CAHPS survey, but changes in the survey tool have limited our ability to assess progress towards meeting benchmarks. With this change, we will be focusing on additional clinical areas, &amp; will leverage the work of our CHIPRA Quality Demonstration Grant &amp; our Adult Core Measures Grant.</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7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57" w:name="__Fieldmark__2670_2086201903"/>
            <w:bookmarkStart w:id="5458" w:name="__Fieldmark__2670_2086201903"/>
            <w:bookmarkEnd w:id="54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7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59" w:name="__Fieldmark__2671_2086201903"/>
            <w:bookmarkStart w:id="5460" w:name="__Fieldmark__2671_2086201903"/>
            <w:bookmarkEnd w:id="54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7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61" w:name="__Fieldmark__2672_2086201903"/>
            <w:bookmarkStart w:id="5462" w:name="__Fieldmark__2672_2086201903"/>
            <w:bookmarkEnd w:id="54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390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63" w:name="__Fieldmark__2673_2086201903"/>
            <w:bookmarkStart w:id="5464" w:name="__Fieldmark__2673_2086201903"/>
            <w:bookmarkEnd w:id="54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390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65" w:name="__Fieldmark__2674_2086201903"/>
            <w:bookmarkStart w:id="5466" w:name="__Fieldmark__2674_2086201903"/>
            <w:bookmarkEnd w:id="54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390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67" w:name="__Fieldmark__2675_2086201903"/>
            <w:bookmarkStart w:id="5468" w:name="__Fieldmark__2675_2086201903"/>
            <w:bookmarkEnd w:id="54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2012</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6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69" w:name="__Fieldmark__2676_2086201903"/>
            <w:bookmarkStart w:id="5470" w:name="__Fieldmark__2676_2086201903"/>
            <w:bookmarkEnd w:id="54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68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71" w:name="__Fieldmark__2677_2086201903"/>
            <w:bookmarkStart w:id="5472" w:name="__Fieldmark__2677_2086201903"/>
            <w:bookmarkEnd w:id="54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6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73" w:name="__Fieldmark__2678_2086201903"/>
            <w:bookmarkStart w:id="5474" w:name="__Fieldmark__2678_2086201903"/>
            <w:bookmarkEnd w:id="54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6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676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75" w:name="__Fieldmark__2679_2086201903"/>
            <w:bookmarkStart w:id="5476" w:name="__Fieldmark__2679_2086201903"/>
            <w:bookmarkEnd w:id="54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676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77" w:name="__Fieldmark__2680_2086201903"/>
            <w:bookmarkStart w:id="5478" w:name="__Fieldmark__2680_2086201903"/>
            <w:bookmarkEnd w:id="54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2011-2012 MHQP Patient Experience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39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79" w:name="__Fieldmark__2681_2086201903"/>
            <w:bookmarkStart w:id="5480" w:name="__Fieldmark__2681_2086201903"/>
            <w:bookmarkEnd w:id="54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39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81" w:name="__Fieldmark__2682_2086201903"/>
            <w:bookmarkStart w:id="5482" w:name="__Fieldmark__2682_2086201903"/>
            <w:bookmarkEnd w:id="54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CAHPS-C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671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83" w:name="__Fieldmark__2683_2086201903"/>
            <w:bookmarkStart w:id="5484" w:name="__Fieldmark__2683_2086201903"/>
            <w:bookmarkEnd w:id="54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HEDIS® Version used</w:t>
            </w:r>
            <w:r>
              <w:rPr>
                <w:rFonts w:eastAsia="Times New Roman" w:cs="Times New Roman" w:ascii="Times New Roman" w:hAnsi="Times New Roman"/>
                <w:sz w:val="18"/>
                <w:szCs w:val="20"/>
              </w:rPr>
              <w:t>: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6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85" w:name="__Fieldmark__2684_2086201903"/>
            <w:bookmarkStart w:id="5486" w:name="__Fieldmark__2684_2086201903"/>
            <w:bookmarkEnd w:id="54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07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487" w:name="__Fieldmark__2685_2086201903"/>
            <w:bookmarkStart w:id="5488" w:name="__Fieldmark__2685_2086201903"/>
            <w:bookmarkEnd w:id="548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07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89" w:name="__Fieldmark__2686_2086201903"/>
            <w:bookmarkStart w:id="5490" w:name="__Fieldmark__2686_2086201903"/>
            <w:bookmarkEnd w:id="54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077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91" w:name="__Fieldmark__2687_2086201903"/>
            <w:bookmarkStart w:id="5492" w:name="__Fieldmark__2687_2086201903"/>
            <w:bookmarkEnd w:id="54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0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93" w:name="__Fieldmark__2688_2086201903"/>
            <w:bookmarkStart w:id="5494" w:name="__Fieldmark__2688_2086201903"/>
            <w:bookmarkEnd w:id="54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2011-2012 MHQP Patient Experience Survey</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15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495" w:name="__Fieldmark__2689_2086201903"/>
            <w:bookmarkStart w:id="5496" w:name="__Fieldmark__2689_2086201903"/>
            <w:bookmarkEnd w:id="5496"/>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15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97" w:name="__Fieldmark__2690_2086201903"/>
            <w:bookmarkStart w:id="5498" w:name="__Fieldmark__2690_2086201903"/>
            <w:bookmarkEnd w:id="54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152_3"/>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499" w:name="__Fieldmark__2691_2086201903"/>
            <w:bookmarkStart w:id="5500" w:name="__Fieldmark__2691_2086201903"/>
            <w:bookmarkEnd w:id="55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5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01" w:name="__Fieldmark__2692_2086201903"/>
            <w:bookmarkStart w:id="5502" w:name="__Fieldmark__2692_2086201903"/>
            <w:bookmarkEnd w:id="550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011-2012 MHQP Patient Experience Surve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22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503" w:name="__Fieldmark__2693_2086201903"/>
            <w:bookmarkStart w:id="5504" w:name="__Fieldmark__2693_2086201903"/>
            <w:bookmarkEnd w:id="5504"/>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227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05" w:name="__Fieldmark__2694_2086201903"/>
            <w:bookmarkStart w:id="5506" w:name="__Fieldmark__2694_2086201903"/>
            <w:bookmarkEnd w:id="55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22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07" w:name="__Fieldmark__2695_2086201903"/>
            <w:bookmarkStart w:id="5508" w:name="__Fieldmark__2695_2086201903"/>
            <w:bookmarkEnd w:id="55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22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09" w:name="__Fieldmark__2696_2086201903"/>
            <w:bookmarkStart w:id="5510" w:name="__Fieldmark__2696_2086201903"/>
            <w:bookmarkEnd w:id="551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Subset of the denominator who responded “yes” to the question:  “Some offices send patients reminders between visits about tests, treatment, or appointments. In the last 12 months, did you get any reminders about your child's care from this provider's office between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07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11" w:name="__Fieldmark__2697_2086201903"/>
            <w:bookmarkStart w:id="5512" w:name="__Fieldmark__2697_2086201903"/>
            <w:bookmarkEnd w:id="55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07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13" w:name="__Fieldmark__2698_2086201903"/>
            <w:bookmarkStart w:id="5514" w:name="__Fieldmark__2698_2086201903"/>
            <w:bookmarkEnd w:id="55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The 2011-2012 MHQP survey included 4,345 valid responses for this question.</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finition of numerator: Subset of the denominator who responded “yes” to the question:  “Some offices send patients reminders between visits about tests, treatment, or appointments. In the last 12 months, did you get any reminders about your child's care from this provider's office between visit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1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15" w:name="__Fieldmark__2699_2086201903"/>
            <w:bookmarkStart w:id="5516" w:name="__Fieldmark__2699_2086201903"/>
            <w:bookmarkEnd w:id="55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15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17" w:name="__Fieldmark__2700_2086201903"/>
            <w:bookmarkStart w:id="5518" w:name="__Fieldmark__2700_2086201903"/>
            <w:bookmarkEnd w:id="551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Definition of denominator: The 2011-2012 MHQP survey included 4,345 valid responses for this question.</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Adolescents who turned 13 years old during the measurement year and had specific vaccines (combo) by their 13th birthday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22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19" w:name="__Fieldmark__2701_2086201903"/>
            <w:bookmarkStart w:id="5520" w:name="__Fieldmark__2701_2086201903"/>
            <w:bookmarkEnd w:id="55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229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21" w:name="__Fieldmark__2702_2086201903"/>
            <w:bookmarkStart w:id="5522" w:name="__Fieldmark__2702_2086201903"/>
            <w:bookmarkEnd w:id="55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Adolescents who turned 13 years old during the measurement year </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11/2011</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03/201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3</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mallCaps/>
                <w:sz w:val="18"/>
                <w:szCs w:val="20"/>
              </w:rPr>
            </w:pPr>
            <w:r>
              <w:rPr>
                <w:rFonts w:eastAsia="Times New Roman" w:cs="Times New Roman" w:ascii="Times New Roman" w:hAnsi="Times New Roman"/>
                <w:b/>
                <w:bCs/>
                <w:smallCap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i/>
                <w:i/>
                <w:iCs/>
                <w:sz w:val="18"/>
                <w:szCs w:val="20"/>
              </w:rPr>
            </w:pPr>
            <w:r>
              <w:rPr>
                <w:rFonts w:eastAsia="Times New Roman" w:cs="Times New Roman" w:ascii="Times New Roman" w:hAnsi="Times New Roman"/>
                <w:b/>
                <w:bCs/>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3236</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16130</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2.1</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68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23" w:name="__Fieldmark__2703_2086201903"/>
            <w:bookmarkStart w:id="5524" w:name="__Fieldmark__2703_2086201903"/>
            <w:bookmarkEnd w:id="55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68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25" w:name="__Fieldmark__2704_2086201903"/>
            <w:bookmarkStart w:id="5526" w:name="__Fieldmark__2704_2086201903"/>
            <w:bookmarkEnd w:id="55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8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27" w:name="__Fieldmark__2705_2086201903"/>
            <w:bookmarkStart w:id="5528" w:name="__Fieldmark__2705_2086201903"/>
            <w:bookmarkEnd w:id="55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8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29" w:name="__Fieldmark__2706_2086201903"/>
            <w:bookmarkStart w:id="5530" w:name="__Fieldmark__2706_2086201903"/>
            <w:bookmarkEnd w:id="55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682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31" w:name="__Fieldmark__2707_2086201903"/>
            <w:bookmarkStart w:id="5532" w:name="__Fieldmark__2707_2086201903"/>
            <w:bookmarkEnd w:id="55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639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33" w:name="__Fieldmark__2708_2086201903"/>
            <w:bookmarkStart w:id="5534" w:name="__Fieldmark__2708_2086201903"/>
            <w:bookmarkEnd w:id="55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39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35" w:name="__Fieldmark__2709_2086201903"/>
            <w:bookmarkStart w:id="5536" w:name="__Fieldmark__2709_2086201903"/>
            <w:bookmarkEnd w:id="55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99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37" w:name="__Fieldmark__2710_2086201903"/>
            <w:bookmarkStart w:id="5538" w:name="__Fieldmark__2710_2086201903"/>
            <w:bookmarkEnd w:id="55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99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39" w:name="__Fieldmark__2711_2086201903"/>
            <w:bookmarkStart w:id="5540" w:name="__Fieldmark__2711_2086201903"/>
            <w:bookmarkEnd w:id="55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399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41" w:name="__Fieldmark__2712_2086201903"/>
            <w:bookmarkStart w:id="5542" w:name="__Fieldmark__2712_2086201903"/>
            <w:bookmarkEnd w:id="55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r>
            <w:r>
              <w:rPr>
                <w:rFonts w:eastAsia="Times New Roman" w:cs="Times New Roman" w:ascii="Times New Roman" w:hAnsi="Times New Roman"/>
                <w:sz w:val="18"/>
                <w:szCs w:val="20"/>
              </w:rPr>
              <w:br/>
            </w:r>
            <w:r>
              <w:fldChar w:fldCharType="begin">
                <w:ffData>
                  <w:name w:val="fldQue567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43" w:name="__Fieldmark__2713_2086201903"/>
            <w:bookmarkStart w:id="5544" w:name="__Fieldmark__2713_2086201903"/>
            <w:bookmarkEnd w:id="55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67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45" w:name="__Fieldmark__2714_2086201903"/>
            <w:bookmarkStart w:id="5546" w:name="__Fieldmark__2714_2086201903"/>
            <w:bookmarkEnd w:id="55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47" w:name="__Fieldmark__2715_2086201903"/>
            <w:bookmarkStart w:id="5548" w:name="__Fieldmark__2715_2086201903"/>
            <w:bookmarkEnd w:id="55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49" w:name="__Fieldmark__2716_2086201903"/>
            <w:bookmarkStart w:id="5550" w:name="__Fieldmark__2716_2086201903"/>
            <w:bookmarkEnd w:id="55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77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51" w:name="__Fieldmark__2717_2086201903"/>
            <w:bookmarkStart w:id="5552" w:name="__Fieldmark__2717_2086201903"/>
            <w:bookmarkEnd w:id="55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338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34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Describe what is being measured: Reminders</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Survey Question:  Some offices send patients reminders between visits about tests, treatment, or appointments. In the last 12 months, did you get any reminders about your child's care from this provider's office between visits?</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338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4345</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7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dditional notes on measure: Rate: 78%</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urvey Question:  Some offices send patients reminders between visits about tests, treatment, or appointments. In the last 12 months, did you get any reminders about your child's care from this provider's office between visit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r>
        <w:trPr>
          <w:trHeight w:val="88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r>
              <w:rPr>
                <w:rFonts w:eastAsia="Times New Roman" w:cs="Times New Roman" w:ascii="Times New Roman" w:hAnsi="Times New Roman"/>
                <w:sz w:val="18"/>
                <w:szCs w:val="20"/>
              </w:rPr>
              <w:t>The performance rate reported in 2011-2012 is somewhat lower than the rate derived from the 2008-2009 survey.  The 2008-2009 survey was the most recent survey conducted by MassHealth.  FFY13 will include initiatives to explore the reasons for the changes, including the possibilities of differences in sample and differences in the way the questions were asked.</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 xml:space="preserve">MassHealth is implementing patient-centered medical home based care. This initiative, which includes enhanced access as a fundamental competency, seeks to improve the quality of care for children.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r>
              <w:rPr>
                <w:rFonts w:eastAsia="Times New Roman" w:cs="Times New Roman" w:ascii="Times New Roman" w:hAnsi="Times New Roman"/>
                <w:sz w:val="18"/>
                <w:szCs w:val="20"/>
              </w:rPr>
              <w:t xml:space="preserve">To identify reasons for the change in performance and implement performance improvement initiatives. </w:t>
            </w:r>
          </w:p>
          <w:p>
            <w:pPr>
              <w:pStyle w:val="Normal"/>
              <w:tabs>
                <w:tab w:val="clear" w:pos="720"/>
                <w:tab w:val="left" w:pos="432" w:leader="none"/>
              </w:tabs>
              <w:spacing w:lineRule="auto" w:line="240" w:before="0" w:after="0"/>
              <w:ind w:left="360"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mplement performance improvement projects.</w:t>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r>
              <w:rPr>
                <w:rFonts w:eastAsia="Times New Roman" w:cs="Times New Roman" w:ascii="Times New Roman" w:hAnsi="Times New Roman"/>
                <w:sz w:val="18"/>
                <w:szCs w:val="20"/>
              </w:rPr>
              <w:t>No change</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Not applicable, as new focus area and goal chosen.</w:t>
            </w:r>
          </w:p>
        </w:tc>
      </w:tr>
      <w:tr>
        <w:trPr>
          <w:trHeight w:val="45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MassHealth is implementing patient-centered medical home based care. This initiative, which includes enhanced access as a fundamental competency, seeks to improve the quality of care for children.</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MassHealth(MH)convenes a Quality Workgroup that works on quality improvement activity implementation, support for providers, and/or management of quality components in contracts with MCO plans. In late 2014 this group selected a set of pediatric measures that either impact a large number of enrollees, demonstrate significant room for improvement, and/or align with work that MH is undertaking in the arenas of postpartum care (through its Adult Core Measures grant), child behavioral health care (through the Commonwealth’s Child Behavioral Health Initiative) and in supporting the delivery of coordinated care through Primary Care Payment Reform. A subset of this Quality Workgroup will work over the next several months to identify activities to support improved performance on each of the measures selected for focus, and will begin to initiate activities to promote performance improvement in each of these areas.</w:t>
            </w:r>
          </w:p>
        </w:tc>
      </w:tr>
      <w:tr>
        <w:trPr>
          <w:trHeight w:val="8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4: </w:t>
            </w:r>
            <w:r>
              <w:rPr>
                <w:rFonts w:eastAsia="Times New Roman" w:cs="Times New Roman" w:ascii="Times New Roman" w:hAnsi="Times New Roman"/>
                <w:sz w:val="18"/>
                <w:szCs w:val="20"/>
              </w:rPr>
              <w:t>To identify opportunities for improvement</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To implement performance improvement project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national Medicaid 90th percentile for HEDIS 201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national Medicaid 90th percentile for HEDIS 2015</w:t>
            </w:r>
          </w:p>
        </w:tc>
      </w:tr>
      <w:tr>
        <w:trPr>
          <w:trHeight w:val="8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To improve performance over 2012 rates</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 xml:space="preserve">The objectives are based on a philosophy of continuous quality improvement.    </w:t>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national Medicaid 90th percentile for HEDIS 2016</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MassHealth has identified the national Medicaid 90th percentile as an appropriate achievable benchmark of ca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 w:leader="none"/>
        </w:tabs>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outlineLvl w:val="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bjectives Related to Use of Preventative Care (Immunizations, Well Child Care) (Continued)</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3</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FFY 2014</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24"/>
                <w:szCs w:val="24"/>
              </w:rPr>
              <w:t>Goal #3</w:t>
            </w:r>
            <w:r>
              <w:rPr>
                <w:rFonts w:eastAsia="Times New Roman" w:cs="Times New Roman" w:ascii="Times New Roman" w:hAnsi="Times New Roman"/>
                <w:b/>
                <w:bCs/>
                <w:sz w:val="18"/>
                <w:szCs w:val="20"/>
              </w:rPr>
              <w:t xml:space="preserve"> (Describe)</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Maintain or improve the percentage of children ages 3 to 17 who had an outpatient visit with a primary care practitioner (PCP) or obstetrical/ gynecological (OB/GYN) practitioner and whose weight is classified based on body mass index (BMI) percentile for age and gender relative to the 2014 national Medicaid 90th percentile of 82.46%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673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53" w:name="__Fieldmark__2718_2086201903"/>
            <w:bookmarkStart w:id="5554" w:name="__Fieldmark__2718_2086201903"/>
            <w:bookmarkEnd w:id="55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673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55" w:name="__Fieldmark__2719_2086201903"/>
            <w:bookmarkStart w:id="5556" w:name="__Fieldmark__2719_2086201903"/>
            <w:bookmarkEnd w:id="55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673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57" w:name="__Fieldmark__2720_2086201903"/>
            <w:bookmarkStart w:id="5558" w:name="__Fieldmark__2720_2086201903"/>
            <w:bookmarkEnd w:id="55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17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59" w:name="__Fieldmark__2721_2086201903"/>
            <w:bookmarkStart w:id="5560" w:name="__Fieldmark__2721_2086201903"/>
            <w:bookmarkEnd w:id="55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7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61" w:name="__Fieldmark__2722_2086201903"/>
            <w:bookmarkStart w:id="5562" w:name="__Fieldmark__2722_2086201903"/>
            <w:bookmarkEnd w:id="55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171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63" w:name="__Fieldmark__2723_2086201903"/>
            <w:bookmarkStart w:id="5564" w:name="__Fieldmark__2723_2086201903"/>
            <w:bookmarkEnd w:id="55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ype of Goal:</w:t>
            </w:r>
          </w:p>
          <w:p>
            <w:pPr>
              <w:pStyle w:val="Normal"/>
              <w:tabs>
                <w:tab w:val="clear" w:pos="720"/>
                <w:tab w:val="left" w:pos="432" w:leader="none"/>
              </w:tabs>
              <w:spacing w:lineRule="auto" w:line="240" w:before="0" w:after="0"/>
              <w:jc w:val="both"/>
              <w:rPr/>
            </w:pPr>
            <w:r>
              <w:fldChar w:fldCharType="begin">
                <w:ffData>
                  <w:name w:val="fldQue224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65" w:name="__Fieldmark__2724_2086201903"/>
            <w:bookmarkStart w:id="5566" w:name="__Fieldmark__2724_2086201903"/>
            <w:bookmarkEnd w:id="55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ew/revis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24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67" w:name="__Fieldmark__2725_2086201903"/>
            <w:bookmarkStart w:id="5568" w:name="__Fieldmark__2725_2086201903"/>
            <w:bookmarkEnd w:id="556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Continuing.</w:t>
            </w:r>
          </w:p>
          <w:p>
            <w:pPr>
              <w:pStyle w:val="Normal"/>
              <w:tabs>
                <w:tab w:val="clear" w:pos="720"/>
                <w:tab w:val="left" w:pos="432" w:leader="none"/>
              </w:tabs>
              <w:spacing w:lineRule="auto" w:line="240" w:before="0" w:after="0"/>
              <w:jc w:val="both"/>
              <w:rPr/>
            </w:pPr>
            <w:r>
              <w:fldChar w:fldCharType="begin">
                <w:ffData>
                  <w:name w:val="fldQue2246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69" w:name="__Fieldmark__2726_2086201903"/>
            <w:bookmarkStart w:id="5570" w:name="__Fieldmark__2726_2086201903"/>
            <w:bookmarkEnd w:id="557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iscontinued.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MassHealth is refocusing its objectives, selecting new measures from the CHIPRA Pediatric Core Set &amp; associated benchmarks. We have focused on the same measures for several years, focusing on data gathered from the CAHPS survey, but changes in the survey tool have limited our ability to assess progress towards meeting benchmarks. With this change, we will be focusing on additional clinical areas, &amp; will leverage the work of our CHIPRA Quality Demonstration Grant &amp; our Adult Core Measures Grant.</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68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71" w:name="__Fieldmark__2727_2086201903"/>
            <w:bookmarkStart w:id="5572" w:name="__Fieldmark__2727_2086201903"/>
            <w:bookmarkEnd w:id="557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68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73" w:name="__Fieldmark__2728_2086201903"/>
            <w:bookmarkStart w:id="5574" w:name="__Fieldmark__2728_2086201903"/>
            <w:bookmarkEnd w:id="557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688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75" w:name="__Fieldmark__2729_2086201903"/>
            <w:bookmarkStart w:id="5576" w:name="__Fieldmark__2729_2086201903"/>
            <w:bookmarkEnd w:id="557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6405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77" w:name="__Fieldmark__2730_2086201903"/>
            <w:bookmarkStart w:id="5578" w:name="__Fieldmark__2730_2086201903"/>
            <w:bookmarkEnd w:id="557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6405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79" w:name="__Fieldmark__2731_2086201903"/>
            <w:bookmarkStart w:id="5580" w:name="__Fieldmark__2731_2086201903"/>
            <w:bookmarkEnd w:id="558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6405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81" w:name="__Fieldmark__2732_2086201903"/>
            <w:bookmarkStart w:id="5582" w:name="__Fieldmark__2732_2086201903"/>
            <w:bookmarkEnd w:id="558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tatus of Data Reported:</w:t>
            </w:r>
          </w:p>
          <w:p>
            <w:pPr>
              <w:pStyle w:val="Normal"/>
              <w:tabs>
                <w:tab w:val="clear" w:pos="720"/>
                <w:tab w:val="left" w:pos="432" w:leader="none"/>
              </w:tabs>
              <w:spacing w:lineRule="auto" w:line="240" w:before="0" w:after="0"/>
              <w:jc w:val="both"/>
              <w:rPr/>
            </w:pPr>
            <w:r>
              <w:fldChar w:fldCharType="begin">
                <w:ffData>
                  <w:name w:val="fldQue5683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83" w:name="__Fieldmark__2733_2086201903"/>
            <w:bookmarkStart w:id="5584" w:name="__Fieldmark__2733_2086201903"/>
            <w:bookmarkEnd w:id="558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Provisional.</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Arial" w:ascii="Arial" w:hAnsi="Arial"/>
                <w:i/>
                <w:sz w:val="18"/>
                <w:szCs w:val="18"/>
              </w:rPr>
              <w:t xml:space="preserve">Explanation of Provisional Data: </w:t>
            </w:r>
          </w:p>
          <w:p>
            <w:pPr>
              <w:pStyle w:val="Normal"/>
              <w:tabs>
                <w:tab w:val="clear" w:pos="720"/>
                <w:tab w:val="left" w:pos="432" w:leader="none"/>
              </w:tabs>
              <w:spacing w:lineRule="auto" w:line="240" w:before="0" w:after="0"/>
              <w:jc w:val="both"/>
              <w:rPr/>
            </w:pPr>
            <w:r>
              <w:fldChar w:fldCharType="begin">
                <w:ffData>
                  <w:name w:val="fldQue5683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85" w:name="__Fieldmark__2734_2086201903"/>
            <w:bookmarkStart w:id="5586" w:name="__Fieldmark__2734_2086201903"/>
            <w:bookmarkEnd w:id="558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Final.</w:t>
            </w:r>
          </w:p>
          <w:p>
            <w:pPr>
              <w:pStyle w:val="Normal"/>
              <w:tabs>
                <w:tab w:val="clear" w:pos="720"/>
                <w:tab w:val="left" w:pos="432" w:leader="none"/>
              </w:tabs>
              <w:spacing w:lineRule="auto" w:line="240" w:before="0" w:after="0"/>
              <w:jc w:val="both"/>
              <w:rPr/>
            </w:pPr>
            <w:r>
              <w:fldChar w:fldCharType="begin">
                <w:ffData>
                  <w:name w:val="fldQue5683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87" w:name="__Fieldmark__2735_2086201903"/>
            <w:bookmarkStart w:id="5588" w:name="__Fieldmark__2735_2086201903"/>
            <w:bookmarkEnd w:id="558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ame data as reported in a previous year’s annual report.  </w:t>
            </w:r>
          </w:p>
          <w:p>
            <w:pPr>
              <w:pStyle w:val="Normal"/>
              <w:tabs>
                <w:tab w:val="clear" w:pos="720"/>
                <w:tab w:val="left" w:pos="432" w:leader="none"/>
              </w:tabs>
              <w:spacing w:lineRule="auto" w:line="240" w:before="0" w:after="0"/>
              <w:jc w:val="both"/>
              <w:rPr/>
            </w:pPr>
            <w:r>
              <w:rPr>
                <w:rFonts w:eastAsia="Times New Roman" w:cs="Times New Roman" w:ascii="Times New Roman" w:hAnsi="Times New Roman"/>
                <w:i/>
                <w:iCs/>
                <w:sz w:val="18"/>
                <w:szCs w:val="20"/>
              </w:rPr>
              <w:t>Specify year of annual report in which data previously reported:</w:t>
            </w:r>
            <w:r>
              <w:rPr>
                <w:rFonts w:eastAsia="Times New Roman" w:cs="Times New Roman" w:ascii="Times New Roman" w:hAnsi="Times New Roman"/>
                <w:sz w:val="18"/>
                <w:szCs w:val="20"/>
              </w:rPr>
              <w:t xml:space="preserve"> </w:t>
            </w:r>
            <w:r>
              <w:rPr>
                <w:rFonts w:eastAsia="Times New Roman" w:cs="Times New Roman" w:ascii="Times New Roman" w:hAnsi="Times New Roman"/>
                <w:b/>
                <w:bCs/>
                <w:sz w:val="18"/>
                <w:szCs w:val="20"/>
              </w:rPr>
              <w:t xml:space="preserve"> </w:t>
            </w:r>
          </w:p>
        </w:tc>
      </w:tr>
      <w:tr>
        <w:trPr>
          <w:trHeight w:val="6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691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89" w:name="__Fieldmark__2736_2086201903"/>
            <w:bookmarkStart w:id="5590" w:name="__Fieldmark__2736_2086201903"/>
            <w:bookmarkEnd w:id="559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691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91" w:name="__Fieldmark__2737_2086201903"/>
            <w:bookmarkStart w:id="5592" w:name="__Fieldmark__2737_2086201903"/>
            <w:bookmarkEnd w:id="559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jc w:val="both"/>
              <w:rPr/>
            </w:pPr>
            <w:r>
              <w:fldChar w:fldCharType="begin">
                <w:ffData>
                  <w:name w:val="fldQue6408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93" w:name="__Fieldmark__2738_2086201903"/>
            <w:bookmarkStart w:id="5594" w:name="__Fieldmark__2738_2086201903"/>
            <w:bookmarkEnd w:id="559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version of HEDIS used</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6408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95" w:name="__Fieldmark__2739_2086201903"/>
            <w:bookmarkStart w:id="5596" w:name="__Fieldmark__2739_2086201903"/>
            <w:bookmarkEnd w:id="559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Measurement Specification:</w:t>
            </w:r>
          </w:p>
          <w:p>
            <w:pPr>
              <w:pStyle w:val="Normal"/>
              <w:tabs>
                <w:tab w:val="clear" w:pos="720"/>
                <w:tab w:val="left" w:pos="432" w:leader="none"/>
              </w:tabs>
              <w:spacing w:lineRule="auto" w:line="240" w:before="0" w:after="0"/>
              <w:rPr/>
            </w:pPr>
            <w:r>
              <w:fldChar w:fldCharType="begin">
                <w:ffData>
                  <w:name w:val="fldQue5686_1"/>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97" w:name="__Fieldmark__2740_2086201903"/>
            <w:bookmarkStart w:id="5598" w:name="__Fieldmark__2740_2086201903"/>
            <w:bookmarkEnd w:id="559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HEDIS.  </w:t>
            </w:r>
            <w:r>
              <w:rPr>
                <w:rFonts w:eastAsia="Times New Roman" w:cs="Times New Roman" w:ascii="Times New Roman" w:hAnsi="Times New Roman"/>
                <w:i/>
                <w:iCs/>
                <w:sz w:val="18"/>
                <w:szCs w:val="20"/>
              </w:rPr>
              <w:t>Specify HEDIS® Version used</w:t>
            </w:r>
            <w:r>
              <w:rPr>
                <w:rFonts w:eastAsia="Times New Roman" w:cs="Times New Roman" w:ascii="Times New Roman" w:hAnsi="Times New Roman"/>
                <w:sz w:val="18"/>
                <w:szCs w:val="20"/>
              </w:rPr>
              <w:t>: 2014</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fldChar w:fldCharType="begin">
                <w:ffData>
                  <w:name w:val="fldQue5686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599" w:name="__Fieldmark__2741_2086201903"/>
            <w:bookmarkStart w:id="5600" w:name="__Fieldmark__2741_2086201903"/>
            <w:bookmarkEnd w:id="560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Other.  </w:t>
            </w:r>
            <w:r>
              <w:rPr>
                <w:rFonts w:eastAsia="Times New Roman" w:cs="Times New Roman" w:ascii="Times New Roman" w:hAnsi="Times New Roman"/>
                <w:i/>
                <w:iCs/>
                <w:sz w:val="18"/>
                <w:szCs w:val="20"/>
              </w:rPr>
              <w:t>Explain</w:t>
            </w:r>
            <w:r>
              <w:rPr>
                <w:rFonts w:eastAsia="Times New Roman" w:cs="Times New Roman" w:ascii="Times New Roman" w:hAnsi="Times New Roman"/>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10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601" w:name="__Fieldmark__2742_2086201903"/>
            <w:bookmarkStart w:id="5602" w:name="__Fieldmark__2742_2086201903"/>
            <w:bookmarkEnd w:id="5602"/>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10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03" w:name="__Fieldmark__2743_2086201903"/>
            <w:bookmarkStart w:id="5604" w:name="__Fieldmark__2743_2086201903"/>
            <w:bookmarkEnd w:id="560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10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05" w:name="__Fieldmark__2744_2086201903"/>
            <w:bookmarkStart w:id="5606" w:name="__Fieldmark__2744_2086201903"/>
            <w:bookmarkEnd w:id="560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0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07" w:name="__Fieldmark__2745_2086201903"/>
            <w:bookmarkStart w:id="5608" w:name="__Fieldmark__2745_2086201903"/>
            <w:bookmarkEnd w:id="560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177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609" w:name="__Fieldmark__2746_2086201903"/>
            <w:bookmarkStart w:id="5610" w:name="__Fieldmark__2746_2086201903"/>
            <w:bookmarkEnd w:id="5610"/>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17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11" w:name="__Fieldmark__2747_2086201903"/>
            <w:bookmarkStart w:id="5612" w:name="__Fieldmark__2747_2086201903"/>
            <w:bookmarkEnd w:id="561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17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13" w:name="__Fieldmark__2748_2086201903"/>
            <w:bookmarkStart w:id="5614" w:name="__Fieldmark__2748_2086201903"/>
            <w:bookmarkEnd w:id="561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17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15" w:name="__Fieldmark__2749_2086201903"/>
            <w:bookmarkStart w:id="5616" w:name="__Fieldmark__2749_2086201903"/>
            <w:bookmarkEnd w:id="561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a Source:</w:t>
            </w:r>
          </w:p>
          <w:p>
            <w:pPr>
              <w:pStyle w:val="Normal"/>
              <w:tabs>
                <w:tab w:val="clear" w:pos="720"/>
                <w:tab w:val="left" w:pos="432" w:leader="none"/>
              </w:tabs>
              <w:spacing w:lineRule="auto" w:line="240" w:before="0" w:after="0"/>
              <w:jc w:val="both"/>
              <w:rPr/>
            </w:pPr>
            <w:r>
              <w:fldChar w:fldCharType="begin">
                <w:ffData>
                  <w:name w:val="fldQue2252_1"/>
                  <w:enabled/>
                  <w:calcOnExit w:val="0"/>
                  <w:checkBox>
                    <w:sizeAuto/>
                  </w:checkBox>
                </w:ffData>
              </w:fldChar>
            </w:r>
            <w:r>
              <w:rPr>
                <w:sz w:val="18"/>
                <w:b/>
                <w:szCs w:val="20"/>
                <w:bCs/>
                <w:rFonts w:eastAsia="Times New Roman" w:cs="Times New Roman" w:ascii="Times New Roman" w:hAnsi="Times New Roman"/>
              </w:rPr>
              <w:instrText xml:space="preserve"> FORMCHECKBOX </w:instrText>
            </w:r>
            <w:r>
              <w:rPr>
                <w:sz w:val="18"/>
                <w:b/>
                <w:szCs w:val="20"/>
                <w:bCs/>
                <w:rFonts w:eastAsia="Times New Roman" w:cs="Times New Roman" w:ascii="Times New Roman" w:hAnsi="Times New Roman"/>
              </w:rPr>
              <w:fldChar w:fldCharType="separate"/>
            </w:r>
            <w:bookmarkStart w:id="5617" w:name="__Fieldmark__2750_2086201903"/>
            <w:bookmarkStart w:id="5618" w:name="__Fieldmark__2750_2086201903"/>
            <w:bookmarkEnd w:id="5618"/>
            <w:r>
              <w:rPr>
                <w:rFonts w:eastAsia="Times New Roman" w:cs="Times New Roman" w:ascii="Times New Roman" w:hAnsi="Times New Roman"/>
                <w:b/>
                <w:bCs/>
                <w:sz w:val="18"/>
                <w:szCs w:val="20"/>
              </w:rPr>
            </w:r>
            <w:r>
              <w:rPr>
                <w:sz w:val="18"/>
                <w:b/>
                <w:szCs w:val="20"/>
                <w:bCs/>
                <w:rFonts w:eastAsia="Times New Roman" w:cs="Times New Roman" w:ascii="Times New Roman" w:hAnsi="Times New Roman"/>
              </w:rPr>
              <w:fldChar w:fldCharType="end"/>
            </w:r>
            <w:r>
              <w:rPr>
                <w:rFonts w:eastAsia="Times New Roman" w:cs="Times New Roman" w:ascii="Times New Roman" w:hAnsi="Times New Roman"/>
                <w:b/>
                <w:bCs/>
                <w:sz w:val="18"/>
                <w:szCs w:val="20"/>
              </w:rPr>
              <w:t xml:space="preserve"> </w:t>
            </w:r>
            <w:r>
              <w:rPr>
                <w:rFonts w:eastAsia="Times New Roman" w:cs="Times New Roman" w:ascii="Times New Roman" w:hAnsi="Times New Roman"/>
                <w:sz w:val="18"/>
                <w:szCs w:val="20"/>
              </w:rPr>
              <w:t xml:space="preserve">Administrative (claims data). </w:t>
            </w:r>
          </w:p>
          <w:p>
            <w:pPr>
              <w:pStyle w:val="Normal"/>
              <w:tabs>
                <w:tab w:val="clear" w:pos="720"/>
                <w:tab w:val="left" w:pos="432" w:leader="none"/>
              </w:tabs>
              <w:spacing w:lineRule="auto" w:line="240" w:before="0" w:after="0"/>
              <w:jc w:val="both"/>
              <w:rPr/>
            </w:pPr>
            <w:r>
              <w:fldChar w:fldCharType="begin">
                <w:ffData>
                  <w:name w:val="fldQue2252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19" w:name="__Fieldmark__2751_2086201903"/>
            <w:bookmarkStart w:id="5620" w:name="__Fieldmark__2751_2086201903"/>
            <w:bookmarkEnd w:id="562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Hybrid (claims and medical record data).</w:t>
            </w:r>
          </w:p>
          <w:p>
            <w:pPr>
              <w:pStyle w:val="Normal"/>
              <w:tabs>
                <w:tab w:val="clear" w:pos="720"/>
                <w:tab w:val="left" w:pos="432" w:leader="none"/>
              </w:tabs>
              <w:spacing w:lineRule="auto" w:line="240" w:before="0" w:after="0"/>
              <w:jc w:val="both"/>
              <w:rPr/>
            </w:pPr>
            <w:r>
              <w:fldChar w:fldCharType="begin">
                <w:ffData>
                  <w:name w:val="fldQue225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21" w:name="__Fieldmark__2752_2086201903"/>
            <w:bookmarkStart w:id="5622" w:name="__Fieldmark__2752_2086201903"/>
            <w:bookmarkEnd w:id="562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Survey data.</w:t>
            </w:r>
            <w:r>
              <w:rPr>
                <w:rFonts w:eastAsia="Times New Roman" w:cs="Times New Roman" w:ascii="Times New Roman" w:hAnsi="Times New Roman"/>
                <w:i/>
                <w:iCs/>
                <w:sz w:val="18"/>
                <w:szCs w:val="20"/>
              </w:rPr>
              <w:t xml:space="preserve"> Specify</w:t>
            </w:r>
            <w:r>
              <w:rPr>
                <w:rFonts w:eastAsia="Times New Roman" w:cs="Times New Roman" w:ascii="Times New Roman" w:hAnsi="Times New Roman"/>
                <w:sz w:val="18"/>
                <w:szCs w:val="20"/>
              </w:rPr>
              <w:t>:</w:t>
            </w:r>
          </w:p>
          <w:p>
            <w:pPr>
              <w:pStyle w:val="Normal"/>
              <w:tabs>
                <w:tab w:val="clear" w:pos="720"/>
                <w:tab w:val="left" w:pos="432" w:leader="none"/>
              </w:tabs>
              <w:spacing w:lineRule="auto" w:line="240" w:before="0" w:after="0"/>
              <w:jc w:val="both"/>
              <w:rPr/>
            </w:pPr>
            <w:r>
              <w:fldChar w:fldCharType="begin">
                <w:ffData>
                  <w:name w:val="fldQue225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23" w:name="__Fieldmark__2753_2086201903"/>
            <w:bookmarkStart w:id="5624" w:name="__Fieldmark__2753_2086201903"/>
            <w:bookmarkEnd w:id="562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iCs/>
                <w:sz w:val="18"/>
                <w:szCs w:val="20"/>
              </w:rPr>
              <w:t>Specify</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10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25" w:name="__Fieldmark__2754_2086201903"/>
            <w:bookmarkStart w:id="5626" w:name="__Fieldmark__2754_2086201903"/>
            <w:bookmarkEnd w:id="562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10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27" w:name="__Fieldmark__2755_2086201903"/>
            <w:bookmarkStart w:id="5628" w:name="__Fieldmark__2755_2086201903"/>
            <w:bookmarkEnd w:id="562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179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29" w:name="__Fieldmark__2756_2086201903"/>
            <w:bookmarkStart w:id="5630" w:name="__Fieldmark__2756_2086201903"/>
            <w:bookmarkEnd w:id="563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179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31" w:name="__Fieldmark__2757_2086201903"/>
            <w:bookmarkStart w:id="5632" w:name="__Fieldmark__2757_2086201903"/>
            <w:bookmarkEnd w:id="563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finition of Population Included in the Measure:</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numerator: Children ages 3 to 17 who had an outpatient visit with a primary care practitioner (PCP) or obstetrical/ gynecological (OB/GYN) practitioner and whose weight is classified based on body mass index (BMI) percentile for age and gende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finition of 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fldChar w:fldCharType="begin">
                <w:ffData>
                  <w:name w:val="fldQue225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33" w:name="__Fieldmark__2758_2086201903"/>
            <w:bookmarkStart w:id="5634" w:name="__Fieldmark__2758_2086201903"/>
            <w:bookmarkEnd w:id="563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population only.</w:t>
            </w:r>
          </w:p>
          <w:p>
            <w:pPr>
              <w:pStyle w:val="Normal"/>
              <w:tabs>
                <w:tab w:val="clear" w:pos="720"/>
                <w:tab w:val="left" w:pos="432" w:leader="none"/>
              </w:tabs>
              <w:spacing w:lineRule="auto" w:line="240" w:before="0" w:after="0"/>
              <w:jc w:val="both"/>
              <w:rPr/>
            </w:pPr>
            <w:r>
              <w:fldChar w:fldCharType="begin">
                <w:ffData>
                  <w:name w:val="fldQue2254_2"/>
                  <w:enabled/>
                  <w:calcOnExit w:val="0"/>
                  <w:checkBox>
                    <w:sizeAuto/>
                    <w:checked/>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35" w:name="__Fieldmark__2759_2086201903"/>
            <w:bookmarkStart w:id="5636" w:name="__Fieldmark__2759_2086201903"/>
            <w:bookmarkEnd w:id="563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enominator includes CHIP and Medicaid (Title XIX).</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Cs/>
                <w:sz w:val="18"/>
                <w:szCs w:val="20"/>
              </w:rPr>
              <w:t>If denominator is a subset of the definition selected above, please further define the Denominator, please indicate the number of children excluded:</w:t>
            </w:r>
            <w:r>
              <w:rPr>
                <w:rFonts w:eastAsia="Times New Roman" w:cs="Times New Roman" w:ascii="Times New Roman" w:hAnsi="Times New Roman"/>
                <w:sz w:val="18"/>
                <w:szCs w:val="20"/>
              </w:rPr>
              <w:t xml:space="preserve"> Children ages 3 to 17 who had an outpatient visit with a primary care practitioner (PCP) or obstetrical/ gynecological (OB/GYN) practitioner </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From:  (mm/yyyy)   To: (mm/yyyy)</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Date Range:</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Arial" w:ascii="Arial" w:hAnsi="Arial"/>
                <w:b/>
                <w:sz w:val="18"/>
                <w:szCs w:val="18"/>
              </w:rPr>
              <w:t xml:space="preserve">From:  (mm/yyyy)  </w:t>
            </w:r>
            <w:r>
              <w:rPr>
                <w:rFonts w:eastAsia="Times New Roman" w:cs="Times New Roman" w:ascii="Times New Roman" w:hAnsi="Times New Roman"/>
                <w:sz w:val="18"/>
                <w:szCs w:val="20"/>
              </w:rPr>
              <w:t>01/2013</w:t>
            </w:r>
            <w:r>
              <w:rPr>
                <w:rFonts w:eastAsia="Times New Roman" w:cs="Arial" w:ascii="Arial" w:hAnsi="Arial"/>
                <w:b/>
                <w:sz w:val="18"/>
                <w:szCs w:val="18"/>
              </w:rPr>
              <w:t xml:space="preserve"> To: (mm/yyyy)</w:t>
            </w:r>
            <w:r>
              <w:rPr>
                <w:rFonts w:eastAsia="Times New Roman" w:cs="Times New Roman" w:ascii="Times New Roman" w:hAnsi="Times New Roman"/>
                <w:sz w:val="18"/>
                <w:szCs w:val="20"/>
              </w:rPr>
              <w:t xml:space="preserve"> 12/2013</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HEDIS-like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IS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HEDIS)</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i/>
                <w:i/>
                <w:iCs/>
                <w:sz w:val="18"/>
                <w:szCs w:val="20"/>
              </w:rPr>
            </w:pPr>
            <w:r>
              <w:rPr>
                <w:rFonts w:eastAsia="Times New Roman" w:cs="Times New Roman" w:ascii="Times New Roman" w:hAnsi="Times New Roman"/>
                <w:b/>
                <w:bCs/>
                <w:i/>
                <w:iCs/>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umerator: 193964</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enominator: 233663</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Rate: 83</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br/>
            </w:r>
            <w:r>
              <w:fldChar w:fldCharType="begin">
                <w:ffData>
                  <w:name w:val="fldQue6697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37" w:name="__Fieldmark__2760_2086201903"/>
            <w:bookmarkStart w:id="5638" w:name="__Fieldmark__2760_2086201903"/>
            <w:bookmarkEnd w:id="563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697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39" w:name="__Fieldmark__2761_2086201903"/>
            <w:bookmarkStart w:id="5640" w:name="__Fieldmark__2761_2086201903"/>
            <w:bookmarkEnd w:id="564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97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41" w:name="__Fieldmark__2762_2086201903"/>
            <w:bookmarkStart w:id="5642" w:name="__Fieldmark__2762_2086201903"/>
            <w:bookmarkEnd w:id="564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697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43" w:name="__Fieldmark__2763_2086201903"/>
            <w:bookmarkStart w:id="5644" w:name="__Fieldmark__2763_2086201903"/>
            <w:bookmarkEnd w:id="564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697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45" w:name="__Fieldmark__2764_2086201903"/>
            <w:bookmarkStart w:id="5646" w:name="__Fieldmark__2764_2086201903"/>
            <w:bookmarkEnd w:id="564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br/>
            </w:r>
            <w:r>
              <w:fldChar w:fldCharType="begin">
                <w:ffData>
                  <w:name w:val="fldQue6414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47" w:name="__Fieldmark__2765_2086201903"/>
            <w:bookmarkStart w:id="5648" w:name="__Fieldmark__2765_2086201903"/>
            <w:bookmarkEnd w:id="564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6414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49" w:name="__Fieldmark__2766_2086201903"/>
            <w:bookmarkStart w:id="5650" w:name="__Fieldmark__2766_2086201903"/>
            <w:bookmarkEnd w:id="565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414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51" w:name="__Fieldmark__2767_2086201903"/>
            <w:bookmarkStart w:id="5652" w:name="__Fieldmark__2767_2086201903"/>
            <w:bookmarkEnd w:id="565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6414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53" w:name="__Fieldmark__2768_2086201903"/>
            <w:bookmarkStart w:id="5654" w:name="__Fieldmark__2768_2086201903"/>
            <w:bookmarkEnd w:id="565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fldChar w:fldCharType="begin">
                <w:ffData>
                  <w:name w:val="fldQue6414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55" w:name="__Fieldmark__2769_2086201903"/>
            <w:bookmarkStart w:id="5656" w:name="__Fieldmark__2769_2086201903"/>
            <w:bookmarkEnd w:id="565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eastAsia="Times New Roman" w:cs="Times New Roman" w:ascii="Times New Roman" w:hAnsi="Times New Roman"/>
                <w:b/>
                <w:sz w:val="18"/>
                <w:szCs w:val="20"/>
              </w:rPr>
              <w:t>Deviations from Measure Specifications:</w:t>
              <w:br/>
            </w:r>
            <w:r>
              <w:fldChar w:fldCharType="begin">
                <w:ffData>
                  <w:name w:val="fldQue5692_1"/>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57" w:name="__Fieldmark__2770_2086201903"/>
            <w:bookmarkStart w:id="5658" w:name="__Fieldmark__2770_2086201903"/>
            <w:bookmarkEnd w:id="5658"/>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Year of Data,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br/>
            </w:r>
            <w:r>
              <w:fldChar w:fldCharType="begin">
                <w:ffData>
                  <w:name w:val="fldQue5692_2"/>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59" w:name="__Fieldmark__2771_2086201903"/>
            <w:bookmarkStart w:id="5660" w:name="__Fieldmark__2771_2086201903"/>
            <w:bookmarkEnd w:id="5660"/>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Data Source,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92_3"/>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61" w:name="__Fieldmark__2772_2086201903"/>
            <w:bookmarkStart w:id="5662" w:name="__Fieldmark__2772_2086201903"/>
            <w:bookmarkEnd w:id="5662"/>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Numer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92_4"/>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63" w:name="__Fieldmark__2773_2086201903"/>
            <w:bookmarkStart w:id="5664" w:name="__Fieldmark__2773_2086201903"/>
            <w:bookmarkEnd w:id="5664"/>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Denominato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rPr/>
            </w:pPr>
            <w:r>
              <w:fldChar w:fldCharType="begin">
                <w:ffData>
                  <w:name w:val="fldQue5692_5"/>
                  <w:enabled/>
                  <w:calcOnExit w:val="0"/>
                  <w:checkBox>
                    <w:sizeAuto/>
                  </w:checkBox>
                </w:ffData>
              </w:fldChar>
            </w:r>
            <w:r>
              <w:rPr>
                <w:sz w:val="18"/>
                <w:szCs w:val="20"/>
                <w:rFonts w:eastAsia="Times New Roman" w:cs="Times New Roman" w:ascii="Times New Roman" w:hAnsi="Times New Roman"/>
              </w:rPr>
              <w:instrText xml:space="preserve"> FORMCHECKBOX </w:instrText>
            </w:r>
            <w:r>
              <w:rPr>
                <w:sz w:val="18"/>
                <w:szCs w:val="20"/>
                <w:rFonts w:eastAsia="Times New Roman" w:cs="Times New Roman" w:ascii="Times New Roman" w:hAnsi="Times New Roman"/>
              </w:rPr>
              <w:fldChar w:fldCharType="separate"/>
            </w:r>
            <w:bookmarkStart w:id="5665" w:name="__Fieldmark__2774_2086201903"/>
            <w:bookmarkStart w:id="5666" w:name="__Fieldmark__2774_2086201903"/>
            <w:bookmarkEnd w:id="5666"/>
            <w:r>
              <w:rPr>
                <w:rFonts w:eastAsia="Times New Roman" w:cs="Times New Roman" w:ascii="Times New Roman" w:hAnsi="Times New Roman"/>
                <w:sz w:val="18"/>
                <w:szCs w:val="20"/>
              </w:rPr>
            </w:r>
            <w:r>
              <w:rPr>
                <w:sz w:val="18"/>
                <w:szCs w:val="20"/>
                <w:rFonts w:eastAsia="Times New Roman" w:cs="Times New Roman" w:ascii="Times New Roman" w:hAnsi="Times New Roman"/>
              </w:rPr>
              <w:fldChar w:fldCharType="end"/>
            </w:r>
            <w:r>
              <w:rPr>
                <w:rFonts w:eastAsia="Times New Roman" w:cs="Times New Roman" w:ascii="Times New Roman" w:hAnsi="Times New Roman"/>
                <w:sz w:val="18"/>
                <w:szCs w:val="20"/>
              </w:rPr>
              <w:t xml:space="preserve"> Other, </w:t>
            </w:r>
            <w:r>
              <w:rPr>
                <w:rFonts w:eastAsia="Times New Roman" w:cs="Times New Roman" w:ascii="Times New Roman" w:hAnsi="Times New Roman"/>
                <w:i/>
                <w:sz w:val="18"/>
                <w:szCs w:val="20"/>
              </w:rPr>
              <w:t>Explain</w:t>
            </w:r>
            <w:r>
              <w:rPr>
                <w:rFonts w:eastAsia="Times New Roman" w:cs="Times New Roman" w:ascii="Times New Roman" w:hAnsi="Times New Roman"/>
                <w:sz w:val="18"/>
                <w:szCs w:val="20"/>
              </w:rPr>
              <w:t>.</w:t>
              <w:b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comments on measur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 Performance Measurement Data:</w:t>
            </w:r>
          </w:p>
          <w:p>
            <w:pPr>
              <w:pStyle w:val="Normal"/>
              <w:tabs>
                <w:tab w:val="clear" w:pos="720"/>
                <w:tab w:val="left" w:pos="432" w:leader="none"/>
              </w:tabs>
              <w:spacing w:lineRule="auto" w:line="240" w:before="0" w:after="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If reporting with another methodology)</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umer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Denominator: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ate: </w:t>
            </w:r>
          </w:p>
          <w:p>
            <w:pPr>
              <w:pStyle w:val="Normal"/>
              <w:tabs>
                <w:tab w:val="clear" w:pos="720"/>
                <w:tab w:val="left" w:pos="432"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Additional notes on measure: </w:t>
            </w:r>
          </w:p>
        </w:tc>
      </w:tr>
      <w:tr>
        <w:trPr>
          <w:trHeight w:val="88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How did your performance in 2012 compare with the Annual Performance Objective documented in your 2011 Annual Report?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3: </w:t>
            </w:r>
          </w:p>
          <w:p>
            <w:pPr>
              <w:pStyle w:val="Normal"/>
              <w:tabs>
                <w:tab w:val="clear" w:pos="720"/>
                <w:tab w:val="left" w:pos="432" w:leader="none"/>
              </w:tabs>
              <w:spacing w:lineRule="auto" w:line="240" w:before="0" w:after="0"/>
              <w:ind w:left="360"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5: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9"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How did your performance in 2013 compare with the Annual Performance Objective documented in your 2012 Annual Report?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Explanation of Progress:</w:t>
            </w:r>
            <w:r>
              <w:rPr>
                <w:rFonts w:eastAsia="Times New Roman" w:cs="Times New Roman" w:ascii="Times New Roman" w:hAnsi="Times New Roman"/>
                <w:sz w:val="18"/>
                <w:szCs w:val="20"/>
              </w:rPr>
              <w:t xml:space="preserve">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360" w:hanging="0"/>
              <w:jc w:val="both"/>
              <w:rPr/>
            </w:pPr>
            <w:r>
              <w:rPr>
                <w:rFonts w:eastAsia="Times New Roman" w:cs="Times New Roman" w:ascii="Times New Roman" w:hAnsi="Times New Roman"/>
                <w:b/>
                <w:bCs/>
                <w:sz w:val="18"/>
                <w:szCs w:val="20"/>
              </w:rPr>
              <w:t xml:space="preserve">How did your performance in 2014 compare with the Annual Performance Objective documented in your 2013 Annual Report? </w:t>
            </w:r>
            <w:r>
              <w:rPr>
                <w:rFonts w:eastAsia="Times New Roman" w:cs="Times New Roman" w:ascii="Times New Roman" w:hAnsi="Times New Roman"/>
                <w:sz w:val="18"/>
                <w:szCs w:val="20"/>
              </w:rPr>
              <w:t>Not applicable, as new focus area and goal chosen.</w:t>
            </w:r>
            <w:r>
              <w:rPr>
                <w:rFonts w:eastAsia="Times New Roman" w:cs="Times New Roman" w:ascii="Times New Roman" w:hAnsi="Times New Roman"/>
                <w:b/>
                <w:bCs/>
                <w:sz w:val="18"/>
                <w:szCs w:val="20"/>
              </w:rPr>
              <w:t xml:space="preserve"> </w:t>
            </w:r>
          </w:p>
        </w:tc>
      </w:tr>
      <w:tr>
        <w:trPr>
          <w:trHeight w:val="45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p>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360"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What quality improvement activities that involve the CHIP program and benefit CHIP enrollees help enhance your ability to report on this measure, improve your results for this measure, or make progress toward your  goal? </w:t>
            </w:r>
            <w:r>
              <w:rPr>
                <w:rFonts w:eastAsia="Times New Roman" w:cs="Times New Roman" w:ascii="Times New Roman" w:hAnsi="Times New Roman"/>
                <w:sz w:val="18"/>
                <w:szCs w:val="20"/>
              </w:rPr>
              <w:t>MassHealth(MH)convenes a Quality Workgroup that works on quality improvement activity implementation, support for providers, and/or management of quality components in contracts with MCO plans. In late 2014 this group selected a set of pediatric measures that either impact a large number of enrollees, demonstrate significant room for improvement, and/or align with work that MH is undertaking in the arenas of postpartum care (through its Adult Core Measures grant), child behavioral health care (through the Commonwealth’s Child Behavioral Health Initiative) and in supporting the delivery of coordinated care through Primary Care Payment Reform. A subset of this Quality Workgroup will work over the next several months to identify activities to support improved performance on each of the measures selected for focus, and will begin to initiate activities to promote performance improvement in each of these areas.</w:t>
            </w:r>
          </w:p>
        </w:tc>
      </w:tr>
      <w:tr>
        <w:trPr>
          <w:trHeight w:val="8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4: </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p>
        </w:tc>
        <w:tc>
          <w:tcPr>
            <w:tcW w:w="4607" w:type="dxa"/>
            <w:tcBorders>
              <w:left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lease indicate how CMS might be of assistance in improving the completeness or accuracy of your reporting of the data.</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5: </w:t>
            </w:r>
            <w:r>
              <w:rPr>
                <w:rFonts w:eastAsia="Times New Roman" w:cs="Times New Roman" w:ascii="Times New Roman" w:hAnsi="Times New Roman"/>
                <w:sz w:val="18"/>
                <w:szCs w:val="20"/>
              </w:rPr>
              <w:t>national Medicaid 90th percentile for HEDIS 2014</w:t>
            </w:r>
          </w:p>
          <w:p>
            <w:pPr>
              <w:pStyle w:val="Normal"/>
              <w:tabs>
                <w:tab w:val="clear" w:pos="720"/>
                <w:tab w:val="left" w:pos="432" w:leader="none"/>
              </w:tabs>
              <w:spacing w:lineRule="auto" w:line="240" w:before="0" w:after="0"/>
              <w:ind w:left="43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Annual Performance Objective for FFY 2016: </w:t>
            </w:r>
            <w:r>
              <w:rPr>
                <w:rFonts w:eastAsia="Times New Roman" w:cs="Times New Roman" w:ascii="Times New Roman" w:hAnsi="Times New Roman"/>
                <w:sz w:val="18"/>
                <w:szCs w:val="20"/>
              </w:rPr>
              <w:t>national Medicaid 90th percentile for HEDIS 2015</w:t>
            </w:r>
          </w:p>
        </w:tc>
      </w:tr>
      <w:tr>
        <w:trPr>
          <w:trHeight w:val="8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432" w:hanging="0"/>
              <w:jc w:val="both"/>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609"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 xml:space="preserve">Annual Performance Objective for FFY 2016: </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9"/>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p>
        </w:tc>
        <w:tc>
          <w:tcPr>
            <w:tcW w:w="4607"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432" w:hanging="0"/>
              <w:rPr/>
            </w:pPr>
            <w:r>
              <w:rPr>
                <w:rFonts w:eastAsia="Times New Roman" w:cs="Times New Roman" w:ascii="Times New Roman" w:hAnsi="Times New Roman"/>
                <w:b/>
                <w:bCs/>
                <w:sz w:val="18"/>
                <w:szCs w:val="20"/>
              </w:rPr>
              <w:t xml:space="preserve">Annual Performance Objective for FFY 2017: </w:t>
            </w:r>
            <w:r>
              <w:rPr>
                <w:rFonts w:eastAsia="Times New Roman" w:cs="Times New Roman" w:ascii="Times New Roman" w:hAnsi="Times New Roman"/>
                <w:sz w:val="18"/>
                <w:szCs w:val="20"/>
              </w:rPr>
              <w:t>national Medicaid 90th percentile for HEDIS 2016</w:t>
            </w:r>
          </w:p>
          <w:p>
            <w:pPr>
              <w:pStyle w:val="Normal"/>
              <w:tabs>
                <w:tab w:val="clear" w:pos="720"/>
                <w:tab w:val="left" w:pos="432" w:leader="none"/>
              </w:tabs>
              <w:spacing w:lineRule="auto" w:line="240" w:before="0" w:after="0"/>
              <w:ind w:left="432"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432" w:leader="none"/>
              </w:tabs>
              <w:spacing w:lineRule="auto" w:line="240" w:before="0" w:after="0"/>
              <w:ind w:firstLine="448"/>
              <w:jc w:val="both"/>
              <w:rPr>
                <w:rFonts w:ascii="Times New Roman" w:hAnsi="Times New Roman" w:eastAsia="Times New Roman" w:cs="Times New Roman"/>
                <w:b/>
                <w:b/>
                <w:bCs/>
                <w:sz w:val="18"/>
                <w:szCs w:val="20"/>
              </w:rPr>
            </w:pPr>
            <w:r>
              <w:rPr>
                <w:rFonts w:eastAsia="Times New Roman" w:cs="Times New Roman" w:ascii="Times New Roman" w:hAnsi="Times New Roman"/>
                <w:i/>
                <w:iCs/>
                <w:sz w:val="18"/>
                <w:szCs w:val="20"/>
              </w:rPr>
              <w:t xml:space="preserve">Explain how these objectives were set: </w:t>
            </w:r>
            <w:r>
              <w:rPr>
                <w:rFonts w:eastAsia="Times New Roman" w:cs="Times New Roman" w:ascii="Times New Roman" w:hAnsi="Times New Roman"/>
                <w:sz w:val="18"/>
                <w:szCs w:val="20"/>
              </w:rPr>
              <w:t>MassHealth has identified the national Medicaid 90th percentile as an appropriate achievable benchmark of ca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pPr>
            <w:r>
              <w:rPr>
                <w:rFonts w:eastAsia="Times New Roman" w:cs="Times New Roman" w:ascii="Times New Roman" w:hAnsi="Times New Roman"/>
                <w:b/>
                <w:bCs/>
                <w:sz w:val="18"/>
                <w:szCs w:val="20"/>
              </w:rPr>
              <w:t>Other Comments on Measure:</w:t>
            </w:r>
            <w:r>
              <w:rPr>
                <w:rFonts w:eastAsia="Times New Roman" w:cs="Times New Roman" w:ascii="Times New Roman" w:hAnsi="Times New Roman"/>
                <w:sz w:val="18"/>
                <w:szCs w:val="20"/>
              </w:rPr>
              <w:t xml:space="preserve"> </w:t>
            </w:r>
          </w:p>
        </w:tc>
      </w:tr>
    </w:tbl>
    <w:p>
      <w:pPr>
        <w:sectPr>
          <w:headerReference w:type="default" r:id="rId25"/>
          <w:headerReference w:type="first" r:id="rId26"/>
          <w:footerReference w:type="default" r:id="rId27"/>
          <w:footerReference w:type="first" r:id="rId28"/>
          <w:type w:val="nextPage"/>
          <w:pgSz w:orient="landscape" w:w="15840" w:h="12240"/>
          <w:pgMar w:left="576" w:right="1440" w:gutter="0" w:header="720" w:top="1080" w:footer="576" w:bottom="1080"/>
          <w:pgNumType w:fmt="decimal"/>
          <w:formProt w:val="false"/>
          <w:titlePg/>
          <w:textDirection w:val="lrTb"/>
          <w:docGrid w:type="default" w:linePitch="150" w:charSpace="0"/>
        </w:sectPr>
      </w:pP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1.  What other strategies does your state use to measure and report on access to, quality, or outcomes of care received by your CHIP population?  What have you found? </w:t>
      </w:r>
      <w:r>
        <w:rPr>
          <w:rFonts w:eastAsia="Times New Roman" w:cs="Arial" w:ascii="Arial" w:hAnsi="Arial"/>
          <w:b/>
          <w:bCs/>
          <w:sz w:val="20"/>
          <w:szCs w:val="20"/>
        </w:rPr>
        <w:t>[750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Topic: Wellness and Health Promotion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Measures: Weight Assessment for Children/Adolescents, Adolescent Well-Care Visits, Well-Child Visits in the 3, 4, 5 and 6 Years of Life Well-Child Visits in the First 15 Months of Lif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uality Improvement Project: Design and implement strategies to improve outreach to children (age 7-11) and adolescents who are overdue for well-visits, a provider-focused intervention focusing on facilitating nutritional and physical activity counseling with members, a one member-oriented intervention designed to educate members on health promotion and wellness, including those with special health care needs.</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Topic: Access and Availability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Measures: Children and Adolescents’ Access to Primary Care Practitioners, Initiation and Engagement of Alcohol and Other Drug Dependence Treatment(IET): 14 Days, Initiation and Engagement of Alcohol and Other Drug Dependence Treatment(IET):30 Days,Timeliness of Prenatal Care, Postpartum Care,Frequency of Ongoing Prenatal Care, Emergency Department Visits,Emergency Department Visits for Ambulatory Care Sensitive Conditions.</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IP: Design and implement - at least one provider-focused intervention designed to support members in their continuation of alcohol and other drug dependence treatment after diagnosis, at least one provider-focused intervention designed to reduce ED visits for members with ambulatory care sensitive conditions, at least one member-oriented intervention designed to educate members on the importance of keeping scheduled preventive visits with a health care provider and appropriate follow-up, at least one member-oriented intervention designed to improve outreach to members on postpartum visits, including during discharge planning process.</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2.  What strategies does your CHIP program have for future measurement and reporting on access to, quality, or outcomes of care received by your CHIP population?  When will data be available?  </w:t>
      </w:r>
      <w:r>
        <w:rPr>
          <w:rFonts w:eastAsia="Times New Roman" w:cs="Arial" w:ascii="Arial" w:hAnsi="Arial"/>
          <w:b/>
          <w:bCs/>
          <w:sz w:val="20"/>
          <w:szCs w:val="20"/>
        </w:rPr>
        <w:t>[750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MassHealth is increasingly aligning around the CHIPRA Core Measure Set, as described below.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MassHealth level: MassHealth has for many years collected and reported on HEDIS measures for both of its managed care 'products' - the Primary Care Clinician (PCC) Plan (the state's primary care case management program) and for the Managed Care Organizations with which it contracts. MassHealth uses the resulting HEDIS reports to identify for which measures there are opportunities for improvement, and to inform its approach to quality management work undertaken with the Managed Care Organizations on their quality goals, and to guide its work in supporting the PCC Plan's providers in quality improvement work. </w:t>
      </w:r>
    </w:p>
    <w:p>
      <w:pPr>
        <w:pStyle w:val="Normal"/>
        <w:spacing w:lineRule="auto" w:line="240" w:before="120" w:after="0"/>
        <w:rPr/>
      </w:pPr>
      <w:r>
        <w:rPr>
          <w:rFonts w:eastAsia="Times New Roman" w:cs="Arial" w:ascii="Arial" w:hAnsi="Arial"/>
          <w:sz w:val="20"/>
          <w:szCs w:val="20"/>
        </w:rPr>
        <w:t xml:space="preserve">MassHealth uses a measure rotation approach to determining which measures will be included in each annual administration of HEDIS, so measures are not collected each year. See table below </w:t>
      </w:r>
      <w:r>
        <w:rPr/>
        <w:t>for the measures from the core set that were included in the HEDIS measure rotation schedule in the HEDIS 2011, 2012, 2013 and 2014 reports.</w:t>
      </w:r>
    </w:p>
    <w:tbl>
      <w:tblPr>
        <w:tblW w:w="8928" w:type="dxa"/>
        <w:jc w:val="left"/>
        <w:tblInd w:w="-5" w:type="dxa"/>
        <w:tblLayout w:type="fixed"/>
        <w:tblCellMar>
          <w:top w:w="0" w:type="dxa"/>
          <w:left w:w="108" w:type="dxa"/>
          <w:bottom w:w="0" w:type="dxa"/>
          <w:right w:w="108" w:type="dxa"/>
        </w:tblCellMar>
      </w:tblPr>
      <w:tblGrid>
        <w:gridCol w:w="695"/>
        <w:gridCol w:w="5024"/>
        <w:gridCol w:w="767"/>
        <w:gridCol w:w="767"/>
        <w:gridCol w:w="784"/>
        <w:gridCol w:w="891"/>
      </w:tblGrid>
      <w:tr>
        <w:trPr>
          <w:tblHeader w:val="true"/>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de</w:t>
            </w:r>
          </w:p>
        </w:tc>
        <w:tc>
          <w:tcPr>
            <w:tcW w:w="50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NCQA HEDIS –CHIPRA Measure</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EDIS 2011</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EDIS 2012</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EDIS 201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HEDIS </w:t>
            </w:r>
            <w:r>
              <w:rPr>
                <w:rFonts w:eastAsia="Times New Roman" w:cs="Arial" w:ascii="Arial" w:hAnsi="Arial"/>
                <w:b/>
                <w:bCs/>
                <w:sz w:val="18"/>
                <w:szCs w:val="18"/>
              </w:rPr>
              <w:t>2014</w:t>
            </w:r>
          </w:p>
        </w:tc>
      </w:tr>
      <w:tr>
        <w:trPr>
          <w:trHeight w:val="453" w:hRule="atLeast"/>
        </w:trPr>
        <w:tc>
          <w:tcPr>
            <w:tcW w:w="89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18"/>
                <w:szCs w:val="18"/>
              </w:rPr>
              <w:t>DOMAIN: Prevention and Screening</w:t>
            </w:r>
          </w:p>
        </w:tc>
      </w:tr>
      <w:tr>
        <w:trPr>
          <w:trHeight w:val="907"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CC</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ight Assessment and Counseling for Nutrition and Physical Activity for Children/Adolescents</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271"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S</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ildhood Immunization Status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68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PV</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uman Papillomavirus Vaccine for Female Adolescents</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w in 2012</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A</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mmunizations for Adolescents</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L</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lamydia Screening in Women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453" w:hRule="atLeast"/>
        </w:trPr>
        <w:tc>
          <w:tcPr>
            <w:tcW w:w="8928" w:type="dxa"/>
            <w:gridSpan w:val="6"/>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18"/>
                <w:szCs w:val="18"/>
              </w:rPr>
              <w:t>Domain: Respiratory Conditions</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MA</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cation Management for People with Asthma</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89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18"/>
                <w:szCs w:val="18"/>
              </w:rPr>
              <w:t>Domain: Behavioral Health</w:t>
            </w:r>
          </w:p>
        </w:tc>
      </w:tr>
      <w:tr>
        <w:trPr>
          <w:trHeight w:val="68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ollow-up Care for Children Prescribed ADHD Medication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UH</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U After Hospitalization for Mental Illness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694" w:hRule="atLeast"/>
        </w:trPr>
        <w:tc>
          <w:tcPr>
            <w:tcW w:w="89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18"/>
                <w:szCs w:val="18"/>
              </w:rPr>
              <w:t>DOMAIN:Access/Availability of Care</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P</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ildren’s Access to Primary Care Practitioners</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8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PC</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renatal and Postpartum Care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st- partum only</w:t>
            </w:r>
          </w:p>
        </w:tc>
      </w:tr>
      <w:tr>
        <w:trPr>
          <w:trHeight w:val="453" w:hRule="atLeast"/>
        </w:trPr>
        <w:tc>
          <w:tcPr>
            <w:tcW w:w="89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OMAIN:  Experience of Care</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PC</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HPS Health Plan Survey 5.0H, Child Version</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CC</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ildren with Chronic Conditions</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89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18"/>
                <w:szCs w:val="18"/>
              </w:rPr>
              <w:t>DOMAIN:  Utilization</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PC</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requency of Ongoing Prenatal Care</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15</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ll-Child Visits in the First 15 Months of Life</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34</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ll-Child Visits in the 3rd, 4th, 5th and 6th year of Life</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r>
        <w:trPr>
          <w:trHeight w:val="453"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C</w:t>
            </w:r>
          </w:p>
        </w:tc>
        <w:tc>
          <w:tcPr>
            <w:tcW w:w="50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olescent Well-Care Visits</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X</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Health plan level: MassHealth uses some CHIPRA core measures in supporting its work with the contracted Managed Care Organizations on quality improvement efforts.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In each contract amendment with the MCOs, MassHealth includes a set of measures that the MCOs must collect.  For each grouping (domain) of measures (e.g., access and availability, wellness and health promotion), MassHealth also requires each MCO to develop and implement activities designed to impact the MCO's performance on each domain of measures. Each MCO must periodically report on the status of these activities, and MassHealth monitors the MCOs performance on the measures over time.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Practice/health care system level: MassHealth is including some of the CHIPRA core measures in its Primary Care Payment Reform Initiative, which is an alternative payment methodology project that began in 2014. Specifically, these are: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CIS - Childhood immunizations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CHL - Chlamydia screeni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W 15, W34, AWC - Well child care for the 3 different age cohorts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ADD - Follow up for children prescribed ADHD medications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FUH  - Follow up after hospitalization for mental illness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PC -CAHPS surve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eastAsia="Times New Roman"/>
        </w:rPr>
      </w:pPr>
      <w:r>
        <w:rPr>
          <w:rFonts w:eastAsia="Arial" w:cs="Arial" w:ascii="Arial" w:hAnsi="Arial"/>
          <w:sz w:val="20"/>
          <w:szCs w:val="20"/>
        </w:rPr>
        <w:t xml:space="preserve">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3.  Have you conducted any focused quality studies on your CHIP population, e.g., adolescents, attention deficit disorder, substance abuse, special heath care needs or other emerging health care needs?  What have you found?  </w:t>
      </w:r>
      <w:r>
        <w:rPr>
          <w:rFonts w:eastAsia="Times New Roman" w:cs="Arial" w:ascii="Arial" w:hAnsi="Arial"/>
          <w:b/>
          <w:bCs/>
          <w:sz w:val="20"/>
          <w:szCs w:val="20"/>
        </w:rPr>
        <w:t>[750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MassHealth is engaged in an inter-agency initiative to screen women for post-partum depression. Post-partum depression is a serious, yet treatable, health risk for children.  The Inter-Agency Workgroup for Postpartum Depression has made a recommendation to the Medicaid Director for both pre-natal and post-partum screening.  The recommendation is awaiting action by the Medicaid Director.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4.  Please attach any additional studies, analyses or other documents addressing outreach, enrollment, access, quality, utilization, costs, satisfaction, or other aspects of your CHIP program’s performance. Please include any analyses or descriptions of any efforts designed to reduce the number of uncovered children in the state through a state health insurance connector program or support for innovative private health coverage initiatives health coverage initiatives.  </w:t>
      </w:r>
      <w:r>
        <w:rPr>
          <w:rFonts w:eastAsia="Times New Roman" w:cs="Arial" w:ascii="Arial" w:hAnsi="Arial"/>
          <w:b/>
          <w:bCs/>
          <w:sz w:val="20"/>
          <w:szCs w:val="20"/>
        </w:rPr>
        <w:t>[750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MassHealth publishes several reports each year.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HEDIS reports 2003-2010: Annual MassHealth Managed Care reports that measure plan performance based on measures set by the NCQA (National Committee for Quality Assurance.)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http://www.mass.gov/eohhs/researcher/insurance/masshealth-annual-reports.html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MassHealth Managed Care Quality Strategy: The MassHealth Managed Care Quality Strategy sets forth the values, goals and strategies that reflect the commitment to deliver care that is of high quality.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http://www.mass.gov/eohhs/docs/masshealth/research/qualitystrategy-05.pdf</w:t>
      </w:r>
      <w:r>
        <w:br w:type="page"/>
      </w:r>
    </w:p>
    <w:p>
      <w:pPr>
        <w:pStyle w:val="Normal"/>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mallCaps/>
          <w:color w:val="000000"/>
          <w:sz w:val="28"/>
          <w:szCs w:val="28"/>
        </w:rPr>
      </w:pPr>
      <w:r>
        <w:rPr>
          <w:rFonts w:eastAsia="Times New Roman" w:cs="Arial" w:ascii="Arial" w:hAnsi="Arial"/>
          <w:b/>
          <w:smallCaps/>
          <w:color w:val="000000"/>
          <w:sz w:val="28"/>
          <w:szCs w:val="28"/>
        </w:rPr>
        <w:t>Section III: Assessment of State Plan and Program Operation</w:t>
      </w:r>
    </w:p>
    <w:p>
      <w:pPr>
        <w:pStyle w:val="Normal"/>
        <w:numPr>
          <w:ilvl w:val="0"/>
          <w:numId w:val="0"/>
        </w:numPr>
        <w:spacing w:lineRule="auto" w:line="240" w:before="0" w:after="0"/>
        <w:ind w:left="432" w:hanging="432"/>
        <w:rPr>
          <w:rFonts w:ascii="Arial" w:hAnsi="Arial" w:eastAsia="Times New Roman" w:cs="Arial"/>
          <w:b/>
          <w:b/>
          <w:bCs/>
          <w:smallCaps/>
          <w:color w:val="000000"/>
          <w:sz w:val="20"/>
          <w:szCs w:val="20"/>
        </w:rPr>
      </w:pPr>
      <w:r>
        <w:rPr>
          <w:rFonts w:eastAsia="Times New Roman" w:cs="Arial" w:ascii="Arial" w:hAnsi="Arial"/>
          <w:b/>
          <w:bCs/>
          <w:smallCaps/>
          <w:color w:val="000000"/>
          <w:sz w:val="20"/>
          <w:szCs w:val="20"/>
        </w:rPr>
      </w:r>
    </w:p>
    <w:p>
      <w:pPr>
        <w:pStyle w:val="Normal"/>
        <w:numPr>
          <w:ilvl w:val="0"/>
          <w:numId w:val="0"/>
        </w:numPr>
        <w:spacing w:lineRule="auto" w:line="240" w:before="0" w:after="0"/>
        <w:ind w:left="432" w:hanging="432"/>
        <w:rPr>
          <w:rFonts w:ascii="Arial" w:hAnsi="Arial" w:eastAsia="Times New Roman" w:cs="Arial"/>
          <w:color w:val="000000"/>
          <w:sz w:val="20"/>
          <w:szCs w:val="20"/>
        </w:rPr>
      </w:pPr>
      <w:r>
        <w:rPr>
          <w:rFonts w:eastAsia="Times New Roman" w:cs="Arial" w:ascii="Arial" w:hAnsi="Arial"/>
          <w:b/>
          <w:bCs/>
          <w:sz w:val="20"/>
          <w:szCs w:val="20"/>
        </w:rPr>
        <w:t>Please reference and summarize attachments that are relevant to specific questions</w:t>
      </w:r>
    </w:p>
    <w:p>
      <w:pPr>
        <w:pStyle w:val="Normal"/>
        <w:spacing w:lineRule="exact" w:line="2"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32"/>
        <w:ind w:left="0" w:hanging="0"/>
        <w:jc w:val="both"/>
        <w:outlineLvl w:val="4"/>
        <w:rPr>
          <w:rFonts w:ascii="Arial" w:hAnsi="Arial" w:eastAsia="Times New Roman" w:cs="Arial"/>
          <w:b/>
          <w:b/>
          <w:smallCaps/>
          <w:sz w:val="20"/>
          <w:szCs w:val="20"/>
        </w:rPr>
      </w:pPr>
      <w:r>
        <w:rPr>
          <w:rFonts w:eastAsia="Times New Roman" w:cs="Arial" w:ascii="Arial" w:hAnsi="Arial"/>
          <w:b/>
          <w:smallCaps/>
          <w:sz w:val="20"/>
          <w:szCs w:val="20"/>
        </w:rPr>
      </w:r>
    </w:p>
    <w:p>
      <w:pPr>
        <w:pStyle w:val="Normal"/>
        <w:keepNext w:val="true"/>
        <w:numPr>
          <w:ilvl w:val="0"/>
          <w:numId w:val="0"/>
        </w:numPr>
        <w:spacing w:lineRule="auto" w:line="240" w:before="0" w:after="32"/>
        <w:ind w:left="0" w:hanging="0"/>
        <w:jc w:val="both"/>
        <w:outlineLvl w:val="4"/>
        <w:rPr>
          <w:rFonts w:ascii="Arial" w:hAnsi="Arial" w:eastAsia="Times New Roman" w:cs="Arial"/>
          <w:b/>
          <w:b/>
          <w:smallCaps/>
          <w:sz w:val="24"/>
          <w:szCs w:val="20"/>
          <w:u w:val="single"/>
        </w:rPr>
      </w:pPr>
      <w:r>
        <w:rPr>
          <w:rFonts w:eastAsia="Times New Roman" w:cs="Arial" w:ascii="Arial" w:hAnsi="Arial"/>
          <w:b/>
          <w:smallCaps/>
          <w:sz w:val="24"/>
          <w:szCs w:val="20"/>
        </w:rPr>
        <w:t>A.  Outreach</w:t>
      </w:r>
    </w:p>
    <w:p>
      <w:pPr>
        <w:pStyle w:val="Normal"/>
        <w:numPr>
          <w:ilvl w:val="0"/>
          <w:numId w:val="33"/>
        </w:numPr>
        <w:tabs>
          <w:tab w:val="clear" w:pos="720"/>
          <w:tab w:val="right" w:pos="4788" w:leader="none"/>
          <w:tab w:val="right" w:pos="10368" w:leader="none"/>
        </w:tabs>
        <w:spacing w:lineRule="auto" w:line="240" w:before="120" w:after="120"/>
        <w:rPr>
          <w:rFonts w:ascii="Arial" w:hAnsi="Arial" w:eastAsia="Times New Roman" w:cs="Arial"/>
          <w:bCs/>
          <w:sz w:val="20"/>
          <w:szCs w:val="20"/>
        </w:rPr>
      </w:pPr>
      <w:r>
        <w:rPr>
          <w:rFonts w:eastAsia="Times New Roman" w:cs="Arial" w:ascii="Arial" w:hAnsi="Arial"/>
          <w:sz w:val="20"/>
          <w:szCs w:val="20"/>
        </w:rPr>
        <w:t>How have you redirected/changed your outreach strategies during the reporting period?</w:t>
      </w:r>
      <w:r>
        <w:rPr>
          <w:rFonts w:eastAsia="Times New Roman" w:cs="Arial" w:ascii="Arial" w:hAnsi="Arial"/>
          <w:b/>
          <w:bCs/>
          <w:sz w:val="20"/>
          <w:szCs w:val="20"/>
        </w:rPr>
        <w:t xml:space="preserve"> [7500]</w:t>
      </w:r>
    </w:p>
    <w:p>
      <w:pPr>
        <w:pStyle w:val="Normal"/>
        <w:tabs>
          <w:tab w:val="clear" w:pos="720"/>
          <w:tab w:val="right" w:pos="4788" w:leader="none"/>
          <w:tab w:val="righ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The Health Care Reform (HCR) Outreach and Education Unit coordinates  statewide outreach activities,disseminates educational materials related to state and federal Health Care Reform, and collaborates with state and community-based agencies.This coordination helps prevent the duplication of outreach efforts in the community, strengthens the knowledge of providers and residents,and provides information to help individuals make smart choices about health coverage.The overall functions of the HCR Unit include: managing and providing oversight to the outreach and enrollment grant programs; supporting and managing training and technical assistance for community providers, partners, and grantee organizations around health care reform policy and program changes; and coordinating and collaborating with state agencies around state and federal health care reform policies, messaging, and outreach activities.</w:t>
      </w:r>
    </w:p>
    <w:p>
      <w:pPr>
        <w:pStyle w:val="Normal"/>
        <w:tabs>
          <w:tab w:val="clear" w:pos="720"/>
          <w:tab w:val="right" w:pos="4788" w:leader="none"/>
          <w:tab w:val="righ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 xml:space="preserve">In FFY14, the unit awarded 23 grants to hospitals and community health centers to increase enrollment in MassHealth (MH) and other health insurance programs through outreach and application assistance, as well as providing one-on-one assistance with case maintainance processes to help individuals retain their health insurance coverage. During the January 1, 2014 roll-out of the ACA and the new MAhealthconnector.org, which is our single “front door” online application system for individuals seeking health coverage, we experienced unforeseen systems delays in processing applications in a timely manner. MassHealth has been providing temporary Medicaid coverage, with the approval from CMS, to individuals seeking health care to ensure applicants did not experience any gaps in their health care. </w:t>
      </w:r>
    </w:p>
    <w:p>
      <w:pPr>
        <w:pStyle w:val="Normal"/>
        <w:tabs>
          <w:tab w:val="clear" w:pos="720"/>
          <w:tab w:val="right" w:pos="4788" w:leader="none"/>
          <w:tab w:val="righ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 xml:space="preserve">Grantees assist both families and individuals accessing health care.  In late 2014 (July - November), grantees enrolled over 15,979 individuals into MassHealth, Temporary Medicaid, Temporary Limited Medicaid, the Health Safety Net and other public health insurance programs available. Of those enrolled, 18% were children in the MassHealth program. </w:t>
      </w:r>
    </w:p>
    <w:p>
      <w:pPr>
        <w:pStyle w:val="Normal"/>
        <w:tabs>
          <w:tab w:val="clear" w:pos="720"/>
          <w:tab w:val="right" w:pos="4788" w:leader="none"/>
          <w:tab w:val="righ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4788" w:leader="none"/>
          <w:tab w:val="righ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In SFY14, the Office of Medicaid’s HCR Unit continued to work closely with the Massachusetts CHIPRA Outreach grantee – Health Care For All. The Office of Medicaid verifies enrollment data for the grantee. In addition, the Office of Medicaid has participated in workgroup meetings with Health Care for All to collaborate on outreach initiatives, discuss what outreach workers are experiencing and finding what works well when conducting outreach, and to share resources.</w:t>
      </w:r>
    </w:p>
    <w:p>
      <w:pPr>
        <w:pStyle w:val="Normal"/>
        <w:tabs>
          <w:tab w:val="clear" w:pos="720"/>
          <w:tab w:val="right" w:pos="4788" w:leader="none"/>
          <w:tab w:val="righ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tabs>
          <w:tab w:val="clear" w:pos="720"/>
          <w:tab w:val="left" w:pos="4788" w:leader="none"/>
          <w:tab w:val="left" w:pos="10368" w:leader="none"/>
        </w:tabs>
        <w:spacing w:lineRule="auto" w:line="240" w:before="120" w:after="120"/>
        <w:rPr>
          <w:rFonts w:ascii="Arial" w:hAnsi="Arial" w:eastAsia="Times New Roman" w:cs="Arial"/>
          <w:bCs/>
          <w:sz w:val="20"/>
          <w:szCs w:val="20"/>
        </w:rPr>
      </w:pPr>
      <w:r>
        <w:rPr>
          <w:rFonts w:eastAsia="Times New Roman" w:cs="Arial" w:ascii="Arial" w:hAnsi="Arial"/>
          <w:sz w:val="20"/>
          <w:szCs w:val="20"/>
        </w:rPr>
        <w:t>What methods have you found most effective in reaching low-income, uninsured children (e.g., T.V., school outreach, word-of-mouth)? How have you measured effectiveness?</w:t>
      </w:r>
      <w:r>
        <w:rPr>
          <w:rFonts w:eastAsia="Times New Roman" w:cs="Arial" w:ascii="Arial" w:hAnsi="Arial"/>
          <w:b/>
          <w:bCs/>
          <w:sz w:val="20"/>
          <w:szCs w:val="20"/>
        </w:rPr>
        <w:t xml:space="preserve"> [7500]  </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We have found the following methods to be most effective in reaching low-income, uninsured children:</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MassHealth outreach grant recipients conduct outreach and enrollment at locations where individuals spend time in routine daily life activities in their own communities rather than requiring individuals to come to a health facility or state agency for application assistance. Applications are submitted on site at the point of engagement through laptops and utilizing the Health Insurance Exchange (HIX)/Integrated Eligibility System (IES) system at the MAhealthconnector.org. Grantees ensure services are provided in a culturally and linguistically appropriate fashion, reaching individuals where they are and conducting services in a way that meets the individual’s needs. Equally important to ensuring application assistance, MassHealth outreach grant recipients are vigilant in providing follow-up and case management after enrollment to help newly insured understand their health insurance coverage. They will also be helping individuals who received temporary Medicaid coverage reapply during the 2014 Open Enrollment period from November 15, 2014 – February 15, 2015. This includes setting up appointments to complete the new HIX online system or paperwork, helping explain notices from MassHealth, and helping individuals respond to requests for information from their insurer. Remaining a locally trusted and reliable resource that individuals can turn to for help has been very successful. Many other referrals come to our partners via word of mouth.</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MassHealth also continues to work collaboratively with the Massachusetts medical community to train, educate and promote MassHealth policies and initiatives. These collaborations include working with over 25 Massachusetts Professional Associations, including the Massachusetts Hospital Association, the Massachusetts League of Community Health Centers, the Massachusetts Medical Society and the Massachusetts Chapter of the American Academy of Pediatrics. MassHealth reaches their respective constituents by presenting at their meetings and hosting provider specific educational forums. Additional outreach efforts include utilizing the web as a major communication vehicle to reach the provider community, conducting one-on-one provider training and hosting targeted face-to-face provider educational and training forums throughout the state as well as conducting training and education sessions online. These tools help ensure MassHealth providers stay current on developments in the MassHealth program.</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MassHealth also continues to fund and provide leadership for the Massachusetts Health Care Training Forum (MTF) program. MTF is a partnership between MassHealth and Mass Area Health Education Center (AHEC) Network at University of Massachusetts Medical School (UMMS). MTF hosts five regional meetings each quarter that feature presentations to keep health care organizations and community agencies that serve MassHealth members, the uninsured, and underinsured informed of the latest changes in MassHealth and overall state and federal health care reform policies. MassHealth presents information about programmatic operations and policy changes and often leading community advocates share updates about policy developments in state and federal health care reform. MTF also provides information via a listserv of approximately 5,855 members, and a website offering resource information and meeting materials. 134 updates were sent through the listserv in SFY14 and the website had over 70,300 visitors in SFY14. The meetings promote information dissemination, sharing of best practices, and building of community and public sector linkages in order to increase targeted outreach and member education information about MassHealth. In SFY14, MTF program attendance remained steadily high at a total of 1,735 individuals. In addition to those attending the meetings, evaluation reports indicate that participants share the materials with staff and stakeholders to reach approximately an additional 1,000-2,100 individuals per quarter, totaling an additional 4,000-8,000 reached in FY14.</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tabs>
          <w:tab w:val="clear" w:pos="720"/>
          <w:tab w:val="left" w:pos="4788" w:leader="none"/>
          <w:tab w:val="left" w:pos="10368" w:leader="none"/>
        </w:tabs>
        <w:spacing w:lineRule="auto" w:line="240" w:before="120" w:after="120"/>
        <w:rPr>
          <w:rFonts w:ascii="Arial" w:hAnsi="Arial" w:eastAsia="Times New Roman" w:cs="Arial"/>
          <w:bCs/>
          <w:sz w:val="20"/>
          <w:szCs w:val="20"/>
        </w:rPr>
      </w:pPr>
      <w:r>
        <w:rPr>
          <w:rFonts w:eastAsia="Times New Roman" w:cs="Arial" w:ascii="Arial" w:hAnsi="Arial"/>
          <w:bCs/>
          <w:sz w:val="20"/>
          <w:szCs w:val="20"/>
        </w:rPr>
        <w:t>Which of the methods described in Question 2 would</w:t>
      </w:r>
      <w:r>
        <w:rPr>
          <w:rFonts w:eastAsia="Times New Roman" w:cs="Arial" w:ascii="Arial" w:hAnsi="Arial"/>
          <w:sz w:val="20"/>
          <w:szCs w:val="20"/>
        </w:rPr>
        <w:t xml:space="preserve"> you consider a best practice(s)</w:t>
      </w:r>
      <w:r>
        <w:rPr>
          <w:rFonts w:eastAsia="Times New Roman" w:cs="Arial" w:ascii="Arial" w:hAnsi="Arial"/>
          <w:b/>
          <w:bCs/>
          <w:sz w:val="20"/>
          <w:szCs w:val="20"/>
        </w:rPr>
        <w:t>?   [7500]</w:t>
      </w:r>
    </w:p>
    <w:p>
      <w:pPr>
        <w:pStyle w:val="Normal"/>
        <w:tabs>
          <w:tab w:val="clear" w:pos="720"/>
          <w:tab w:val="left" w:pos="4788" w:leader="none"/>
          <w:tab w:val="left" w:pos="10368" w:leader="none"/>
        </w:tabs>
        <w:spacing w:lineRule="auto" w:line="240" w:before="120" w:after="120"/>
        <w:ind w:left="360" w:hanging="0"/>
        <w:rPr>
          <w:rFonts w:ascii="Arial" w:hAnsi="Arial" w:eastAsia="Times New Roman" w:cs="Arial"/>
          <w:bCs/>
          <w:sz w:val="20"/>
          <w:szCs w:val="20"/>
        </w:rPr>
      </w:pPr>
      <w:r>
        <w:rPr>
          <w:rFonts w:eastAsia="Times New Roman" w:cs="Arial" w:ascii="Arial" w:hAnsi="Arial"/>
          <w:sz w:val="20"/>
          <w:szCs w:val="20"/>
        </w:rPr>
        <w:t>All of the methods referenced in #2 are considered a best practice. It’s very effective to reach individuals where they are in the community and to conduct services in a cultural and linguistic fashion that meets the individual’s needs. Submitting applications via an online system with the functionality to provide real time program determination will greatly improve the ability of providers to assist individuals seeking health care.</w:t>
      </w:r>
    </w:p>
    <w:p>
      <w:pPr>
        <w:pStyle w:val="Normal"/>
        <w:numPr>
          <w:ilvl w:val="0"/>
          <w:numId w:val="17"/>
        </w:numPr>
        <w:tabs>
          <w:tab w:val="clear" w:pos="720"/>
          <w:tab w:val="left" w:pos="4788" w:leader="none"/>
          <w:tab w:val="left" w:pos="10368"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Is your state targeting outreach to specific populations (e.g., minorities, immigrants, and children living in rural areas)?  </w:t>
      </w:r>
    </w:p>
    <w:p>
      <w:pPr>
        <w:pStyle w:val="Normal"/>
        <w:tabs>
          <w:tab w:val="clear" w:pos="720"/>
          <w:tab w:val="left" w:pos="180" w:leader="none"/>
        </w:tabs>
        <w:spacing w:lineRule="auto" w:line="240" w:before="0" w:after="0"/>
        <w:ind w:left="360" w:hanging="0"/>
        <w:rPr/>
      </w:pPr>
      <w:r>
        <w:fldChar w:fldCharType="begin">
          <w:ffData>
            <w:name w:val="fldQue2496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667" w:name="__Fieldmark__2775_2086201903"/>
      <w:bookmarkStart w:id="5668" w:name="__Fieldmark__2775_2086201903"/>
      <w:bookmarkEnd w:id="5668"/>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es</w:t>
      </w:r>
    </w:p>
    <w:p>
      <w:pPr>
        <w:pStyle w:val="Normal"/>
        <w:tabs>
          <w:tab w:val="clear" w:pos="720"/>
          <w:tab w:val="left" w:pos="4788" w:leader="none"/>
          <w:tab w:val="left" w:pos="10368" w:leader="none"/>
        </w:tabs>
        <w:spacing w:lineRule="auto" w:line="240" w:before="120" w:after="120"/>
        <w:ind w:left="360" w:hanging="0"/>
        <w:rPr/>
      </w:pPr>
      <w:r>
        <w:fldChar w:fldCharType="begin">
          <w:ffData>
            <w:name w:val="fldQue2496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669" w:name="__Fieldmark__2776_2086201903"/>
      <w:bookmarkStart w:id="5670" w:name="__Fieldmark__2776_2086201903"/>
      <w:bookmarkEnd w:id="5670"/>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w:t>
      </w:r>
    </w:p>
    <w:p>
      <w:pPr>
        <w:pStyle w:val="Normal"/>
        <w:tabs>
          <w:tab w:val="clear" w:pos="720"/>
          <w:tab w:val="left" w:pos="4788" w:leader="none"/>
          <w:tab w:val="left" w:pos="10368" w:leader="none"/>
        </w:tabs>
        <w:spacing w:lineRule="auto" w:line="240" w:before="120" w:after="120"/>
        <w:ind w:left="360" w:hanging="0"/>
        <w:rPr>
          <w:rFonts w:ascii="Arial" w:hAnsi="Arial" w:eastAsia="Times New Roman" w:cs="Arial"/>
          <w:sz w:val="20"/>
          <w:szCs w:val="20"/>
        </w:rPr>
      </w:pPr>
      <w:r>
        <w:rPr>
          <w:rFonts w:eastAsia="Times New Roman" w:cs="Arial" w:ascii="Arial" w:hAnsi="Arial"/>
          <w:sz w:val="20"/>
          <w:szCs w:val="20"/>
        </w:rPr>
        <w:t xml:space="preserve">Have these efforts been successful, and how have you measured effectiveness? </w:t>
      </w:r>
      <w:r>
        <w:rPr>
          <w:rFonts w:eastAsia="Times New Roman" w:cs="Arial" w:ascii="Arial" w:hAnsi="Arial"/>
          <w:b/>
          <w:sz w:val="20"/>
          <w:szCs w:val="20"/>
        </w:rPr>
        <w:t>[7500]</w:t>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Grantee outreach activities include print, and local grassroots advertisement to the Latino, Portuguese, Vietnamese, Russian, and Chinese communities. MassHealth continues to translate materials into Spanish, Brazilian Portuguese, Chinese, Vietnamese, Haitian Creole, Russian, Cambodian, and Laotian.</w:t>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The Member Education Unit conducts in-service presentations to various organizations including but not limited to:</w:t>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The Massachusetts Office of Refugees and Immigrants Refugee Resettlement Training Unit; Native American Indian Tribes; School Nurses; Municipal Medicaid Programs through various schools; sister state agencies such as the Department of Public Health, Department of Mental Health, Department of Children and Families (formerly DSS), Department of Department of Developmental Services (formerly DMR), Department of Veteran’s Services, and the Office of Substance Abuse; Community Action Councils; the Brain Injury Association of Massachusetts; various ethnic cultural organizations (including the Latino, Vietnamese, Brazilian, and Somalian populations), advocates for the homeless, shelters, and other facilities working with the homeless population, Senior Care Organizations, the Massachusetts Head Start Program, the Office of Substance Abuse, Family Support Groups, and the Gay, Lesbian, Bisexual and Transgender Youth Support Project.</w:t>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These presentations provide education on a variety of topics including: MassHealth benefits; coverage types; covered services; rights and responsibilities; navigation tools such as website searching; how to access the MAhealthconnector.org; how to access other state health insurance programs; the application process; and post-enrollment information on how to maintain health coverage once it has been obtained. Member Education offers continued support to these organizations via e-mail and telephone in order to ensure proper procedure and an expedited service to the members. These efforts have been successful by encouraging new applicants, dispelling any myths about public programs, and assisting members with health insurance coverage retention.</w:t>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The Member Education Unit also provides education to the MassHealth Managed Care Plan network regarding ongoing member case coverage.</w:t>
      </w:r>
    </w:p>
    <w:p>
      <w:pPr>
        <w:pStyle w:val="Normal"/>
        <w:tabs>
          <w:tab w:val="clear" w:pos="720"/>
          <w:tab w:val="left" w:pos="4788" w:leader="none"/>
          <w:tab w:val="left" w:pos="10368" w:leader="none"/>
        </w:tabs>
        <w:spacing w:lineRule="auto" w:line="240" w:before="120" w:after="240"/>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7"/>
        </w:numPr>
        <w:tabs>
          <w:tab w:val="clear" w:pos="720"/>
          <w:tab w:val="left" w:pos="4788" w:leader="none"/>
          <w:tab w:val="left" w:pos="10368"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hat percentage of children below 200 percent of the Federal poverty level (FPL) who are eligible for Medicaid or CHIP have been enrolled in those programs? [5] 100</w:t>
      </w:r>
    </w:p>
    <w:p>
      <w:pPr>
        <w:pStyle w:val="Normal"/>
        <w:tabs>
          <w:tab w:val="clear" w:pos="720"/>
          <w:tab w:val="left" w:pos="4788" w:leader="none"/>
          <w:tab w:val="left" w:pos="10368" w:leader="none"/>
        </w:tabs>
        <w:spacing w:lineRule="auto" w:line="240" w:before="120" w:after="120"/>
        <w:ind w:left="360" w:hanging="0"/>
        <w:rPr>
          <w:rFonts w:ascii="Arial" w:hAnsi="Arial" w:eastAsia="Times New Roman" w:cs="Arial"/>
          <w:b/>
          <w:b/>
          <w:bCs/>
          <w:sz w:val="20"/>
          <w:szCs w:val="20"/>
        </w:rPr>
      </w:pPr>
      <w:r>
        <w:rPr>
          <w:rFonts w:eastAsia="Times New Roman" w:cs="Arial" w:ascii="Arial" w:hAnsi="Arial"/>
          <w:sz w:val="20"/>
          <w:szCs w:val="20"/>
        </w:rPr>
        <w:t xml:space="preserve">(Identify the data source used). </w:t>
      </w:r>
      <w:r>
        <w:rPr>
          <w:rFonts w:eastAsia="Times New Roman" w:cs="Arial" w:ascii="Arial" w:hAnsi="Arial"/>
          <w:b/>
          <w:sz w:val="20"/>
          <w:szCs w:val="20"/>
        </w:rPr>
        <w:t>[7500]</w:t>
        <w:br/>
      </w:r>
      <w:r>
        <w:rPr>
          <w:rFonts w:eastAsia="Times New Roman" w:cs="Arial" w:ascii="Arial" w:hAnsi="Arial"/>
          <w:sz w:val="20"/>
          <w:szCs w:val="20"/>
        </w:rPr>
        <w:t>According to CPS Data for 2013, .7% of children under 200% FPL in Massachusetts are uninsured. It is extremely challenging to determine what portion of the remaining uninsured are eligible for Medicaid or CHIP, particularly given uncertainty around the immigration status of such individuals. With that said, given the extremely low uninsurance rate for children under 200% FPL and the Commonwealth’s extensive efforts to identify and enroll all eligible children, the Commonwealth believes that the number of remaining eligible but unenrolled children is minimal. Since the field above requires a number, we entered 100 but again are unable to verify this numbe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left="0" w:hanging="0"/>
        <w:jc w:val="both"/>
        <w:outlineLvl w:val="4"/>
        <w:rPr>
          <w:rFonts w:ascii="Arial" w:hAnsi="Arial" w:eastAsia="Times New Roman" w:cs="Arial"/>
          <w:b/>
          <w:b/>
          <w:smallCaps/>
          <w:sz w:val="24"/>
          <w:szCs w:val="20"/>
        </w:rPr>
      </w:pPr>
      <w:r>
        <w:rPr>
          <w:rFonts w:eastAsia="Times New Roman" w:cs="Arial" w:ascii="Arial" w:hAnsi="Arial"/>
          <w:b/>
          <w:smallCaps/>
          <w:sz w:val="24"/>
          <w:szCs w:val="20"/>
        </w:rPr>
        <w:t>B.  Substitution of Coverage (Crowd-out)</w:t>
      </w:r>
    </w:p>
    <w:p>
      <w:pPr>
        <w:pStyle w:val="Normal"/>
        <w:keepNext w:val="true"/>
        <w:widowControl w:val="false"/>
        <w:numPr>
          <w:ilvl w:val="0"/>
          <w:numId w:val="0"/>
        </w:numPr>
        <w:tabs>
          <w:tab w:val="clear" w:pos="720"/>
          <w:tab w:val="left" w:pos="180" w:leader="none"/>
        </w:tabs>
        <w:spacing w:lineRule="auto" w:line="240" w:before="120" w:after="60"/>
        <w:ind w:left="360" w:hanging="0"/>
        <w:outlineLvl w:val="0"/>
        <w:rPr>
          <w:rFonts w:ascii="Arial" w:hAnsi="Arial" w:eastAsia="Times New Roman" w:cs="Arial"/>
          <w:b/>
          <w:b/>
          <w:bCs/>
          <w:i/>
          <w:i/>
          <w:kern w:val="2"/>
          <w:sz w:val="20"/>
          <w:szCs w:val="20"/>
        </w:rPr>
      </w:pPr>
      <w:r>
        <w:rPr>
          <w:rFonts w:eastAsia="Times New Roman" w:cs="Arial" w:ascii="Arial" w:hAnsi="Arial"/>
          <w:b/>
          <w:bCs/>
          <w:i/>
          <w:kern w:val="2"/>
          <w:sz w:val="20"/>
          <w:szCs w:val="20"/>
        </w:rPr>
        <w:t>All states should answer the following questions.  Please include percent calculations in your responses when applicable and requested.</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Table 1.</w:t>
        <w:br/>
      </w:r>
    </w:p>
    <w:tbl>
      <w:tblPr>
        <w:tblW w:w="6750" w:type="dxa"/>
        <w:jc w:val="left"/>
        <w:tblInd w:w="795" w:type="dxa"/>
        <w:tblLayout w:type="fixed"/>
        <w:tblCellMar>
          <w:top w:w="0" w:type="dxa"/>
          <w:left w:w="82" w:type="dxa"/>
          <w:bottom w:w="0" w:type="dxa"/>
          <w:right w:w="82" w:type="dxa"/>
        </w:tblCellMar>
      </w:tblPr>
      <w:tblGrid>
        <w:gridCol w:w="2520"/>
        <w:gridCol w:w="1337"/>
        <w:gridCol w:w="58"/>
        <w:gridCol w:w="1395"/>
        <w:gridCol w:w="1440"/>
      </w:tblGrid>
      <w:tr>
        <w:trPr>
          <w:trHeight w:val="468" w:hRule="atLeast"/>
          <w:cantSplit w:val="true"/>
        </w:trPr>
        <w:tc>
          <w:tcPr>
            <w:tcW w:w="2520"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Does your program require a child to be uninsured for a minimum amount of time prior to enrollment (waiting period)?</w:t>
            </w:r>
          </w:p>
        </w:tc>
        <w:tc>
          <w:tcPr>
            <w:tcW w:w="1337" w:type="dxa"/>
            <w:tcBorders>
              <w:top w:val="double" w:sz="4" w:space="0" w:color="000000"/>
              <w:left w:val="single" w:sz="8" w:space="0" w:color="000000"/>
              <w:bottom w:val="single" w:sz="8" w:space="0" w:color="000000"/>
              <w:right w:val="single" w:sz="8" w:space="0" w:color="000000"/>
            </w:tcBorders>
            <w:vAlign w:val="center"/>
          </w:tcPr>
          <w:p>
            <w:pPr>
              <w:pStyle w:val="Normal"/>
              <w:keepLines/>
              <w:spacing w:lineRule="auto" w:line="240" w:before="0" w:after="0"/>
              <w:ind w:right="86" w:hanging="0"/>
              <w:jc w:val="center"/>
              <w:rPr>
                <w:rFonts w:ascii="Arial" w:hAnsi="Arial" w:eastAsia="Times New Roman" w:cs="Arial"/>
                <w:sz w:val="20"/>
                <w:szCs w:val="20"/>
              </w:rPr>
            </w:pPr>
            <w:r>
              <w:fldChar w:fldCharType="begin">
                <w:ffData>
                  <w:name w:val="fldQue7235_N"/>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671" w:name="__Fieldmark__2777_2086201903"/>
            <w:bookmarkStart w:id="5672" w:name="__Fieldmark__2777_2086201903"/>
            <w:bookmarkEnd w:id="5672"/>
            <w:r/>
            <w:r>
              <w:rPr>
                <w:sz w:val="20"/>
                <w:b/>
                <w:szCs w:val="20"/>
                <w:rFonts w:eastAsia="Times New Roman" w:cs="Arial" w:ascii="Arial" w:hAnsi="Arial"/>
              </w:rPr>
              <w:fldChar w:fldCharType="end"/>
            </w:r>
            <w:r>
              <w:rPr>
                <w:rFonts w:eastAsia="Times New Roman" w:cs="Arial" w:ascii="Arial" w:hAnsi="Arial"/>
                <w:b/>
                <w:sz w:val="20"/>
                <w:szCs w:val="20"/>
              </w:rPr>
            </w:r>
          </w:p>
        </w:tc>
        <w:tc>
          <w:tcPr>
            <w:tcW w:w="2893" w:type="dxa"/>
            <w:gridSpan w:val="3"/>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No</w:t>
            </w:r>
          </w:p>
        </w:tc>
      </w:tr>
      <w:tr>
        <w:trPr>
          <w:trHeight w:val="429" w:hRule="atLeast"/>
          <w:cantSplit w:val="true"/>
        </w:trPr>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ind w:right="86" w:hanging="0"/>
              <w:jc w:val="center"/>
              <w:rPr>
                <w:rFonts w:ascii="Arial" w:hAnsi="Arial" w:eastAsia="Times New Roman" w:cs="Arial"/>
                <w:sz w:val="20"/>
                <w:szCs w:val="20"/>
              </w:rPr>
            </w:pPr>
            <w:r>
              <w:fldChar w:fldCharType="begin">
                <w:ffData>
                  <w:name w:val="fldQue7235_Y"/>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673" w:name="__Fieldmark__2778_2086201903"/>
            <w:bookmarkStart w:id="5674" w:name="__Fieldmark__2778_2086201903"/>
            <w:bookmarkEnd w:id="5674"/>
            <w:r/>
            <w:r>
              <w:rPr>
                <w:sz w:val="20"/>
                <w:b/>
                <w:szCs w:val="20"/>
                <w:rFonts w:eastAsia="Times New Roman" w:cs="Arial" w:ascii="Arial" w:hAnsi="Arial"/>
              </w:rPr>
              <w:fldChar w:fldCharType="end"/>
            </w:r>
            <w:r>
              <w:rPr>
                <w:rFonts w:eastAsia="Times New Roman" w:cs="Arial" w:ascii="Arial" w:hAnsi="Arial"/>
                <w:b/>
                <w:sz w:val="20"/>
                <w:szCs w:val="20"/>
              </w:rPr>
            </w:r>
          </w:p>
        </w:tc>
        <w:tc>
          <w:tcPr>
            <w:tcW w:w="2893" w:type="dxa"/>
            <w:gridSpan w:val="3"/>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Yes</w:t>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Specify number of months</w:t>
            </w:r>
          </w:p>
        </w:tc>
        <w:tc>
          <w:tcPr>
            <w:tcW w:w="1440" w:type="dxa"/>
            <w:tcBorders>
              <w:bottom w:val="single" w:sz="8" w:space="0" w:color="000000"/>
              <w:right w:val="double" w:sz="4" w:space="0" w:color="000000"/>
            </w:tcBorders>
            <w:vAlign w:val="center"/>
          </w:tcPr>
          <w:p>
            <w:pPr>
              <w:pStyle w:val="Normal"/>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c>
          <w:tcPr>
            <w:tcW w:w="4230" w:type="dxa"/>
            <w:gridSpan w:val="4"/>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right="90" w:hanging="0"/>
              <w:rPr/>
            </w:pPr>
            <w:r>
              <w:rPr>
                <w:rFonts w:eastAsia="Times New Roman" w:cs="Arial" w:ascii="Arial" w:hAnsi="Arial"/>
                <w:sz w:val="20"/>
                <w:szCs w:val="20"/>
              </w:rPr>
              <w:t xml:space="preserve">To which groups (including FPL levels) does the period of uninsurance apply? </w:t>
            </w:r>
            <w:r>
              <w:rPr>
                <w:rFonts w:eastAsia="Times New Roman" w:cs="Arial" w:ascii="Arial" w:hAnsi="Arial"/>
                <w:b/>
                <w:sz w:val="20"/>
                <w:szCs w:val="20"/>
              </w:rPr>
              <w:t>[1000]</w:t>
            </w:r>
          </w:p>
          <w:p>
            <w:pPr>
              <w:pStyle w:val="Normal"/>
              <w:spacing w:lineRule="auto" w:line="240" w:before="0" w:after="0"/>
              <w:ind w:right="9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 w:hanging="0"/>
              <w:rPr>
                <w:rFonts w:ascii="Arial" w:hAnsi="Arial" w:eastAsia="Times New Roman" w:cs="Arial"/>
                <w:b/>
                <w:b/>
                <w:sz w:val="20"/>
                <w:szCs w:val="20"/>
              </w:rPr>
            </w:pPr>
            <w:r>
              <w:rPr>
                <w:rFonts w:eastAsia="Times New Roman" w:cs="Arial" w:ascii="Arial" w:hAnsi="Arial"/>
                <w:b/>
                <w:sz w:val="20"/>
                <w:szCs w:val="20"/>
              </w:rPr>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c>
          <w:tcPr>
            <w:tcW w:w="4230" w:type="dxa"/>
            <w:gridSpan w:val="4"/>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right="90" w:hanging="0"/>
              <w:rPr/>
            </w:pPr>
            <w:r>
              <w:rPr>
                <w:rFonts w:eastAsia="Times New Roman" w:cs="Arial" w:ascii="Arial" w:hAnsi="Arial"/>
                <w:sz w:val="20"/>
                <w:szCs w:val="20"/>
              </w:rPr>
              <w:t xml:space="preserve">List all exemptions to imposing the period of uninsurance </w:t>
            </w:r>
            <w:r>
              <w:rPr>
                <w:rFonts w:eastAsia="Times New Roman" w:cs="Arial" w:ascii="Arial" w:hAnsi="Arial"/>
                <w:b/>
                <w:sz w:val="20"/>
                <w:szCs w:val="20"/>
              </w:rPr>
              <w:t>[1000]</w:t>
            </w:r>
          </w:p>
          <w:p>
            <w:pPr>
              <w:pStyle w:val="Normal"/>
              <w:spacing w:lineRule="auto" w:line="240" w:before="0" w:after="0"/>
              <w:ind w:right="9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 w:hanging="0"/>
              <w:rPr>
                <w:rFonts w:ascii="Arial" w:hAnsi="Arial" w:eastAsia="Times New Roman" w:cs="Arial"/>
                <w:b/>
                <w:b/>
                <w:sz w:val="20"/>
                <w:szCs w:val="20"/>
              </w:rPr>
            </w:pPr>
            <w:r>
              <w:rPr>
                <w:rFonts w:eastAsia="Times New Roman" w:cs="Arial" w:ascii="Arial" w:hAnsi="Arial"/>
                <w:b/>
                <w:sz w:val="20"/>
                <w:szCs w:val="20"/>
              </w:rPr>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r>
          </w:p>
        </w:tc>
        <w:tc>
          <w:tcPr>
            <w:tcW w:w="1395"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right="90" w:hanging="0"/>
              <w:jc w:val="center"/>
              <w:rPr>
                <w:rFonts w:ascii="Arial" w:hAnsi="Arial" w:eastAsia="Times New Roman" w:cs="Arial"/>
                <w:sz w:val="20"/>
                <w:szCs w:val="20"/>
              </w:rPr>
            </w:pPr>
            <w:r>
              <w:fldChar w:fldCharType="begin">
                <w:ffData>
                  <w:name w:val="fldQue7235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675" w:name="__Fieldmark__2779_2086201903"/>
            <w:bookmarkStart w:id="5676" w:name="__Fieldmark__2779_2086201903"/>
            <w:bookmarkEnd w:id="5676"/>
            <w:r/>
            <w:r>
              <w:rPr>
                <w:sz w:val="20"/>
                <w:b/>
                <w:szCs w:val="20"/>
                <w:rFonts w:eastAsia="Times New Roman" w:cs="Arial" w:ascii="Arial" w:hAnsi="Arial"/>
              </w:rPr>
              <w:fldChar w:fldCharType="end"/>
            </w:r>
            <w:r>
              <w:rPr>
                <w:rFonts w:eastAsia="Times New Roman" w:cs="Arial" w:ascii="Arial" w:hAnsi="Arial"/>
                <w:b/>
                <w:sz w:val="20"/>
                <w:szCs w:val="20"/>
              </w:rPr>
            </w:r>
          </w:p>
        </w:tc>
        <w:tc>
          <w:tcPr>
            <w:tcW w:w="2835" w:type="dxa"/>
            <w:gridSpan w:val="2"/>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right="90" w:hanging="0"/>
              <w:rPr>
                <w:rFonts w:ascii="Arial" w:hAnsi="Arial" w:eastAsia="Times New Roman" w:cs="Arial"/>
                <w:sz w:val="20"/>
                <w:szCs w:val="20"/>
              </w:rPr>
            </w:pPr>
            <w:r>
              <w:rPr>
                <w:rFonts w:eastAsia="Times New Roman" w:cs="Arial" w:ascii="Arial" w:hAnsi="Arial"/>
                <w:sz w:val="20"/>
                <w:szCs w:val="20"/>
              </w:rPr>
              <w:t>N/A</w:t>
            </w:r>
          </w:p>
        </w:tc>
      </w:tr>
    </w:tbl>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bl>
      <w:tblPr>
        <w:tblW w:w="6750" w:type="dxa"/>
        <w:jc w:val="left"/>
        <w:tblInd w:w="795" w:type="dxa"/>
        <w:tblLayout w:type="fixed"/>
        <w:tblCellMar>
          <w:top w:w="0" w:type="dxa"/>
          <w:left w:w="82" w:type="dxa"/>
          <w:bottom w:w="0" w:type="dxa"/>
          <w:right w:w="82" w:type="dxa"/>
        </w:tblCellMar>
      </w:tblPr>
      <w:tblGrid>
        <w:gridCol w:w="2520"/>
        <w:gridCol w:w="1337"/>
        <w:gridCol w:w="2893"/>
      </w:tblGrid>
      <w:tr>
        <w:trPr>
          <w:trHeight w:val="456" w:hRule="atLeast"/>
        </w:trPr>
        <w:tc>
          <w:tcPr>
            <w:tcW w:w="252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76"/>
              <w:ind w:right="90" w:hanging="0"/>
              <w:rPr>
                <w:rFonts w:ascii="Arial" w:hAnsi="Arial" w:eastAsia="Times New Roman" w:cs="Arial"/>
                <w:sz w:val="20"/>
                <w:szCs w:val="20"/>
              </w:rPr>
            </w:pPr>
            <w:r>
              <w:rPr>
                <w:rFonts w:eastAsia="Times New Roman" w:cs="Arial" w:ascii="Arial" w:hAnsi="Arial"/>
                <w:sz w:val="20"/>
                <w:szCs w:val="20"/>
              </w:rPr>
              <w:t>Does your program match prospective enrollees to a database that details private insurance status?</w:t>
            </w:r>
          </w:p>
        </w:tc>
        <w:tc>
          <w:tcPr>
            <w:tcW w:w="1337" w:type="dxa"/>
            <w:tcBorders>
              <w:top w:val="double" w:sz="4" w:space="0" w:color="000000"/>
              <w:left w:val="single" w:sz="8" w:space="0" w:color="000000"/>
              <w:bottom w:val="single" w:sz="8" w:space="0" w:color="000000"/>
              <w:right w:val="single" w:sz="8" w:space="0" w:color="000000"/>
            </w:tcBorders>
            <w:vAlign w:val="center"/>
          </w:tcPr>
          <w:p>
            <w:pPr>
              <w:pStyle w:val="Normal"/>
              <w:keepLines/>
              <w:spacing w:lineRule="auto" w:line="240" w:before="0" w:after="0"/>
              <w:ind w:right="86" w:hanging="0"/>
              <w:jc w:val="center"/>
              <w:rPr>
                <w:rFonts w:ascii="Arial" w:hAnsi="Arial" w:eastAsia="Times New Roman" w:cs="Arial"/>
                <w:b/>
                <w:b/>
                <w:sz w:val="20"/>
                <w:szCs w:val="20"/>
              </w:rPr>
            </w:pPr>
            <w:r>
              <w:fldChar w:fldCharType="begin">
                <w:ffData>
                  <w:name w:val="fldQue7239_N"/>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677" w:name="__Fieldmark__2780_2086201903"/>
            <w:bookmarkStart w:id="5678" w:name="__Fieldmark__2780_2086201903"/>
            <w:bookmarkEnd w:id="5678"/>
            <w:r/>
            <w:r>
              <w:rPr>
                <w:sz w:val="20"/>
                <w:b/>
                <w:szCs w:val="20"/>
                <w:rFonts w:eastAsia="Times New Roman" w:cs="Arial" w:ascii="Arial" w:hAnsi="Arial"/>
              </w:rPr>
              <w:fldChar w:fldCharType="end"/>
            </w:r>
            <w:r>
              <w:rPr>
                <w:rFonts w:eastAsia="Times New Roman" w:cs="Arial" w:ascii="Arial" w:hAnsi="Arial"/>
                <w:b/>
                <w:sz w:val="20"/>
                <w:szCs w:val="20"/>
              </w:rPr>
            </w:r>
          </w:p>
        </w:tc>
        <w:tc>
          <w:tcPr>
            <w:tcW w:w="2893"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No</w:t>
            </w:r>
          </w:p>
        </w:tc>
      </w:tr>
      <w:tr>
        <w:trPr>
          <w:trHeight w:val="447" w:hRule="atLeast"/>
        </w:trPr>
        <w:tc>
          <w:tcPr>
            <w:tcW w:w="25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40" w:before="0" w:after="76"/>
              <w:ind w:right="90" w:hanging="0"/>
              <w:rPr>
                <w:rFonts w:ascii="Arial" w:hAnsi="Arial" w:eastAsia="Times New Roman" w:cs="Arial"/>
                <w:sz w:val="20"/>
                <w:szCs w:val="20"/>
              </w:rPr>
            </w:pPr>
            <w:r>
              <w:rPr>
                <w:rFonts w:eastAsia="Times New Roman" w:cs="Arial" w:ascii="Arial" w:hAnsi="Arial"/>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ind w:right="86" w:hanging="0"/>
              <w:jc w:val="center"/>
              <w:rPr>
                <w:rFonts w:ascii="Arial" w:hAnsi="Arial" w:eastAsia="Times New Roman" w:cs="Arial"/>
                <w:b/>
                <w:b/>
                <w:sz w:val="20"/>
                <w:szCs w:val="20"/>
              </w:rPr>
            </w:pPr>
            <w:r>
              <w:fldChar w:fldCharType="begin">
                <w:ffData>
                  <w:name w:val="fldQue7239_Y"/>
                  <w:enabled/>
                  <w:calcOnExit w:val="0"/>
                  <w:checkBox>
                    <w:sizeAuto/>
                    <w:checked/>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679" w:name="__Fieldmark__2781_2086201903"/>
            <w:bookmarkStart w:id="5680" w:name="__Fieldmark__2781_2086201903"/>
            <w:bookmarkEnd w:id="5680"/>
            <w:r/>
            <w:r>
              <w:rPr>
                <w:sz w:val="20"/>
                <w:b/>
                <w:szCs w:val="20"/>
                <w:rFonts w:eastAsia="Times New Roman" w:cs="Arial" w:ascii="Arial" w:hAnsi="Arial"/>
              </w:rPr>
              <w:fldChar w:fldCharType="end"/>
            </w:r>
            <w:r>
              <w:rPr>
                <w:rFonts w:eastAsia="Times New Roman" w:cs="Arial" w:ascii="Arial" w:hAnsi="Arial"/>
                <w:b/>
                <w:sz w:val="20"/>
                <w:szCs w:val="20"/>
              </w:rPr>
            </w:r>
          </w:p>
        </w:tc>
        <w:tc>
          <w:tcPr>
            <w:tcW w:w="289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0" w:after="0"/>
              <w:ind w:right="86" w:hanging="0"/>
              <w:rPr>
                <w:rFonts w:ascii="Arial" w:hAnsi="Arial" w:eastAsia="Times New Roman" w:cs="Arial"/>
                <w:sz w:val="20"/>
                <w:szCs w:val="20"/>
              </w:rPr>
            </w:pPr>
            <w:r>
              <w:rPr>
                <w:rFonts w:eastAsia="Times New Roman" w:cs="Arial" w:ascii="Arial" w:hAnsi="Arial"/>
                <w:sz w:val="20"/>
                <w:szCs w:val="20"/>
              </w:rPr>
              <w:t>Yes</w:t>
            </w:r>
          </w:p>
        </w:tc>
      </w:tr>
      <w:tr>
        <w:trPr>
          <w:trHeight w:val="447" w:hRule="atLeast"/>
        </w:trPr>
        <w:tc>
          <w:tcPr>
            <w:tcW w:w="25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40" w:before="0" w:after="76"/>
              <w:ind w:right="90" w:hanging="0"/>
              <w:rPr>
                <w:rFonts w:ascii="Arial" w:hAnsi="Arial" w:eastAsia="Times New Roman" w:cs="Arial"/>
                <w:sz w:val="20"/>
                <w:szCs w:val="20"/>
              </w:rPr>
            </w:pPr>
            <w:r>
              <w:rPr>
                <w:rFonts w:eastAsia="Times New Roman" w:cs="Arial" w:ascii="Arial" w:hAnsi="Arial"/>
                <w:sz w:val="20"/>
                <w:szCs w:val="20"/>
              </w:rPr>
            </w:r>
          </w:p>
        </w:tc>
        <w:tc>
          <w:tcPr>
            <w:tcW w:w="4230" w:type="dxa"/>
            <w:gridSpan w:val="2"/>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right="90" w:hanging="0"/>
              <w:rPr>
                <w:rFonts w:ascii="Arial" w:hAnsi="Arial" w:eastAsia="Times New Roman" w:cs="Arial"/>
                <w:sz w:val="20"/>
                <w:szCs w:val="20"/>
              </w:rPr>
            </w:pPr>
            <w:r>
              <w:rPr>
                <w:rFonts w:eastAsia="Times New Roman" w:cs="Arial" w:ascii="Arial" w:hAnsi="Arial"/>
                <w:sz w:val="20"/>
                <w:szCs w:val="20"/>
              </w:rPr>
              <w:t xml:space="preserve">If yes, what database? </w:t>
            </w:r>
            <w:r>
              <w:rPr>
                <w:rFonts w:eastAsia="Times New Roman" w:cs="Arial" w:ascii="Arial" w:hAnsi="Arial"/>
                <w:b/>
                <w:sz w:val="20"/>
                <w:szCs w:val="20"/>
              </w:rPr>
              <w:t>[1000]</w:t>
            </w:r>
          </w:p>
          <w:p>
            <w:pPr>
              <w:pStyle w:val="Normal"/>
              <w:spacing w:lineRule="auto" w:line="240" w:before="0" w:after="0"/>
              <w:ind w:right="90" w:hanging="0"/>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Health Management Systems (HMS) conducts a monthly State and National data match using a system called "Match MAX" which identifies health Insurance for all MassHealth members.</w:t>
            </w:r>
          </w:p>
        </w:tc>
      </w:tr>
      <w:tr>
        <w:trPr>
          <w:trHeight w:val="447" w:hRule="atLeast"/>
        </w:trPr>
        <w:tc>
          <w:tcPr>
            <w:tcW w:w="25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40" w:before="0" w:after="76"/>
              <w:ind w:right="90" w:hanging="0"/>
              <w:rPr>
                <w:rFonts w:ascii="Arial" w:hAnsi="Arial" w:eastAsia="Times New Roman" w:cs="Arial"/>
                <w:b/>
                <w:b/>
                <w:sz w:val="20"/>
                <w:szCs w:val="20"/>
              </w:rPr>
            </w:pPr>
            <w:r>
              <w:rPr>
                <w:rFonts w:eastAsia="Times New Roman" w:cs="Arial" w:ascii="Arial" w:hAnsi="Arial"/>
                <w:b/>
                <w:sz w:val="20"/>
                <w:szCs w:val="20"/>
              </w:rPr>
            </w:r>
          </w:p>
        </w:tc>
        <w:tc>
          <w:tcPr>
            <w:tcW w:w="133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right="90" w:hanging="0"/>
              <w:jc w:val="center"/>
              <w:rPr>
                <w:rFonts w:ascii="Arial" w:hAnsi="Arial" w:eastAsia="Times New Roman" w:cs="Arial"/>
                <w:sz w:val="20"/>
                <w:szCs w:val="20"/>
              </w:rPr>
            </w:pPr>
            <w:r>
              <w:fldChar w:fldCharType="begin">
                <w:ffData>
                  <w:name w:val="fldQue7239_A"/>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681" w:name="__Fieldmark__2782_2086201903"/>
            <w:bookmarkStart w:id="5682" w:name="__Fieldmark__2782_2086201903"/>
            <w:bookmarkEnd w:id="5682"/>
            <w:r/>
            <w:r>
              <w:rPr>
                <w:sz w:val="20"/>
                <w:b/>
                <w:szCs w:val="20"/>
                <w:rFonts w:eastAsia="Times New Roman" w:cs="Arial" w:ascii="Arial" w:hAnsi="Arial"/>
              </w:rPr>
              <w:fldChar w:fldCharType="end"/>
            </w:r>
            <w:r>
              <w:rPr>
                <w:rFonts w:eastAsia="Times New Roman" w:cs="Arial" w:ascii="Arial" w:hAnsi="Arial"/>
                <w:b/>
                <w:sz w:val="20"/>
                <w:szCs w:val="20"/>
              </w:rPr>
            </w:r>
          </w:p>
        </w:tc>
        <w:tc>
          <w:tcPr>
            <w:tcW w:w="2893"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right="90" w:hanging="0"/>
              <w:rPr>
                <w:rFonts w:ascii="Arial" w:hAnsi="Arial" w:eastAsia="Times New Roman" w:cs="Arial"/>
                <w:sz w:val="20"/>
                <w:szCs w:val="20"/>
              </w:rPr>
            </w:pPr>
            <w:r>
              <w:rPr>
                <w:rFonts w:eastAsia="Times New Roman" w:cs="Arial" w:ascii="Arial" w:hAnsi="Arial"/>
                <w:sz w:val="20"/>
                <w:szCs w:val="20"/>
              </w:rPr>
              <w:t>N/A</w:t>
            </w:r>
          </w:p>
        </w:tc>
      </w:tr>
    </w:tbl>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80" w:leader="none"/>
        </w:tabs>
        <w:spacing w:lineRule="exact" w:line="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80" w:leader="none"/>
        </w:tabs>
        <w:spacing w:lineRule="exact" w:line="2"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40" w:before="120" w:after="120"/>
        <w:ind w:left="360" w:hanging="720"/>
        <w:rPr>
          <w:rFonts w:ascii="Arial" w:hAnsi="Arial" w:eastAsia="Times New Roman" w:cs="Arial"/>
          <w:bCs/>
          <w:sz w:val="20"/>
          <w:szCs w:val="20"/>
        </w:rPr>
      </w:pPr>
      <w:r>
        <w:rPr>
          <w:rFonts w:eastAsia="Times New Roman" w:cs="Arial" w:ascii="Arial" w:hAnsi="Arial"/>
          <w:bCs/>
          <w:sz w:val="20"/>
          <w:szCs w:val="20"/>
        </w:rPr>
        <w:t xml:space="preserve">At the time of application, what percent of CHIP applicants are found to have Medicaid [(# applicants found to have Medicaid/total # applicants) * 100] </w:t>
      </w:r>
      <w:r>
        <w:rPr>
          <w:rFonts w:eastAsia="Times New Roman" w:cs="Arial" w:ascii="Arial" w:hAnsi="Arial"/>
          <w:b/>
          <w:sz w:val="20"/>
          <w:szCs w:val="20"/>
        </w:rPr>
        <w:t xml:space="preserve">[5] </w:t>
      </w:r>
      <w:r>
        <w:rPr>
          <w:rFonts w:eastAsia="Times New Roman" w:cs="Arial" w:ascii="Arial" w:hAnsi="Arial"/>
          <w:bCs/>
          <w:sz w:val="20"/>
          <w:szCs w:val="20"/>
        </w:rPr>
        <w:t>0</w:t>
      </w:r>
      <w:r>
        <w:rPr>
          <w:rFonts w:eastAsia="Times New Roman" w:cs="Arial" w:ascii="Arial" w:hAnsi="Arial"/>
          <w:b/>
          <w:sz w:val="20"/>
          <w:szCs w:val="20"/>
        </w:rPr>
        <w:br/>
      </w:r>
      <w:r>
        <w:rPr>
          <w:rFonts w:eastAsia="Times New Roman" w:cs="Arial" w:ascii="Arial" w:hAnsi="Arial"/>
          <w:bCs/>
          <w:sz w:val="20"/>
          <w:szCs w:val="20"/>
        </w:rPr>
        <w:t xml:space="preserve">and what percent of applicants are found to have other group insurance [(# applicants found to have other insurance/total # applicants) * 100] </w:t>
      </w:r>
      <w:r>
        <w:rPr>
          <w:rFonts w:eastAsia="Times New Roman" w:cs="Arial" w:ascii="Arial" w:hAnsi="Arial"/>
          <w:b/>
          <w:sz w:val="20"/>
          <w:szCs w:val="20"/>
        </w:rPr>
        <w:t>[5]</w:t>
      </w:r>
      <w:r>
        <w:rPr>
          <w:rFonts w:eastAsia="Times New Roman" w:cs="Arial" w:ascii="Arial" w:hAnsi="Arial"/>
          <w:bCs/>
          <w:sz w:val="20"/>
          <w:szCs w:val="20"/>
        </w:rPr>
        <w:t>? 30</w:t>
        <w:br/>
        <w:t>Provide a combined percent if you cannot calculate separate percentages.</w:t>
      </w:r>
      <w:r>
        <w:rPr>
          <w:rFonts w:eastAsia="Times New Roman" w:cs="Arial" w:ascii="Arial" w:hAnsi="Arial"/>
          <w:b/>
          <w:sz w:val="20"/>
          <w:szCs w:val="20"/>
        </w:rPr>
        <w:t xml:space="preserve">  [5]  </w:t>
      </w:r>
    </w:p>
    <w:p>
      <w:pPr>
        <w:pStyle w:val="Normal"/>
        <w:rPr>
          <w:rFonts w:ascii="Times New Roman" w:hAnsi="Times New Roman" w:cs="Times New Roman"/>
        </w:rPr>
      </w:pPr>
      <w:r>
        <w:rPr>
          <w:rFonts w:cs="Times New Roman" w:ascii="Times New Roman" w:hAnsi="Times New Roman"/>
        </w:rPr>
        <w:t>MassHealth has a joint application for Medicaid and CHIP; as such it is not possible to determine the first statistic. After eligibility determination was done, 30% of CHIP applicant children (children with income in CHIP range) were found to have other insurance.</w:t>
      </w:r>
    </w:p>
    <w:p>
      <w:pPr>
        <w:pStyle w:val="Normal"/>
        <w:numPr>
          <w:ilvl w:val="0"/>
          <w:numId w:val="17"/>
        </w:numPr>
        <w:spacing w:lineRule="auto" w:line="240" w:before="120" w:after="120"/>
        <w:ind w:left="360" w:hanging="720"/>
        <w:rPr>
          <w:rFonts w:ascii="Arial" w:hAnsi="Arial" w:eastAsia="Times New Roman" w:cs="Arial"/>
          <w:bCs/>
          <w:sz w:val="20"/>
          <w:szCs w:val="20"/>
        </w:rPr>
      </w:pPr>
      <w:r>
        <w:rPr>
          <w:rFonts w:eastAsia="Times New Roman" w:cs="Arial" w:ascii="Arial" w:hAnsi="Arial"/>
          <w:bCs/>
          <w:sz w:val="20"/>
          <w:szCs w:val="20"/>
        </w:rPr>
        <w:t xml:space="preserve">What percent of CHIP applicants cannot be enrolled because they have group health plan coverage </w:t>
      </w:r>
      <w:r>
        <w:rPr>
          <w:rFonts w:eastAsia="Times New Roman" w:cs="Arial" w:ascii="Arial" w:hAnsi="Arial"/>
          <w:b/>
          <w:bCs/>
          <w:sz w:val="20"/>
          <w:szCs w:val="20"/>
        </w:rPr>
        <w:t xml:space="preserve">[5] </w:t>
      </w:r>
      <w:r>
        <w:rPr>
          <w:rFonts w:eastAsia="Times New Roman" w:cs="Arial" w:ascii="Arial" w:hAnsi="Arial"/>
          <w:bCs/>
          <w:sz w:val="20"/>
          <w:szCs w:val="20"/>
        </w:rPr>
        <w:t>1</w:t>
      </w:r>
    </w:p>
    <w:p>
      <w:pPr>
        <w:pStyle w:val="Normal"/>
        <w:spacing w:lineRule="auto" w:line="240" w:before="120" w:after="120"/>
        <w:rPr>
          <w:rFonts w:ascii="Arial" w:hAnsi="Arial" w:eastAsia="Times New Roman" w:cs="Arial"/>
          <w:bCs/>
          <w:sz w:val="20"/>
          <w:szCs w:val="20"/>
        </w:rPr>
      </w:pPr>
      <w:r>
        <w:rPr>
          <w:rFonts w:eastAsia="Times New Roman" w:cs="Arial" w:ascii="Arial" w:hAnsi="Arial"/>
          <w:bCs/>
          <w:sz w:val="20"/>
          <w:szCs w:val="20"/>
        </w:rPr>
        <w:t>Less than one percent of child applicants with CHIP income levels were denied enrollment because they have group health plan coverage. This number will eventually be zero as, under our 1115 renewal, such children will be eligible for Title XIX coverage.</w:t>
      </w:r>
    </w:p>
    <w:p>
      <w:pPr>
        <w:pStyle w:val="Normal"/>
        <w:spacing w:lineRule="auto" w:line="240" w:before="120" w:after="12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7"/>
        </w:numPr>
        <w:tabs>
          <w:tab w:val="clear" w:pos="720"/>
          <w:tab w:val="left" w:pos="180" w:leader="none"/>
          <w:tab w:val="left" w:pos="900" w:leader="none"/>
        </w:tabs>
        <w:spacing w:lineRule="auto" w:line="240" w:before="120" w:after="240"/>
        <w:ind w:left="900" w:hanging="720"/>
        <w:rPr/>
      </w:pPr>
      <w:r>
        <w:rPr>
          <w:rFonts w:eastAsia="Times New Roman" w:cs="Arial" w:ascii="Arial" w:hAnsi="Arial"/>
          <w:bCs/>
          <w:sz w:val="20"/>
          <w:szCs w:val="20"/>
        </w:rPr>
        <w:t xml:space="preserve">Of those found to have had other, private insurance and have been uninsured for only a portion of the state’s waiting period, what percent meet your state’s exemptions to the waiting period (if your state has a waiting period and exemptions) [(# applicants who are exempt/total # of new applicants who were enrolled)*100]? </w:t>
      </w:r>
      <w:r>
        <w:rPr>
          <w:rFonts w:eastAsia="Times New Roman" w:cs="Arial" w:ascii="Arial" w:hAnsi="Arial"/>
          <w:b/>
          <w:bCs/>
          <w:sz w:val="20"/>
          <w:szCs w:val="20"/>
        </w:rPr>
        <w:t>[5]</w:t>
        <w:br/>
        <w:br/>
      </w:r>
      <w:r>
        <w:rPr>
          <w:rFonts w:eastAsia="Times New Roman" w:cs="Arial" w:ascii="Arial" w:hAnsi="Arial"/>
          <w:sz w:val="20"/>
          <w:szCs w:val="20"/>
        </w:rPr>
        <w:t>0</w:t>
      </w:r>
    </w:p>
    <w:p>
      <w:pPr>
        <w:pStyle w:val="Normal"/>
        <w:numPr>
          <w:ilvl w:val="0"/>
          <w:numId w:val="17"/>
        </w:numPr>
        <w:spacing w:lineRule="auto" w:line="240" w:before="0" w:after="0"/>
        <w:ind w:left="360" w:hanging="720"/>
        <w:rPr/>
      </w:pPr>
      <w:r>
        <w:rPr>
          <w:rFonts w:eastAsia="Times New Roman" w:cs="Arial" w:ascii="Arial" w:hAnsi="Arial"/>
          <w:sz w:val="20"/>
          <w:szCs w:val="20"/>
        </w:rPr>
        <w:t>Do you track the number of individuals who have access to private insurance?</w:t>
      </w:r>
      <w:r>
        <w:rPr>
          <w:rFonts w:eastAsia="Times New Roman" w:cs="Arial" w:ascii="Arial" w:hAnsi="Arial"/>
          <w:sz w:val="20"/>
          <w:szCs w:val="20"/>
          <w:u w:val="single"/>
        </w:rPr>
        <w:t xml:space="preserve">  </w:t>
      </w:r>
    </w:p>
    <w:p>
      <w:pPr>
        <w:pStyle w:val="Normal"/>
        <w:tabs>
          <w:tab w:val="clear" w:pos="720"/>
          <w:tab w:val="left" w:pos="180" w:leader="none"/>
        </w:tabs>
        <w:spacing w:lineRule="auto" w:line="240" w:before="0" w:after="0"/>
        <w:ind w:left="117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tabs>
          <w:tab w:val="clear" w:pos="720"/>
          <w:tab w:val="left" w:pos="180" w:leader="none"/>
        </w:tabs>
        <w:spacing w:lineRule="auto" w:line="240" w:before="0" w:after="0"/>
        <w:rPr/>
      </w:pPr>
      <w:r>
        <w:rPr>
          <w:rFonts w:eastAsia="Times New Roman" w:cs="Times New Roman" w:ascii="Times New Roman" w:hAnsi="Times New Roman"/>
          <w:color w:val="000000"/>
          <w:sz w:val="20"/>
          <w:szCs w:val="20"/>
        </w:rPr>
        <w:tab/>
        <w:tab/>
      </w:r>
      <w:r>
        <w:fldChar w:fldCharType="begin">
          <w:ffData>
            <w:name w:val="fldQue2512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683" w:name="__Fieldmark__2783_2086201903"/>
      <w:bookmarkStart w:id="5684" w:name="__Fieldmark__2783_2086201903"/>
      <w:bookmarkEnd w:id="5684"/>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es</w:t>
      </w:r>
    </w:p>
    <w:p>
      <w:pPr>
        <w:pStyle w:val="Normal"/>
        <w:tabs>
          <w:tab w:val="clear" w:pos="720"/>
          <w:tab w:val="left" w:pos="180" w:leader="none"/>
        </w:tabs>
        <w:spacing w:lineRule="auto" w:line="240" w:before="0" w:after="0"/>
        <w:ind w:left="180" w:hanging="180"/>
        <w:rPr>
          <w:rFonts w:ascii="Times New Roman" w:hAnsi="Times New Roman" w:eastAsia="Times New Roman" w:cs="Times New Roman"/>
          <w:sz w:val="20"/>
          <w:szCs w:val="20"/>
        </w:rPr>
      </w:pPr>
      <w:r>
        <w:rPr>
          <w:rFonts w:eastAsia="Times New Roman" w:cs="Arial" w:ascii="Arial" w:hAnsi="Arial"/>
          <w:color w:val="000000"/>
          <w:sz w:val="20"/>
          <w:szCs w:val="20"/>
        </w:rPr>
        <w:tab/>
        <w:tab/>
      </w:r>
      <w:r>
        <w:fldChar w:fldCharType="begin">
          <w:ffData>
            <w:name w:val="fldQue2512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685" w:name="__Fieldmark__2784_2086201903"/>
      <w:bookmarkStart w:id="5686" w:name="__Fieldmark__2784_2086201903"/>
      <w:bookmarkEnd w:id="5686"/>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w:t>
      </w:r>
    </w:p>
    <w:p>
      <w:pPr>
        <w:pStyle w:val="Normal"/>
        <w:tabs>
          <w:tab w:val="clear" w:pos="720"/>
          <w:tab w:val="left" w:pos="180" w:leader="none"/>
        </w:tabs>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80" w:leader="none"/>
          <w:tab w:val="left" w:pos="270" w:leader="none"/>
        </w:tabs>
        <w:spacing w:lineRule="auto" w:line="240" w:before="0" w:after="0"/>
        <w:ind w:left="900" w:hanging="0"/>
        <w:rPr/>
      </w:pPr>
      <w:r>
        <w:rPr>
          <w:rFonts w:eastAsia="Times New Roman" w:cs="Arial" w:ascii="Arial" w:hAnsi="Arial"/>
          <w:sz w:val="20"/>
          <w:szCs w:val="20"/>
        </w:rPr>
        <w:t>If yes, what percent of individuals that enrolled in CHIP had access to private health insurance at the time of application during the last federal fiscal year [(# of  individuals that had access to private health insurance/total # of individuals enrolled in CHIP)*100]?</w:t>
      </w:r>
      <w:r>
        <w:rPr>
          <w:rFonts w:eastAsia="Times New Roman" w:cs="Arial" w:ascii="Arial" w:hAnsi="Arial"/>
          <w:b/>
          <w:sz w:val="20"/>
          <w:szCs w:val="20"/>
        </w:rPr>
        <w:t xml:space="preserve"> [5]</w:t>
      </w:r>
    </w:p>
    <w:p>
      <w:pPr>
        <w:pStyle w:val="Normal"/>
        <w:tabs>
          <w:tab w:val="clear" w:pos="720"/>
          <w:tab w:val="left" w:pos="900" w:leader="none"/>
        </w:tabs>
        <w:spacing w:lineRule="auto" w:line="240" w:before="0" w:after="0"/>
        <w:ind w:left="900" w:hanging="180"/>
        <w:rPr>
          <w:rFonts w:ascii="Arial" w:hAnsi="Arial" w:eastAsia="Times New Roman" w:cs="Arial"/>
          <w:color w:val="000000"/>
          <w:sz w:val="20"/>
          <w:szCs w:val="20"/>
        </w:rPr>
      </w:pPr>
      <w:r>
        <w:rPr>
          <w:rFonts w:eastAsia="Times New Roman" w:cs="Arial" w:ascii="Arial" w:hAnsi="Arial"/>
          <w:sz w:val="20"/>
          <w:szCs w:val="20"/>
        </w:rPr>
        <w:tab/>
        <w:t>8.63</w:t>
      </w:r>
    </w:p>
    <w:p>
      <w:pPr>
        <w:pStyle w:val="Normal"/>
        <w:tabs>
          <w:tab w:val="clear" w:pos="720"/>
          <w:tab w:val="left" w:pos="180" w:leader="none"/>
        </w:tabs>
        <w:spacing w:lineRule="auto" w:line="240" w:before="0" w:after="240"/>
        <w:ind w:left="9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spacing w:lineRule="auto" w:line="240" w:before="0" w:after="32"/>
        <w:ind w:left="0" w:hanging="0"/>
        <w:jc w:val="both"/>
        <w:outlineLvl w:val="4"/>
        <w:rPr>
          <w:rFonts w:ascii="Times New Roman" w:hAnsi="Times New Roman" w:eastAsia="Times New Roman" w:cs="Times New Roman"/>
          <w:b/>
          <w:b/>
          <w:smallCaps/>
          <w:sz w:val="24"/>
          <w:szCs w:val="20"/>
        </w:rPr>
      </w:pPr>
      <w:r>
        <w:rPr>
          <w:rFonts w:eastAsia="Times New Roman" w:cs="Arial" w:ascii="Arial" w:hAnsi="Arial"/>
          <w:b/>
          <w:smallCaps/>
          <w:sz w:val="24"/>
          <w:szCs w:val="20"/>
        </w:rPr>
        <w:t xml:space="preserve">C.  Eligibility </w:t>
      </w:r>
    </w:p>
    <w:p>
      <w:pPr>
        <w:pStyle w:val="Normal"/>
        <w:spacing w:lineRule="auto" w:line="240" w:before="0" w:after="0"/>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t>This subsection should be completed by all states. Medicaid Expansion states should complete applicable responses and indicate those questions that are non-applicable with N/A.</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keepNext w:val="true"/>
        <w:numPr>
          <w:ilvl w:val="0"/>
          <w:numId w:val="0"/>
        </w:numPr>
        <w:spacing w:lineRule="auto" w:line="240" w:before="0" w:after="32"/>
        <w:ind w:left="0" w:hanging="0"/>
        <w:jc w:val="both"/>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Section IIIC:  Subpart A: Eligibility Renewal and Retention</w:t>
      </w:r>
    </w:p>
    <w:p>
      <w:pPr>
        <w:pStyle w:val="Normal"/>
        <w:numPr>
          <w:ilvl w:val="0"/>
          <w:numId w:val="36"/>
        </w:numPr>
        <w:tabs>
          <w:tab w:val="clear" w:pos="720"/>
          <w:tab w:val="left" w:pos="360" w:leader="none"/>
        </w:tabs>
        <w:spacing w:lineRule="auto" w:line="240" w:before="120" w:after="120"/>
        <w:rPr/>
      </w:pPr>
      <w:r>
        <w:rPr>
          <w:rFonts w:eastAsia="Times New Roman" w:cs="Arial" w:ascii="Arial" w:hAnsi="Arial"/>
          <w:bCs/>
          <w:sz w:val="20"/>
          <w:szCs w:val="20"/>
        </w:rPr>
        <w:t>Do you have authority in your CHIP state plan to provide for presumptive eligibility, and have you implemented this?</w:t>
      </w:r>
      <w:r>
        <w:rPr>
          <w:rFonts w:eastAsia="Times New Roman" w:cs="Arial" w:ascii="Arial" w:hAnsi="Arial"/>
          <w:bCs/>
          <w:color w:val="0000FF"/>
          <w:sz w:val="20"/>
          <w:szCs w:val="20"/>
        </w:rPr>
        <w:t xml:space="preserve">  </w:t>
      </w:r>
      <w:r>
        <w:fldChar w:fldCharType="begin">
          <w:ffData>
            <w:name w:val="fldQue7243_Y"/>
            <w:enabled/>
            <w:calcOnExit w:val="0"/>
            <w:checkBox>
              <w:sizeAuto/>
              <w:checked/>
            </w:checkBox>
          </w:ffData>
        </w:fldChar>
      </w:r>
      <w:r>
        <w:rPr>
          <w:bCs/>
          <w:rFonts w:eastAsia="Times New Roman" w:cs="Arial"/>
          <w:color w:val="000000"/>
        </w:rPr>
        <w:instrText xml:space="preserve"> FORMCHECKBOX </w:instrText>
      </w:r>
      <w:r>
        <w:rPr>
          <w:bCs/>
          <w:rFonts w:eastAsia="Times New Roman" w:cs="Arial"/>
          <w:color w:val="000000"/>
        </w:rPr>
        <w:fldChar w:fldCharType="separate"/>
      </w:r>
      <w:bookmarkStart w:id="5687" w:name="__Fieldmark__2785_2086201903"/>
      <w:bookmarkStart w:id="5688" w:name="__Fieldmark__2785_2086201903"/>
      <w:bookmarkEnd w:id="5688"/>
      <w:r>
        <w:rPr>
          <w:rFonts w:eastAsia="Times New Roman" w:cs="Arial"/>
          <w:bCs/>
          <w:color w:val="000000"/>
        </w:rPr>
      </w:r>
      <w:r>
        <w:rPr>
          <w:bCs/>
          <w:rFonts w:eastAsia="Times New Roman" w:cs="Arial"/>
          <w:color w:val="000000"/>
        </w:rPr>
        <w:fldChar w:fldCharType="end"/>
      </w:r>
      <w:r>
        <w:rPr>
          <w:rFonts w:eastAsia="Times New Roman" w:cs="Arial" w:ascii="Arial" w:hAnsi="Arial"/>
          <w:bCs/>
          <w:color w:val="000000"/>
          <w:sz w:val="20"/>
          <w:szCs w:val="20"/>
        </w:rPr>
        <w:t xml:space="preserve"> Y</w:t>
      </w:r>
      <w:r>
        <w:rPr>
          <w:rFonts w:eastAsia="Times New Roman" w:cs="Arial" w:ascii="Arial" w:hAnsi="Arial"/>
          <w:bCs/>
          <w:sz w:val="20"/>
          <w:szCs w:val="20"/>
        </w:rPr>
        <w:t xml:space="preserve">es </w:t>
      </w:r>
      <w:r>
        <w:fldChar w:fldCharType="begin">
          <w:ffData>
            <w:name w:val="fldQue7243_N"/>
            <w:enabled/>
            <w:calcOnExit w:val="0"/>
            <w:checkBox>
              <w:sizeAuto/>
            </w:checkBox>
          </w:ffData>
        </w:fldChar>
      </w:r>
      <w:r>
        <w:rPr>
          <w:bCs/>
          <w:rFonts w:eastAsia="Times New Roman" w:cs="Arial"/>
          <w:color w:val="000000"/>
        </w:rPr>
        <w:instrText xml:space="preserve"> FORMCHECKBOX </w:instrText>
      </w:r>
      <w:r>
        <w:rPr>
          <w:bCs/>
          <w:rFonts w:eastAsia="Times New Roman" w:cs="Arial"/>
          <w:color w:val="000000"/>
        </w:rPr>
        <w:fldChar w:fldCharType="separate"/>
      </w:r>
      <w:bookmarkStart w:id="5689" w:name="__Fieldmark__2786_2086201903"/>
      <w:bookmarkStart w:id="5690" w:name="__Fieldmark__2786_2086201903"/>
      <w:bookmarkEnd w:id="5690"/>
      <w:r>
        <w:rPr>
          <w:rFonts w:eastAsia="Times New Roman" w:cs="Arial"/>
          <w:bCs/>
          <w:color w:val="000000"/>
        </w:rPr>
      </w:r>
      <w:r>
        <w:rPr>
          <w:bCs/>
          <w:rFonts w:eastAsia="Times New Roman" w:cs="Arial"/>
          <w:color w:val="000000"/>
        </w:rPr>
        <w:fldChar w:fldCharType="end"/>
      </w:r>
      <w:r>
        <w:rPr>
          <w:rFonts w:eastAsia="Times New Roman" w:cs="Arial" w:ascii="Arial" w:hAnsi="Arial"/>
          <w:bCs/>
          <w:sz w:val="20"/>
          <w:szCs w:val="20"/>
        </w:rPr>
        <w:t xml:space="preserve">  No</w:t>
      </w:r>
    </w:p>
    <w:p>
      <w:pPr>
        <w:pStyle w:val="Normal"/>
        <w:spacing w:lineRule="auto" w:line="240" w:before="120" w:after="120"/>
        <w:ind w:left="360" w:firstLine="360"/>
        <w:rPr>
          <w:rFonts w:ascii="Arial" w:hAnsi="Arial" w:eastAsia="Times New Roman" w:cs="Arial"/>
          <w:bCs/>
          <w:sz w:val="20"/>
          <w:szCs w:val="20"/>
        </w:rPr>
      </w:pPr>
      <w:r>
        <w:rPr>
          <w:rFonts w:eastAsia="Times New Roman" w:cs="Arial" w:ascii="Arial" w:hAnsi="Arial"/>
          <w:bCs/>
          <w:sz w:val="20"/>
          <w:szCs w:val="20"/>
        </w:rPr>
        <w:t>If yes</w:t>
      </w:r>
    </w:p>
    <w:p>
      <w:pPr>
        <w:pStyle w:val="Normal"/>
        <w:numPr>
          <w:ilvl w:val="1"/>
          <w:numId w:val="10"/>
        </w:numPr>
        <w:spacing w:lineRule="auto" w:line="240" w:before="120" w:after="120"/>
        <w:ind w:left="1080" w:hanging="360"/>
        <w:rPr>
          <w:rFonts w:ascii="Arial" w:hAnsi="Arial" w:eastAsia="Times New Roman" w:cs="Arial"/>
          <w:bCs/>
          <w:sz w:val="20"/>
          <w:szCs w:val="20"/>
        </w:rPr>
      </w:pPr>
      <w:r>
        <w:rPr>
          <w:rFonts w:eastAsia="Times New Roman" w:cs="Arial" w:ascii="Arial" w:hAnsi="Arial"/>
          <w:bCs/>
          <w:sz w:val="20"/>
          <w:szCs w:val="20"/>
        </w:rPr>
        <w:t xml:space="preserve">What percent of children are presumptively enrolled in CHIP pending a full eligibility determination? [5]  </w:t>
      </w:r>
      <w:r>
        <w:rPr>
          <w:rFonts w:eastAsia="Times New Roman" w:cs="Arial" w:ascii="Arial" w:hAnsi="Arial"/>
          <w:sz w:val="20"/>
          <w:szCs w:val="20"/>
        </w:rPr>
        <w:t>0</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0% of children were presumptively enrolled in CHIP pending a full eligibility determination because, due to system limitations, we provided temporary coverage to new applicants as an interim measure until a MAGI based eligibility determination could be performed.</w:t>
      </w:r>
    </w:p>
    <w:p>
      <w:pPr>
        <w:pStyle w:val="Normal"/>
        <w:spacing w:lineRule="auto" w:line="240" w:before="120" w:after="12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0"/>
        </w:numPr>
        <w:spacing w:lineRule="auto" w:line="240" w:before="120" w:after="120"/>
        <w:ind w:left="1080" w:hanging="360"/>
        <w:rPr>
          <w:rFonts w:ascii="Arial" w:hAnsi="Arial" w:eastAsia="Times New Roman" w:cs="Arial"/>
          <w:bCs/>
          <w:sz w:val="20"/>
          <w:szCs w:val="20"/>
        </w:rPr>
      </w:pPr>
      <w:r>
        <w:rPr>
          <w:rFonts w:eastAsia="Times New Roman" w:cs="Arial" w:ascii="Arial" w:hAnsi="Arial"/>
          <w:bCs/>
          <w:sz w:val="20"/>
          <w:szCs w:val="20"/>
        </w:rPr>
        <w:t xml:space="preserve">Of those children who are presumptively enrolled, what percent of those children are determined eligible and enrolled upon completion of the full eligibility determination those children are determined eligible and enrolled? [5]  </w:t>
      </w:r>
    </w:p>
    <w:p>
      <w:pPr>
        <w:pStyle w:val="Normal"/>
        <w:spacing w:lineRule="auto" w:line="240" w:before="0" w:after="0"/>
        <w:ind w:left="360" w:hanging="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7"/>
        </w:numPr>
        <w:spacing w:lineRule="auto" w:line="240" w:before="0" w:after="120"/>
        <w:rPr/>
      </w:pPr>
      <w:r>
        <w:rPr/>
        <w:t xml:space="preserve">Select the measures from those below that your state employ to simplify an eligibility renewal and retain eligible children in CHIP?  </w:t>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50" w:hRule="atLeast"/>
        </w:trPr>
        <w:tc>
          <w:tcPr>
            <w:tcW w:w="648" w:type="dxa"/>
            <w:tcBorders/>
            <w:vAlign w:val="center"/>
          </w:tcPr>
          <w:p>
            <w:pPr>
              <w:pStyle w:val="Normal"/>
              <w:spacing w:lineRule="auto" w:line="240" w:before="120" w:after="120"/>
              <w:jc w:val="center"/>
              <w:rPr>
                <w:rFonts w:ascii="Arial" w:hAnsi="Arial" w:eastAsia="Times New Roman" w:cs="Arial"/>
                <w:color w:val="000000"/>
                <w:sz w:val="20"/>
                <w:szCs w:val="20"/>
              </w:rPr>
            </w:pPr>
            <w:r>
              <w:fldChar w:fldCharType="begin">
                <w:ffData>
                  <w:name w:val="fldQue2540_1"/>
                  <w:enabled/>
                  <w:calcOnExit w:val="0"/>
                  <w:checkBox>
                    <w:sizeAuto/>
                    <w:checked/>
                  </w:checkBox>
                </w:ffData>
              </w:fldChar>
            </w:r>
            <w:r>
              <w:rPr>
                <w:sz w:val="20"/>
                <w:b/>
                <w:szCs w:val="20"/>
                <w:rFonts w:eastAsia="Times New Roman" w:cs="Arial" w:ascii="Arial" w:hAnsi="Arial"/>
                <w:color w:val="000000"/>
              </w:rPr>
              <w:instrText xml:space="preserve"> FORMCHECKBOX </w:instrText>
            </w:r>
            <w:r>
              <w:rPr>
                <w:sz w:val="20"/>
                <w:b/>
                <w:szCs w:val="20"/>
                <w:rFonts w:eastAsia="Times New Roman" w:cs="Arial" w:ascii="Arial" w:hAnsi="Arial"/>
                <w:color w:val="000000"/>
              </w:rPr>
              <w:fldChar w:fldCharType="separate"/>
            </w:r>
            <w:bookmarkStart w:id="5691" w:name="__Fieldmark__2787_2086201903"/>
            <w:bookmarkStart w:id="5692" w:name="__Fieldmark__2787_2086201903"/>
            <w:bookmarkEnd w:id="5692"/>
            <w:r/>
            <w:r>
              <w:rPr>
                <w:sz w:val="20"/>
                <w:b/>
                <w:szCs w:val="20"/>
                <w:rFonts w:eastAsia="Times New Roman" w:cs="Arial" w:ascii="Arial" w:hAnsi="Arial"/>
                <w:color w:val="000000"/>
              </w:rPr>
              <w:fldChar w:fldCharType="end"/>
            </w:r>
            <w:r>
              <w:rPr>
                <w:rFonts w:eastAsia="Times New Roman" w:cs="Arial" w:ascii="Arial" w:hAnsi="Arial"/>
                <w:b/>
                <w:color w:val="000000"/>
                <w:sz w:val="20"/>
                <w:szCs w:val="20"/>
              </w:rPr>
            </w:r>
          </w:p>
        </w:tc>
        <w:tc>
          <w:tcPr>
            <w:tcW w:w="8928" w:type="dxa"/>
            <w:tcBorders/>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Conducts follow-up with clients through caseworkers/outreach workers</w:t>
            </w:r>
          </w:p>
        </w:tc>
      </w:tr>
      <w:tr>
        <w:trPr/>
        <w:tc>
          <w:tcPr>
            <w:tcW w:w="648" w:type="dxa"/>
            <w:tcBorders/>
            <w:vAlign w:val="center"/>
          </w:tcPr>
          <w:p>
            <w:pPr>
              <w:pStyle w:val="Normal"/>
              <w:spacing w:lineRule="auto" w:line="240" w:before="120" w:after="120"/>
              <w:jc w:val="center"/>
              <w:rPr>
                <w:rFonts w:ascii="Arial" w:hAnsi="Arial" w:eastAsia="Times New Roman" w:cs="Arial"/>
                <w:color w:val="000000"/>
                <w:sz w:val="20"/>
                <w:szCs w:val="20"/>
              </w:rPr>
            </w:pPr>
            <w:r>
              <w:fldChar w:fldCharType="begin">
                <w:ffData>
                  <w:name w:val="fldQue2540_2"/>
                  <w:enabled/>
                  <w:calcOnExit w:val="0"/>
                  <w:checkBox>
                    <w:sizeAuto/>
                    <w:checked/>
                  </w:checkBox>
                </w:ffData>
              </w:fldChar>
            </w:r>
            <w:r>
              <w:rPr>
                <w:sz w:val="20"/>
                <w:b/>
                <w:szCs w:val="20"/>
                <w:rFonts w:eastAsia="Times New Roman" w:cs="Arial" w:ascii="Arial" w:hAnsi="Arial"/>
                <w:color w:val="000000"/>
              </w:rPr>
              <w:instrText xml:space="preserve"> FORMCHECKBOX </w:instrText>
            </w:r>
            <w:r>
              <w:rPr>
                <w:sz w:val="20"/>
                <w:b/>
                <w:szCs w:val="20"/>
                <w:rFonts w:eastAsia="Times New Roman" w:cs="Arial" w:ascii="Arial" w:hAnsi="Arial"/>
                <w:color w:val="000000"/>
              </w:rPr>
              <w:fldChar w:fldCharType="separate"/>
            </w:r>
            <w:bookmarkStart w:id="5693" w:name="__Fieldmark__2788_2086201903"/>
            <w:bookmarkStart w:id="5694" w:name="__Fieldmark__2788_2086201903"/>
            <w:bookmarkEnd w:id="5694"/>
            <w:r/>
            <w:r>
              <w:rPr>
                <w:sz w:val="20"/>
                <w:b/>
                <w:szCs w:val="20"/>
                <w:rFonts w:eastAsia="Times New Roman" w:cs="Arial" w:ascii="Arial" w:hAnsi="Arial"/>
                <w:color w:val="000000"/>
              </w:rPr>
              <w:fldChar w:fldCharType="end"/>
            </w:r>
            <w:r>
              <w:rPr>
                <w:rFonts w:eastAsia="Times New Roman" w:cs="Arial" w:ascii="Arial" w:hAnsi="Arial"/>
                <w:b/>
                <w:color w:val="000000"/>
                <w:sz w:val="20"/>
                <w:szCs w:val="20"/>
              </w:rPr>
            </w:r>
          </w:p>
        </w:tc>
        <w:tc>
          <w:tcPr>
            <w:tcW w:w="8928" w:type="dxa"/>
            <w:tcBorders/>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Sends renewal reminder notices to all families TEST</w:t>
            </w:r>
          </w:p>
        </w:tc>
      </w:tr>
      <w:tr>
        <w:trPr/>
        <w:tc>
          <w:tcPr>
            <w:tcW w:w="648" w:type="dxa"/>
            <w:tcBorders/>
            <w:vAlign w:val="center"/>
          </w:tcPr>
          <w:p>
            <w:pPr>
              <w:pStyle w:val="Normal"/>
              <w:snapToGrid w:val="false"/>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8928" w:type="dxa"/>
            <w:tcBorders/>
          </w:tcPr>
          <w:p>
            <w:pPr>
              <w:pStyle w:val="Normal"/>
              <w:numPr>
                <w:ilvl w:val="0"/>
                <w:numId w:val="37"/>
              </w:numPr>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 xml:space="preserve">How many notices are sent to the family prior to disenrolling the child from the program?  </w:t>
            </w:r>
            <w:r>
              <w:rPr>
                <w:rFonts w:eastAsia="Times New Roman" w:cs="Arial" w:ascii="Arial" w:hAnsi="Arial"/>
                <w:b/>
                <w:bCs/>
                <w:color w:val="000000"/>
                <w:sz w:val="20"/>
                <w:szCs w:val="20"/>
              </w:rPr>
              <w:t>[500]</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Massachusetts sends one notice to the family advising of the need to submit the annual review.</w:t>
            </w:r>
          </w:p>
        </w:tc>
      </w:tr>
      <w:tr>
        <w:trPr/>
        <w:tc>
          <w:tcPr>
            <w:tcW w:w="648" w:type="dxa"/>
            <w:tcBorders/>
            <w:vAlign w:val="center"/>
          </w:tcPr>
          <w:p>
            <w:pPr>
              <w:pStyle w:val="Normal"/>
              <w:snapToGrid w:val="false"/>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8928" w:type="dxa"/>
            <w:tcBorders/>
          </w:tcPr>
          <w:p>
            <w:pPr>
              <w:pStyle w:val="Normal"/>
              <w:numPr>
                <w:ilvl w:val="0"/>
                <w:numId w:val="10"/>
              </w:numPr>
              <w:tabs>
                <w:tab w:val="clear" w:pos="720"/>
                <w:tab w:val="left" w:pos="-2448" w:leader="none"/>
              </w:tabs>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At what intervals are reminder notices sent to families (e.g., how many weeks before the end of the current eligibility period is a follow-up letter sent if the renewal has not been received by the state?)</w:t>
            </w:r>
            <w:r>
              <w:rPr>
                <w:rFonts w:eastAsia="Times New Roman" w:cs="Arial" w:ascii="Arial" w:hAnsi="Arial"/>
                <w:b/>
                <w:color w:val="000000"/>
                <w:sz w:val="20"/>
                <w:szCs w:val="20"/>
              </w:rPr>
              <w:t xml:space="preserve">  </w:t>
            </w:r>
            <w:r>
              <w:rPr>
                <w:rFonts w:eastAsia="Times New Roman" w:cs="Arial" w:ascii="Arial" w:hAnsi="Arial"/>
                <w:b/>
                <w:bCs/>
                <w:color w:val="000000"/>
                <w:sz w:val="20"/>
                <w:szCs w:val="20"/>
              </w:rPr>
              <w:t>[500]</w:t>
            </w:r>
          </w:p>
          <w:p>
            <w:pPr>
              <w:pStyle w:val="Normal"/>
              <w:numPr>
                <w:ilvl w:val="0"/>
                <w:numId w:val="0"/>
              </w:numPr>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No reminder notices are sent</w:t>
            </w:r>
          </w:p>
        </w:tc>
      </w:tr>
      <w:tr>
        <w:trPr/>
        <w:tc>
          <w:tcPr>
            <w:tcW w:w="648" w:type="dxa"/>
            <w:tcBorders/>
            <w:vAlign w:val="center"/>
          </w:tcPr>
          <w:p>
            <w:pPr>
              <w:pStyle w:val="Normal"/>
              <w:spacing w:lineRule="auto" w:line="240" w:before="120" w:after="120"/>
              <w:jc w:val="center"/>
              <w:rPr>
                <w:rFonts w:ascii="Arial" w:hAnsi="Arial" w:eastAsia="Times New Roman" w:cs="Arial"/>
                <w:color w:val="000000"/>
                <w:sz w:val="20"/>
                <w:szCs w:val="20"/>
              </w:rPr>
            </w:pPr>
            <w:r>
              <w:fldChar w:fldCharType="begin">
                <w:ffData>
                  <w:name w:val="fldQue2540_3"/>
                  <w:enabled/>
                  <w:calcOnExit w:val="0"/>
                  <w:checkBox>
                    <w:sizeAuto/>
                  </w:checkBox>
                </w:ffData>
              </w:fldChar>
            </w:r>
            <w:r>
              <w:rPr>
                <w:sz w:val="20"/>
                <w:b/>
                <w:szCs w:val="20"/>
                <w:rFonts w:eastAsia="Times New Roman" w:cs="Arial" w:ascii="Arial" w:hAnsi="Arial"/>
                <w:color w:val="000000"/>
              </w:rPr>
              <w:instrText xml:space="preserve"> FORMCHECKBOX </w:instrText>
            </w:r>
            <w:r>
              <w:rPr>
                <w:sz w:val="20"/>
                <w:b/>
                <w:szCs w:val="20"/>
                <w:rFonts w:eastAsia="Times New Roman" w:cs="Arial" w:ascii="Arial" w:hAnsi="Arial"/>
                <w:color w:val="000000"/>
              </w:rPr>
              <w:fldChar w:fldCharType="separate"/>
            </w:r>
            <w:bookmarkStart w:id="5695" w:name="__Fieldmark__2789_2086201903"/>
            <w:bookmarkStart w:id="5696" w:name="__Fieldmark__2789_2086201903"/>
            <w:bookmarkEnd w:id="5696"/>
            <w:r/>
            <w:r>
              <w:rPr>
                <w:sz w:val="20"/>
                <w:b/>
                <w:szCs w:val="20"/>
                <w:rFonts w:eastAsia="Times New Roman" w:cs="Arial" w:ascii="Arial" w:hAnsi="Arial"/>
                <w:color w:val="000000"/>
              </w:rPr>
              <w:fldChar w:fldCharType="end"/>
            </w:r>
            <w:r>
              <w:rPr>
                <w:rFonts w:eastAsia="Times New Roman" w:cs="Arial" w:ascii="Arial" w:hAnsi="Arial"/>
                <w:b/>
                <w:color w:val="000000"/>
                <w:sz w:val="20"/>
                <w:szCs w:val="20"/>
              </w:rPr>
            </w:r>
          </w:p>
        </w:tc>
        <w:tc>
          <w:tcPr>
            <w:tcW w:w="8928" w:type="dxa"/>
            <w:tcBorders/>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Other,</w:t>
            </w:r>
            <w:r>
              <w:rPr>
                <w:rFonts w:eastAsia="Times New Roman" w:cs="Arial" w:ascii="Arial" w:hAnsi="Arial"/>
                <w:i/>
                <w:color w:val="000000"/>
                <w:sz w:val="20"/>
                <w:szCs w:val="20"/>
              </w:rPr>
              <w:t xml:space="preserve"> please explain</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500]</w:t>
            </w:r>
          </w:p>
        </w:tc>
      </w:tr>
      <w:tr>
        <w:trPr/>
        <w:tc>
          <w:tcPr>
            <w:tcW w:w="648" w:type="dxa"/>
            <w:tcBorders/>
            <w:vAlign w:val="center"/>
          </w:tcPr>
          <w:p>
            <w:pPr>
              <w:pStyle w:val="Normal"/>
              <w:snapToGrid w:val="false"/>
              <w:spacing w:lineRule="auto" w:line="240"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928" w:type="dxa"/>
            <w:tcBorders/>
          </w:tcPr>
          <w:p>
            <w:pPr>
              <w:pStyle w:val="Normal"/>
              <w:snapToGrid w:val="false"/>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240" w:before="120" w:after="120"/>
        <w:rPr>
          <w:rFonts w:ascii="Arial" w:hAnsi="Arial" w:eastAsia="Times New Roman" w:cs="Arial"/>
          <w:bCs/>
          <w:sz w:val="20"/>
          <w:szCs w:val="20"/>
        </w:rPr>
      </w:pPr>
      <w:r>
        <w:rPr>
          <w:rFonts w:eastAsia="Times New Roman" w:cs="Arial" w:ascii="Arial" w:hAnsi="Arial"/>
          <w:bCs/>
          <w:sz w:val="20"/>
          <w:szCs w:val="20"/>
        </w:rPr>
        <w:t xml:space="preserve">Which of the above strategies appear to be the most effective?  Have you evaluated the effectiveness of any strategies?  If so, please describe the evaluation, including data sources and methodology.  </w:t>
      </w:r>
      <w:r>
        <w:rPr>
          <w:rFonts w:eastAsia="Times New Roman" w:cs="Arial" w:ascii="Arial" w:hAnsi="Arial"/>
          <w:b/>
          <w:bCs/>
          <w:sz w:val="20"/>
          <w:szCs w:val="20"/>
        </w:rPr>
        <w:t>[7500]</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 xml:space="preserve">All of the above strategies have played an important role in making the process work better for our MassHealth members. MassHealth has not conducted a formal evaluation of each outreach strategy, but rather has measured effectiveness through qualitative reporting from our outreach partners. Each month, grantees report on what enrollment and outreach strategies worked best. Findings show it’s very effective to follow-up with individuals where they are in the community, conducting services in a cultural and linguistic fashion that meets the individual’s needs. Tying enrollment and outreach events to current affairs, such as a flu prevention event or back to school campaign, is also key to success since these are a natural draw for individuals to attend. </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Keeping our grantees and partners up to date on where to find the tools needed to understand the current eligibility status of a member and providing sample notices that are sent to our members informing of the member’s new coverage or requesting missing verifications has been extremely helpful during the transition to a new online system that has experienced issues as expressed by our grantees in the monthly reports.</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Community organizations and consumer advocates have partnered to develop ACA fact sheets and helped provide input to our direct mail communications to members. It has been very effective to work collaboratively with our community partners to help us with messaging to our membership, as they are on the front lines and will be receiving calls from members getting the communications looking for assistance.</w:t>
      </w:r>
    </w:p>
    <w:p>
      <w:pPr>
        <w:pStyle w:val="Normal"/>
        <w:spacing w:lineRule="auto" w:line="240" w:before="120" w:after="240"/>
        <w:ind w:left="360" w:hanging="0"/>
        <w:rPr>
          <w:rFonts w:eastAsia="Times New Roman"/>
        </w:rPr>
      </w:pPr>
      <w:r>
        <w:rPr>
          <w:rFonts w:eastAsia="Arial" w:cs="Arial" w:ascii="Arial" w:hAnsi="Arial"/>
          <w:b/>
          <w:bCs/>
          <w:sz w:val="20"/>
          <w:szCs w:val="20"/>
        </w:rPr>
        <w:t xml:space="preserve"> </w:t>
      </w:r>
    </w:p>
    <w:p>
      <w:pPr>
        <w:pStyle w:val="Normal"/>
        <w:keepNext w:val="true"/>
        <w:numPr>
          <w:ilvl w:val="0"/>
          <w:numId w:val="0"/>
        </w:numPr>
        <w:spacing w:lineRule="auto" w:line="240" w:before="120" w:after="240"/>
        <w:ind w:left="0" w:hanging="0"/>
        <w:jc w:val="both"/>
        <w:outlineLvl w:val="1"/>
        <w:rPr>
          <w:rFonts w:ascii="Arial" w:hAnsi="Arial" w:eastAsia="Times New Roman" w:cs="Arial"/>
          <w:b/>
          <w:b/>
          <w:color w:val="000000"/>
          <w:sz w:val="20"/>
          <w:szCs w:val="20"/>
        </w:rPr>
      </w:pPr>
      <w:r>
        <w:rPr>
          <w:rFonts w:eastAsia="Times New Roman" w:cs="Arial" w:ascii="Arial" w:hAnsi="Arial"/>
          <w:b/>
          <w:color w:val="000000"/>
          <w:sz w:val="20"/>
          <w:szCs w:val="20"/>
        </w:rPr>
        <w:t>Section IIIC:  Subpart B:  Eligibility Dat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able 1.  Application Status of Title XXI Children in FFY 201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s are required to report on all questions (1,2,2.a.,2.b., and 2.c) in FFY 2014.  Please enter the data requested in the table below and the template will tabulate the requested percentag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768"/>
        <w:gridCol w:w="1440"/>
        <w:gridCol w:w="1368"/>
      </w:tblGrid>
      <w:tr>
        <w:trPr>
          <w:trHeight w:val="104"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40" w:before="0" w:after="0"/>
              <w:rPr>
                <w:rFonts w:ascii="Arial" w:hAnsi="Arial" w:eastAsia="Times New Roman" w:cs="Arial"/>
                <w:sz w:val="20"/>
                <w:szCs w:val="20"/>
              </w:rPr>
            </w:pPr>
            <w:r>
              <w:rPr>
                <w:rFonts w:eastAsia="Times New Roman" w:cs="Arial" w:ascii="Arial" w:hAnsi="Arial"/>
                <w:sz w:val="20"/>
                <w:szCs w:val="20"/>
              </w:rPr>
              <w:t>Total number of title XXI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rcent</w:t>
            </w:r>
          </w:p>
        </w:tc>
      </w:tr>
      <w:tr>
        <w:trPr>
          <w:trHeight w:val="104"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Total number of application den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bookmarkStart w:id="5697" w:name="fldQue4508"/>
            <w:r>
              <w:rPr>
                <w:rFonts w:eastAsia="Arial" w:cs="Arial" w:ascii="Arial" w:hAnsi="Arial"/>
                <w:sz w:val="20"/>
                <w:szCs w:val="20"/>
              </w:rPr>
              <w:t xml:space="preserve"> </w:t>
            </w:r>
            <w:bookmarkEnd w:id="5697"/>
            <w:r>
              <w:rPr>
                <w:rFonts w:eastAsia="Times New Roman" w:cs="Arial" w:ascii="Arial" w:hAnsi="Arial"/>
                <w:sz w:val="20"/>
                <w:szCs w:val="20"/>
              </w:rPr>
              <w:t>36.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Total number of procedural den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5</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Total number of eligibility den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2</w:t>
            </w:r>
          </w:p>
        </w:tc>
      </w:tr>
      <w:tr>
        <w:trPr>
          <w:trHeight w:val="80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792" w:hanging="360"/>
              <w:rPr>
                <w:rFonts w:ascii="Arial" w:hAnsi="Arial" w:eastAsia="Times New Roman" w:cs="Arial"/>
                <w:sz w:val="20"/>
                <w:szCs w:val="20"/>
              </w:rPr>
            </w:pPr>
            <w:r>
              <w:rPr>
                <w:rFonts w:eastAsia="Times New Roman" w:cs="Arial" w:ascii="Arial" w:hAnsi="Arial"/>
                <w:sz w:val="20"/>
                <w:szCs w:val="20"/>
              </w:rPr>
              <w:t>Total number of applicants denied for title XXI and enrolled in title X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eastAsia="Times New Roman" w:cs="Arial" w:ascii="Arial" w:hAnsi="Arial"/>
                <w:sz w:val="20"/>
                <w:szCs w:val="20"/>
              </w:rPr>
              <w:t xml:space="preserve">(Check here if there are no additional categories  </w:t>
            </w:r>
            <w:r>
              <w:fldChar w:fldCharType="begin">
                <w:ffData>
                  <w:name w:val="fldQue4518_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698" w:name="__Fieldmark__2790_2086201903"/>
            <w:bookmarkStart w:id="5699" w:name="__Fieldmark__2790_2086201903"/>
            <w:bookmarkEnd w:id="569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w:t>
            </w:r>
          </w:p>
          <w:p>
            <w:pPr>
              <w:pStyle w:val="Normal"/>
              <w:numPr>
                <w:ilvl w:val="0"/>
                <w:numId w:val="10"/>
              </w:numPr>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Total number of applicants denied for other reasons  Please indicate:</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describe any limitations or restrictions on the data used in this table: Due to system limitations during FFY14, many newly applying children were enrolled in temporary Medicaid coverage approved by CMS through our 1115 Demonstration to ensure they had coverage while the system issues were being addressed.  This is why the Title XXI application number is so much lower than in previous years.  As of 11/15/14, our new online enrollment system is able to make accurate program determinations.  Many of the children that applied during FFY14 will likely be eligible for CHIP once we do a MAGI redetermination on them during FFY15.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finitions:</w:t>
      </w:r>
    </w:p>
    <w:p>
      <w:pPr>
        <w:pStyle w:val="Normal"/>
        <w:numPr>
          <w:ilvl w:val="0"/>
          <w:numId w:val="41"/>
        </w:numPr>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The “total number of title XXI applicants,” including those that applied using a joint application form, is defined as the total number of applicants that had an eligibility decision made for title XXI in FFY 2014.  This measure is for applicants that have not been previously enrolled in title XXI or they were previously enrolled in title XXI but had a break in coverage, thus requiring a new application.  Please include only those applicants that have had a Title XXI eligibility determination made in FFY 2014 (e.g., an application that was determined eligible in September 2014, but coverage was effective October 1, 2014 is counted in FFY 2014).</w:t>
      </w:r>
    </w:p>
    <w:p>
      <w:pPr>
        <w:pStyle w:val="Normal"/>
        <w:numPr>
          <w:ilvl w:val="0"/>
          <w:numId w:val="10"/>
        </w:numPr>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The “the total number of denials” is defined as the total number of applicants that have had an eligibility decision made for title XXI and denied enrollment for title XXI in FFY 2014.  This definition only includes denials for title XXI at the time of initial application (not redetermination).</w:t>
      </w:r>
    </w:p>
    <w:p>
      <w:pPr>
        <w:pStyle w:val="Normal"/>
        <w:numPr>
          <w:ilvl w:val="0"/>
          <w:numId w:val="42"/>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The “total number of procedural denials” is defined as the total number of applicants denied for title XXI procedural reasons in FFY 2014 (i.e., incomplete application, missing documentation, missing enrollment fee, etc.).</w:t>
      </w:r>
    </w:p>
    <w:p>
      <w:pPr>
        <w:pStyle w:val="Normal"/>
        <w:numPr>
          <w:ilvl w:val="0"/>
          <w:numId w:val="10"/>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The “total number of eligibility denials” is defined as the total number of applicants denied for title XXI eligibility reasons in FFY 2014 (i.e., income too high, income too low for title XXI referred for Medicaid eligibility determination/determined Medicaid eligible , obtained private coverage or if applicable, had access to private coverage during your state’s specified waiting period, etc.)</w:t>
      </w:r>
    </w:p>
    <w:p>
      <w:pPr>
        <w:pStyle w:val="Normal"/>
        <w:numPr>
          <w:ilvl w:val="2"/>
          <w:numId w:val="17"/>
        </w:numPr>
        <w:tabs>
          <w:tab w:val="clear" w:pos="720"/>
          <w:tab w:val="left" w:pos="1080"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total number of applicants that are denied eligibility for title XXI and determined eligible for title XIX</w:t>
      </w:r>
    </w:p>
    <w:p>
      <w:pPr>
        <w:pStyle w:val="Normal"/>
        <w:numPr>
          <w:ilvl w:val="0"/>
          <w:numId w:val="10"/>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The “total number of applicants denied for other reasons” is defined as any other type of denial that does not fall into 2a or 2b.  Please check the box provided if there are no additional categories.</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able 2. Redetermination Status of Children Enrolled in Title XXI</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For this table, reporting is required for  FFY 2014.  </w:t>
      </w:r>
    </w:p>
    <w:p>
      <w:pPr>
        <w:pStyle w:val="Normal"/>
        <w:spacing w:lineRule="auto" w:line="240" w:before="120" w:after="120"/>
        <w:rPr/>
      </w:pPr>
      <w:r>
        <w:rPr/>
        <w:t>Please enter the data requested in the table below in the “Number” column, and the template will automatically tabulate the percentages.</w:t>
      </w:r>
    </w:p>
    <w:tbl>
      <w:tblPr>
        <w:tblW w:w="9576" w:type="dxa"/>
        <w:jc w:val="left"/>
        <w:tblInd w:w="-113" w:type="dxa"/>
        <w:tblLayout w:type="fixed"/>
        <w:tblCellMar>
          <w:top w:w="0" w:type="dxa"/>
          <w:left w:w="108" w:type="dxa"/>
          <w:bottom w:w="0" w:type="dxa"/>
          <w:right w:w="108" w:type="dxa"/>
        </w:tblCellMar>
      </w:tblPr>
      <w:tblGrid>
        <w:gridCol w:w="5239"/>
        <w:gridCol w:w="981"/>
        <w:gridCol w:w="839"/>
        <w:gridCol w:w="839"/>
        <w:gridCol w:w="839"/>
        <w:gridCol w:w="8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Number</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Percen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120"/>
              <w:ind w:left="720" w:hanging="360"/>
              <w:rPr>
                <w:rFonts w:ascii="Arial" w:hAnsi="Arial" w:eastAsia="Times New Roman" w:cs="Arial"/>
                <w:sz w:val="20"/>
                <w:szCs w:val="20"/>
              </w:rPr>
            </w:pPr>
            <w:r>
              <w:rPr>
                <w:rFonts w:eastAsia="Times New Roman" w:cs="Arial" w:ascii="Arial" w:hAnsi="Arial"/>
                <w:sz w:val="20"/>
                <w:szCs w:val="20"/>
              </w:rPr>
              <w:t>Total number of children who are eligible to be redetermine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97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ind w:left="720" w:hanging="360"/>
              <w:rPr>
                <w:rFonts w:ascii="Arial" w:hAnsi="Arial" w:eastAsia="Times New Roman" w:cs="Arial"/>
                <w:sz w:val="20"/>
                <w:szCs w:val="20"/>
              </w:rPr>
            </w:pPr>
            <w:r>
              <w:rPr>
                <w:rFonts w:eastAsia="Times New Roman" w:cs="Arial" w:ascii="Arial" w:hAnsi="Arial"/>
                <w:sz w:val="20"/>
                <w:szCs w:val="20"/>
              </w:rPr>
              <w:t>Total number of children screened for redetermin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8.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ind w:left="720" w:hanging="360"/>
              <w:rPr>
                <w:rFonts w:ascii="Arial" w:hAnsi="Arial" w:eastAsia="Times New Roman" w:cs="Arial"/>
                <w:sz w:val="20"/>
                <w:szCs w:val="20"/>
              </w:rPr>
            </w:pPr>
            <w:r>
              <w:rPr>
                <w:rFonts w:eastAsia="Times New Roman" w:cs="Arial" w:ascii="Arial" w:hAnsi="Arial"/>
                <w:sz w:val="20"/>
                <w:szCs w:val="20"/>
              </w:rPr>
              <w:t>Total number of children retained after the redetermination proce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5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7.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89.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ind w:left="720" w:hanging="360"/>
              <w:rPr>
                <w:rFonts w:ascii="Arial" w:hAnsi="Arial" w:eastAsia="Times New Roman" w:cs="Arial"/>
                <w:sz w:val="20"/>
                <w:szCs w:val="20"/>
              </w:rPr>
            </w:pPr>
            <w:r>
              <w:rPr>
                <w:rFonts w:eastAsia="Times New Roman" w:cs="Arial" w:ascii="Arial" w:hAnsi="Arial"/>
                <w:sz w:val="20"/>
                <w:szCs w:val="20"/>
              </w:rPr>
              <w:t>Total number of children disenrolled from title XXI after the redetermination proce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0.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20" w:after="120"/>
              <w:ind w:left="760" w:hanging="360"/>
              <w:rPr>
                <w:rFonts w:ascii="Arial" w:hAnsi="Arial" w:eastAsia="Times New Roman" w:cs="Arial"/>
                <w:sz w:val="20"/>
                <w:szCs w:val="20"/>
              </w:rPr>
            </w:pPr>
            <w:r>
              <w:rPr>
                <w:rFonts w:eastAsia="Times New Roman" w:cs="Arial" w:ascii="Arial" w:hAnsi="Arial"/>
                <w:sz w:val="20"/>
                <w:szCs w:val="20"/>
              </w:rPr>
              <w:t>Total number of children disenrolled from title XXI for failure to comply with procedur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52.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ind w:left="760" w:hanging="360"/>
              <w:rPr>
                <w:rFonts w:ascii="Arial" w:hAnsi="Arial" w:eastAsia="Times New Roman" w:cs="Arial"/>
                <w:sz w:val="20"/>
                <w:szCs w:val="20"/>
              </w:rPr>
            </w:pPr>
            <w:r>
              <w:rPr>
                <w:rFonts w:eastAsia="Times New Roman" w:cs="Arial" w:ascii="Arial" w:hAnsi="Arial"/>
                <w:sz w:val="20"/>
                <w:szCs w:val="20"/>
              </w:rPr>
              <w:t>Total number of children disenrolled from title XXI for failure to meet eligibility criter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47.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center" w:pos="1440" w:leader="none"/>
                <w:tab w:val="right" w:pos="8640" w:leader="none"/>
              </w:tabs>
              <w:spacing w:lineRule="auto" w:line="240" w:before="120" w:after="120"/>
              <w:ind w:left="720" w:hanging="360"/>
              <w:rPr/>
            </w:pPr>
            <w:r>
              <w:rPr>
                <w:rFonts w:eastAsia="Times New Roman" w:cs="Arial" w:ascii="Arial" w:hAnsi="Arial"/>
                <w:sz w:val="20"/>
                <w:szCs w:val="20"/>
              </w:rPr>
              <w:t xml:space="preserve">Disenrolled from title XXI because income too high for title XXI </w:t>
              <w:br/>
              <w:t xml:space="preserve">(If unable to provide the data, check here </w:t>
            </w:r>
            <w:r>
              <w:fldChar w:fldCharType="begin">
                <w:ffData>
                  <w:name w:val="fldQue588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00" w:name="__Fieldmark__2791_2086201903"/>
            <w:bookmarkStart w:id="5701" w:name="__Fieldmark__2791_2086201903"/>
            <w:bookmarkEnd w:id="5701"/>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22.7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40" w:leader="none"/>
                <w:tab w:val="right" w:pos="8640" w:leader="none"/>
              </w:tabs>
              <w:spacing w:lineRule="auto" w:line="240" w:before="120" w:after="120"/>
              <w:ind w:left="720" w:hanging="360"/>
              <w:rPr/>
            </w:pPr>
            <w:r>
              <w:rPr>
                <w:rFonts w:eastAsia="Times New Roman" w:cs="Arial" w:ascii="Arial" w:hAnsi="Arial"/>
                <w:sz w:val="20"/>
                <w:szCs w:val="20"/>
              </w:rPr>
              <w:t xml:space="preserve">Disenrolled from title XXI because income too low for title XXI </w:t>
              <w:br/>
              <w:t xml:space="preserve">(If unable to provide the data, check here </w:t>
            </w:r>
            <w:r>
              <w:fldChar w:fldCharType="begin">
                <w:ffData>
                  <w:name w:val="fldQue5884"/>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02" w:name="__Fieldmark__2792_2086201903"/>
            <w:bookmarkStart w:id="5703" w:name="__Fieldmark__2792_2086201903"/>
            <w:bookmarkEnd w:id="570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40" w:leader="none"/>
                <w:tab w:val="right" w:pos="8640" w:leader="none"/>
              </w:tabs>
              <w:spacing w:lineRule="auto" w:line="240" w:before="120" w:after="120"/>
              <w:ind w:left="720" w:hanging="360"/>
              <w:rPr/>
            </w:pPr>
            <w:r>
              <w:rPr>
                <w:rFonts w:eastAsia="Times New Roman" w:cs="Arial" w:ascii="Arial" w:hAnsi="Arial"/>
                <w:sz w:val="20"/>
                <w:szCs w:val="20"/>
              </w:rPr>
              <w:t xml:space="preserve">Disenrolled from title XXI because application indicated access to private coverage or obtained private coverage </w:t>
              <w:br/>
              <w:t xml:space="preserve">(If unable to provide the data or if you have a title XXI Medicaid expansion and this data is not relevant check here </w:t>
            </w:r>
            <w:r>
              <w:fldChar w:fldCharType="begin">
                <w:ffData>
                  <w:name w:val="fldQue5885"/>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04" w:name="__Fieldmark__2793_2086201903"/>
            <w:bookmarkStart w:id="5705" w:name="__Fieldmark__2793_2086201903"/>
            <w:bookmarkEnd w:id="5705"/>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59.09</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40" w:leader="none"/>
                <w:tab w:val="right" w:pos="8640" w:leader="none"/>
              </w:tabs>
              <w:spacing w:lineRule="auto" w:line="240" w:before="120" w:after="120"/>
              <w:ind w:left="720" w:hanging="360"/>
              <w:rPr/>
            </w:pPr>
            <w:r>
              <w:rPr>
                <w:rFonts w:eastAsia="Times New Roman" w:cs="Arial" w:ascii="Arial" w:hAnsi="Arial"/>
                <w:sz w:val="20"/>
                <w:szCs w:val="20"/>
              </w:rPr>
              <w:t>Disenrolled from title XXI for other eligibility reason(s)</w:t>
              <w:br/>
              <w:t>Please indicate: non-resident, non-payment of premium</w:t>
              <w:br/>
              <w:t xml:space="preserve">(If unable to provide the data check here </w:t>
            </w:r>
            <w:r>
              <w:fldChar w:fldCharType="begin">
                <w:ffData>
                  <w:name w:val="fldQue5886"/>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06" w:name="__Fieldmark__2794_2086201903"/>
            <w:bookmarkStart w:id="5707" w:name="__Fieldmark__2794_2086201903"/>
            <w:bookmarkEnd w:id="570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8.1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enter" w:pos="720" w:leader="none"/>
                <w:tab w:val="right" w:pos="8640" w:leader="none"/>
              </w:tabs>
              <w:spacing w:lineRule="auto" w:line="240" w:before="120" w:after="120"/>
              <w:ind w:left="760" w:hanging="360"/>
              <w:rPr/>
            </w:pPr>
            <w:r>
              <w:rPr>
                <w:rFonts w:eastAsia="Times New Roman" w:cs="Arial" w:ascii="Arial" w:hAnsi="Arial"/>
                <w:sz w:val="20"/>
                <w:szCs w:val="20"/>
              </w:rPr>
              <w:t>Total number of children disenrolled from title XXI for other reason(s)</w:t>
              <w:br/>
              <w:t xml:space="preserve">Please indicate: </w:t>
              <w:br/>
              <w:t xml:space="preserve">(Check here if there are no additional categories </w:t>
            </w:r>
            <w:r>
              <w:fldChar w:fldCharType="begin">
                <w:ffData>
                  <w:name w:val="fldQue5887"/>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08" w:name="__Fieldmark__2795_2086201903"/>
            <w:bookmarkStart w:id="5709" w:name="__Fieldmark__2795_2086201903"/>
            <w:bookmarkEnd w:id="5709"/>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10"/>
        </w:numPr>
        <w:spacing w:lineRule="auto" w:line="240" w:before="120" w:after="120"/>
        <w:rPr>
          <w:rFonts w:ascii="Arial" w:hAnsi="Arial" w:eastAsia="Times New Roman" w:cs="Arial"/>
          <w:sz w:val="20"/>
          <w:szCs w:val="20"/>
        </w:rPr>
      </w:pPr>
      <w:r>
        <w:rPr>
          <w:rFonts w:eastAsia="Times New Roman" w:cs="Arial" w:ascii="Arial" w:hAnsi="Arial"/>
          <w:sz w:val="20"/>
          <w:szCs w:val="20"/>
        </w:rPr>
        <w:t>If relevant, please describe any limitations or restrictions on the data entered into this table.  Please describe any state policies or procedures that may have impacted the redetermination outcomes data.</w:t>
        <w:br/>
        <w:t>Due to system limitations in FFY14, CMS approved a suspension of redeterminations until FFY15.  Therefore our redetermination number is signficantly lower than in past years. In addition we were unable to determine the number of children eligible for redetermation so we used the number of FFY13. Children found to have other insurance at redetermination are dis-enrolled from CHIP and covered under Title XIX through our 1115 waiver. This is invisible to the member as we have a combination program.</w:t>
      </w:r>
    </w:p>
    <w:p>
      <w:pPr>
        <w:pStyle w:val="Normal"/>
        <w:numPr>
          <w:ilvl w:val="0"/>
          <w:numId w:val="10"/>
        </w:numPr>
        <w:spacing w:lineRule="auto" w:line="240" w:before="120" w:after="120"/>
        <w:ind w:left="72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finitions:</w:t>
      </w:r>
    </w:p>
    <w:p>
      <w:pPr>
        <w:pStyle w:val="Normal"/>
        <w:numPr>
          <w:ilvl w:val="0"/>
          <w:numId w:val="46"/>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are eligible to be redetermined” is defined as the total number of children due to renew their eligibility in federal fiscal year (FFY) 2014, and </w:t>
      </w:r>
      <w:r>
        <w:rPr>
          <w:rFonts w:eastAsia="Times New Roman" w:cs="Times New Roman" w:ascii="Times New Roman" w:hAnsi="Times New Roman"/>
          <w:sz w:val="20"/>
          <w:szCs w:val="20"/>
          <w:u w:val="single"/>
        </w:rPr>
        <w:t>did not age out</w:t>
      </w:r>
      <w:r>
        <w:rPr>
          <w:rFonts w:eastAsia="Times New Roman" w:cs="Times New Roman" w:ascii="Times New Roman" w:hAnsi="Times New Roman"/>
          <w:sz w:val="20"/>
          <w:szCs w:val="20"/>
        </w:rPr>
        <w:t xml:space="preserve"> (did not exceed the program’s maximum age requirement) of the program by or before redetermination.   This total number may include those children who are eligible to renew prior to their 12 month eligibility redetermination anniversary date.  This total number may include children whose eligibility can be renewed through administrative redeterminations, whereby the State sends the family a renewal form that is pre-populated with eligibility information already available through program records and requires the family to report any changes.  This total may also include ex parte redeterminations, the process when a State uses information available to it through other databases, such as wage and labor records, to verify ongoing eligibility. </w:t>
      </w:r>
    </w:p>
    <w:p>
      <w:pPr>
        <w:pStyle w:val="Normal"/>
        <w:numPr>
          <w:ilvl w:val="0"/>
          <w:numId w:val="10"/>
        </w:numPr>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number of children screened for redetermination” is defined as the total number of children that were screened by the State for redetermination in FFY 2014 (i.e., those children whose families have returned redetermination forms to the State, as well as administrative redeterminations and ex parte redeterminations).</w:t>
      </w:r>
    </w:p>
    <w:p>
      <w:pPr>
        <w:pStyle w:val="Normal"/>
        <w:numPr>
          <w:ilvl w:val="0"/>
          <w:numId w:val="10"/>
        </w:numPr>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number of children retained after the redetermination process” is defined as the total number of children who were found eligible and remained in the program after the redetermination process in FFY 2014.</w:t>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disenrolled from title XXI after the redetermination process” is defined as the total number of children who are disenrolled from </w:t>
      </w:r>
      <w:r>
        <w:rPr>
          <w:rFonts w:eastAsia="Times New Roman" w:cs="Times New Roman" w:ascii="Times New Roman" w:hAnsi="Times New Roman"/>
          <w:sz w:val="20"/>
          <w:szCs w:val="20"/>
          <w:u w:val="single"/>
        </w:rPr>
        <w:t>title XXI</w:t>
      </w:r>
      <w:r>
        <w:rPr>
          <w:rFonts w:eastAsia="Times New Roman" w:cs="Times New Roman" w:ascii="Times New Roman" w:hAnsi="Times New Roman"/>
          <w:sz w:val="20"/>
          <w:szCs w:val="20"/>
        </w:rPr>
        <w:t xml:space="preserve"> following the redetermination process in FFY 2014.  This includes those children that states may define as “transferred” to Medicaid for title XIX eligibility screening. </w:t>
      </w:r>
    </w:p>
    <w:p>
      <w:pPr>
        <w:pStyle w:val="Normal"/>
        <w:numPr>
          <w:ilvl w:val="0"/>
          <w:numId w:val="47"/>
        </w:numPr>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number of children disenrolled for failure to comply with procedures” is defined as the total number of children disenrolled from title XXI for failure to successfully complete the redetermination process  in FFY 2014 (i.e., families that failed to submit a complete application, failed to provide complete documentation, failed to pay premium or enrollment fee, etc.).</w:t>
      </w:r>
    </w:p>
    <w:p>
      <w:pPr>
        <w:pStyle w:val="Normal"/>
        <w:numPr>
          <w:ilvl w:val="0"/>
          <w:numId w:val="10"/>
        </w:numPr>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number of children disenrolled for failure to meet eligibility criteria” is defined as the total number of children disenrolled from title XXI for no longer meeting one or more of their state’s CHIP eligibility criteria (i.e., income too low, income too high, obtained private coverage or if applicable, had access to private coverage during your state’s specified waiting period, etc.).  If possible, please break out the reasons for failure to meet eligibility criteria in i.-iv. </w:t>
      </w:r>
    </w:p>
    <w:p>
      <w:pPr>
        <w:pStyle w:val="Normal"/>
        <w:numPr>
          <w:ilvl w:val="0"/>
          <w:numId w:val="10"/>
        </w:numPr>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number of children disenrolled for other reason(s)” is defined as the total number of children disenrolled from title XXI for a reason other than failure to comply with procedures or failure to meet eligibility criteria, and are not already captured in 4.a. or 4.b.  </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ata entered in 4.a., 4.b., and 4.c. should sum to the total number of children disenrolled from title XXI (line 4).  </w:t>
      </w:r>
    </w:p>
    <w:p>
      <w:pPr>
        <w:sectPr>
          <w:headerReference w:type="default" r:id="rId29"/>
          <w:footerReference w:type="default" r:id="rId30"/>
          <w:type w:val="nextPage"/>
          <w:pgSz w:w="12240" w:h="15840"/>
          <w:pgMar w:left="1440" w:right="1440" w:gutter="0" w:header="720" w:top="1008" w:footer="720" w:bottom="864"/>
          <w:pgNumType w:fmt="decimal"/>
          <w:formProt w:val="false"/>
          <w:textDirection w:val="lrTb"/>
          <w:docGrid w:type="default" w:linePitch="360" w:charSpace="0"/>
        </w:sect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 xml:space="preserve">Table 3.   </w:t>
      </w:r>
      <w:r>
        <w:rPr>
          <w:rFonts w:eastAsia="Times New Roman" w:cs="Arial" w:ascii="Arial" w:hAnsi="Arial"/>
          <w:b/>
          <w:sz w:val="20"/>
          <w:szCs w:val="20"/>
          <w:u w:val="single"/>
        </w:rPr>
        <w:t>Duration Measure of Selected Children, Ages 0-16, Enrolled in Title XXI, Second Quarter FFY 2014</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is table is to measure title XXI enrollees’ duration, or continuity, of public coverage (title XIX and title XXI).  This information is required by CHIPRA, Section 402(a).  </w:t>
      </w:r>
      <w:r>
        <w:rPr>
          <w:rFonts w:eastAsia="Times New Roman" w:cs="Times New Roman" w:ascii="Times New Roman" w:hAnsi="Times New Roman"/>
          <w:b/>
          <w:sz w:val="20"/>
          <w:szCs w:val="20"/>
        </w:rPr>
        <w:t>Reporting is required in  2014, with states identifying newly enrolled children in the second quarter of FFY 2014 (January, February, and March of 2014).  If your eligibility system already has the capability to track a cohort of enrollees over time, an additional “flag” or unique identifier may not be necessa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 The first cohort of newly enrolled children was identified in the second quarter of 2012 (January, February, and March of 2012), was followed for 18 months (through FFY2013), and stopped. This new cohort is required for all states in the second quarter of FFY2014 (January, February, and March of 2014) for the purpose of measuring duration of public coverage (title XIX and title XXI), similar to the measurement of the first 2012 cohor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Instructions:</w:t>
      </w:r>
      <w:r>
        <w:rPr>
          <w:rFonts w:eastAsia="Times New Roman" w:cs="Times New Roman" w:ascii="Times New Roman" w:hAnsi="Times New Roman"/>
          <w:sz w:val="20"/>
          <w:szCs w:val="20"/>
        </w:rPr>
        <w:t xml:space="preserve"> For this prospective duration measure, please identify </w:t>
      </w:r>
      <w:r>
        <w:rPr>
          <w:rFonts w:eastAsia="Times New Roman" w:cs="Times New Roman" w:ascii="Times New Roman" w:hAnsi="Times New Roman"/>
          <w:sz w:val="20"/>
          <w:szCs w:val="20"/>
          <w:u w:val="single"/>
        </w:rPr>
        <w:t>newly enrolled</w:t>
      </w:r>
      <w:r>
        <w:rPr>
          <w:rFonts w:eastAsia="Times New Roman" w:cs="Times New Roman" w:ascii="Times New Roman" w:hAnsi="Times New Roman"/>
          <w:sz w:val="20"/>
          <w:szCs w:val="20"/>
        </w:rPr>
        <w:t xml:space="preserve"> children in title XXI in the second quarter of FFY 2014, ages 0 months to 16 years at time of enrollment. Children enrolled in January 2014 must have birthdates after July 1997 (e.g., children must be younger than 16 years and 5 months) to ensure that they will not age out of the program at the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onth of coverage.  Similarly, children enrolled in February 2014 must have birthdates after August 1997, and children enrolled in March 2014 must have birthdates after September 1997.  Each child newly enrolled during this time frame needs a unique identifier or “flag” so that the cohort can be tracked over time.  If your eligibility system already has the capability to track a cohort of enrollees over time, an additional “flag” or unique identifier may not be necessary.  Please follow the child based on the child’s age category at the time of enrollment (e.g., the child’s age at enrollment creates an age cohort that does not change over the 18 month time span).   Please enter the data requested in the table below and the template will tabulate the percentages.   </w:t>
      </w:r>
      <w:r>
        <w:rPr>
          <w:rFonts w:eastAsia="Times New Roman" w:cs="Times New Roman" w:ascii="Times New Roman" w:hAnsi="Times New Roman"/>
          <w:b/>
          <w:bCs/>
          <w:sz w:val="20"/>
          <w:szCs w:val="20"/>
        </w:rPr>
        <w:t>Only enter a “0” (zero) if the data are known to be zero. If data are unknown or unavailable, leave the field blan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y how your “newly enrolled” population is defin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pPr>
      <w:r>
        <w:fldChar w:fldCharType="begin">
          <w:ffData>
            <w:name w:val="fldQue5725_1"/>
            <w:enabled/>
            <w:calcOnExit w:val="0"/>
            <w:checkBox>
              <w:sizeAuto/>
            </w:checkBox>
          </w:ffData>
        </w:fldChar>
      </w:r>
      <w:r>
        <w:rPr>
          <w:sz w:val="18"/>
          <w:szCs w:val="18"/>
          <w:rFonts w:eastAsia="Times New Roman" w:cs="Arial" w:ascii="Times New Roman" w:hAnsi="Times New Roman"/>
        </w:rPr>
        <w:instrText xml:space="preserve"> FORMCHECKBOX </w:instrText>
      </w:r>
      <w:r>
        <w:rPr>
          <w:sz w:val="18"/>
          <w:szCs w:val="18"/>
          <w:rFonts w:eastAsia="Times New Roman" w:cs="Arial" w:ascii="Times New Roman" w:hAnsi="Times New Roman"/>
        </w:rPr>
        <w:fldChar w:fldCharType="separate"/>
      </w:r>
      <w:bookmarkStart w:id="5710" w:name="__Fieldmark__2796_2086201903"/>
      <w:bookmarkStart w:id="5711" w:name="__Fieldmark__2796_2086201903"/>
      <w:bookmarkEnd w:id="5711"/>
      <w:r>
        <w:rPr>
          <w:rFonts w:eastAsia="Times New Roman" w:cs="Arial" w:ascii="Times New Roman" w:hAnsi="Times New Roman"/>
          <w:sz w:val="18"/>
          <w:szCs w:val="18"/>
        </w:rPr>
      </w:r>
      <w:r>
        <w:rPr>
          <w:sz w:val="18"/>
          <w:szCs w:val="18"/>
          <w:rFonts w:eastAsia="Times New Roman" w:cs="Arial" w:ascii="Times New Roman" w:hAnsi="Times New Roman"/>
        </w:rPr>
        <w:fldChar w:fldCharType="end"/>
      </w:r>
      <w:r>
        <w:rPr>
          <w:rFonts w:eastAsia="Times New Roman" w:cs="Arial" w:ascii="Times New Roman" w:hAnsi="Times New Roman"/>
          <w:b/>
          <w:sz w:val="18"/>
          <w:szCs w:val="18"/>
        </w:rPr>
        <w:t>Not Previously Enrolled in CHIP or Medicaid—“</w:t>
      </w:r>
      <w:r>
        <w:rPr>
          <w:rFonts w:eastAsia="Times New Roman" w:cs="Times New Roman" w:ascii="Times New Roman" w:hAnsi="Times New Roman"/>
          <w:sz w:val="20"/>
          <w:szCs w:val="20"/>
        </w:rPr>
        <w:t xml:space="preserve">Newly enrolled” is defined as not enrolled in either title XXI or title XIX in the month before enrollment (i.e., for a child enrolled in January 2014, he/she would not be enrolled in either title XXI or title XIX in December 2013, etc.)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pPr>
      <w:r>
        <w:fldChar w:fldCharType="begin">
          <w:ffData>
            <w:name w:val="fldQue5725_2"/>
            <w:enabled/>
            <w:calcOnExit w:val="0"/>
            <w:checkBox>
              <w:sizeAuto/>
            </w:checkBox>
          </w:ffData>
        </w:fldChar>
      </w:r>
      <w:r>
        <w:rPr>
          <w:sz w:val="18"/>
          <w:szCs w:val="18"/>
          <w:rFonts w:eastAsia="Times New Roman" w:cs="Arial" w:ascii="Times New Roman" w:hAnsi="Times New Roman"/>
        </w:rPr>
        <w:instrText xml:space="preserve"> FORMCHECKBOX </w:instrText>
      </w:r>
      <w:r>
        <w:rPr>
          <w:sz w:val="18"/>
          <w:szCs w:val="18"/>
          <w:rFonts w:eastAsia="Times New Roman" w:cs="Arial" w:ascii="Times New Roman" w:hAnsi="Times New Roman"/>
        </w:rPr>
        <w:fldChar w:fldCharType="separate"/>
      </w:r>
      <w:bookmarkStart w:id="5712" w:name="__Fieldmark__2797_2086201903"/>
      <w:bookmarkStart w:id="5713" w:name="__Fieldmark__2797_2086201903"/>
      <w:bookmarkEnd w:id="5713"/>
      <w:r>
        <w:rPr>
          <w:rFonts w:eastAsia="Times New Roman" w:cs="Arial" w:ascii="Times New Roman" w:hAnsi="Times New Roman"/>
          <w:sz w:val="18"/>
          <w:szCs w:val="18"/>
        </w:rPr>
      </w:r>
      <w:r>
        <w:rPr>
          <w:sz w:val="18"/>
          <w:szCs w:val="18"/>
          <w:rFonts w:eastAsia="Times New Roman" w:cs="Arial" w:ascii="Times New Roman" w:hAnsi="Times New Roman"/>
        </w:rPr>
        <w:fldChar w:fldCharType="end"/>
      </w:r>
      <w:r>
        <w:rPr>
          <w:rFonts w:eastAsia="Times New Roman" w:cs="Arial" w:ascii="Times New Roman" w:hAnsi="Times New Roman"/>
          <w:b/>
          <w:sz w:val="18"/>
          <w:szCs w:val="18"/>
        </w:rPr>
        <w:t>Not Previously Enrolled in CHIP</w:t>
      </w:r>
      <w:r>
        <w:rPr>
          <w:rFonts w:eastAsia="Times New Roman" w:cs="Arial" w:ascii="Times New Roman" w:hAnsi="Times New Roman"/>
          <w:sz w:val="18"/>
          <w:szCs w:val="18"/>
        </w:rPr>
        <w:t>—</w:t>
      </w:r>
      <w:r>
        <w:rPr>
          <w:rFonts w:eastAsia="Times New Roman" w:cs="Times New Roman" w:ascii="Times New Roman" w:hAnsi="Times New Roman"/>
          <w:sz w:val="20"/>
          <w:szCs w:val="20"/>
        </w:rPr>
        <w:t xml:space="preserve">“Newly enrolled” is defined as not enrolled in title XXI in the month before enrollment (i.e., for a child enrolled in January 2014, he/she would not be enrolled in title XXI in December 2013, etc.)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tbl>
      <w:tblPr>
        <w:tblW w:w="5150" w:type="pct"/>
        <w:jc w:val="left"/>
        <w:tblInd w:w="-113" w:type="dxa"/>
        <w:tblLayout w:type="fixed"/>
        <w:tblCellMar>
          <w:top w:w="0" w:type="dxa"/>
          <w:left w:w="108" w:type="dxa"/>
          <w:bottom w:w="0" w:type="dxa"/>
          <w:right w:w="108" w:type="dxa"/>
        </w:tblCellMar>
      </w:tblPr>
      <w:tblGrid>
        <w:gridCol w:w="2596"/>
        <w:gridCol w:w="1174"/>
        <w:gridCol w:w="790"/>
        <w:gridCol w:w="1814"/>
        <w:gridCol w:w="1123"/>
        <w:gridCol w:w="1175"/>
        <w:gridCol w:w="1123"/>
        <w:gridCol w:w="1175"/>
        <w:gridCol w:w="1123"/>
        <w:gridCol w:w="1175"/>
        <w:gridCol w:w="1119"/>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ration Measure, Title XX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ll Children Ages 0-1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ge Less than 12 month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ges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ges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ges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16</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mb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rc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mb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rc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mb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rc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mb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rc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umb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rc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b/>
                <w:sz w:val="18"/>
                <w:szCs w:val="18"/>
              </w:rPr>
              <w:t>Total number of children newly enrolled in title XXI in the second quarter of FFY 20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b/>
                <w:color w:val="FFFFFF"/>
                <w:sz w:val="18"/>
                <w:szCs w:val="18"/>
              </w:rPr>
              <w:t>Enrollment Status 6 months lat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continuously enrolled in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with a break in title XXI coverage but re-enrolled in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 xml:space="preserve">3.a. Total number of children enrolled in Medicaid (title XIX) during title XXI coverage break </w:t>
            </w:r>
          </w:p>
          <w:p>
            <w:pPr>
              <w:pStyle w:val="Normal"/>
              <w:spacing w:lineRule="auto" w:line="240" w:before="0" w:after="0"/>
              <w:ind w:left="720" w:hanging="0"/>
              <w:rPr/>
            </w:pPr>
            <w:r>
              <w:rPr>
                <w:rFonts w:eastAsia="Times New Roman" w:cs="Arial" w:ascii="Arial" w:hAnsi="Arial"/>
                <w:sz w:val="18"/>
                <w:szCs w:val="18"/>
              </w:rPr>
              <w:t xml:space="preserve">(If unable to provide the data, check here  </w:t>
            </w:r>
            <w:r>
              <w:fldChar w:fldCharType="begin">
                <w:ffData>
                  <w:name w:val="fldQue588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714" w:name="__Fieldmark__2798_2086201903"/>
            <w:bookmarkStart w:id="5715" w:name="__Fieldmark__2798_2086201903"/>
            <w:bookmarkEnd w:id="571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disenrolled from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4.a. Total number of children enrolled in Medicaid (title XIX) after being disenrolled from title XXI</w:t>
            </w:r>
          </w:p>
          <w:p>
            <w:pPr>
              <w:pStyle w:val="Normal"/>
              <w:spacing w:lineRule="auto" w:line="240" w:before="0" w:after="0"/>
              <w:ind w:left="720" w:hanging="0"/>
              <w:rPr/>
            </w:pPr>
            <w:r>
              <w:rPr>
                <w:rFonts w:eastAsia="Times New Roman" w:cs="Arial" w:ascii="Arial" w:hAnsi="Arial"/>
                <w:sz w:val="18"/>
                <w:szCs w:val="18"/>
              </w:rPr>
              <w:t xml:space="preserve">(If unable to provide the data, check here  </w:t>
            </w:r>
            <w:r>
              <w:fldChar w:fldCharType="begin">
                <w:ffData>
                  <w:name w:val="fldQue588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716" w:name="__Fieldmark__2799_2086201903"/>
            <w:bookmarkStart w:id="5717" w:name="__Fieldmark__2799_2086201903"/>
            <w:bookmarkEnd w:id="57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b/>
                <w:color w:val="FFFFFF"/>
                <w:sz w:val="18"/>
                <w:szCs w:val="18"/>
              </w:rPr>
              <w:t>Enrollment Status 12 months lat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continuously enrolled in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with a break in title XXI coverage but re-enrolled in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 xml:space="preserve">6.a. Total number of children enrolled in Medicaid (title XIX) during title XXI coverage break </w:t>
            </w:r>
          </w:p>
          <w:p>
            <w:pPr>
              <w:pStyle w:val="Normal"/>
              <w:spacing w:lineRule="auto" w:line="240" w:before="0" w:after="0"/>
              <w:ind w:left="720" w:hanging="0"/>
              <w:rPr/>
            </w:pPr>
            <w:r>
              <w:rPr>
                <w:rFonts w:eastAsia="Times New Roman" w:cs="Arial" w:ascii="Arial" w:hAnsi="Arial"/>
                <w:sz w:val="18"/>
                <w:szCs w:val="18"/>
              </w:rPr>
              <w:t xml:space="preserve">(If unable to provide the data, check here </w:t>
            </w:r>
            <w:r>
              <w:fldChar w:fldCharType="begin">
                <w:ffData>
                  <w:name w:val="fldQue589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718" w:name="__Fieldmark__2800_2086201903"/>
            <w:bookmarkStart w:id="5719" w:name="__Fieldmark__2800_2086201903"/>
            <w:bookmarkEnd w:id="57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disenrolled from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7.a. Total number of children enrolled in Medicaid (title XIX) after being disenrolled from title XXI</w:t>
            </w:r>
          </w:p>
          <w:p>
            <w:pPr>
              <w:pStyle w:val="Normal"/>
              <w:spacing w:lineRule="auto" w:line="240" w:before="0" w:after="0"/>
              <w:ind w:left="720" w:hanging="0"/>
              <w:rPr/>
            </w:pPr>
            <w:r>
              <w:rPr>
                <w:rFonts w:eastAsia="Times New Roman" w:cs="Arial" w:ascii="Arial" w:hAnsi="Arial"/>
                <w:sz w:val="18"/>
                <w:szCs w:val="18"/>
              </w:rPr>
              <w:t xml:space="preserve">(If unable to provide the data, check here  </w:t>
            </w:r>
            <w:r>
              <w:fldChar w:fldCharType="begin">
                <w:ffData>
                  <w:name w:val="fldQue589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720" w:name="__Fieldmark__2801_2086201903"/>
            <w:bookmarkStart w:id="5721" w:name="__Fieldmark__2801_2086201903"/>
            <w:bookmarkEnd w:id="572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b/>
                <w:color w:val="FFFFFF"/>
                <w:sz w:val="18"/>
                <w:szCs w:val="18"/>
              </w:rPr>
              <w:t>Enrollment Status 18 months lat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continuously enrolled in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with a break in title XXI coverage but re-enrolled in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9.a. Total number of children enrolled in Medicaid (title XIX) during title XXI coverage break</w:t>
            </w:r>
          </w:p>
          <w:p>
            <w:pPr>
              <w:pStyle w:val="Normal"/>
              <w:spacing w:lineRule="auto" w:line="240" w:before="0" w:after="0"/>
              <w:ind w:left="720" w:hanging="0"/>
              <w:rPr/>
            </w:pPr>
            <w:r>
              <w:rPr>
                <w:rFonts w:eastAsia="Times New Roman" w:cs="Arial" w:ascii="Arial" w:hAnsi="Arial"/>
                <w:sz w:val="18"/>
                <w:szCs w:val="18"/>
              </w:rPr>
              <w:t xml:space="preserve">(If unable to provide the data, check here  </w:t>
            </w:r>
            <w:r>
              <w:fldChar w:fldCharType="begin">
                <w:ffData>
                  <w:name w:val="fldQue589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722" w:name="__Fieldmark__2802_2086201903"/>
            <w:bookmarkStart w:id="5723" w:name="__Fieldmark__2802_2086201903"/>
            <w:bookmarkEnd w:id="57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Total number of children disenrolled from title XX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10.aTotal number of children enrolled in Medicaid (title XIX) after being disenrolled from title XXI</w:t>
            </w:r>
          </w:p>
          <w:p>
            <w:pPr>
              <w:pStyle w:val="Normal"/>
              <w:spacing w:lineRule="auto" w:line="240" w:before="0" w:after="0"/>
              <w:ind w:left="720" w:hanging="0"/>
              <w:rPr/>
            </w:pPr>
            <w:r>
              <w:rPr>
                <w:rFonts w:eastAsia="Times New Roman" w:cs="Arial" w:ascii="Arial" w:hAnsi="Arial"/>
                <w:sz w:val="18"/>
                <w:szCs w:val="18"/>
              </w:rPr>
              <w:t xml:space="preserve">(If unable to provide the data, check here  </w:t>
            </w:r>
            <w:r>
              <w:fldChar w:fldCharType="begin">
                <w:ffData>
                  <w:name w:val="fldQue589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724" w:name="__Fieldmark__2803_2086201903"/>
            <w:bookmarkStart w:id="5725" w:name="__Fieldmark__2803_2086201903"/>
            <w:bookmarkEnd w:id="57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Definitions:</w:t>
      </w:r>
    </w:p>
    <w:p>
      <w:pPr>
        <w:pStyle w:val="Normal"/>
        <w:numPr>
          <w:ilvl w:val="0"/>
          <w:numId w:val="49"/>
        </w:numPr>
        <w:spacing w:lineRule="auto" w:line="240" w:before="0" w:after="0"/>
        <w:ind w:left="72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number of children newly enrolled in title XXI in the second quarter of FFY 2014” is defined as those children either new to public coverage or new to title XXI, in the month before enrollment. Please define your population of “newly enrolled” in the Instructions sectio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that were continuously enrolled in title XXI for </w:t>
      </w:r>
      <w:r>
        <w:rPr>
          <w:rFonts w:eastAsia="Times New Roman" w:cs="Times New Roman" w:ascii="Times New Roman" w:hAnsi="Times New Roman"/>
          <w:sz w:val="20"/>
          <w:szCs w:val="20"/>
          <w:u w:val="single"/>
        </w:rPr>
        <w:t>6 months</w:t>
      </w:r>
      <w:r>
        <w:rPr>
          <w:rFonts w:eastAsia="Times New Roman" w:cs="Times New Roman" w:ascii="Times New Roman" w:hAnsi="Times New Roman"/>
          <w:sz w:val="20"/>
          <w:szCs w:val="20"/>
        </w:rPr>
        <w:t xml:space="preserve"> is defined as the sum of:</w:t>
      </w:r>
    </w:p>
    <w:p>
      <w:pPr>
        <w:pStyle w:val="Normal"/>
        <w:spacing w:lineRule="auto" w:line="240" w:before="0" w:after="0"/>
        <w:ind w:left="1440" w:hanging="0"/>
        <w:rPr>
          <w:rFonts w:eastAsia="Times New Roman" w:cs="Calibri"/>
          <w:sz w:val="20"/>
          <w:szCs w:val="20"/>
        </w:rPr>
      </w:pPr>
      <w:r>
        <w:rPr>
          <w:rFonts w:eastAsia="Times New Roman" w:cs="Calibri"/>
          <w:sz w:val="20"/>
          <w:szCs w:val="20"/>
        </w:rPr>
        <w:t>the number of children with birthdates after July 1997, who were newly enrolled in January 2014 and who were continuously enrolled through the end of June 2014</w:t>
      </w:r>
    </w:p>
    <w:p>
      <w:pPr>
        <w:pStyle w:val="Normal"/>
        <w:spacing w:lineRule="auto" w:line="240" w:before="0" w:after="0"/>
        <w:ind w:left="1440" w:hanging="0"/>
        <w:rPr>
          <w:rFonts w:eastAsia="Times New Roman" w:cs="Calibri"/>
          <w:sz w:val="20"/>
          <w:szCs w:val="20"/>
        </w:rPr>
      </w:pPr>
      <w:r>
        <w:rPr>
          <w:rFonts w:eastAsia="Times New Roman" w:cs="Calibri"/>
          <w:sz w:val="20"/>
          <w:szCs w:val="20"/>
        </w:rPr>
        <w:t>+ the number of children with birthdates after August 1997, who were newly enrolled in February 2014 and who were continuously enrolled through the end of July 2014</w:t>
      </w:r>
    </w:p>
    <w:p>
      <w:pPr>
        <w:pStyle w:val="Normal"/>
        <w:spacing w:lineRule="auto" w:line="240" w:before="0" w:after="0"/>
        <w:ind w:left="1440" w:hanging="0"/>
        <w:rPr>
          <w:rFonts w:eastAsia="Times New Roman" w:cs="Calibri"/>
          <w:sz w:val="20"/>
          <w:szCs w:val="20"/>
        </w:rPr>
      </w:pPr>
      <w:r>
        <w:rPr>
          <w:rFonts w:eastAsia="Times New Roman" w:cs="Calibri"/>
          <w:sz w:val="20"/>
          <w:szCs w:val="20"/>
        </w:rPr>
        <w:t>+ the number of children with birthdates after September 1997, who were newly enrolled in March 2014 and who were continuously enrolled through the end of August 2014</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who had a break in title XXI coverage during </w:t>
      </w:r>
      <w:r>
        <w:rPr>
          <w:rFonts w:eastAsia="Times New Roman" w:cs="Times New Roman" w:ascii="Times New Roman" w:hAnsi="Times New Roman"/>
          <w:sz w:val="20"/>
          <w:szCs w:val="20"/>
          <w:u w:val="single"/>
        </w:rPr>
        <w:t>6 months</w:t>
      </w:r>
      <w:r>
        <w:rPr>
          <w:rFonts w:eastAsia="Times New Roman" w:cs="Times New Roman" w:ascii="Times New Roman" w:hAnsi="Times New Roman"/>
          <w:sz w:val="20"/>
          <w:szCs w:val="20"/>
        </w:rPr>
        <w:t xml:space="preserve"> of enrollment (regardless of the number of breaks in coverage) but were re-enrolled in title XXI by the end of the 6 months,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 xml:space="preserve">the number of children </w:t>
      </w:r>
      <w:r>
        <w:rPr>
          <w:rFonts w:eastAsia="Times New Roman" w:cs="Times New Roman" w:ascii="Times New Roman" w:hAnsi="Times New Roman"/>
          <w:sz w:val="20"/>
        </w:rPr>
        <w:t xml:space="preserve">with birthdates after July 1997, </w:t>
      </w:r>
      <w:r>
        <w:rPr>
          <w:rFonts w:eastAsia="Times New Roman" w:cs="Times New Roman" w:ascii="Times New Roman" w:hAnsi="Times New Roman"/>
          <w:sz w:val="20"/>
          <w:szCs w:val="20"/>
        </w:rPr>
        <w:t>who were newly enrolled in January 2014 and who disenrolled and re-enrolled in title XXI by the end of June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newly enrolled in February 2014 and who disenrolled and re-enrolled in title XXI by the end of July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 xml:space="preserve">who were newly enrolled in March 2014 and who disenrolled and re-enrolled in title XXI by the end of August 2014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a.  From the population in #3, provide the total number of children who were enrolled in title XIX during their break in coverag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who disenrolled from title XXI, </w:t>
      </w:r>
      <w:r>
        <w:rPr>
          <w:rFonts w:eastAsia="Times New Roman" w:cs="Times New Roman" w:ascii="Times New Roman" w:hAnsi="Times New Roman"/>
          <w:sz w:val="20"/>
          <w:szCs w:val="20"/>
          <w:u w:val="single"/>
        </w:rPr>
        <w:t>6 months</w:t>
      </w:r>
      <w:r>
        <w:rPr>
          <w:rFonts w:eastAsia="Times New Roman" w:cs="Times New Roman" w:ascii="Times New Roman" w:hAnsi="Times New Roman"/>
          <w:sz w:val="20"/>
          <w:szCs w:val="20"/>
        </w:rPr>
        <w:t xml:space="preserve"> after their enrollment month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 xml:space="preserve">the number of children </w:t>
      </w:r>
      <w:r>
        <w:rPr>
          <w:rFonts w:eastAsia="Times New Roman" w:cs="Times New Roman" w:ascii="Times New Roman" w:hAnsi="Times New Roman"/>
          <w:sz w:val="20"/>
        </w:rPr>
        <w:t xml:space="preserve">with birthdates after July 1997, </w:t>
      </w:r>
      <w:r>
        <w:rPr>
          <w:rFonts w:eastAsia="Times New Roman" w:cs="Times New Roman" w:ascii="Times New Roman" w:hAnsi="Times New Roman"/>
          <w:sz w:val="20"/>
          <w:szCs w:val="20"/>
        </w:rPr>
        <w:t>who were newly enrolled in January 2014 and were disenrolled by the end of June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newly enrolled in February 2014 and were disenrolled by the end of July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who were newly enrolled in March 2014 and were disenrolled by the end of August 2014</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a. From the population in #4, provide the total number of children who were enrolled in title XIX in the month after their disenrollment from title XXI.</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were continuously enrolled in title XXI for </w:t>
      </w:r>
      <w:r>
        <w:rPr>
          <w:rFonts w:eastAsia="Times New Roman" w:cs="Times New Roman" w:ascii="Times New Roman" w:hAnsi="Times New Roman"/>
          <w:sz w:val="20"/>
          <w:szCs w:val="20"/>
          <w:u w:val="single"/>
        </w:rPr>
        <w:t>12 months</w:t>
      </w:r>
      <w:r>
        <w:rPr>
          <w:rFonts w:eastAsia="Times New Roman" w:cs="Times New Roman" w:ascii="Times New Roman" w:hAnsi="Times New Roman"/>
          <w:sz w:val="20"/>
          <w:szCs w:val="20"/>
        </w:rPr>
        <w:t xml:space="preserve">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 xml:space="preserve">the number of children </w:t>
      </w:r>
      <w:r>
        <w:rPr>
          <w:rFonts w:eastAsia="Times New Roman" w:cs="Times New Roman" w:ascii="Times New Roman" w:hAnsi="Times New Roman"/>
          <w:sz w:val="20"/>
        </w:rPr>
        <w:t xml:space="preserve">with birthdates after July 1997, </w:t>
      </w:r>
      <w:r>
        <w:rPr>
          <w:rFonts w:eastAsia="Times New Roman" w:cs="Times New Roman" w:ascii="Times New Roman" w:hAnsi="Times New Roman"/>
          <w:sz w:val="20"/>
          <w:szCs w:val="20"/>
        </w:rPr>
        <w:t>who were newly enrolled in January 2014 and were continuously enrolled through the end of December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newly enrolled in February 2014 and were continuously enrolled through the end of January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 xml:space="preserve"> who were newly enrolled in March 2014 and were continuously enrolled through the end of February 20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had a break in title XXI coverage during </w:t>
      </w:r>
      <w:r>
        <w:rPr>
          <w:rFonts w:eastAsia="Times New Roman" w:cs="Times New Roman" w:ascii="Times New Roman" w:hAnsi="Times New Roman"/>
          <w:sz w:val="20"/>
          <w:szCs w:val="20"/>
          <w:u w:val="single"/>
        </w:rPr>
        <w:t>12 months</w:t>
      </w:r>
      <w:r>
        <w:rPr>
          <w:rFonts w:eastAsia="Times New Roman" w:cs="Times New Roman" w:ascii="Times New Roman" w:hAnsi="Times New Roman"/>
          <w:sz w:val="20"/>
          <w:szCs w:val="20"/>
        </w:rPr>
        <w:t xml:space="preserve"> of enrollment (regardless of the number of breaks in coverage), but were re-enrolled in title XXI by the end of the 12 months,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the number of children</w:t>
      </w:r>
      <w:r>
        <w:rPr>
          <w:rFonts w:eastAsia="Times New Roman" w:cs="Times New Roman" w:ascii="Times New Roman" w:hAnsi="Times New Roman"/>
          <w:sz w:val="20"/>
        </w:rPr>
        <w:t xml:space="preserve"> with birthdates after July 1997, </w:t>
      </w:r>
      <w:r>
        <w:rPr>
          <w:rFonts w:eastAsia="Times New Roman" w:cs="Times New Roman" w:ascii="Times New Roman" w:hAnsi="Times New Roman"/>
          <w:sz w:val="20"/>
          <w:szCs w:val="20"/>
        </w:rPr>
        <w:t>who were newly enrolled in January 2014 and who disenrolled and then re-enrolled in title XXI by the end of December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newly enrolled in February 2014 and who disenrolled and then re-enrolled in title XXI by the end of January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who were newly enrolled in March 2014 and who disenrolled and then re-enrolled in title XXI by the end of February 2015</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a. From the population in #6, provide the total number of children who were enrolled in title XIX during their break in coverage.</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disenrolled from title XXI </w:t>
      </w:r>
      <w:r>
        <w:rPr>
          <w:rFonts w:eastAsia="Times New Roman" w:cs="Times New Roman" w:ascii="Times New Roman" w:hAnsi="Times New Roman"/>
          <w:sz w:val="20"/>
          <w:szCs w:val="20"/>
          <w:u w:val="single"/>
        </w:rPr>
        <w:t>12 months</w:t>
      </w:r>
      <w:r>
        <w:rPr>
          <w:rFonts w:eastAsia="Times New Roman" w:cs="Times New Roman" w:ascii="Times New Roman" w:hAnsi="Times New Roman"/>
          <w:sz w:val="20"/>
          <w:szCs w:val="20"/>
        </w:rPr>
        <w:t xml:space="preserve"> after their enrollment month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 xml:space="preserve">the number of children </w:t>
      </w:r>
      <w:r>
        <w:rPr>
          <w:rFonts w:eastAsia="Times New Roman" w:cs="Times New Roman" w:ascii="Times New Roman" w:hAnsi="Times New Roman"/>
          <w:sz w:val="20"/>
        </w:rPr>
        <w:t xml:space="preserve">with birthdates after July 1997, </w:t>
      </w:r>
      <w:r>
        <w:rPr>
          <w:rFonts w:eastAsia="Times New Roman" w:cs="Times New Roman" w:ascii="Times New Roman" w:hAnsi="Times New Roman"/>
          <w:sz w:val="20"/>
          <w:szCs w:val="20"/>
        </w:rPr>
        <w:t>who were enrolled in January 2014 and were disenrolled by the end of December 2014</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enrolled in February  2014 and were disenrolled by the end of January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who were enrolled in March 2014 and were disenrolled by the end of February  2015</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a. From the population in #7, provide the total number of children, who were enrolled in title XIX in the month after their disenrollment from title XX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were continuously enrolled in title XXI for </w:t>
      </w:r>
      <w:r>
        <w:rPr>
          <w:rFonts w:eastAsia="Times New Roman" w:cs="Times New Roman" w:ascii="Times New Roman" w:hAnsi="Times New Roman"/>
          <w:sz w:val="20"/>
          <w:szCs w:val="20"/>
          <w:u w:val="single"/>
        </w:rPr>
        <w:t>18 months</w:t>
      </w:r>
      <w:r>
        <w:rPr>
          <w:rFonts w:eastAsia="Times New Roman" w:cs="Times New Roman" w:ascii="Times New Roman" w:hAnsi="Times New Roman"/>
          <w:sz w:val="20"/>
          <w:szCs w:val="20"/>
        </w:rPr>
        <w:t xml:space="preserve"> is defined as the sum of:</w:t>
      </w:r>
    </w:p>
    <w:p>
      <w:pPr>
        <w:pStyle w:val="Normal"/>
        <w:spacing w:lineRule="auto" w:line="240" w:before="0" w:after="0"/>
        <w:ind w:left="1440" w:hanging="0"/>
        <w:rPr>
          <w:rFonts w:eastAsia="Times New Roman" w:cs="Calibri"/>
          <w:sz w:val="20"/>
          <w:szCs w:val="20"/>
        </w:rPr>
      </w:pPr>
      <w:r>
        <w:rPr>
          <w:rFonts w:eastAsia="Times New Roman" w:cs="Calibri"/>
          <w:sz w:val="20"/>
          <w:szCs w:val="20"/>
        </w:rPr>
        <w:t>the number of children with birthdates after July 1997,who were newly enrolled in January 2014 and were continuously enrolled through the end of June  2015</w:t>
      </w:r>
    </w:p>
    <w:p>
      <w:pPr>
        <w:pStyle w:val="Normal"/>
        <w:spacing w:lineRule="auto" w:line="240" w:before="0" w:after="0"/>
        <w:ind w:left="1440" w:hanging="0"/>
        <w:rPr>
          <w:rFonts w:eastAsia="Times New Roman" w:cs="Calibri"/>
          <w:sz w:val="20"/>
          <w:szCs w:val="20"/>
        </w:rPr>
      </w:pPr>
      <w:r>
        <w:rPr>
          <w:rFonts w:eastAsia="Times New Roman" w:cs="Calibri"/>
          <w:sz w:val="20"/>
          <w:szCs w:val="20"/>
        </w:rPr>
        <w:t>+ the number of children with birthdates after August 1997, who were newly enrolled in February 2014 and were continuously enrolled through the end of July  2015</w:t>
      </w:r>
    </w:p>
    <w:p>
      <w:pPr>
        <w:pStyle w:val="Normal"/>
        <w:spacing w:lineRule="auto" w:line="240" w:before="0" w:after="0"/>
        <w:ind w:left="1440" w:hanging="0"/>
        <w:rPr>
          <w:rFonts w:eastAsia="Times New Roman" w:cs="Calibri"/>
          <w:sz w:val="20"/>
          <w:szCs w:val="20"/>
        </w:rPr>
      </w:pPr>
      <w:r>
        <w:rPr>
          <w:rFonts w:eastAsia="Times New Roman" w:cs="Calibri"/>
          <w:sz w:val="20"/>
          <w:szCs w:val="20"/>
        </w:rPr>
        <w:t>+ the number of children with birthdates after September 1997, who were newly enrolled in March 2014 and were continuously enrolled through the end of August 20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had a break in title XXI coverage during </w:t>
      </w:r>
      <w:r>
        <w:rPr>
          <w:rFonts w:eastAsia="Times New Roman" w:cs="Times New Roman" w:ascii="Times New Roman" w:hAnsi="Times New Roman"/>
          <w:sz w:val="20"/>
          <w:szCs w:val="20"/>
          <w:u w:val="single"/>
        </w:rPr>
        <w:t>18 months</w:t>
      </w:r>
      <w:r>
        <w:rPr>
          <w:rFonts w:eastAsia="Times New Roman" w:cs="Times New Roman" w:ascii="Times New Roman" w:hAnsi="Times New Roman"/>
          <w:sz w:val="20"/>
          <w:szCs w:val="20"/>
        </w:rPr>
        <w:t xml:space="preserve"> of enrollment (regardless of the number of breaks in coverage), but were re-enrolled in title XXI by the end of the 18 months,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 xml:space="preserve">the number of children </w:t>
      </w:r>
      <w:r>
        <w:rPr>
          <w:rFonts w:eastAsia="Times New Roman" w:cs="Times New Roman" w:ascii="Times New Roman" w:hAnsi="Times New Roman"/>
          <w:sz w:val="20"/>
        </w:rPr>
        <w:t xml:space="preserve">with birthdates after July 1997 , </w:t>
      </w:r>
      <w:r>
        <w:rPr>
          <w:rFonts w:eastAsia="Times New Roman" w:cs="Times New Roman" w:ascii="Times New Roman" w:hAnsi="Times New Roman"/>
          <w:sz w:val="20"/>
          <w:szCs w:val="20"/>
        </w:rPr>
        <w:t>who were newly enrolled in January 2014 and who disenrolled and re-enrolled in title XXI by the end of June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newly enrolled in February 2014 and who disenrolled and re-enrolled in title XXI by the end of July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who were newly enrolled in March 2014 and who disenrolled and re-enrolled in title XXI by the end of August 2015</w:t>
      </w:r>
    </w:p>
    <w:p>
      <w:pPr>
        <w:pStyle w:val="Normal"/>
        <w:spacing w:lineRule="auto" w:line="240" w:before="0" w:after="0"/>
        <w:ind w:left="720" w:hanging="720"/>
        <w:rPr>
          <w:rFonts w:eastAsia="Times New Roman" w:cs="Calibri"/>
          <w:sz w:val="20"/>
          <w:szCs w:val="20"/>
        </w:rPr>
      </w:pPr>
      <w:r>
        <w:rPr>
          <w:rFonts w:eastAsia="Times New Roman" w:cs="Calibri"/>
          <w:sz w:val="20"/>
          <w:szCs w:val="20"/>
        </w:rPr>
        <w:tab/>
        <w:t>9.a. From the population in #9, provide the total number of children who were enrolled in title XIX during their break in cover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ind w:left="720" w:hanging="360"/>
        <w:contextualSpacing/>
        <w:rPr/>
      </w:pPr>
      <w:r>
        <w:rPr>
          <w:rFonts w:eastAsia="Times New Roman" w:cs="Times New Roman" w:ascii="Times New Roman" w:hAnsi="Times New Roman"/>
          <w:sz w:val="20"/>
          <w:szCs w:val="20"/>
        </w:rPr>
        <w:t xml:space="preserve">The total number of children who were disenrolled from title XXI </w:t>
      </w:r>
      <w:r>
        <w:rPr>
          <w:rFonts w:eastAsia="Times New Roman" w:cs="Times New Roman" w:ascii="Times New Roman" w:hAnsi="Times New Roman"/>
          <w:sz w:val="20"/>
          <w:szCs w:val="20"/>
          <w:u w:val="single"/>
        </w:rPr>
        <w:t>18 months</w:t>
      </w:r>
      <w:r>
        <w:rPr>
          <w:rFonts w:eastAsia="Times New Roman" w:cs="Times New Roman" w:ascii="Times New Roman" w:hAnsi="Times New Roman"/>
          <w:sz w:val="20"/>
          <w:szCs w:val="20"/>
        </w:rPr>
        <w:t xml:space="preserve"> after their enrollment month is defined as the sum of:</w:t>
      </w:r>
    </w:p>
    <w:p>
      <w:pPr>
        <w:pStyle w:val="Normal"/>
        <w:spacing w:lineRule="auto" w:line="240" w:before="0" w:after="0"/>
        <w:ind w:left="1440" w:hanging="0"/>
        <w:rPr/>
      </w:pPr>
      <w:r>
        <w:rPr>
          <w:rFonts w:eastAsia="Times New Roman" w:cs="Times New Roman" w:ascii="Times New Roman" w:hAnsi="Times New Roman"/>
          <w:sz w:val="20"/>
          <w:szCs w:val="20"/>
        </w:rPr>
        <w:t xml:space="preserve">the number of children </w:t>
      </w:r>
      <w:r>
        <w:rPr>
          <w:rFonts w:eastAsia="Times New Roman" w:cs="Times New Roman" w:ascii="Times New Roman" w:hAnsi="Times New Roman"/>
          <w:sz w:val="20"/>
        </w:rPr>
        <w:t xml:space="preserve">with birthdates after July 1997, </w:t>
      </w:r>
      <w:r>
        <w:rPr>
          <w:rFonts w:eastAsia="Times New Roman" w:cs="Times New Roman" w:ascii="Times New Roman" w:hAnsi="Times New Roman"/>
          <w:sz w:val="20"/>
          <w:szCs w:val="20"/>
        </w:rPr>
        <w:t>who were newly enrolled in January 2014 and disenrolled by the end of June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August 1997, </w:t>
      </w:r>
      <w:r>
        <w:rPr>
          <w:rFonts w:eastAsia="Times New Roman" w:cs="Times New Roman" w:ascii="Times New Roman" w:hAnsi="Times New Roman"/>
          <w:sz w:val="20"/>
          <w:szCs w:val="20"/>
        </w:rPr>
        <w:t>who were newly enrolled in February 2014 and disenrolled by the end of July 2015</w:t>
      </w:r>
    </w:p>
    <w:p>
      <w:pPr>
        <w:pStyle w:val="Normal"/>
        <w:spacing w:lineRule="auto" w:line="240" w:before="0" w:after="0"/>
        <w:ind w:left="1440" w:hanging="0"/>
        <w:rPr/>
      </w:pPr>
      <w:r>
        <w:rPr>
          <w:rFonts w:eastAsia="Times New Roman" w:cs="Times New Roman" w:ascii="Times New Roman" w:hAnsi="Times New Roman"/>
          <w:sz w:val="20"/>
          <w:szCs w:val="20"/>
        </w:rPr>
        <w:t xml:space="preserve">+ the number of children </w:t>
      </w:r>
      <w:r>
        <w:rPr>
          <w:rFonts w:eastAsia="Times New Roman" w:cs="Times New Roman" w:ascii="Times New Roman" w:hAnsi="Times New Roman"/>
          <w:sz w:val="20"/>
        </w:rPr>
        <w:t xml:space="preserve">with birthdates after September 1997, </w:t>
      </w:r>
      <w:r>
        <w:rPr>
          <w:rFonts w:eastAsia="Times New Roman" w:cs="Times New Roman" w:ascii="Times New Roman" w:hAnsi="Times New Roman"/>
          <w:sz w:val="20"/>
          <w:szCs w:val="20"/>
        </w:rPr>
        <w:t>who were newly enrolled in March 2014 and disenrolled by the end of August 2015</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a. From the population in #10, provide the total number of children who are enrolled in title XIX (Medicaid) in the month after their disenrollment from XXI.</w:t>
      </w:r>
    </w:p>
    <w:p>
      <w:pPr>
        <w:sectPr>
          <w:headerReference w:type="default" r:id="rId31"/>
          <w:footerReference w:type="default" r:id="rId32"/>
          <w:type w:val="nextPage"/>
          <w:pgSz w:orient="landscape" w:w="15840" w:h="12240"/>
          <w:pgMar w:left="864" w:right="1008" w:gutter="0" w:header="720" w:top="1440" w:footer="720" w:bottom="1440"/>
          <w:pgNumType w:fmt="decimal"/>
          <w:formProt w:val="false"/>
          <w:textDirection w:val="lrTb"/>
          <w:docGrid w:type="default" w:linePitch="360" w:charSpace="0"/>
        </w:sect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32"/>
        <w:ind w:left="0" w:hanging="0"/>
        <w:jc w:val="both"/>
        <w:outlineLvl w:val="4"/>
        <w:rPr>
          <w:rFonts w:ascii="Arial" w:hAnsi="Arial" w:eastAsia="Times New Roman" w:cs="Arial"/>
          <w:smallCaps/>
          <w:sz w:val="24"/>
          <w:szCs w:val="20"/>
        </w:rPr>
      </w:pPr>
      <w:r>
        <w:rPr>
          <w:rFonts w:eastAsia="Times New Roman" w:cs="Arial" w:ascii="Arial" w:hAnsi="Arial"/>
          <w:b/>
          <w:smallCaps/>
          <w:sz w:val="24"/>
          <w:szCs w:val="20"/>
        </w:rPr>
        <w:t xml:space="preserve">D. Cost Sharing </w:t>
      </w:r>
    </w:p>
    <w:p>
      <w:pPr>
        <w:pStyle w:val="Normal"/>
        <w:numPr>
          <w:ilvl w:val="0"/>
          <w:numId w:val="50"/>
        </w:numPr>
        <w:spacing w:lineRule="auto" w:line="240" w:before="120" w:after="120"/>
        <w:rPr>
          <w:rFonts w:ascii="Arial" w:hAnsi="Arial" w:eastAsia="Times New Roman" w:cs="Arial"/>
          <w:sz w:val="20"/>
          <w:szCs w:val="20"/>
        </w:rPr>
      </w:pPr>
      <w:r>
        <w:rPr>
          <w:rFonts w:eastAsia="Times New Roman" w:cs="Arial" w:ascii="Arial" w:hAnsi="Arial"/>
          <w:sz w:val="20"/>
          <w:szCs w:val="20"/>
        </w:rPr>
        <w:t>Describe how the state tracks cost sharing to ensure enrollees do not pay more than 5 percent aggregate maximum in the year?</w:t>
      </w:r>
    </w:p>
    <w:p>
      <w:pPr>
        <w:pStyle w:val="Normal"/>
        <w:spacing w:lineRule="auto" w:line="240" w:before="120" w:after="120"/>
        <w:ind w:left="1080" w:hanging="360"/>
        <w:rPr>
          <w:rFonts w:ascii="Arial" w:hAnsi="Arial" w:eastAsia="Times New Roman" w:cs="Arial"/>
          <w:sz w:val="20"/>
          <w:szCs w:val="20"/>
        </w:rPr>
      </w:pPr>
      <w:r>
        <w:rPr>
          <w:rFonts w:eastAsia="Times New Roman" w:cs="Arial" w:ascii="Arial" w:hAnsi="Arial"/>
          <w:sz w:val="20"/>
          <w:szCs w:val="20"/>
        </w:rPr>
        <w:t xml:space="preserve">a. </w:t>
        <w:tab/>
        <w:t>Cost sharing is tracked by:</w:t>
      </w:r>
    </w:p>
    <w:p>
      <w:pPr>
        <w:pStyle w:val="Normal"/>
        <w:tabs>
          <w:tab w:val="clear" w:pos="720"/>
          <w:tab w:val="left" w:pos="180" w:leader="none"/>
        </w:tabs>
        <w:spacing w:lineRule="auto" w:line="240" w:before="0" w:after="0"/>
        <w:ind w:left="1080" w:hanging="0"/>
        <w:rPr/>
      </w:pPr>
      <w:r>
        <w:fldChar w:fldCharType="begin">
          <w:ffData>
            <w:name w:val="fldQue2562_1"/>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26" w:name="__Fieldmark__2804_2086201903"/>
      <w:bookmarkStart w:id="5727" w:name="__Fieldmark__2804_2086201903"/>
      <w:bookmarkEnd w:id="572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Enrollees (shoebox method)</w:t>
      </w:r>
    </w:p>
    <w:p>
      <w:pPr>
        <w:pStyle w:val="Normal"/>
        <w:tabs>
          <w:tab w:val="clear" w:pos="720"/>
          <w:tab w:val="left" w:pos="180" w:leader="none"/>
        </w:tabs>
        <w:spacing w:lineRule="auto" w:line="240" w:before="0" w:after="0"/>
        <w:ind w:left="1440" w:hanging="0"/>
        <w:rPr/>
      </w:pPr>
      <w:r>
        <w:rPr>
          <w:rFonts w:eastAsia="Times New Roman" w:cs="Arial" w:ascii="Arial" w:hAnsi="Arial"/>
          <w:sz w:val="20"/>
          <w:szCs w:val="20"/>
        </w:rPr>
        <w:t xml:space="preserve">If the state uses the shoebox method, please describe informational tools provided to enrollees to track cost sharing. </w:t>
      </w:r>
      <w:r>
        <w:rPr>
          <w:rFonts w:eastAsia="Times New Roman" w:cs="Arial" w:ascii="Arial" w:hAnsi="Arial"/>
          <w:b/>
          <w:sz w:val="20"/>
          <w:szCs w:val="20"/>
        </w:rPr>
        <w:t>[7500]</w:t>
      </w:r>
    </w:p>
    <w:p>
      <w:pPr>
        <w:pStyle w:val="Normal"/>
        <w:tabs>
          <w:tab w:val="clear" w:pos="720"/>
          <w:tab w:val="left" w:pos="180" w:leader="none"/>
        </w:tabs>
        <w:spacing w:lineRule="auto" w:line="240" w:before="0" w:after="0"/>
        <w:ind w:left="1440"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80" w:leader="none"/>
        </w:tabs>
        <w:spacing w:lineRule="auto" w:line="240" w:before="0" w:after="0"/>
        <w:ind w:left="1080" w:hanging="0"/>
        <w:rPr>
          <w:rFonts w:ascii="Arial" w:hAnsi="Arial" w:eastAsia="Times New Roman" w:cs="Arial"/>
          <w:sz w:val="20"/>
          <w:szCs w:val="20"/>
        </w:rPr>
      </w:pPr>
      <w:r>
        <w:fldChar w:fldCharType="begin">
          <w:ffData>
            <w:name w:val="fldQue2562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28" w:name="__Fieldmark__2805_2086201903"/>
      <w:bookmarkStart w:id="5729" w:name="__Fieldmark__2805_2086201903"/>
      <w:bookmarkEnd w:id="5729"/>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Health Plan(s)</w:t>
      </w:r>
    </w:p>
    <w:p>
      <w:pPr>
        <w:pStyle w:val="Normal"/>
        <w:tabs>
          <w:tab w:val="clear" w:pos="720"/>
          <w:tab w:val="left" w:pos="180" w:leader="none"/>
        </w:tabs>
        <w:spacing w:lineRule="auto" w:line="240" w:before="0" w:after="0"/>
        <w:ind w:left="1080" w:hanging="0"/>
        <w:rPr>
          <w:rFonts w:ascii="Arial" w:hAnsi="Arial" w:eastAsia="Times New Roman" w:cs="Arial"/>
          <w:sz w:val="20"/>
          <w:szCs w:val="20"/>
        </w:rPr>
      </w:pPr>
      <w:r>
        <w:fldChar w:fldCharType="begin">
          <w:ffData>
            <w:name w:val="fldQue2562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30" w:name="__Fieldmark__2806_2086201903"/>
      <w:bookmarkStart w:id="5731" w:name="__Fieldmark__2806_2086201903"/>
      <w:bookmarkEnd w:id="5731"/>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State</w:t>
      </w:r>
    </w:p>
    <w:p>
      <w:pPr>
        <w:pStyle w:val="Normal"/>
        <w:tabs>
          <w:tab w:val="clear" w:pos="720"/>
          <w:tab w:val="left" w:pos="180" w:leader="none"/>
        </w:tabs>
        <w:spacing w:lineRule="auto" w:line="240" w:before="0" w:after="0"/>
        <w:ind w:left="1080" w:hanging="0"/>
        <w:rPr/>
      </w:pPr>
      <w:r>
        <w:fldChar w:fldCharType="begin">
          <w:ffData>
            <w:name w:val="fldQue2562_4"/>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32" w:name="__Fieldmark__2807_2086201903"/>
      <w:bookmarkStart w:id="5733" w:name="__Fieldmark__2807_2086201903"/>
      <w:bookmarkEnd w:id="573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w:t>
      </w:r>
      <w:r>
        <w:rPr>
          <w:rFonts w:eastAsia="Times New Roman" w:cs="Arial" w:ascii="Arial" w:hAnsi="Arial"/>
          <w:color w:val="000000"/>
          <w:sz w:val="20"/>
          <w:szCs w:val="20"/>
        </w:rPr>
        <w:t>Third Party Administrator</w:t>
      </w:r>
    </w:p>
    <w:p>
      <w:pPr>
        <w:pStyle w:val="Normal"/>
        <w:tabs>
          <w:tab w:val="clear" w:pos="720"/>
          <w:tab w:val="left" w:pos="180" w:leader="none"/>
        </w:tabs>
        <w:spacing w:lineRule="auto" w:line="240" w:before="0" w:after="0"/>
        <w:ind w:left="1080" w:hanging="0"/>
        <w:rPr/>
      </w:pPr>
      <w:r>
        <w:fldChar w:fldCharType="begin">
          <w:ffData>
            <w:name w:val="fldQue2562_5"/>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34" w:name="__Fieldmark__2808_2086201903"/>
      <w:bookmarkStart w:id="5735" w:name="__Fieldmark__2808_2086201903"/>
      <w:bookmarkEnd w:id="5735"/>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A (No cost sharing required)</w:t>
      </w:r>
    </w:p>
    <w:p>
      <w:pPr>
        <w:pStyle w:val="Normal"/>
        <w:tabs>
          <w:tab w:val="clear" w:pos="720"/>
          <w:tab w:val="left" w:pos="180" w:leader="none"/>
        </w:tabs>
        <w:spacing w:lineRule="auto" w:line="240" w:before="0" w:after="0"/>
        <w:ind w:left="1080" w:hanging="0"/>
        <w:rPr/>
      </w:pPr>
      <w:r>
        <w:fldChar w:fldCharType="begin">
          <w:ffData>
            <w:name w:val="fldQue2562_6"/>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36" w:name="__Fieldmark__2809_2086201903"/>
      <w:bookmarkStart w:id="5737" w:name="__Fieldmark__2809_2086201903"/>
      <w:bookmarkEnd w:id="573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 xml:space="preserve">Other, please explain. </w:t>
      </w:r>
      <w:r>
        <w:rPr>
          <w:rFonts w:eastAsia="Times New Roman" w:cs="Arial" w:ascii="Arial" w:hAnsi="Arial"/>
          <w:b/>
          <w:sz w:val="20"/>
          <w:szCs w:val="20"/>
        </w:rPr>
        <w:t>[7500]</w:t>
      </w:r>
    </w:p>
    <w:p>
      <w:pPr>
        <w:pStyle w:val="Normal"/>
        <w:tabs>
          <w:tab w:val="clear" w:pos="720"/>
          <w:tab w:val="left" w:pos="180" w:leader="none"/>
        </w:tabs>
        <w:spacing w:lineRule="auto" w:line="240" w:before="0" w:after="0"/>
        <w:ind w:left="1080"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80" w:leader="none"/>
        </w:tabs>
        <w:spacing w:lineRule="auto" w:line="240" w:before="0" w:after="0"/>
        <w:ind w:left="1080"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8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When the family reaches the 5% cap, are premiums, copayments and other cost sharing ceased?  </w:t>
      </w:r>
      <w:r>
        <w:rPr>
          <w:rFonts w:eastAsia="Times New Roman" w:cs="Arial" w:ascii="Arial" w:hAnsi="Arial"/>
          <w:b/>
          <w:sz w:val="20"/>
          <w:szCs w:val="20"/>
        </w:rPr>
        <w:t xml:space="preserve">[7500] </w:t>
      </w:r>
      <w:r>
        <w:fldChar w:fldCharType="begin">
          <w:ffData>
            <w:name w:val="fldQue4285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38" w:name="__Fieldmark__2810_2086201903"/>
      <w:bookmarkStart w:id="5739" w:name="__Fieldmark__2810_2086201903"/>
      <w:bookmarkEnd w:id="573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 xml:space="preserve">Yes  </w:t>
      </w:r>
      <w:r>
        <w:fldChar w:fldCharType="begin">
          <w:ffData>
            <w:name w:val="fldQue4285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40" w:name="__Fieldmark__2811_2086201903"/>
      <w:bookmarkStart w:id="5741" w:name="__Fieldmark__2811_2086201903"/>
      <w:bookmarkEnd w:id="574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120"/>
        <w:rPr/>
      </w:pPr>
      <w:r>
        <w:rPr>
          <w:rFonts w:eastAsia="Times New Roman" w:cs="Arial" w:ascii="Arial" w:hAnsi="Arial"/>
          <w:sz w:val="20"/>
          <w:szCs w:val="20"/>
        </w:rPr>
        <w:t>Please describe how providers are notified that no cost sharing should be charged to enrollees exceeding the 5% cap.</w:t>
      </w:r>
      <w:r>
        <w:rPr>
          <w:rFonts w:eastAsia="Times New Roman" w:cs="Arial" w:ascii="Arial" w:hAnsi="Arial"/>
          <w:b/>
          <w:sz w:val="20"/>
          <w:szCs w:val="20"/>
        </w:rPr>
        <w:t xml:space="preserve"> [7500]</w:t>
      </w:r>
      <w:r>
        <w:rPr>
          <w:rFonts w:eastAsia="Times New Roman" w:cs="Arial" w:ascii="Arial" w:hAnsi="Arial"/>
          <w:sz w:val="20"/>
          <w:szCs w:val="20"/>
        </w:rPr>
        <w:br/>
        <w:t>Massachusetts’ eligibility verification system (EVS) enables providers to recognize no cost sharing is applicable for a member via restrictive messaging that displays upon verification of eligibility</w:t>
      </w:r>
    </w:p>
    <w:p>
      <w:pPr>
        <w:pStyle w:val="Normal"/>
        <w:numPr>
          <w:ilvl w:val="0"/>
          <w:numId w:val="17"/>
        </w:numPr>
        <w:spacing w:lineRule="auto" w:line="240" w:before="120" w:after="120"/>
        <w:rPr/>
      </w:pPr>
      <w:r>
        <w:rPr>
          <w:rFonts w:eastAsia="Times New Roman" w:cs="Arial" w:ascii="Arial" w:hAnsi="Arial"/>
          <w:sz w:val="20"/>
          <w:szCs w:val="20"/>
        </w:rPr>
        <w:t xml:space="preserve">Please provide an estimate of the number of children that exceeded the 5 percent cap in the state’s CHIP program during the federal fiscal year. </w:t>
      </w:r>
      <w:r>
        <w:rPr>
          <w:rFonts w:eastAsia="Times New Roman" w:cs="Arial" w:ascii="Arial" w:hAnsi="Arial"/>
          <w:b/>
          <w:sz w:val="20"/>
          <w:szCs w:val="20"/>
        </w:rPr>
        <w:t>[500]</w:t>
        <w:br/>
      </w:r>
      <w:r>
        <w:rPr>
          <w:rFonts w:eastAsia="Times New Roman" w:cs="Arial" w:ascii="Arial" w:hAnsi="Arial"/>
          <w:sz w:val="20"/>
          <w:szCs w:val="20"/>
        </w:rPr>
        <w:t>During FFY14, there were approximately 199 children that exceeded the 5% cap.</w:t>
      </w:r>
    </w:p>
    <w:p>
      <w:pPr>
        <w:pStyle w:val="Normal"/>
        <w:numPr>
          <w:ilvl w:val="0"/>
          <w:numId w:val="17"/>
        </w:numPr>
        <w:spacing w:lineRule="auto" w:line="240" w:before="120" w:after="120"/>
        <w:rPr/>
      </w:pPr>
      <w:r>
        <w:rPr>
          <w:rFonts w:eastAsia="Times New Roman" w:cs="Arial" w:ascii="Arial" w:hAnsi="Arial"/>
          <w:sz w:val="20"/>
          <w:szCs w:val="20"/>
        </w:rPr>
        <w:t>Has your state undertaken any assessment of the effects of premiums/enrollment fees on participation in CHIP?</w:t>
        <w:br/>
      </w:r>
      <w:r>
        <w:fldChar w:fldCharType="begin">
          <w:ffData>
            <w:name w:val="fldQue4288_Y"/>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42" w:name="__Fieldmark__2812_2086201903"/>
      <w:bookmarkStart w:id="5743" w:name="__Fieldmark__2812_2086201903"/>
      <w:bookmarkEnd w:id="574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4288_N"/>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44" w:name="__Fieldmark__2813_2086201903"/>
      <w:bookmarkStart w:id="5745" w:name="__Fieldmark__2813_2086201903"/>
      <w:bookmarkEnd w:id="574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r>
        <w:rPr>
          <w:rFonts w:eastAsia="Times New Roman" w:cs="Arial" w:ascii="Arial" w:hAnsi="Arial"/>
          <w:sz w:val="20"/>
          <w:szCs w:val="20"/>
        </w:rPr>
        <w:br/>
        <w:br/>
        <w:t xml:space="preserve">If so, what have you found?  </w:t>
      </w:r>
      <w:r>
        <w:rPr>
          <w:rFonts w:eastAsia="Times New Roman" w:cs="Arial" w:ascii="Arial" w:hAnsi="Arial"/>
          <w:b/>
          <w:bCs/>
          <w:sz w:val="20"/>
          <w:szCs w:val="20"/>
        </w:rPr>
        <w:t>[7500]</w:t>
      </w:r>
      <w:r>
        <w:rPr>
          <w:rFonts w:eastAsia="Times New Roman" w:cs="Arial" w:ascii="Arial" w:hAnsi="Arial"/>
          <w:sz w:val="20"/>
          <w:szCs w:val="20"/>
        </w:rPr>
        <w:b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Has your state undertaken any assessment of the effects of cost sharing on utilization of health services in CHIP?</w:t>
        <w:br/>
      </w:r>
      <w:r>
        <w:fldChar w:fldCharType="begin">
          <w:ffData>
            <w:name w:val="fldQue4289_Y"/>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46" w:name="__Fieldmark__2814_2086201903"/>
      <w:bookmarkStart w:id="5747" w:name="__Fieldmark__2814_2086201903"/>
      <w:bookmarkEnd w:id="574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4289_N"/>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48" w:name="__Fieldmark__2815_2086201903"/>
      <w:bookmarkStart w:id="5749" w:name="__Fieldmark__2815_2086201903"/>
      <w:bookmarkEnd w:id="574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r>
        <w:rPr>
          <w:rFonts w:eastAsia="Times New Roman" w:cs="Arial" w:ascii="Arial" w:hAnsi="Arial"/>
          <w:sz w:val="16"/>
          <w:szCs w:val="16"/>
        </w:rPr>
        <w:br/>
      </w:r>
      <w:r>
        <w:rPr>
          <w:rFonts w:eastAsia="Times New Roman" w:cs="Arial" w:ascii="Arial" w:hAnsi="Arial"/>
          <w:sz w:val="20"/>
          <w:szCs w:val="20"/>
        </w:rPr>
        <w:br/>
        <w:t xml:space="preserve">If so, what have you found? </w:t>
      </w:r>
      <w:r>
        <w:rPr>
          <w:rFonts w:eastAsia="Times New Roman" w:cs="Arial" w:ascii="Arial" w:hAnsi="Arial"/>
          <w:b/>
          <w:bCs/>
          <w:sz w:val="20"/>
          <w:szCs w:val="20"/>
        </w:rPr>
        <w:t>[7500]</w:t>
      </w:r>
    </w:p>
    <w:p>
      <w:pPr>
        <w:pStyle w:val="Normal"/>
        <w:spacing w:lineRule="auto" w:line="240" w:before="120" w:after="240"/>
        <w:ind w:left="720" w:hanging="0"/>
        <w:rPr>
          <w:rFonts w:eastAsia="Times New Roman"/>
        </w:rPr>
      </w:pPr>
      <w:r>
        <w:rPr>
          <w:rFonts w:eastAsia="Arial" w:cs="Arial" w:ascii="Arial" w:hAnsi="Arial"/>
          <w:sz w:val="20"/>
          <w:szCs w:val="20"/>
        </w:rPr>
        <w:t xml:space="preserve"> </w:t>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If your state has increased or decreased cost sharing in the past federal fiscal year, has the state undertaken any assessment of the impact of these changes on application, enrollment, disenrollment, and utilization of children’s health services in CHIP.  If so, what have you found?  </w:t>
      </w:r>
      <w:r>
        <w:rPr>
          <w:rFonts w:eastAsia="Times New Roman" w:cs="Arial" w:ascii="Arial" w:hAnsi="Arial"/>
          <w:b/>
          <w:bCs/>
          <w:sz w:val="20"/>
          <w:szCs w:val="20"/>
        </w:rPr>
        <w:t>[7500]</w:t>
      </w:r>
    </w:p>
    <w:p>
      <w:pPr>
        <w:pStyle w:val="Normal"/>
        <w:spacing w:lineRule="auto" w:line="240" w:before="120" w:after="240"/>
        <w:ind w:left="720" w:hanging="0"/>
        <w:rPr>
          <w:rFonts w:ascii="Arial" w:hAnsi="Arial" w:eastAsia="Times New Roman" w:cs="Arial"/>
          <w:sz w:val="20"/>
          <w:szCs w:val="20"/>
        </w:rPr>
      </w:pPr>
      <w:r>
        <w:rPr>
          <w:rFonts w:eastAsia="Times New Roman" w:cs="Arial" w:ascii="Arial" w:hAnsi="Arial"/>
          <w:sz w:val="20"/>
          <w:szCs w:val="20"/>
        </w:rPr>
        <w:t>N/A</w:t>
        <w:br/>
      </w:r>
    </w:p>
    <w:p>
      <w:pPr>
        <w:pStyle w:val="Normal"/>
        <w:keepNext w:val="true"/>
        <w:numPr>
          <w:ilvl w:val="0"/>
          <w:numId w:val="0"/>
        </w:numPr>
        <w:spacing w:lineRule="auto" w:line="240" w:before="120" w:after="120"/>
        <w:ind w:left="0" w:hanging="0"/>
        <w:outlineLvl w:val="4"/>
        <w:rPr>
          <w:rFonts w:ascii="Arial" w:hAnsi="Arial" w:eastAsia="Times New Roman" w:cs="Arial"/>
          <w:b/>
          <w:b/>
          <w:smallCaps/>
          <w:sz w:val="24"/>
          <w:szCs w:val="20"/>
        </w:rPr>
      </w:pPr>
      <w:r>
        <w:rPr>
          <w:rFonts w:eastAsia="Times New Roman" w:cs="Arial" w:ascii="Arial" w:hAnsi="Arial"/>
          <w:b/>
          <w:smallCaps/>
          <w:sz w:val="24"/>
          <w:szCs w:val="20"/>
        </w:rPr>
        <w:t>E.  Employer sponsored insurance Program (including Premium Assistance Program(s)) under the CHIP State Plan or a Section 1115 title XXI demonstration</w:t>
      </w:r>
    </w:p>
    <w:p>
      <w:pPr>
        <w:pStyle w:val="Normal"/>
        <w:numPr>
          <w:ilvl w:val="0"/>
          <w:numId w:val="51"/>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Does your state offer an employer sponsored insurance program (including a premium assistance program) for children and/or adults using Title XXI funds?</w:t>
      </w:r>
    </w:p>
    <w:p>
      <w:pPr>
        <w:pStyle w:val="Normal"/>
        <w:tabs>
          <w:tab w:val="clear" w:pos="720"/>
          <w:tab w:val="left" w:pos="18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softHyphen/>
        <w:softHyphen/>
      </w:r>
      <w:r>
        <w:fldChar w:fldCharType="begin">
          <w:ffData>
            <w:name w:val="fldQue2570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50" w:name="__Fieldmark__2816_2086201903"/>
      <w:bookmarkStart w:id="5751" w:name="__Fieldmark__2816_2086201903"/>
      <w:bookmarkEnd w:id="5751"/>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 xml:space="preserve">es, </w:t>
      </w:r>
      <w:r>
        <w:rPr>
          <w:rFonts w:eastAsia="Times New Roman" w:cs="Arial" w:ascii="Arial" w:hAnsi="Arial"/>
          <w:color w:val="000000"/>
          <w:sz w:val="20"/>
          <w:szCs w:val="20"/>
        </w:rPr>
        <w:t>please answer questions below.</w:t>
      </w:r>
    </w:p>
    <w:p>
      <w:pPr>
        <w:pStyle w:val="Normal"/>
        <w:tabs>
          <w:tab w:val="clear" w:pos="720"/>
          <w:tab w:val="left" w:pos="180" w:leader="none"/>
        </w:tabs>
        <w:spacing w:lineRule="auto" w:line="240" w:before="0" w:after="0"/>
        <w:ind w:left="720" w:hanging="0"/>
        <w:rPr/>
      </w:pPr>
      <w:r>
        <w:fldChar w:fldCharType="begin">
          <w:ffData>
            <w:name w:val="fldQue2570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52" w:name="__Fieldmark__2817_2086201903"/>
      <w:bookmarkStart w:id="5753" w:name="__Fieldmark__2817_2086201903"/>
      <w:bookmarkEnd w:id="575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 skip to Program Integrity subsection.</w:t>
      </w:r>
    </w:p>
    <w:p>
      <w:pPr>
        <w:pStyle w:val="Normal"/>
        <w:tabs>
          <w:tab w:val="clear" w:pos="720"/>
          <w:tab w:val="left" w:pos="18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keepNext w:val="true"/>
        <w:widowControl w:val="false"/>
        <w:numPr>
          <w:ilvl w:val="0"/>
          <w:numId w:val="0"/>
        </w:numPr>
        <w:tabs>
          <w:tab w:val="clear" w:pos="720"/>
          <w:tab w:val="left" w:pos="1880" w:leader="none"/>
        </w:tabs>
        <w:spacing w:lineRule="auto" w:line="240" w:before="240" w:after="60"/>
        <w:ind w:left="180" w:hanging="0"/>
        <w:outlineLvl w:val="0"/>
        <w:rPr/>
      </w:pPr>
      <w:r>
        <w:rPr/>
        <w:t>Children</w:t>
      </w:r>
    </w:p>
    <w:tbl>
      <w:tblPr>
        <w:tblW w:w="7920" w:type="dxa"/>
        <w:jc w:val="left"/>
        <w:tblInd w:w="270" w:type="dxa"/>
        <w:tblLayout w:type="fixed"/>
        <w:tblCellMar>
          <w:top w:w="0" w:type="dxa"/>
          <w:left w:w="108" w:type="dxa"/>
          <w:bottom w:w="0" w:type="dxa"/>
          <w:right w:w="108" w:type="dxa"/>
        </w:tblCellMar>
      </w:tblPr>
      <w:tblGrid>
        <w:gridCol w:w="450"/>
        <w:gridCol w:w="7470"/>
      </w:tblGrid>
      <w:tr>
        <w:trPr>
          <w:trHeight w:val="270"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2571_1"/>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54" w:name="__Fieldmark__2818_2086201903"/>
            <w:bookmarkStart w:id="5755" w:name="__Fieldmark__2818_2086201903"/>
            <w:bookmarkEnd w:id="5755"/>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Yes, </w:t>
            </w:r>
            <w:r>
              <w:rPr>
                <w:rFonts w:eastAsia="Times New Roman" w:cs="Arial" w:ascii="Arial" w:hAnsi="Arial"/>
                <w:color w:val="000000"/>
                <w:sz w:val="20"/>
                <w:szCs w:val="20"/>
              </w:rPr>
              <w:t>Check all that apply and complete each question for each authority.</w:t>
            </w:r>
          </w:p>
        </w:tc>
      </w:tr>
      <w:tr>
        <w:trPr>
          <w:trHeight w:val="270" w:hRule="atLeast"/>
          <w:cantSplit w:val="true"/>
        </w:trPr>
        <w:tc>
          <w:tcPr>
            <w:tcW w:w="45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47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4291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56" w:name="__Fieldmark__2819_2086201903"/>
            <w:bookmarkStart w:id="5757" w:name="__Fieldmark__2819_2086201903"/>
            <w:bookmarkEnd w:id="5757"/>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rchase of Family Coverage under the CHIP state plan (2105(c)(3))</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4291_2"/>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58" w:name="__Fieldmark__2820_2086201903"/>
            <w:bookmarkStart w:id="5759" w:name="__Fieldmark__2820_2086201903"/>
            <w:bookmarkEnd w:id="5759"/>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itional Premium Assistance Option under CHIP state plan (2105(c)(10))</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4291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60" w:name="__Fieldmark__2821_2086201903"/>
            <w:bookmarkStart w:id="5761" w:name="__Fieldmark__2821_2086201903"/>
            <w:bookmarkEnd w:id="5761"/>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tion 1115 demonstration (Title XXI)</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4291_4"/>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62" w:name="__Fieldmark__2822_2086201903"/>
            <w:bookmarkStart w:id="5763" w:name="__Fieldmark__2822_2086201903"/>
            <w:bookmarkEnd w:id="5763"/>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um Assistance Option (applicable to Medicaid expansion) children (1906)</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4291_5"/>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64" w:name="__Fieldmark__2823_2086201903"/>
            <w:bookmarkStart w:id="5765" w:name="__Fieldmark__2823_2086201903"/>
            <w:bookmarkEnd w:id="5765"/>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um Assistance Option (applicable to Medicaid expansion) children (1906A)</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widowControl w:val="false"/>
        <w:numPr>
          <w:ilvl w:val="0"/>
          <w:numId w:val="0"/>
        </w:numPr>
        <w:tabs>
          <w:tab w:val="clear" w:pos="720"/>
          <w:tab w:val="left" w:pos="1880" w:leader="none"/>
        </w:tabs>
        <w:spacing w:lineRule="auto" w:line="240" w:before="240" w:after="60"/>
        <w:ind w:left="180" w:hanging="0"/>
        <w:outlineLvl w:val="0"/>
        <w:rPr/>
      </w:pPr>
      <w:r>
        <w:rPr/>
        <w:t>Adults</w:t>
      </w:r>
    </w:p>
    <w:tbl>
      <w:tblPr>
        <w:tblW w:w="7920" w:type="dxa"/>
        <w:jc w:val="left"/>
        <w:tblInd w:w="270" w:type="dxa"/>
        <w:tblLayout w:type="fixed"/>
        <w:tblCellMar>
          <w:top w:w="0" w:type="dxa"/>
          <w:left w:w="108" w:type="dxa"/>
          <w:bottom w:w="0" w:type="dxa"/>
          <w:right w:w="108" w:type="dxa"/>
        </w:tblCellMar>
      </w:tblPr>
      <w:tblGrid>
        <w:gridCol w:w="450"/>
        <w:gridCol w:w="7470"/>
      </w:tblGrid>
      <w:tr>
        <w:trPr>
          <w:trHeight w:val="270"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2573_1"/>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66" w:name="__Fieldmark__2824_2086201903"/>
            <w:bookmarkStart w:id="5767" w:name="__Fieldmark__2824_2086201903"/>
            <w:bookmarkEnd w:id="5767"/>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Yes, </w:t>
            </w:r>
            <w:r>
              <w:rPr>
                <w:rFonts w:eastAsia="Times New Roman" w:cs="Arial" w:ascii="Arial" w:hAnsi="Arial"/>
                <w:color w:val="000000"/>
                <w:sz w:val="20"/>
                <w:szCs w:val="20"/>
              </w:rPr>
              <w:t>Check all that apply and complete each question for each authority.</w:t>
            </w:r>
          </w:p>
        </w:tc>
      </w:tr>
      <w:tr>
        <w:trPr>
          <w:trHeight w:val="270" w:hRule="atLeast"/>
          <w:cantSplit w:val="true"/>
        </w:trPr>
        <w:tc>
          <w:tcPr>
            <w:tcW w:w="4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7246_1"/>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68" w:name="__Fieldmark__2825_2086201903"/>
            <w:bookmarkStart w:id="5769" w:name="__Fieldmark__2825_2086201903"/>
            <w:bookmarkEnd w:id="5769"/>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rchase of Family Coverage under the CHIP state plan (2105(c)(10))</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7246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70" w:name="__Fieldmark__2826_2086201903"/>
            <w:bookmarkStart w:id="5771" w:name="__Fieldmark__2826_2086201903"/>
            <w:bookmarkEnd w:id="5771"/>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tion 1115 demonstration (Title XXI)</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sz w:val="20"/>
                <w:szCs w:val="20"/>
              </w:rPr>
            </w:pPr>
            <w:r>
              <w:fldChar w:fldCharType="begin">
                <w:ffData>
                  <w:name w:val="fldQue7246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72" w:name="__Fieldmark__2827_2086201903"/>
            <w:bookmarkStart w:id="5773" w:name="__Fieldmark__2827_2086201903"/>
            <w:bookmarkEnd w:id="5773"/>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um Assistance option under the Medicaid state plan (1906)</w:t>
            </w:r>
          </w:p>
        </w:tc>
      </w:tr>
      <w:tr>
        <w:trPr>
          <w:trHeight w:val="267" w:hRule="atLeast"/>
          <w:cantSplit w:val="true"/>
        </w:trPr>
        <w:tc>
          <w:tcPr>
            <w:tcW w:w="450" w:type="dxa"/>
            <w:tcBorders/>
            <w:vAlign w:val="bottom"/>
          </w:tcPr>
          <w:p>
            <w:pPr>
              <w:pStyle w:val="Normal"/>
              <w:spacing w:lineRule="auto" w:line="240" w:before="0" w:after="0"/>
              <w:rPr>
                <w:rFonts w:ascii="Arial" w:hAnsi="Arial" w:eastAsia="Times New Roman" w:cs="Arial"/>
                <w:color w:val="000000"/>
                <w:sz w:val="20"/>
                <w:szCs w:val="20"/>
              </w:rPr>
            </w:pPr>
            <w:r>
              <w:fldChar w:fldCharType="begin">
                <w:ffData>
                  <w:name w:val="fldQue7246_4"/>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74" w:name="__Fieldmark__2828_2086201903"/>
            <w:bookmarkStart w:id="5775" w:name="__Fieldmark__2828_2086201903"/>
            <w:bookmarkEnd w:id="5775"/>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um Assistance option under the Medicaid state plan (1906A)</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240" w:before="0" w:after="120"/>
        <w:rPr/>
      </w:pPr>
      <w:r>
        <w:rPr/>
        <w:t>Please indicate which adults your State covers with premium assistance.  (Check all that apply.)</w:t>
      </w:r>
    </w:p>
    <w:tbl>
      <w:tblPr>
        <w:tblW w:w="7920" w:type="dxa"/>
        <w:jc w:val="left"/>
        <w:tblInd w:w="270" w:type="dxa"/>
        <w:tblLayout w:type="fixed"/>
        <w:tblCellMar>
          <w:top w:w="0" w:type="dxa"/>
          <w:left w:w="108" w:type="dxa"/>
          <w:bottom w:w="0" w:type="dxa"/>
          <w:right w:w="108" w:type="dxa"/>
        </w:tblCellMar>
      </w:tblPr>
      <w:tblGrid>
        <w:gridCol w:w="450"/>
        <w:gridCol w:w="7470"/>
      </w:tblGrid>
      <w:tr>
        <w:trPr>
          <w:trHeight w:val="267" w:hRule="atLeast"/>
          <w:cantSplit w:val="true"/>
        </w:trPr>
        <w:tc>
          <w:tcPr>
            <w:tcW w:w="450" w:type="dxa"/>
            <w:tcBorders/>
            <w:vAlign w:val="center"/>
          </w:tcPr>
          <w:p>
            <w:pPr>
              <w:pStyle w:val="Normal"/>
              <w:spacing w:lineRule="auto" w:line="240" w:before="0" w:after="0"/>
              <w:jc w:val="center"/>
              <w:rPr>
                <w:rFonts w:ascii="Arial" w:hAnsi="Arial" w:eastAsia="Times New Roman" w:cs="Arial"/>
                <w:sz w:val="20"/>
                <w:szCs w:val="20"/>
              </w:rPr>
            </w:pPr>
            <w:r>
              <w:fldChar w:fldCharType="begin">
                <w:ffData>
                  <w:name w:val="fldQue7247_1"/>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76" w:name="__Fieldmark__2829_2086201903"/>
            <w:bookmarkStart w:id="5777" w:name="__Fieldmark__2829_2086201903"/>
            <w:bookmarkEnd w:id="5777"/>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ents and Caretaker Relatives</w:t>
            </w:r>
          </w:p>
        </w:tc>
      </w:tr>
      <w:tr>
        <w:trPr>
          <w:trHeight w:val="267" w:hRule="atLeast"/>
          <w:cantSplit w:val="true"/>
        </w:trPr>
        <w:tc>
          <w:tcPr>
            <w:tcW w:w="450" w:type="dxa"/>
            <w:tcBorders/>
            <w:vAlign w:val="center"/>
          </w:tcPr>
          <w:p>
            <w:pPr>
              <w:pStyle w:val="Normal"/>
              <w:spacing w:lineRule="auto" w:line="240" w:before="0" w:after="0"/>
              <w:jc w:val="center"/>
              <w:rPr>
                <w:rFonts w:ascii="Arial" w:hAnsi="Arial" w:eastAsia="Times New Roman" w:cs="Arial"/>
                <w:sz w:val="20"/>
                <w:szCs w:val="20"/>
              </w:rPr>
            </w:pPr>
            <w:r>
              <w:fldChar w:fldCharType="begin">
                <w:ffData>
                  <w:name w:val="fldQue7247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778" w:name="__Fieldmark__2830_2086201903"/>
            <w:bookmarkStart w:id="5779" w:name="__Fieldmark__2830_2086201903"/>
            <w:bookmarkEnd w:id="5779"/>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74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gnant Women</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 xml:space="preserve">Briefly describe how your program operates (e.g., is your program an employer sponsored insurance program or a premium assistance program, how do you coordinate assistance between the state and/or employer, who receives the subsidy if a subsidy is provided, etc.)  </w:t>
      </w:r>
      <w:r>
        <w:rPr>
          <w:rFonts w:eastAsia="Times New Roman" w:cs="Arial" w:ascii="Arial" w:hAnsi="Arial"/>
          <w:b/>
          <w:color w:val="000000"/>
          <w:sz w:val="20"/>
          <w:szCs w:val="20"/>
        </w:rPr>
        <w:t>[7500]</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MassHealth Family Assistance maximizes private insurance by providing premium assistance if an uninsured child has access to coverage through employer-based insurance, and only offering direct coverage through MassHealth if there is no other access to health insurance. For all applicants, the Commonwealth performs a health insurance investigation, accessing a comprehensive database. Contact is made with all employed members of the household and their employers to determine if employer-sponsored insurance (ESI) is available that meets the basic benefit level, is cost effective and meets an employer contribution level of 50%. If MassHealth-qualifying ESI is available, applicants may receive premium assistance, but may not receive direct coverage. MassHealth does not allow the family to opt out of ESI in order to obtain direct public coverage. This process controls crowd-out by maximizing the state’s opportunity to identify applicants with access to ESI and require enrollment.</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Once access to ESI is confirmed, children's parents must enroll them in premium assistance or the child's MassHealth will be terminated. Children  must be uninsured at the time of application to be eligible for CHIP funding. If they are insured at the time of application they will be eligible for Title XIX under our 1115 waiver.</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MassHealth monitors health insurance status of potential members both at the time of application and monthly so that only uninsured children are covered in SCHIP. Insurance status is verified through national insurance databases that identify coverage from any source, including noncustodial parents. MassHealth contracts with Health Management Systems (HMS) which conducts a monthly state and national data match using a system called "Match MAX" which Identifies health Insurance for all potential members.</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MassHealth also has a dedicated process to match with a file from the Department of Revenue (DOR) to identify noncustodial parents of applicants and recipients who have court orders for medical support. This process allows us to not only verify existing coverage, but also to enforce the obligation of non-custodial parents by contacting their employers to arrange enrollment of the parent in an employer-sponsored family plan to cover their children.</w:t>
      </w:r>
    </w:p>
    <w:p>
      <w:pPr>
        <w:pStyle w:val="Normal"/>
        <w:spacing w:lineRule="auto" w:line="240" w:before="120" w:after="24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 xml:space="preserve">What benefit package does the ESI program use?  </w:t>
      </w:r>
      <w:r>
        <w:rPr>
          <w:rFonts w:eastAsia="Times New Roman" w:cs="Arial" w:ascii="Arial" w:hAnsi="Arial"/>
          <w:b/>
          <w:color w:val="000000"/>
          <w:sz w:val="20"/>
          <w:szCs w:val="20"/>
        </w:rPr>
        <w:t>[7500]</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Secretary approved per the State Plan amendment approved in March 2002</w:t>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Are there any minimum coverage requirements for the benefit package?</w:t>
      </w:r>
    </w:p>
    <w:p>
      <w:pPr>
        <w:pStyle w:val="Normal"/>
        <w:spacing w:lineRule="auto" w:line="240" w:before="120" w:after="240"/>
        <w:ind w:left="360" w:hanging="0"/>
        <w:rPr>
          <w:rFonts w:ascii="Arial" w:hAnsi="Arial" w:eastAsia="Times New Roman" w:cs="Arial"/>
          <w:color w:val="000000"/>
          <w:sz w:val="20"/>
          <w:szCs w:val="20"/>
        </w:rPr>
      </w:pPr>
      <w:r>
        <w:fldChar w:fldCharType="begin">
          <w:ffData>
            <w:name w:val="fldQue2578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80" w:name="__Fieldmark__2831_2086201903"/>
      <w:bookmarkStart w:id="5781" w:name="__Fieldmark__2831_2086201903"/>
      <w:bookmarkEnd w:id="578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2578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82" w:name="__Fieldmark__2832_2086201903"/>
      <w:bookmarkStart w:id="5783" w:name="__Fieldmark__2832_2086201903"/>
      <w:bookmarkEnd w:id="578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 xml:space="preserve">Does the program provide wrap-around coverage for benefits?  </w:t>
      </w:r>
    </w:p>
    <w:p>
      <w:pPr>
        <w:pStyle w:val="Normal"/>
        <w:spacing w:lineRule="auto" w:line="240" w:before="120" w:after="240"/>
        <w:ind w:left="360" w:hanging="0"/>
        <w:rPr>
          <w:rFonts w:ascii="Arial" w:hAnsi="Arial" w:eastAsia="Times New Roman" w:cs="Arial"/>
          <w:sz w:val="20"/>
          <w:szCs w:val="20"/>
        </w:rPr>
      </w:pPr>
      <w:r>
        <w:fldChar w:fldCharType="begin">
          <w:ffData>
            <w:name w:val="fldQue2579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84" w:name="__Fieldmark__2833_2086201903"/>
      <w:bookmarkStart w:id="5785" w:name="__Fieldmark__2833_2086201903"/>
      <w:bookmarkEnd w:id="578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2579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86" w:name="__Fieldmark__2834_2086201903"/>
      <w:bookmarkStart w:id="5787" w:name="__Fieldmark__2834_2086201903"/>
      <w:bookmarkEnd w:id="578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 xml:space="preserve">Are there any limits on cost sharing for children in your ESI program? </w:t>
      </w:r>
    </w:p>
    <w:p>
      <w:pPr>
        <w:pStyle w:val="Normal"/>
        <w:spacing w:lineRule="auto" w:line="240" w:before="120" w:after="240"/>
        <w:ind w:left="360" w:hanging="0"/>
        <w:rPr/>
      </w:pPr>
      <w:r>
        <w:fldChar w:fldCharType="begin">
          <w:ffData>
            <w:name w:val="fldQue2580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88" w:name="__Fieldmark__2835_2086201903"/>
      <w:bookmarkStart w:id="5789" w:name="__Fieldmark__2835_2086201903"/>
      <w:bookmarkEnd w:id="578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2580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90" w:name="__Fieldmark__2836_2086201903"/>
      <w:bookmarkStart w:id="5791" w:name="__Fieldmark__2836_2086201903"/>
      <w:bookmarkEnd w:id="579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 xml:space="preserve">Are there any limits on cost sharing for adults in your ESI program? </w:t>
      </w:r>
    </w:p>
    <w:p>
      <w:pPr>
        <w:pStyle w:val="Normal"/>
        <w:spacing w:lineRule="auto" w:line="240" w:before="120" w:after="240"/>
        <w:ind w:left="360" w:hanging="0"/>
        <w:rPr/>
      </w:pPr>
      <w:r>
        <w:fldChar w:fldCharType="begin">
          <w:ffData>
            <w:name w:val="fldQue2581_Y"/>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92" w:name="__Fieldmark__2837_2086201903"/>
      <w:bookmarkStart w:id="5793" w:name="__Fieldmark__2837_2086201903"/>
      <w:bookmarkEnd w:id="579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2581_N"/>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94" w:name="__Fieldmark__2838_2086201903"/>
      <w:bookmarkStart w:id="5795" w:name="__Fieldmark__2838_2086201903"/>
      <w:bookmarkEnd w:id="579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240"/>
        <w:rPr>
          <w:rFonts w:ascii="Arial" w:hAnsi="Arial" w:eastAsia="Times New Roman" w:cs="Arial"/>
          <w:sz w:val="20"/>
          <w:szCs w:val="16"/>
        </w:rPr>
      </w:pPr>
      <w:r>
        <w:rPr>
          <w:rFonts w:eastAsia="Times New Roman" w:cs="Arial" w:ascii="Arial" w:hAnsi="Arial"/>
          <w:color w:val="000000"/>
          <w:sz w:val="20"/>
          <w:szCs w:val="20"/>
        </w:rPr>
        <w:t>Are there protections on cost sharing for children (e.g., the 5 percent out-of-pocket maximum) in your premium assistance program?</w:t>
      </w:r>
    </w:p>
    <w:p>
      <w:pPr>
        <w:pStyle w:val="Normal"/>
        <w:spacing w:lineRule="auto" w:line="240" w:before="120" w:after="240"/>
        <w:ind w:left="360" w:hanging="0"/>
        <w:rPr/>
      </w:pPr>
      <w:r>
        <w:fldChar w:fldCharType="begin">
          <w:ffData>
            <w:name w:val="fldQue4293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96" w:name="__Fieldmark__2839_2086201903"/>
      <w:bookmarkStart w:id="5797" w:name="__Fieldmark__2839_2086201903"/>
      <w:bookmarkEnd w:id="579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 xml:space="preserve">Yes </w:t>
      </w:r>
      <w:r>
        <w:fldChar w:fldCharType="begin">
          <w:ffData>
            <w:name w:val="fldQue4293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798" w:name="__Fieldmark__2840_2086201903"/>
      <w:bookmarkStart w:id="5799" w:name="__Fieldmark__2840_2086201903"/>
      <w:bookmarkEnd w:id="579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 xml:space="preserve">No  </w:t>
      </w:r>
    </w:p>
    <w:p>
      <w:pPr>
        <w:pStyle w:val="Normal"/>
        <w:spacing w:lineRule="auto" w:line="240" w:before="120" w:after="240"/>
        <w:ind w:left="360" w:hanging="0"/>
        <w:rPr>
          <w:rFonts w:ascii="Arial" w:hAnsi="Arial" w:eastAsia="Times New Roman" w:cs="Arial"/>
          <w:sz w:val="20"/>
          <w:szCs w:val="16"/>
        </w:rPr>
      </w:pPr>
      <w:r>
        <w:rPr>
          <w:rFonts w:eastAsia="Times New Roman" w:cs="Arial" w:ascii="Arial" w:hAnsi="Arial"/>
          <w:sz w:val="20"/>
          <w:szCs w:val="20"/>
        </w:rPr>
        <w:t xml:space="preserve">If yes, how is the cost sharing tracked to ensure it remains within the 5 percent yearly aggregate maximum [7500]?  Parents of eligible children are notified of the family out of pocket maximum (calculated using 5 percent of the family income less anticipated required member contribution towards ESI plan).  Parents submit receipts for cost incurred and once 5 percent cap amount is met, children receive MassHealth wrap benefits for remainder of family cap year.  </w:t>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Identify the total number of children and adults enrolled in the ESI program for whom Title XXI funds are used during the reporting period (provide the number of adults enrolled in this program even if they were covered incidentally, i.e., not explicitly covered through a demonstra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8820" w:type="dxa"/>
        <w:jc w:val="left"/>
        <w:tblInd w:w="360" w:type="dxa"/>
        <w:tblLayout w:type="fixed"/>
        <w:tblCellMar>
          <w:top w:w="0" w:type="dxa"/>
          <w:left w:w="108" w:type="dxa"/>
          <w:bottom w:w="0" w:type="dxa"/>
          <w:right w:w="108" w:type="dxa"/>
        </w:tblCellMar>
      </w:tblPr>
      <w:tblGrid>
        <w:gridCol w:w="1384"/>
        <w:gridCol w:w="239"/>
        <w:gridCol w:w="7197"/>
      </w:tblGrid>
      <w:tr>
        <w:trPr>
          <w:trHeight w:val="305" w:hRule="atLeast"/>
        </w:trPr>
        <w:tc>
          <w:tcPr>
            <w:tcW w:w="1384" w:type="dxa"/>
            <w:tcBorders>
              <w:bottom w:val="single" w:sz="6"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sz w:val="20"/>
                <w:szCs w:val="20"/>
              </w:rPr>
              <w:t>0</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childless adults ever-enrolled during the reporting period</w:t>
            </w:r>
          </w:p>
        </w:tc>
      </w:tr>
      <w:tr>
        <w:trPr>
          <w:trHeight w:val="305" w:hRule="atLeast"/>
        </w:trPr>
        <w:tc>
          <w:tcPr>
            <w:tcW w:w="1384" w:type="dxa"/>
            <w:tcBorders>
              <w:bottom w:val="single" w:sz="6"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sz w:val="20"/>
                <w:szCs w:val="20"/>
              </w:rPr>
              <w:t>8195</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adults ever-enrolled during the reporting period</w:t>
            </w:r>
          </w:p>
        </w:tc>
      </w:tr>
      <w:tr>
        <w:trPr>
          <w:trHeight w:val="350" w:hRule="atLeast"/>
        </w:trPr>
        <w:tc>
          <w:tcPr>
            <w:tcW w:w="1384" w:type="dxa"/>
            <w:tcBorders>
              <w:top w:val="single" w:sz="6" w:space="0" w:color="000000"/>
              <w:bottom w:val="single" w:sz="6"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sz w:val="20"/>
                <w:szCs w:val="20"/>
              </w:rPr>
              <w:t>29141</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children ever-enrolled during the reporting period</w:t>
            </w:r>
          </w:p>
        </w:tc>
      </w:tr>
    </w:tbl>
    <w:p>
      <w:pPr>
        <w:pStyle w:val="Normal"/>
        <w:spacing w:lineRule="auto" w:line="240" w:before="120" w:after="12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numPr>
          <w:ilvl w:val="0"/>
          <w:numId w:val="17"/>
        </w:numP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Provide the average monthly enrollment of children and parents ever enrolled in the premium assistance program during FFY 2014</w:t>
      </w:r>
      <w:r>
        <w:rPr>
          <w:rFonts w:eastAsia="Times New Roman" w:cs="Arial" w:ascii="Arial" w:hAnsi="Arial"/>
          <w:b/>
          <w:color w:val="000000"/>
          <w:sz w:val="20"/>
          <w:szCs w:val="20"/>
        </w:rPr>
        <w:t xml:space="preserve">   </w:t>
      </w:r>
    </w:p>
    <w:tbl>
      <w:tblPr>
        <w:tblW w:w="4331" w:type="dxa"/>
        <w:jc w:val="left"/>
        <w:tblInd w:w="360" w:type="dxa"/>
        <w:tblLayout w:type="fixed"/>
        <w:tblCellMar>
          <w:top w:w="0" w:type="dxa"/>
          <w:left w:w="108" w:type="dxa"/>
          <w:bottom w:w="0" w:type="dxa"/>
          <w:right w:w="108" w:type="dxa"/>
        </w:tblCellMar>
      </w:tblPr>
      <w:tblGrid>
        <w:gridCol w:w="311"/>
        <w:gridCol w:w="1309"/>
        <w:gridCol w:w="360"/>
        <w:gridCol w:w="2351"/>
      </w:tblGrid>
      <w:tr>
        <w:trPr>
          <w:trHeight w:val="513" w:hRule="atLeast"/>
        </w:trPr>
        <w:tc>
          <w:tcPr>
            <w:tcW w:w="311"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09"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Children         </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51" w:type="dxa"/>
            <w:tcBorders>
              <w:bottom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w:t>
            </w:r>
          </w:p>
        </w:tc>
      </w:tr>
      <w:tr>
        <w:trPr>
          <w:trHeight w:val="498" w:hRule="atLeast"/>
        </w:trPr>
        <w:tc>
          <w:tcPr>
            <w:tcW w:w="311"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09"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Parents</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51" w:type="dxa"/>
            <w:tcBorders>
              <w:top w:val="single" w:sz="6" w:space="0" w:color="000000"/>
              <w:bottom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w:t>
            </w:r>
          </w:p>
        </w:tc>
      </w:tr>
      <w:tr>
        <w:trPr>
          <w:trHeight w:val="498" w:hRule="atLeast"/>
        </w:trPr>
        <w:tc>
          <w:tcPr>
            <w:tcW w:w="311"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02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During the reporting period, what has been the greatest challenge your ESI program has experienced?  </w:t>
      </w:r>
      <w:r>
        <w:rPr>
          <w:rFonts w:eastAsia="Times New Roman" w:cs="Arial" w:ascii="Arial" w:hAnsi="Arial"/>
          <w:b/>
          <w:sz w:val="20"/>
          <w:szCs w:val="20"/>
        </w:rPr>
        <w:t>[7500]</w:t>
      </w:r>
    </w:p>
    <w:p>
      <w:pPr>
        <w:pStyle w:val="Normal"/>
        <w:spacing w:lineRule="auto" w:line="240" w:before="120" w:after="120"/>
        <w:ind w:firstLine="360"/>
        <w:rPr>
          <w:rFonts w:ascii="Arial" w:hAnsi="Arial" w:eastAsia="Times New Roman" w:cs="Arial"/>
          <w:sz w:val="20"/>
          <w:szCs w:val="20"/>
        </w:rPr>
      </w:pPr>
      <w:r>
        <w:rPr>
          <w:rFonts w:eastAsia="Times New Roman" w:cs="Arial" w:ascii="Arial" w:hAnsi="Arial"/>
          <w:sz w:val="20"/>
          <w:szCs w:val="20"/>
        </w:rPr>
        <w:t xml:space="preserve">The greatest challenge for the ESI program continues to be the maintenance of household information relating to employment, health insurance plan benefits meeting the qualifying standards for coverage, health Insurance premiums increasing, employer contribution decreasing.  </w:t>
        <w:b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During the reporting period, what accomplishments have been achieved in your ESI program? </w:t>
      </w:r>
      <w:r>
        <w:rPr>
          <w:rFonts w:eastAsia="Times New Roman" w:cs="Arial" w:ascii="Arial" w:hAnsi="Arial"/>
          <w:b/>
          <w:sz w:val="20"/>
          <w:szCs w:val="20"/>
        </w:rPr>
        <w:t>[7500]</w:t>
      </w:r>
    </w:p>
    <w:p>
      <w:pPr>
        <w:pStyle w:val="Normal"/>
        <w:spacing w:lineRule="auto" w:line="240" w:before="120" w:after="120"/>
        <w:ind w:firstLine="360"/>
        <w:rPr>
          <w:rFonts w:ascii="Arial" w:hAnsi="Arial" w:eastAsia="Times New Roman" w:cs="Arial"/>
          <w:sz w:val="20"/>
          <w:szCs w:val="20"/>
        </w:rPr>
      </w:pPr>
      <w:r>
        <w:rPr>
          <w:rFonts w:eastAsia="Times New Roman" w:cs="Arial" w:ascii="Arial" w:hAnsi="Arial"/>
          <w:sz w:val="20"/>
          <w:szCs w:val="20"/>
        </w:rPr>
        <w:t>The Premium Assistance Unit continues to make enhancements in order to streamline the current process of processing cases.</w:t>
        <w:b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What changes have you made or are planning to make in your ESI program during the next fiscal year?  Please comment on why the changes are planned.  </w:t>
      </w:r>
      <w:r>
        <w:rPr>
          <w:rFonts w:eastAsia="Times New Roman" w:cs="Arial" w:ascii="Arial" w:hAnsi="Arial"/>
          <w:b/>
          <w:sz w:val="20"/>
          <w:szCs w:val="20"/>
        </w:rPr>
        <w:t>[7500]</w:t>
      </w:r>
    </w:p>
    <w:p>
      <w:pPr>
        <w:pStyle w:val="Normal"/>
        <w:spacing w:lineRule="auto" w:line="240" w:before="120" w:after="120"/>
        <w:ind w:firstLine="360"/>
        <w:rPr>
          <w:rFonts w:ascii="Arial" w:hAnsi="Arial" w:eastAsia="Times New Roman" w:cs="Arial"/>
          <w:sz w:val="20"/>
          <w:szCs w:val="20"/>
        </w:rPr>
      </w:pPr>
      <w:r>
        <w:rPr>
          <w:rFonts w:eastAsia="Times New Roman" w:cs="Arial" w:ascii="Arial" w:hAnsi="Arial"/>
          <w:sz w:val="20"/>
          <w:szCs w:val="20"/>
        </w:rPr>
        <w:t>Through better use of reports, the Premium Assistance program intends to continue to capture overpayments earlier which will reduce outstanding balances members owe.   By implementing a better quality control process and having indicators that flag overpayments, the program can control overpayments.</w:t>
        <w:br/>
      </w:r>
    </w:p>
    <w:p>
      <w:pPr>
        <w:pStyle w:val="Normal"/>
        <w:numPr>
          <w:ilvl w:val="0"/>
          <w:numId w:val="17"/>
        </w:numPr>
        <w:spacing w:lineRule="auto" w:line="240" w:before="120" w:after="120"/>
        <w:rPr/>
      </w:pPr>
      <w:r>
        <w:rPr>
          <w:rFonts w:eastAsia="Times New Roman" w:cs="Arial" w:ascii="Arial" w:hAnsi="Arial"/>
          <w:sz w:val="20"/>
          <w:szCs w:val="20"/>
        </w:rPr>
        <w:t xml:space="preserve">What do you estimate is the impact of your ESI program (including premium assistance) on enrollment and retention of children? How was this measured?  </w:t>
      </w:r>
      <w:r>
        <w:rPr>
          <w:rFonts w:eastAsia="Times New Roman" w:cs="Arial" w:ascii="Arial" w:hAnsi="Arial"/>
          <w:b/>
          <w:sz w:val="20"/>
          <w:szCs w:val="20"/>
        </w:rPr>
        <w:t>[7500]</w:t>
      </w:r>
      <w:r>
        <w:rPr>
          <w:rFonts w:eastAsia="Times New Roman" w:cs="Arial" w:ascii="Arial" w:hAnsi="Arial"/>
          <w:sz w:val="20"/>
          <w:szCs w:val="20"/>
        </w:rPr>
        <w:t xml:space="preserve"> </w:t>
      </w:r>
    </w:p>
    <w:p>
      <w:pPr>
        <w:pStyle w:val="Normal"/>
        <w:spacing w:lineRule="auto" w:line="240" w:before="120" w:after="120"/>
        <w:ind w:firstLine="360"/>
        <w:rPr>
          <w:rFonts w:ascii="Arial" w:hAnsi="Arial" w:eastAsia="Times New Roman" w:cs="Arial"/>
          <w:sz w:val="20"/>
          <w:szCs w:val="20"/>
        </w:rPr>
      </w:pPr>
      <w:r>
        <w:rPr>
          <w:rFonts w:eastAsia="Times New Roman" w:cs="Arial" w:ascii="Arial" w:hAnsi="Arial"/>
          <w:sz w:val="20"/>
          <w:szCs w:val="20"/>
        </w:rPr>
        <w:t xml:space="preserve">There are several factors that MassHealth looks at when measuring the impact of the ESI program on retention of children. The Premium assistance program allows MassHealth to enroll more members into the program because of the cost savings incurred by helping Medicaid eligible members enroll into private health insurance. Because MassHealth helps purchase family plans household members that are not Medicaid eligible are also covered. Enrolling families in ESI and private insurance is critical to retention of children in the program.  MassHealth analyzes how many policies are purchased in order to determine cost avoidance and cost savings.  </w:t>
        <w:br/>
      </w:r>
    </w:p>
    <w:p>
      <w:pPr>
        <w:pStyle w:val="Normal"/>
        <w:numPr>
          <w:ilvl w:val="0"/>
          <w:numId w:val="17"/>
        </w:numPr>
        <w:spacing w:lineRule="auto" w:line="240" w:before="120" w:after="1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rovide the average amount each entity pays towards coverage of the dependent child/parent under your ESI program:</w:t>
      </w:r>
    </w:p>
    <w:p>
      <w:pPr>
        <w:pStyle w:val="Normal"/>
        <w:spacing w:lineRule="auto" w:line="240" w:before="120" w:after="120"/>
        <w:ind w:left="360" w:firstLine="360"/>
        <w:rPr>
          <w:rFonts w:ascii="Arial" w:hAnsi="Arial" w:eastAsia="Times New Roman" w:cs="Arial"/>
          <w:sz w:val="20"/>
          <w:szCs w:val="20"/>
        </w:rPr>
      </w:pPr>
      <w:r>
        <w:rPr>
          <w:rFonts w:eastAsia="Times New Roman" w:cs="Arial" w:ascii="Arial" w:hAnsi="Arial"/>
          <w:sz w:val="20"/>
          <w:szCs w:val="20"/>
        </w:rPr>
        <w:t>Children</w:t>
        <w:tab/>
        <w:tab/>
        <w:tab/>
        <w:tab/>
        <w:tab/>
        <w:tab/>
        <w:t>Parent</w:t>
        <w:tab/>
        <w:tab/>
        <w:tab/>
        <w:tab/>
        <w:tab/>
      </w:r>
      <w:r>
        <w:rPr>
          <w:rFonts w:eastAsia="Times New Roman" w:cs="Arial" w:ascii="Arial" w:hAnsi="Arial"/>
          <w:b/>
          <w:sz w:val="20"/>
          <w:szCs w:val="20"/>
        </w:rPr>
        <w:t xml:space="preserve"> </w:t>
      </w:r>
    </w:p>
    <w:tbl>
      <w:tblPr>
        <w:tblW w:w="9090" w:type="dxa"/>
        <w:jc w:val="left"/>
        <w:tblInd w:w="360" w:type="dxa"/>
        <w:tblLayout w:type="fixed"/>
        <w:tblCellMar>
          <w:top w:w="0" w:type="dxa"/>
          <w:left w:w="108" w:type="dxa"/>
          <w:bottom w:w="0" w:type="dxa"/>
          <w:right w:w="108" w:type="dxa"/>
        </w:tblCellMar>
      </w:tblPr>
      <w:tblGrid>
        <w:gridCol w:w="311"/>
        <w:gridCol w:w="1309"/>
        <w:gridCol w:w="360"/>
        <w:gridCol w:w="2351"/>
        <w:gridCol w:w="259"/>
        <w:gridCol w:w="1260"/>
        <w:gridCol w:w="360"/>
        <w:gridCol w:w="2880"/>
      </w:tblGrid>
      <w:tr>
        <w:trPr>
          <w:trHeight w:val="513" w:hRule="atLeast"/>
        </w:trPr>
        <w:tc>
          <w:tcPr>
            <w:tcW w:w="311"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09"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State:         </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51"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9</w:t>
            </w:r>
          </w:p>
        </w:tc>
        <w:tc>
          <w:tcPr>
            <w:tcW w:w="25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State:         </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98" w:hRule="atLeast"/>
        </w:trPr>
        <w:tc>
          <w:tcPr>
            <w:tcW w:w="311"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09"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Employer:</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51"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25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Employer:</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98" w:hRule="atLeast"/>
        </w:trPr>
        <w:tc>
          <w:tcPr>
            <w:tcW w:w="311"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09"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Employee:</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51"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25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Employee:</w:t>
            </w:r>
          </w:p>
        </w:tc>
        <w:tc>
          <w:tcPr>
            <w:tcW w:w="36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120" w:after="120"/>
        <w:contextualSpacing/>
        <w:rPr>
          <w:rFonts w:ascii="Times New Roman" w:hAnsi="Times New Roman" w:eastAsia="Times New Roman" w:cs="Times New Roman"/>
        </w:rPr>
      </w:pPr>
      <w:r>
        <w:rPr>
          <w:rFonts w:eastAsia="Times New Roman" w:cs="Arial" w:ascii="Arial" w:hAnsi="Arial"/>
          <w:sz w:val="20"/>
          <w:szCs w:val="20"/>
        </w:rPr>
        <w:t>Indicate the range in the average monthly dollar amount of premium assistance provided by the state on behalf of a child or parent.</w:t>
      </w:r>
    </w:p>
    <w:p>
      <w:pPr>
        <w:pStyle w:val="Normal"/>
        <w:spacing w:before="120" w:after="120"/>
        <w:ind w:left="360" w:hanging="0"/>
        <w:contextualSpacing/>
        <w:rPr>
          <w:rFonts w:ascii="Arial" w:hAnsi="Arial" w:eastAsia="Times New Roman" w:cs="Arial"/>
          <w:sz w:val="20"/>
          <w:szCs w:val="20"/>
        </w:rPr>
      </w:pPr>
      <w:r>
        <w:rPr>
          <w:rFonts w:eastAsia="Times New Roman" w:cs="Arial" w:ascii="Arial" w:hAnsi="Arial"/>
          <w:sz w:val="20"/>
          <w:szCs w:val="20"/>
        </w:rPr>
        <w:t>Children</w:t>
        <w:tab/>
        <w:tab/>
        <w:t>Low</w:t>
        <w:tab/>
        <w:t>1</w:t>
        <w:tab/>
        <w:t>High</w:t>
        <w:tab/>
        <w:t>3585</w:t>
      </w:r>
    </w:p>
    <w:p>
      <w:pPr>
        <w:pStyle w:val="Normal"/>
        <w:spacing w:before="120" w:after="120"/>
        <w:ind w:left="360" w:hanging="0"/>
        <w:contextualSpacing/>
        <w:rPr/>
      </w:pPr>
      <w:r>
        <w:rPr>
          <w:rFonts w:eastAsia="Times New Roman" w:cs="Arial" w:ascii="Arial" w:hAnsi="Arial"/>
          <w:sz w:val="20"/>
          <w:szCs w:val="20"/>
        </w:rPr>
        <w:t>Parents</w:t>
      </w:r>
      <w:r>
        <w:rPr>
          <w:rFonts w:eastAsia="Times New Roman" w:cs="Arial" w:ascii="Arial" w:hAnsi="Arial"/>
          <w:b/>
          <w:sz w:val="20"/>
          <w:szCs w:val="20"/>
        </w:rPr>
        <w:t xml:space="preserve"> </w:t>
        <w:tab/>
        <w:tab/>
      </w:r>
      <w:r>
        <w:rPr>
          <w:rFonts w:eastAsia="Times New Roman" w:cs="Arial" w:ascii="Arial" w:hAnsi="Arial"/>
          <w:sz w:val="20"/>
          <w:szCs w:val="20"/>
        </w:rPr>
        <w:t>Low</w:t>
        <w:tab/>
        <w:tab/>
        <w:t>High</w:t>
        <w:tab/>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If you offer a premium assistance program, what, if any, is the minimum employer contribution?  </w:t>
      </w:r>
      <w:r>
        <w:rPr>
          <w:rFonts w:eastAsia="Times New Roman" w:cs="Arial" w:ascii="Arial" w:hAnsi="Arial"/>
          <w:b/>
          <w:color w:val="000000"/>
          <w:sz w:val="20"/>
          <w:szCs w:val="20"/>
        </w:rPr>
        <w:t>[500]</w:t>
      </w:r>
    </w:p>
    <w:p>
      <w:pPr>
        <w:pStyle w:val="Normal"/>
        <w:spacing w:lineRule="auto" w:line="240" w:before="120" w:after="120"/>
        <w:ind w:firstLine="360"/>
        <w:rPr>
          <w:rFonts w:ascii="Arial" w:hAnsi="Arial" w:eastAsia="Times New Roman" w:cs="Arial"/>
          <w:sz w:val="20"/>
          <w:szCs w:val="20"/>
        </w:rPr>
      </w:pPr>
      <w:r>
        <w:rPr>
          <w:rFonts w:eastAsia="Times New Roman" w:cs="Arial" w:ascii="Arial" w:hAnsi="Arial"/>
          <w:sz w:val="20"/>
          <w:szCs w:val="20"/>
        </w:rPr>
        <w:t xml:space="preserve">Employers must contribute at least 50% towards the cost of the health insurance premium.   </w:t>
      </w:r>
    </w:p>
    <w:p>
      <w:pPr>
        <w:pStyle w:val="Normal"/>
        <w:numPr>
          <w:ilvl w:val="0"/>
          <w:numId w:val="17"/>
        </w:numPr>
        <w:spacing w:lineRule="auto" w:line="240" w:before="120" w:after="120"/>
        <w:rPr/>
      </w:pPr>
      <w:r>
        <w:rPr>
          <w:rFonts w:eastAsia="Times New Roman" w:cs="Arial" w:ascii="Arial" w:hAnsi="Arial"/>
          <w:sz w:val="20"/>
          <w:szCs w:val="16"/>
        </w:rPr>
        <w:t xml:space="preserve">Please provide the income levels </w:t>
      </w:r>
      <w:r>
        <w:rPr>
          <w:rFonts w:eastAsia="Times New Roman" w:cs="Arial" w:ascii="Arial" w:hAnsi="Arial"/>
          <w:sz w:val="20"/>
          <w:szCs w:val="20"/>
        </w:rPr>
        <w:t>of the children or families provided premium assistance.</w:t>
      </w:r>
    </w:p>
    <w:p>
      <w:pPr>
        <w:pStyle w:val="Normal"/>
        <w:spacing w:lineRule="auto" w:line="240" w:before="120" w:after="120"/>
        <w:ind w:left="2880" w:firstLine="720"/>
        <w:rPr>
          <w:rFonts w:ascii="Arial" w:hAnsi="Arial" w:eastAsia="Times New Roman" w:cs="Arial"/>
          <w:sz w:val="20"/>
          <w:szCs w:val="20"/>
        </w:rPr>
      </w:pPr>
      <w:r>
        <w:rPr>
          <w:rFonts w:eastAsia="Times New Roman" w:cs="Arial" w:ascii="Arial" w:hAnsi="Arial"/>
          <w:sz w:val="20"/>
          <w:szCs w:val="20"/>
        </w:rPr>
        <w:t>From</w:t>
        <w:tab/>
        <w:tab/>
        <w:tab/>
        <w:tab/>
        <w:tab/>
        <w:t>To</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b/>
        <w:t>Income level of Children:  150</w:t>
        <w:tab/>
        <w:t>% of FPL[5]</w:t>
        <w:tab/>
        <w:tab/>
        <w:t>300</w:t>
        <w:tab/>
        <w:t>% of FPL[5]</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b/>
        <w:t>Income level of Parents:</w:t>
        <w:tab/>
        <w:t xml:space="preserve">   150</w:t>
        <w:tab/>
        <w:t>% of FPL[5]</w:t>
        <w:tab/>
        <w:tab/>
        <w:t>300</w:t>
        <w:tab/>
        <w:t>% of FPL[5]</w:t>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Is there a required period of uninsurance before enrolling in premium assistance?  </w:t>
      </w:r>
      <w:r>
        <w:rPr>
          <w:rFonts w:eastAsia="Times New Roman" w:cs="Arial" w:ascii="Arial" w:hAnsi="Arial"/>
          <w:b/>
          <w:color w:val="000000"/>
          <w:sz w:val="20"/>
          <w:szCs w:val="20"/>
        </w:rPr>
        <w:t>[500]</w:t>
      </w:r>
    </w:p>
    <w:p>
      <w:pPr>
        <w:pStyle w:val="Normal"/>
        <w:spacing w:lineRule="auto" w:line="240" w:before="120" w:after="120"/>
        <w:ind w:left="360" w:hanging="0"/>
        <w:rPr/>
      </w:pPr>
      <w:r>
        <w:fldChar w:fldCharType="begin">
          <w:ffData>
            <w:name w:val="fldQue4320_Y"/>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00" w:name="__Fieldmark__2841_2086201903"/>
      <w:bookmarkStart w:id="5801" w:name="__Fieldmark__2841_2086201903"/>
      <w:bookmarkEnd w:id="580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4320_N"/>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02" w:name="__Fieldmark__2842_2086201903"/>
      <w:bookmarkStart w:id="5803" w:name="__Fieldmark__2842_2086201903"/>
      <w:bookmarkEnd w:id="580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spacing w:lineRule="auto" w:line="240" w:before="120" w:after="120"/>
        <w:ind w:left="360" w:hanging="0"/>
        <w:rPr/>
      </w:pPr>
      <w:r>
        <w:rPr>
          <w:rFonts w:eastAsia="Times New Roman" w:cs="Arial" w:ascii="Arial" w:hAnsi="Arial"/>
          <w:sz w:val="20"/>
          <w:szCs w:val="20"/>
        </w:rPr>
        <w:t xml:space="preserve">If yes, what is the period of uninsurance? </w:t>
      </w:r>
      <w:r>
        <w:rPr>
          <w:rFonts w:eastAsia="Times New Roman" w:cs="Arial" w:ascii="Arial" w:hAnsi="Arial"/>
          <w:b/>
          <w:bCs/>
          <w:sz w:val="20"/>
          <w:szCs w:val="20"/>
        </w:rPr>
        <w:t>[500]</w:t>
      </w:r>
    </w:p>
    <w:p>
      <w:pPr>
        <w:pStyle w:val="Normal"/>
        <w:spacing w:lineRule="auto" w:line="240" w:before="120" w:after="120"/>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Do you have a waiting list for your program?  </w:t>
      </w:r>
    </w:p>
    <w:p>
      <w:pPr>
        <w:pStyle w:val="Normal"/>
        <w:spacing w:lineRule="auto" w:line="240" w:before="120" w:after="120"/>
        <w:ind w:left="360" w:hanging="0"/>
        <w:rPr>
          <w:rFonts w:ascii="Arial" w:hAnsi="Arial" w:eastAsia="Times New Roman" w:cs="Arial"/>
          <w:sz w:val="20"/>
          <w:szCs w:val="20"/>
        </w:rPr>
      </w:pPr>
      <w:r>
        <w:fldChar w:fldCharType="begin">
          <w:ffData>
            <w:name w:val="fldQue4322_Y"/>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04" w:name="__Fieldmark__2843_2086201903"/>
      <w:bookmarkStart w:id="5805" w:name="__Fieldmark__2843_2086201903"/>
      <w:bookmarkEnd w:id="580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4322_N"/>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06" w:name="__Fieldmark__2844_2086201903"/>
      <w:bookmarkStart w:id="5807" w:name="__Fieldmark__2844_2086201903"/>
      <w:bookmarkEnd w:id="580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Can you cap enrollment for your program?</w:t>
      </w:r>
    </w:p>
    <w:p>
      <w:pPr>
        <w:pStyle w:val="Normal"/>
        <w:spacing w:lineRule="auto" w:line="240" w:before="120" w:after="120"/>
        <w:ind w:left="360" w:hanging="0"/>
        <w:rPr/>
      </w:pPr>
      <w:r>
        <w:fldChar w:fldCharType="begin">
          <w:ffData>
            <w:name w:val="fldQue4323_Y"/>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08" w:name="__Fieldmark__2845_2086201903"/>
      <w:bookmarkStart w:id="5809" w:name="__Fieldmark__2845_2086201903"/>
      <w:bookmarkEnd w:id="580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Yes</w:t>
      </w:r>
      <w:r>
        <w:rPr>
          <w:rFonts w:eastAsia="Times New Roman" w:cs="Arial" w:ascii="Arial" w:hAnsi="Arial"/>
          <w:sz w:val="16"/>
          <w:szCs w:val="16"/>
        </w:rPr>
        <w:br/>
      </w:r>
      <w:r>
        <w:fldChar w:fldCharType="begin">
          <w:ffData>
            <w:name w:val="fldQue4323_N"/>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10" w:name="__Fieldmark__2846_2086201903"/>
      <w:bookmarkStart w:id="5811" w:name="__Fieldmark__2846_2086201903"/>
      <w:bookmarkEnd w:id="581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16"/>
        </w:rPr>
        <w:t>No</w:t>
      </w:r>
    </w:p>
    <w:p>
      <w:pPr>
        <w:pStyle w:val="Normal"/>
        <w:numPr>
          <w:ilvl w:val="0"/>
          <w:numId w:val="17"/>
        </w:numPr>
        <w:spacing w:lineRule="auto" w:line="240" w:before="120" w:after="120"/>
        <w:rPr/>
      </w:pPr>
      <w:r>
        <w:rPr>
          <w:rFonts w:eastAsia="Times New Roman" w:cs="Arial" w:ascii="Arial" w:hAnsi="Arial"/>
          <w:sz w:val="20"/>
          <w:szCs w:val="20"/>
        </w:rPr>
        <w:t xml:space="preserve">What strategies has the state found to be effective in reducing administrative barriers to the provision of premium assistance in ESI?   </w:t>
      </w:r>
      <w:r>
        <w:rPr>
          <w:rFonts w:eastAsia="Times New Roman" w:cs="Arial" w:ascii="Arial" w:hAnsi="Arial"/>
          <w:b/>
          <w:sz w:val="20"/>
          <w:szCs w:val="20"/>
        </w:rPr>
        <w:t xml:space="preserve">[7500]  </w:t>
      </w:r>
      <w:r>
        <w:rPr>
          <w:rFonts w:eastAsia="Times New Roman" w:cs="Arial" w:ascii="Arial" w:hAnsi="Arial"/>
          <w:sz w:val="20"/>
          <w:szCs w:val="20"/>
        </w:rPr>
        <w:t>Since Premium Assistance investigates the employers,the employer database that was created for the program is heavily dependent upon in facilitating the process. The process allows MassHealth to gather all of the ESI information that an employer offers including:health insurance plans the employer offers,premiums and tiers,annual open enrollment rates,summary of benefits for each health insurance offered.This process streamlines the determination when other members are being reviewed and are employed by the same employer.The database is updated annually, during the open enrollment perio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Enter any Narrative text below.  </w:t>
      </w:r>
      <w:r>
        <w:rPr>
          <w:rFonts w:eastAsia="Times New Roman" w:cs="Arial" w:ascii="Arial" w:hAnsi="Arial"/>
          <w:b/>
          <w:sz w:val="20"/>
          <w:szCs w:val="20"/>
        </w:rPr>
        <w:t xml:space="preserve">[7500]  </w:t>
      </w:r>
      <w:r>
        <w:rPr>
          <w:rFonts w:eastAsia="Times New Roman" w:cs="Arial" w:ascii="Arial" w:hAnsi="Arial"/>
          <w:sz w:val="20"/>
          <w:szCs w:val="20"/>
        </w:rPr>
        <w:t>Currently, we are unable to answer #11, since the health insurance that MassHealth helps purchase are family plans. We count covered lives which include parents and other members in the family.</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mallCaps/>
          <w:sz w:val="24"/>
          <w:szCs w:val="20"/>
        </w:rPr>
      </w:pPr>
      <w:r>
        <w:rPr>
          <w:rFonts w:eastAsia="Times New Roman" w:cs="Arial" w:ascii="Arial" w:hAnsi="Arial"/>
          <w:b/>
          <w:smallCaps/>
          <w:sz w:val="24"/>
          <w:szCs w:val="20"/>
        </w:rPr>
        <w:t xml:space="preserve">F.  Program Integrity (complete only with regard to separate CHIP programs </w:t>
        <w:br/>
        <w:t>(i.e. those that are not medicaid expansions)</w:t>
      </w:r>
    </w:p>
    <w:p>
      <w:pPr>
        <w:pStyle w:val="Normal"/>
        <w:numPr>
          <w:ilvl w:val="0"/>
          <w:numId w:val="52"/>
        </w:numPr>
        <w:spacing w:lineRule="auto" w:line="240" w:before="120" w:after="120"/>
        <w:rPr/>
      </w:pPr>
      <w:r>
        <w:rPr>
          <w:rFonts w:eastAsia="Times New Roman" w:cs="Arial" w:ascii="Arial" w:hAnsi="Arial"/>
          <w:sz w:val="20"/>
          <w:szCs w:val="20"/>
        </w:rPr>
        <w:t xml:space="preserve">Does your state have a </w:t>
      </w:r>
      <w:r>
        <w:rPr>
          <w:rFonts w:eastAsia="Times New Roman" w:cs="Arial" w:ascii="Arial" w:hAnsi="Arial"/>
          <w:sz w:val="20"/>
          <w:szCs w:val="20"/>
          <w:u w:val="single"/>
        </w:rPr>
        <w:t>written</w:t>
      </w:r>
      <w:r>
        <w:rPr>
          <w:rFonts w:eastAsia="Times New Roman" w:cs="Arial" w:ascii="Arial" w:hAnsi="Arial"/>
          <w:sz w:val="20"/>
          <w:szCs w:val="20"/>
        </w:rPr>
        <w:t xml:space="preserve"> plan that has safeguards and establishes methods and procedures for:</w:t>
      </w:r>
    </w:p>
    <w:p>
      <w:pPr>
        <w:pStyle w:val="Normal"/>
        <w:tabs>
          <w:tab w:val="clear" w:pos="720"/>
          <w:tab w:val="left" w:pos="180" w:leader="none"/>
        </w:tabs>
        <w:spacing w:lineRule="auto" w:line="240" w:before="0" w:after="0"/>
        <w:ind w:left="360" w:firstLine="360"/>
        <w:rPr/>
      </w:pPr>
      <w:r>
        <w:rPr>
          <w:rFonts w:eastAsia="Times New Roman" w:cs="Arial" w:ascii="Arial" w:hAnsi="Arial"/>
          <w:sz w:val="20"/>
          <w:szCs w:val="20"/>
        </w:rPr>
        <w:t xml:space="preserve">(1) prevention: </w:t>
      </w:r>
      <w:r>
        <w:fldChar w:fldCharType="begin">
          <w:ffData>
            <w:name w:val="fldQue2599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12" w:name="__Fieldmark__2847_2086201903"/>
      <w:bookmarkStart w:id="5813" w:name="__Fieldmark__2847_2086201903"/>
      <w:bookmarkEnd w:id="581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 xml:space="preserve">es </w:t>
      </w:r>
      <w:r>
        <w:fldChar w:fldCharType="begin">
          <w:ffData>
            <w:name w:val="fldQue2599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14" w:name="__Fieldmark__2848_2086201903"/>
      <w:bookmarkStart w:id="5815" w:name="__Fieldmark__2848_2086201903"/>
      <w:bookmarkEnd w:id="5815"/>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 </w:t>
      </w:r>
    </w:p>
    <w:p>
      <w:pPr>
        <w:pStyle w:val="Normal"/>
        <w:spacing w:lineRule="auto" w:line="240" w:before="120" w:after="120"/>
        <w:ind w:firstLine="720"/>
        <w:rPr/>
      </w:pPr>
      <w:r>
        <w:rPr>
          <w:rFonts w:eastAsia="Times New Roman" w:cs="Arial" w:ascii="Arial" w:hAnsi="Arial"/>
          <w:sz w:val="20"/>
          <w:szCs w:val="20"/>
        </w:rPr>
        <w:t xml:space="preserve">(2) investigation: </w:t>
      </w:r>
      <w:r>
        <w:fldChar w:fldCharType="begin">
          <w:ffData>
            <w:name w:val="fldQue2600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16" w:name="__Fieldmark__2849_2086201903"/>
      <w:bookmarkStart w:id="5817" w:name="__Fieldmark__2849_2086201903"/>
      <w:bookmarkEnd w:id="581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 xml:space="preserve">es </w:t>
      </w:r>
      <w:r>
        <w:fldChar w:fldCharType="begin">
          <w:ffData>
            <w:name w:val="fldQue2600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18" w:name="__Fieldmark__2850_2086201903"/>
      <w:bookmarkStart w:id="5819" w:name="__Fieldmark__2850_2086201903"/>
      <w:bookmarkEnd w:id="5819"/>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 </w:t>
      </w:r>
    </w:p>
    <w:p>
      <w:pPr>
        <w:pStyle w:val="Normal"/>
        <w:spacing w:lineRule="auto" w:line="240" w:before="120" w:after="120"/>
        <w:ind w:firstLine="720"/>
        <w:rPr/>
      </w:pPr>
      <w:r>
        <w:rPr>
          <w:rFonts w:eastAsia="Times New Roman" w:cs="Arial" w:ascii="Arial" w:hAnsi="Arial"/>
          <w:sz w:val="20"/>
          <w:szCs w:val="20"/>
        </w:rPr>
        <w:t xml:space="preserve">(3) referral of cases of fraud and abuse?  </w:t>
      </w:r>
      <w:r>
        <w:fldChar w:fldCharType="begin">
          <w:ffData>
            <w:name w:val="fldQue2601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20" w:name="__Fieldmark__2851_2086201903"/>
      <w:bookmarkStart w:id="5821" w:name="__Fieldmark__2851_2086201903"/>
      <w:bookmarkEnd w:id="5821"/>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 xml:space="preserve">es </w:t>
      </w:r>
      <w:r>
        <w:fldChar w:fldCharType="begin">
          <w:ffData>
            <w:name w:val="fldQue2601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22" w:name="__Fieldmark__2852_2086201903"/>
      <w:bookmarkStart w:id="5823" w:name="__Fieldmark__2852_2086201903"/>
      <w:bookmarkEnd w:id="582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 xml:space="preserve"> No </w:t>
      </w:r>
    </w:p>
    <w:p>
      <w:pPr>
        <w:pStyle w:val="Normal"/>
        <w:spacing w:lineRule="auto" w:line="240" w:before="120" w:after="120"/>
        <w:ind w:firstLine="720"/>
        <w:rPr/>
      </w:pPr>
      <w:r>
        <w:rPr>
          <w:rFonts w:eastAsia="Times New Roman" w:cs="Arial" w:ascii="Arial" w:hAnsi="Arial"/>
          <w:sz w:val="20"/>
          <w:szCs w:val="20"/>
        </w:rPr>
        <w:t xml:space="preserve">Please explain:  </w:t>
      </w:r>
      <w:r>
        <w:rPr>
          <w:rFonts w:eastAsia="Times New Roman" w:cs="Arial" w:ascii="Arial" w:hAnsi="Arial"/>
          <w:b/>
          <w:sz w:val="20"/>
          <w:szCs w:val="20"/>
        </w:rPr>
        <w:t>[7500]</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It is important to point out that in Massachusetts Medicaid and CHIP are managed and operated seamlessly as one program known as the MassHealth program. Therefore, while there are no separate fraud and abuse activities for CHIP, all methods and procedures employed by the Commonwealth to detect, investigate, and refer cases of fraud and abuse in the Medicaid program are brought to bear on CHIP. In Massachusetts, state staff performs all application, redetermination, matching, case maintenance, and referral processes for all MassHealth programs, including CHIP. All contractual arrangements regarding fraud and abuse activities apply to CHIP as well as Medicaid.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MassHealth emphasizes aggressive management of its front-end program processes to ensure that services provided are medically necessary, provided by qualified health care providers, provided to eligible residents of the Commonwealth, and that payments are appropriately made. Ongoing efforts to combat fraud, waste, and abuse, including utilization management and regular program and clinical review, are central to all program areas. Sophisticated information systems support MassHealth's efforts to detect inappropriate billings before payment is made, and to ensure that eligibility determinations are accurate.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MassHealth implemented a pre-payment predictive modeling solution in June 2013 The predictive modeling tool uses sophisticated algorithms to analyze claims, builds provider profiles of suspicious billing patterns and assigns risk scores to potentially inappropriate claims.</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Equally important are mechanisms for detailed reporting and review of claims after bills are paid to identify inappropriate provider behavior, and methods to ensure that MassHealth identifies members whose changed circumstances may affect their continuing eligibility. As with our front-end processes, information systems are a critical component of MassHealth’s work to identify and address inappropriate payments.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Post-payment activities are an important “second look” and are particularly important to the identification of prosecutable fraud. And when our systems identify potential fraud, MassHealth acts aggressively to pursue the case with the appropriate authorities.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MassHealth has the following documentation regarding established methods and procedures for prevention, investigation, and referral of cases of fraud and abuse: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1) MassHealth Program Integrity Activities Inventory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2) Efforts to Prevent and Identify Fraud, Waste, and Abuse—description and identification of responsible units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3) Provider Compliance activity sheet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4) Utilization Management plan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5) Memorandum of Understanding between the Executive Office of Health and Human Services (EOHHS) and the Office of the Attorney General, Massachusetts Medicaid Fraud Control Unit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6) Interdepartmental Service Agreement between EOHHS and the Department of Revenue (DOR)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7) MassHealth Eligibility Operations Memo 04-04 re: New Member Fraud Referral Process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8) MassHealth Eligibility Operations Memo 01-7 re: Department of Revenue “New Hire” Match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9) MassHealth Eligibility Operations Memo 99-14 re: Annual Eligibility Review Process for Health Care Reform Members on MA-21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10) Contract between EOHHS and MedStat Group to perform Program Integrity gap analysis—deliverables dated June 30, 2005.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 xml:space="preserve">11) Eligibility Verification System (EVS)codes—online system for providers to verify MassHealth eligibility at point of service </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12) Managed care contract language specifying program integrity and fraud and abuse prevention, detection, and reporting requirements for health plans contracting with MassHealth, including the requirement to have a compliance plan, designed to guard against fraud and abuse.</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left="720" w:hanging="0"/>
        <w:rPr>
          <w:rFonts w:ascii="Arial" w:hAnsi="Arial" w:eastAsia="Times New Roman" w:cs="Arial"/>
          <w:b/>
          <w:b/>
          <w:sz w:val="20"/>
          <w:szCs w:val="20"/>
        </w:rPr>
      </w:pPr>
      <w:r>
        <w:rPr>
          <w:rFonts w:eastAsia="Times New Roman" w:cs="Arial" w:ascii="Arial" w:hAnsi="Arial"/>
          <w:sz w:val="20"/>
          <w:szCs w:val="20"/>
        </w:rPr>
        <w:t xml:space="preserve">Do managed health care plans with which your program contracts have </w:t>
      </w:r>
      <w:r>
        <w:rPr>
          <w:rFonts w:eastAsia="Times New Roman" w:cs="Arial" w:ascii="Arial" w:hAnsi="Arial"/>
          <w:sz w:val="20"/>
          <w:szCs w:val="20"/>
          <w:u w:val="single"/>
        </w:rPr>
        <w:t>written</w:t>
      </w:r>
      <w:r>
        <w:rPr>
          <w:rFonts w:eastAsia="Times New Roman" w:cs="Arial" w:ascii="Arial" w:hAnsi="Arial"/>
          <w:sz w:val="20"/>
          <w:szCs w:val="20"/>
        </w:rPr>
        <w:t xml:space="preserve"> plans?   </w:t>
      </w:r>
    </w:p>
    <w:p>
      <w:pPr>
        <w:pStyle w:val="Normal"/>
        <w:tabs>
          <w:tab w:val="clear" w:pos="720"/>
          <w:tab w:val="left" w:pos="180" w:leader="none"/>
        </w:tabs>
        <w:spacing w:lineRule="auto" w:line="240" w:before="0" w:after="0"/>
        <w:ind w:left="360" w:hanging="0"/>
        <w:rPr/>
      </w:pPr>
      <w:r>
        <w:rPr>
          <w:rFonts w:eastAsia="Times New Roman" w:cs="Arial" w:ascii="Arial" w:hAnsi="Arial"/>
          <w:color w:val="000000"/>
          <w:sz w:val="20"/>
          <w:szCs w:val="20"/>
        </w:rPr>
        <w:tab/>
      </w:r>
      <w:r>
        <w:fldChar w:fldCharType="begin">
          <w:ffData>
            <w:name w:val="fldQue2477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24" w:name="__Fieldmark__2853_2086201903"/>
      <w:bookmarkStart w:id="5825" w:name="__Fieldmark__2853_2086201903"/>
      <w:bookmarkEnd w:id="5825"/>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es</w:t>
      </w:r>
    </w:p>
    <w:p>
      <w:pPr>
        <w:pStyle w:val="Normal"/>
        <w:spacing w:lineRule="auto" w:line="240" w:before="120" w:after="120"/>
        <w:ind w:left="720" w:hanging="0"/>
        <w:rPr/>
      </w:pPr>
      <w:r>
        <w:fldChar w:fldCharType="begin">
          <w:ffData>
            <w:name w:val="fldQue2477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26" w:name="__Fieldmark__2854_2086201903"/>
      <w:bookmarkStart w:id="5827" w:name="__Fieldmark__2854_2086201903"/>
      <w:bookmarkEnd w:id="582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 </w:t>
      </w:r>
    </w:p>
    <w:p>
      <w:pPr>
        <w:pStyle w:val="Normal"/>
        <w:spacing w:lineRule="auto" w:line="240" w:before="120" w:after="120"/>
        <w:ind w:left="720" w:hanging="0"/>
        <w:rPr/>
      </w:pPr>
      <w:r>
        <w:rPr>
          <w:rFonts w:eastAsia="Times New Roman" w:cs="Arial" w:ascii="Arial" w:hAnsi="Arial"/>
          <w:sz w:val="20"/>
          <w:szCs w:val="20"/>
        </w:rPr>
        <w:t xml:space="preserve">Please Explain:  </w:t>
      </w:r>
      <w:r>
        <w:rPr>
          <w:rFonts w:eastAsia="Times New Roman" w:cs="Arial" w:ascii="Arial" w:hAnsi="Arial"/>
          <w:b/>
          <w:sz w:val="20"/>
          <w:szCs w:val="20"/>
        </w:rPr>
        <w:t>[500]</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t>See above</w:t>
      </w:r>
    </w:p>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For the reporting period, please report the </w:t>
      </w:r>
    </w:p>
    <w:tbl>
      <w:tblPr>
        <w:tblW w:w="8820" w:type="dxa"/>
        <w:jc w:val="left"/>
        <w:tblInd w:w="360" w:type="dxa"/>
        <w:tblLayout w:type="fixed"/>
        <w:tblCellMar>
          <w:top w:w="0" w:type="dxa"/>
          <w:left w:w="108" w:type="dxa"/>
          <w:bottom w:w="0" w:type="dxa"/>
          <w:right w:w="108" w:type="dxa"/>
        </w:tblCellMar>
      </w:tblPr>
      <w:tblGrid>
        <w:gridCol w:w="1384"/>
        <w:gridCol w:w="239"/>
        <w:gridCol w:w="7197"/>
      </w:tblGrid>
      <w:tr>
        <w:trPr>
          <w:trHeight w:val="305" w:hRule="atLeast"/>
        </w:trPr>
        <w:tc>
          <w:tcPr>
            <w:tcW w:w="1384" w:type="dxa"/>
            <w:tcBorders>
              <w:bottom w:val="single" w:sz="6"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sz w:val="20"/>
                <w:szCs w:val="20"/>
              </w:rPr>
              <w:t>919</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fair hearing appeals of eligibility denials</w:t>
            </w:r>
          </w:p>
        </w:tc>
      </w:tr>
      <w:tr>
        <w:trPr>
          <w:trHeight w:val="305" w:hRule="atLeast"/>
        </w:trPr>
        <w:tc>
          <w:tcPr>
            <w:tcW w:w="1384" w:type="dxa"/>
            <w:tcBorders>
              <w:bottom w:val="single" w:sz="6"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sz w:val="20"/>
                <w:szCs w:val="20"/>
              </w:rPr>
              <w:t>262</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cases found in favor of beneficiary</w:t>
            </w:r>
          </w:p>
        </w:tc>
      </w:tr>
    </w:tbl>
    <w:p>
      <w:pPr>
        <w:pStyle w:val="Normal"/>
        <w:spacing w:lineRule="auto" w:line="240" w:before="120" w:after="12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120" w:after="120"/>
        <w:rPr>
          <w:rFonts w:ascii="Arial" w:hAnsi="Arial" w:eastAsia="Times New Roman" w:cs="Arial"/>
          <w:sz w:val="20"/>
          <w:szCs w:val="20"/>
        </w:rPr>
      </w:pPr>
      <w:r>
        <w:rPr>
          <w:rFonts w:eastAsia="Times New Roman" w:cs="Arial" w:ascii="Arial" w:hAnsi="Arial"/>
          <w:sz w:val="20"/>
          <w:szCs w:val="20"/>
        </w:rPr>
        <w:t>For the reporting period, please indicate the number of cases investigated, and cases referred, regarding fraud and abuse in the following area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tbl>
      <w:tblPr>
        <w:tblW w:w="8820" w:type="dxa"/>
        <w:jc w:val="left"/>
        <w:tblInd w:w="360" w:type="dxa"/>
        <w:tblLayout w:type="fixed"/>
        <w:tblCellMar>
          <w:top w:w="0" w:type="dxa"/>
          <w:left w:w="108" w:type="dxa"/>
          <w:bottom w:w="0" w:type="dxa"/>
          <w:right w:w="108" w:type="dxa"/>
        </w:tblCellMar>
      </w:tblPr>
      <w:tblGrid>
        <w:gridCol w:w="1384"/>
        <w:gridCol w:w="239"/>
        <w:gridCol w:w="7197"/>
      </w:tblGrid>
      <w:tr>
        <w:trPr>
          <w:trHeight w:val="305" w:hRule="atLeast"/>
          <w:cantSplit w:val="true"/>
        </w:trPr>
        <w:tc>
          <w:tcPr>
            <w:tcW w:w="8820"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Provider Credentialing</w:t>
            </w:r>
          </w:p>
        </w:tc>
      </w:tr>
      <w:tr>
        <w:trPr>
          <w:trHeight w:val="441" w:hRule="atLeast"/>
        </w:trPr>
        <w:tc>
          <w:tcPr>
            <w:tcW w:w="1384" w:type="dxa"/>
            <w:tcBorders>
              <w:bottom w:val="single" w:sz="6"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39</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cases investigated</w:t>
            </w:r>
          </w:p>
        </w:tc>
      </w:tr>
      <w:tr>
        <w:trPr>
          <w:trHeight w:val="480" w:hRule="atLeast"/>
        </w:trPr>
        <w:tc>
          <w:tcPr>
            <w:tcW w:w="1384" w:type="dxa"/>
            <w:tcBorders>
              <w:top w:val="single" w:sz="6" w:space="0" w:color="000000"/>
              <w:bottom w:val="single" w:sz="6"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4</w:t>
            </w:r>
          </w:p>
        </w:tc>
        <w:tc>
          <w:tcPr>
            <w:tcW w:w="239"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umber of cases referred </w:t>
            </w:r>
            <w:r>
              <w:rPr>
                <w:rFonts w:eastAsia="Times New Roman" w:cs="Arial" w:ascii="Arial" w:hAnsi="Arial"/>
                <w:bCs/>
                <w:sz w:val="18"/>
                <w:szCs w:val="20"/>
              </w:rPr>
              <w:t>to appropriate law enforcement officials</w:t>
            </w:r>
          </w:p>
        </w:tc>
      </w:tr>
      <w:tr>
        <w:trPr>
          <w:trHeight w:val="480" w:hRule="atLeast"/>
          <w:cantSplit w:val="true"/>
        </w:trPr>
        <w:tc>
          <w:tcPr>
            <w:tcW w:w="8820"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Provider Billing</w:t>
            </w:r>
          </w:p>
        </w:tc>
      </w:tr>
      <w:tr>
        <w:trPr>
          <w:trHeight w:val="480" w:hRule="atLeast"/>
        </w:trPr>
        <w:tc>
          <w:tcPr>
            <w:tcW w:w="1384" w:type="dxa"/>
            <w:tcBorders>
              <w:bottom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4</w:t>
            </w:r>
          </w:p>
        </w:tc>
        <w:tc>
          <w:tcPr>
            <w:tcW w:w="23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cases investigated</w:t>
            </w:r>
          </w:p>
        </w:tc>
      </w:tr>
      <w:tr>
        <w:trPr>
          <w:trHeight w:val="480" w:hRule="atLeast"/>
        </w:trPr>
        <w:tc>
          <w:tcPr>
            <w:tcW w:w="1384" w:type="dxa"/>
            <w:tcBorders>
              <w:top w:val="single" w:sz="6" w:space="0" w:color="000000"/>
              <w:bottom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w:t>
            </w:r>
          </w:p>
        </w:tc>
        <w:tc>
          <w:tcPr>
            <w:tcW w:w="23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umber of cases referred </w:t>
            </w:r>
            <w:r>
              <w:rPr>
                <w:rFonts w:eastAsia="Times New Roman" w:cs="Arial" w:ascii="Arial" w:hAnsi="Arial"/>
                <w:bCs/>
                <w:sz w:val="18"/>
                <w:szCs w:val="20"/>
              </w:rPr>
              <w:t>to appropriate law enforcement officials</w:t>
            </w:r>
          </w:p>
        </w:tc>
      </w:tr>
      <w:tr>
        <w:trPr>
          <w:trHeight w:val="480" w:hRule="atLeast"/>
          <w:cantSplit w:val="true"/>
        </w:trPr>
        <w:tc>
          <w:tcPr>
            <w:tcW w:w="8820"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Beneficiary Eligibility</w:t>
            </w:r>
          </w:p>
        </w:tc>
      </w:tr>
      <w:tr>
        <w:trPr>
          <w:trHeight w:val="480" w:hRule="atLeast"/>
        </w:trPr>
        <w:tc>
          <w:tcPr>
            <w:tcW w:w="1384" w:type="dxa"/>
            <w:tcBorders>
              <w:bottom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40</w:t>
            </w:r>
          </w:p>
        </w:tc>
        <w:tc>
          <w:tcPr>
            <w:tcW w:w="23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cases investigated</w:t>
            </w:r>
          </w:p>
        </w:tc>
      </w:tr>
      <w:tr>
        <w:trPr>
          <w:trHeight w:val="480" w:hRule="atLeast"/>
        </w:trPr>
        <w:tc>
          <w:tcPr>
            <w:tcW w:w="1384" w:type="dxa"/>
            <w:tcBorders>
              <w:top w:val="single" w:sz="6" w:space="0" w:color="000000"/>
              <w:bottom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8</w:t>
            </w:r>
          </w:p>
        </w:tc>
        <w:tc>
          <w:tcPr>
            <w:tcW w:w="23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1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umber of cases referred </w:t>
            </w:r>
            <w:r>
              <w:rPr>
                <w:rFonts w:eastAsia="Times New Roman" w:cs="Arial" w:ascii="Arial" w:hAnsi="Arial"/>
                <w:bCs/>
                <w:sz w:val="18"/>
                <w:szCs w:val="20"/>
              </w:rPr>
              <w:t>to appropriate law enforcement officials</w:t>
            </w:r>
          </w:p>
        </w:tc>
      </w:tr>
    </w:tbl>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ab/>
        <w:t>Are these cases for:</w:t>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ab/>
        <w:tab/>
        <w:t xml:space="preserve">CHIP      </w:t>
      </w:r>
      <w:r>
        <w:fldChar w:fldCharType="begin">
          <w:ffData>
            <w:name w:val="fldQue4334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28" w:name="__Fieldmark__2855_2086201903"/>
      <w:bookmarkStart w:id="5829" w:name="__Fieldmark__2855_2086201903"/>
      <w:bookmarkEnd w:id="5829"/>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ab/>
        <w:tab/>
        <w:t xml:space="preserve">Medicaid and CHIP Combined  </w:t>
      </w:r>
      <w:r>
        <w:fldChar w:fldCharType="begin">
          <w:ffData>
            <w:name w:val="fldQue4334_2"/>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30" w:name="__Fieldmark__2856_2086201903"/>
      <w:bookmarkStart w:id="5831" w:name="__Fieldmark__2856_2086201903"/>
      <w:bookmarkEnd w:id="5831"/>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4.  Does your state rely on contractors to perform the above functions?</w:t>
      </w:r>
    </w:p>
    <w:p>
      <w:pPr>
        <w:pStyle w:val="Normal"/>
        <w:tabs>
          <w:tab w:val="clear" w:pos="720"/>
          <w:tab w:val="left" w:pos="180" w:leader="none"/>
        </w:tabs>
        <w:spacing w:lineRule="auto" w:line="240" w:before="120" w:after="120"/>
        <w:ind w:left="720" w:hanging="0"/>
        <w:rPr>
          <w:rFonts w:ascii="Arial" w:hAnsi="Arial" w:eastAsia="Times New Roman" w:cs="Arial"/>
          <w:sz w:val="20"/>
          <w:szCs w:val="20"/>
        </w:rPr>
      </w:pPr>
      <w:r>
        <w:fldChar w:fldCharType="begin">
          <w:ffData>
            <w:name w:val="fldQue4335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32" w:name="__Fieldmark__2857_2086201903"/>
      <w:bookmarkStart w:id="5833" w:name="__Fieldmark__2857_2086201903"/>
      <w:bookmarkEnd w:id="583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 xml:space="preserve">es, </w:t>
      </w:r>
      <w:r>
        <w:rPr>
          <w:rFonts w:eastAsia="Times New Roman" w:cs="Arial" w:ascii="Arial" w:hAnsi="Arial"/>
          <w:color w:val="000000"/>
          <w:sz w:val="20"/>
          <w:szCs w:val="20"/>
        </w:rPr>
        <w:t>please answer question below.</w:t>
      </w:r>
    </w:p>
    <w:p>
      <w:pPr>
        <w:pStyle w:val="Normal"/>
        <w:tabs>
          <w:tab w:val="clear" w:pos="720"/>
          <w:tab w:val="left" w:pos="180" w:leader="none"/>
        </w:tabs>
        <w:spacing w:lineRule="auto" w:line="240" w:before="120" w:after="120"/>
        <w:ind w:left="720" w:hanging="0"/>
        <w:rPr/>
      </w:pPr>
      <w:r>
        <w:fldChar w:fldCharType="begin">
          <w:ffData>
            <w:name w:val="fldQue4335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34" w:name="__Fieldmark__2858_2086201903"/>
      <w:bookmarkStart w:id="5835" w:name="__Fieldmark__2858_2086201903"/>
      <w:bookmarkEnd w:id="5835"/>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w:t>
      </w:r>
    </w:p>
    <w:p>
      <w:pPr>
        <w:pStyle w:val="Normal"/>
        <w:tabs>
          <w:tab w:val="clear" w:pos="720"/>
          <w:tab w:val="left" w:pos="360" w:leader="none"/>
        </w:tabs>
        <w:spacing w:lineRule="auto" w:line="240" w:before="120" w:after="120"/>
        <w:ind w:left="360" w:hanging="360"/>
        <w:rPr/>
      </w:pPr>
      <w:r>
        <w:rPr>
          <w:rFonts w:eastAsia="Times New Roman" w:cs="Arial" w:ascii="Arial" w:hAnsi="Arial"/>
          <w:sz w:val="20"/>
          <w:szCs w:val="20"/>
        </w:rPr>
        <w:t>5.</w:t>
        <w:tab/>
        <w:t xml:space="preserve">If your state relies on contractors to perform the above functions, how does your state provide oversight of those contractors?  Please explain :  </w:t>
      </w:r>
      <w:r>
        <w:rPr>
          <w:rFonts w:eastAsia="Times New Roman" w:cs="Arial" w:ascii="Arial" w:hAnsi="Arial"/>
          <w:b/>
          <w:sz w:val="20"/>
          <w:szCs w:val="20"/>
        </w:rPr>
        <w:t>[7500]</w:t>
      </w:r>
      <w:r>
        <w:rPr>
          <w:rFonts w:eastAsia="Times New Roman" w:cs="Arial" w:ascii="Arial" w:hAnsi="Arial"/>
          <w:sz w:val="20"/>
          <w:szCs w:val="20"/>
        </w:rPr>
        <w:br/>
        <w:t xml:space="preserve">The Provider Compliance Unit, operated within the University of Massachusetts Medical School (UMMS), and managed by the EOHHS Compliance Office, is our primary post-payment fraud detection unit. Utilizing algorithims and reports found in our data warehouse, and through data analysis, the Provider Compliance Unit reviews paid claims data to detect aberrant trends and outlier billing patterns that can indicate potential fraud. The Provider Compliance Unit, which works closely with Medicaid Fraud Control Unit and our legal staff, meets our federal regulatory obligation to establish a surveillance utilization control system to safeguard against fraudulent, abusive, and inappropriate use of the Medicaid program. </w:t>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Additionally, EOHHS's Compliance Office works across units engaged in program integrity to coordinate activities, establish unit specific internal control plans and risk assessments, manage external audit activity, coordinate the CMS Payment Error Rate Measurement (PERM), and establish and monitor compliance with information privacy and security requirements. </w:t>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Our New Medicaid Management Information System (NewMMIS) processes provider claims and contains a significant number of sophisticated edits, rules, and other program integrity checks and balances. As a result, approximately 22% of all claims submitted are denied and 1% are suspended for review or verification. The NewMMIS, completed in May of 2009, has been designed with enhanced Program Integrity capabilities, including expanded functionality to add claims edits as needed in order to keep abreast with the latest trends in aberrant or fraudulent claims submissions. Generally, information systems support to MassHealth remains a significant priority of the Executive Office of Health and Human Services, in large part because of the potential of leveraging technology to combat fraud, waste, and abuse in the Medicaid program. The EOHHS Data Warehouse, for example, is a consolidated repository of claims and eligibility data that provides program and financial managers with the ability to develop standard and ad-hoc management reports. </w:t>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The Claims Operations Unit manages our claims processing contractor and monitors claims activity weekly. The EOHHS Office of Financial Management organizes a weekly Cash Management Team made up of budget, program, and operations staff that closely monitors the weekly provider claims payroll and compares year-to-date cash spending with budgeted spending by both provider type and budget category. The prior authorization unit ensures that certain services are medically necessary before approving the service. Even more sophisticated measures are in place for the pharmacy program. The Drug Utilization Review program at UMMS monitors and audits pharmacy claims and is designed to prevent early refills, therapeutic duplication, ingredient duplication, and problematic drug-drug interaction. In February 2004, our Managed Care Program instituted required reporting on fraud and abuse protections for all of MassHealth’s managed care organizations. </w:t>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Finally, the MassHealth Operations unit provides close oversight of a contract for customer services to MassHealth members and providers. MassHealth currently employs a single vendor for customer services, responsible for both provider relations and member relations. The integration of these vendor services brings with it many new opportunities in the program integrity area. Our customer services contractor verifies the credentials of all providers applying to participate in our program as well as re-credentialing existing providers and will work closely with the Board of Registration in Medicine, the Division of Professional Licensing, the Department of Public Health, the US Department of Health and Human Services, and the Office of the Inspector General to identify disciplinary actions against enrolled providers.</w:t>
        <w:br/>
      </w:r>
    </w:p>
    <w:p>
      <w:pPr>
        <w:pStyle w:val="Normal"/>
        <w:tabs>
          <w:tab w:val="clear" w:pos="720"/>
          <w:tab w:val="left" w:pos="360" w:leader="none"/>
        </w:tabs>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6.  Do you contract with managed care health plans and/or a third party contractor to provide this oversight?</w:t>
      </w:r>
    </w:p>
    <w:p>
      <w:pPr>
        <w:pStyle w:val="Normal"/>
        <w:tabs>
          <w:tab w:val="clear" w:pos="720"/>
          <w:tab w:val="left" w:pos="180" w:leader="none"/>
        </w:tabs>
        <w:spacing w:lineRule="auto" w:line="240" w:before="120" w:after="120"/>
        <w:ind w:left="720" w:hanging="0"/>
        <w:rPr/>
      </w:pPr>
      <w:r>
        <w:fldChar w:fldCharType="begin">
          <w:ffData>
            <w:name w:val="fldQue4337_Y"/>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36" w:name="__Fieldmark__2859_2086201903"/>
      <w:bookmarkStart w:id="5837" w:name="__Fieldmark__2859_2086201903"/>
      <w:bookmarkEnd w:id="583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es</w:t>
      </w:r>
    </w:p>
    <w:p>
      <w:pPr>
        <w:pStyle w:val="Normal"/>
        <w:tabs>
          <w:tab w:val="clear" w:pos="720"/>
          <w:tab w:val="left" w:pos="180" w:leader="none"/>
        </w:tabs>
        <w:spacing w:lineRule="auto" w:line="240" w:before="120" w:after="120"/>
        <w:ind w:left="720" w:hanging="0"/>
        <w:rPr/>
      </w:pPr>
      <w:r>
        <w:fldChar w:fldCharType="begin">
          <w:ffData>
            <w:name w:val="fldQue4337_N"/>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38" w:name="__Fieldmark__2860_2086201903"/>
      <w:bookmarkStart w:id="5839" w:name="__Fieldmark__2860_2086201903"/>
      <w:bookmarkEnd w:id="5839"/>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ind w:firstLine="720"/>
        <w:rPr/>
      </w:pPr>
      <w:r>
        <w:rPr>
          <w:rFonts w:eastAsia="Times New Roman" w:cs="Arial" w:ascii="Arial" w:hAnsi="Arial"/>
          <w:sz w:val="20"/>
          <w:szCs w:val="20"/>
        </w:rPr>
        <w:t xml:space="preserve">Please explain:  </w:t>
      </w:r>
      <w:r>
        <w:rPr>
          <w:rFonts w:eastAsia="Times New Roman" w:cs="Arial" w:ascii="Arial" w:hAnsi="Arial"/>
          <w:b/>
          <w:sz w:val="20"/>
          <w:szCs w:val="20"/>
        </w:rPr>
        <w:t>[500]</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The relationship with UMMS as described above is governed by an interagency service agreement (ISA) between the medical school and EOHHS.</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120"/>
        <w:ind w:left="360" w:hanging="360"/>
        <w:jc w:val="both"/>
        <w:outlineLvl w:val="4"/>
        <w:rPr>
          <w:rFonts w:ascii="Arial" w:hAnsi="Arial" w:eastAsia="Times New Roman" w:cs="Arial"/>
          <w:bCs/>
          <w:smallCaps/>
          <w:sz w:val="24"/>
          <w:szCs w:val="20"/>
        </w:rPr>
      </w:pPr>
      <w:r>
        <w:rPr>
          <w:rFonts w:eastAsia="Times New Roman" w:cs="Arial" w:ascii="Arial" w:hAnsi="Arial"/>
          <w:b/>
          <w:smallCaps/>
          <w:sz w:val="24"/>
          <w:szCs w:val="24"/>
        </w:rPr>
        <w:t>G.</w:t>
        <w:tab/>
        <w:t xml:space="preserve">Dental Benefits </w:t>
      </w:r>
      <w:r>
        <w:rPr>
          <w:rFonts w:eastAsia="Times New Roman" w:cs="Arial" w:ascii="Arial" w:hAnsi="Arial"/>
          <w:b/>
          <w:sz w:val="24"/>
          <w:szCs w:val="24"/>
        </w:rPr>
        <w:t>– Please ONLY report data in this section for children in Separate CHIP programs and the Separate CHIP part of Combination programs.  Reporting is required for all states with Separate CHIP programs and Combination programs.</w:t>
      </w:r>
    </w:p>
    <w:p>
      <w:pPr>
        <w:pStyle w:val="Normal"/>
        <w:tabs>
          <w:tab w:val="clear" w:pos="720"/>
          <w:tab w:val="left" w:pos="432" w:leader="none"/>
        </w:tabs>
        <w:spacing w:lineRule="auto" w:line="240" w:before="0" w:after="0"/>
        <w:ind w:left="360" w:hanging="0"/>
        <w:jc w:val="both"/>
        <w:rPr>
          <w:rFonts w:ascii="Arial" w:hAnsi="Arial" w:eastAsia="Times New Roman" w:cs="Arial"/>
          <w:b/>
          <w:b/>
          <w:bCs/>
          <w:sz w:val="20"/>
          <w:szCs w:val="20"/>
        </w:rPr>
      </w:pPr>
      <w:r>
        <w:rPr>
          <w:rFonts w:eastAsia="Times New Roman" w:cs="Arial" w:ascii="Arial" w:hAnsi="Arial"/>
          <w:b/>
          <w:bCs/>
          <w:sz w:val="20"/>
          <w:szCs w:val="20"/>
        </w:rPr>
        <w:t>If your state has a Combination program or a Separate CHIP program but you are not reporting data in this section on children in the Separate CHIP part of your program, please explain why.</w:t>
      </w:r>
    </w:p>
    <w:p>
      <w:pPr>
        <w:pStyle w:val="Normal"/>
        <w:keepNext w:val="true"/>
        <w:numPr>
          <w:ilvl w:val="0"/>
          <w:numId w:val="0"/>
        </w:numPr>
        <w:spacing w:lineRule="auto" w:line="240" w:before="0" w:after="120"/>
        <w:ind w:left="360" w:hanging="360"/>
        <w:jc w:val="both"/>
        <w:outlineLvl w:val="4"/>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Explain:  [7500]</w:t>
      </w:r>
    </w:p>
    <w:p>
      <w:pPr>
        <w:pStyle w:val="Normal"/>
        <w:spacing w:lineRule="auto" w:line="240" w:before="0" w:after="0"/>
        <w:ind w:firstLine="720"/>
        <w:rPr>
          <w:rFonts w:ascii="Arial" w:hAnsi="Arial" w:eastAsia="Times New Roman" w:cs="Arial"/>
          <w:b/>
          <w:b/>
          <w:bCs/>
          <w:sz w:val="18"/>
          <w:szCs w:val="18"/>
          <w:lang w:val="en-US"/>
        </w:rPr>
      </w:pPr>
      <w:r>
        <w:rPr>
          <w:rFonts w:eastAsia="Times New Roman" w:cs="Arial" w:ascii="Arial" w:hAnsi="Arial"/>
          <w:b/>
          <w:bCs/>
          <w:sz w:val="18"/>
          <w:szCs w:val="18"/>
          <w:lang w:val="en-US"/>
        </w:rPr>
        <w:tab/>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53"/>
        </w:numPr>
        <w:spacing w:lineRule="auto" w:line="240" w:before="0" w:after="0"/>
        <w:ind w:left="720" w:hanging="360"/>
        <w:rPr>
          <w:rFonts w:ascii="Arial" w:hAnsi="Arial" w:eastAsia="Times New Roman" w:cs="Arial"/>
          <w:b/>
          <w:b/>
          <w:sz w:val="20"/>
          <w:szCs w:val="20"/>
        </w:rPr>
      </w:pPr>
      <w:r>
        <w:rPr>
          <w:rFonts w:eastAsia="Times New Roman" w:cs="Arial" w:ascii="Arial" w:hAnsi="Arial"/>
          <w:b/>
          <w:sz w:val="20"/>
          <w:szCs w:val="20"/>
        </w:rPr>
        <w:t>Information on Dental Care Children in Separate CHIP Programs (including children in the Separate CHIP part of Combination programs).  Include all delivery system types, e.g., MCO, PCCM, FFS.</w:t>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t xml:space="preserve">Data for this table are based on the definitions provided on the Early and Periodic Screening, </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t>Diagnostic, and Treatment (EPSDT) Report (Form CMS-416)</w:t>
      </w:r>
    </w:p>
    <w:p>
      <w:pPr>
        <w:pStyle w:val="Normal"/>
        <w:spacing w:lineRule="auto" w:line="240" w:before="120" w:after="120"/>
        <w:ind w:left="360" w:hanging="0"/>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0"/>
        </w:numPr>
        <w:spacing w:lineRule="auto" w:line="240" w:before="0" w:after="0"/>
        <w:ind w:left="1440" w:hanging="360"/>
        <w:rPr>
          <w:rFonts w:ascii="Arial" w:hAnsi="Arial" w:eastAsia="Times New Roman" w:cs="Arial"/>
          <w:b/>
          <w:b/>
          <w:sz w:val="20"/>
          <w:szCs w:val="20"/>
        </w:rPr>
      </w:pPr>
      <w:r>
        <w:rPr>
          <w:rFonts w:eastAsia="Times New Roman" w:cs="Arial" w:ascii="Arial" w:hAnsi="Arial"/>
          <w:b/>
          <w:sz w:val="20"/>
          <w:szCs w:val="20"/>
        </w:rPr>
        <w:t>Annual Dental Participation Table for Children Enrolled in Separate CHIP programs and the Separate CHIP part of Combination programs (for Separate CHIP programs, please include ONLY children receiving full CHIP benefits and supplemental benefits).</w:t>
      </w:r>
    </w:p>
    <w:p>
      <w:pPr>
        <w:pStyle w:val="Normal"/>
        <w:spacing w:lineRule="auto" w:line="240" w:before="0" w:after="0"/>
        <w:ind w:left="108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080" w:hanging="360"/>
        <w:rPr>
          <w:rFonts w:ascii="Arial" w:hAnsi="Arial" w:eastAsia="Times New Roman" w:cs="Arial"/>
          <w:b/>
          <w:b/>
          <w:sz w:val="20"/>
          <w:szCs w:val="20"/>
        </w:rPr>
      </w:pPr>
      <w:r>
        <w:rPr>
          <w:rFonts w:eastAsia="Times New Roman"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1611"/>
        <w:gridCol w:w="1251"/>
        <w:gridCol w:w="1251"/>
        <w:gridCol w:w="1251"/>
        <w:gridCol w:w="1251"/>
        <w:gridCol w:w="1251"/>
        <w:gridCol w:w="1251"/>
        <w:gridCol w:w="1251"/>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State: </w:t>
            </w:r>
            <w:r>
              <w:rPr>
                <w:rFonts w:eastAsia="Times New Roman" w:cs="Arial" w:ascii="Arial" w:hAnsi="Arial"/>
                <w:sz w:val="20"/>
                <w:szCs w:val="20"/>
              </w:rPr>
              <w:t>MA</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FFY: </w:t>
            </w:r>
            <w:r>
              <w:rPr>
                <w:rFonts w:eastAsia="Times New Roman" w:cs="Arial" w:ascii="Arial" w:hAnsi="Arial"/>
                <w:sz w:val="20"/>
                <w:szCs w:val="20"/>
              </w:rPr>
              <w:t>2014</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Age Group</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20"/>
                <w:szCs w:val="20"/>
              </w:rPr>
            </w:pPr>
            <w:r>
              <w:rPr>
                <w:rFonts w:eastAsia="Times New Roman"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lt; 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1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15-1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t>Total individuals enrolled for at least 90 continuous days</w:t>
            </w:r>
            <w:r>
              <w:rPr>
                <w:rFonts w:eastAsia="Times New Roman" w:cs="Arial" w:ascii="Arial" w:hAnsi="Arial"/>
                <w:b/>
                <w:bCs/>
                <w:sz w:val="20"/>
                <w:szCs w:val="20"/>
                <w:vertAlign w:val="superscript"/>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588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39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88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32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76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508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120" w:after="120"/>
              <w:rPr>
                <w:rFonts w:ascii="Arial" w:hAnsi="Arial" w:eastAsia="Times New Roman" w:cs="Arial"/>
                <w:sz w:val="20"/>
                <w:szCs w:val="20"/>
              </w:rPr>
            </w:pPr>
            <w:r>
              <w:rPr>
                <w:rFonts w:eastAsia="Times New Roman" w:cs="Arial" w:ascii="Arial" w:hAnsi="Arial"/>
                <w:b/>
                <w:sz w:val="20"/>
                <w:szCs w:val="20"/>
              </w:rPr>
              <w:t>Total Enrollees Receiving Any Dental Services</w:t>
            </w:r>
            <w:r>
              <w:rPr>
                <w:rFonts w:eastAsia="Times New Roman" w:cs="Arial" w:ascii="Arial" w:hAnsi="Arial"/>
                <w:b/>
                <w:sz w:val="20"/>
                <w:szCs w:val="20"/>
                <w:vertAlign w:val="superscript"/>
              </w:rPr>
              <w:t>2</w:t>
            </w:r>
            <w:r>
              <w:rPr>
                <w:rFonts w:eastAsia="Times New Roman" w:cs="Arial" w:ascii="Arial" w:hAnsi="Arial"/>
                <w:b/>
                <w:sz w:val="20"/>
                <w:szCs w:val="20"/>
              </w:rPr>
              <w:t xml:space="preserve"> [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889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9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159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234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3015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218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otal Enrollees Receiving Preventive Dental Services</w:t>
            </w:r>
            <w:r>
              <w:rPr>
                <w:rFonts w:eastAsia="Times New Roman" w:cs="Arial" w:ascii="Arial" w:hAnsi="Arial"/>
                <w:b/>
                <w:sz w:val="20"/>
                <w:szCs w:val="20"/>
                <w:vertAlign w:val="superscript"/>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353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98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52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95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16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79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Total Enrollees Receiving Dental Treatment Services</w:t>
            </w:r>
            <w:r>
              <w:rPr>
                <w:rFonts w:eastAsia="Times New Roman" w:cs="Arial" w:ascii="Arial" w:hAnsi="Arial"/>
                <w:b/>
                <w:sz w:val="20"/>
                <w:szCs w:val="20"/>
                <w:vertAlign w:val="superscript"/>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91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4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47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71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5668</w:t>
            </w:r>
          </w:p>
        </w:tc>
      </w:tr>
    </w:tbl>
    <w:p>
      <w:pPr>
        <w:pStyle w:val="Normal"/>
        <w:spacing w:lineRule="auto" w:line="240" w:before="120" w:after="120"/>
        <w:ind w:left="720" w:hanging="0"/>
        <w:rPr>
          <w:rFonts w:ascii="Arial" w:hAnsi="Arial" w:eastAsia="Times New Roman" w:cs="Arial"/>
          <w:b/>
          <w:b/>
          <w:sz w:val="20"/>
          <w:szCs w:val="20"/>
          <w:vertAlign w:val="superscript"/>
        </w:rPr>
      </w:pPr>
      <w:r>
        <w:rPr>
          <w:rFonts w:eastAsia="Times New Roman" w:cs="Arial" w:ascii="Arial" w:hAnsi="Arial"/>
          <w:b/>
          <w:sz w:val="20"/>
          <w:szCs w:val="20"/>
          <w:vertAlign w:val="superscript"/>
        </w:rPr>
        <w:t>1</w:t>
      </w:r>
      <w:r>
        <w:rPr>
          <w:rFonts w:eastAsia="Times New Roman" w:cs="Arial" w:ascii="Arial" w:hAnsi="Arial"/>
          <w:b/>
          <w:sz w:val="20"/>
          <w:szCs w:val="20"/>
        </w:rPr>
        <w:t xml:space="preserve"> Total Individuals Enrolled for at Least 90 Continuous Days</w:t>
      </w:r>
      <w:r>
        <w:rPr>
          <w:rFonts w:eastAsia="Times New Roman" w:cs="Arial" w:ascii="Arial" w:hAnsi="Arial"/>
          <w:sz w:val="20"/>
          <w:szCs w:val="20"/>
        </w:rPr>
        <w:t xml:space="preserve"> – Enter the total unduplicated number of children who have been continuously enrolled in a separate CHIP program or the separate CHIP part of a combination program for at least 90 continuous days in the Federal fiscal year, distributed by age.  For example, if a child was enrolled January 1</w:t>
      </w:r>
      <w:r>
        <w:rPr>
          <w:rFonts w:eastAsia="Times New Roman" w:cs="Arial" w:ascii="Arial" w:hAnsi="Arial"/>
          <w:sz w:val="20"/>
          <w:szCs w:val="20"/>
          <w:vertAlign w:val="superscript"/>
        </w:rPr>
        <w:t>st</w:t>
      </w:r>
      <w:r>
        <w:rPr>
          <w:rFonts w:eastAsia="Times New Roman" w:cs="Arial" w:ascii="Arial" w:hAnsi="Arial"/>
          <w:sz w:val="20"/>
          <w:szCs w:val="20"/>
        </w:rPr>
        <w:t xml:space="preserve"> to March 31</w:t>
      </w:r>
      <w:r>
        <w:rPr>
          <w:rFonts w:eastAsia="Times New Roman" w:cs="Arial" w:ascii="Arial" w:hAnsi="Arial"/>
          <w:sz w:val="20"/>
          <w:szCs w:val="20"/>
          <w:vertAlign w:val="superscript"/>
        </w:rPr>
        <w:t>st</w:t>
      </w:r>
      <w:r>
        <w:rPr>
          <w:rFonts w:eastAsia="Times New Roman" w:cs="Arial" w:ascii="Arial" w:hAnsi="Arial"/>
          <w:sz w:val="20"/>
          <w:szCs w:val="20"/>
        </w:rPr>
        <w:t>, this child is considered continuously enrolled for at least 90 continuous days in the Federal fiscal year.  If a child was enrolled from August 1</w:t>
      </w:r>
      <w:r>
        <w:rPr>
          <w:rFonts w:eastAsia="Times New Roman" w:cs="Arial" w:ascii="Arial" w:hAnsi="Arial"/>
          <w:sz w:val="20"/>
          <w:szCs w:val="20"/>
          <w:vertAlign w:val="superscript"/>
        </w:rPr>
        <w:t>st</w:t>
      </w:r>
      <w:r>
        <w:rPr>
          <w:rFonts w:eastAsia="Times New Roman" w:cs="Arial" w:ascii="Arial" w:hAnsi="Arial"/>
          <w:sz w:val="20"/>
          <w:szCs w:val="20"/>
        </w:rPr>
        <w:t xml:space="preserve"> to September 30</w:t>
      </w:r>
      <w:r>
        <w:rPr>
          <w:rFonts w:eastAsia="Times New Roman" w:cs="Arial" w:ascii="Arial" w:hAnsi="Arial"/>
          <w:sz w:val="20"/>
          <w:szCs w:val="20"/>
          <w:vertAlign w:val="superscript"/>
        </w:rPr>
        <w:t>th</w:t>
      </w:r>
      <w:r>
        <w:rPr>
          <w:rFonts w:eastAsia="Times New Roman" w:cs="Arial" w:ascii="Arial" w:hAnsi="Arial"/>
          <w:sz w:val="20"/>
          <w:szCs w:val="20"/>
        </w:rPr>
        <w:t xml:space="preserve"> and from October 1</w:t>
      </w:r>
      <w:r>
        <w:rPr>
          <w:rFonts w:eastAsia="Times New Roman" w:cs="Arial" w:ascii="Arial" w:hAnsi="Arial"/>
          <w:sz w:val="20"/>
          <w:szCs w:val="20"/>
          <w:vertAlign w:val="superscript"/>
        </w:rPr>
        <w:t>st</w:t>
      </w:r>
      <w:r>
        <w:rPr>
          <w:rFonts w:eastAsia="Times New Roman" w:cs="Arial" w:ascii="Arial" w:hAnsi="Arial"/>
          <w:sz w:val="20"/>
          <w:szCs w:val="20"/>
        </w:rPr>
        <w:t xml:space="preserve"> to November 30</w:t>
      </w:r>
      <w:r>
        <w:rPr>
          <w:rFonts w:eastAsia="Times New Roman" w:cs="Arial" w:ascii="Arial" w:hAnsi="Arial"/>
          <w:sz w:val="20"/>
          <w:szCs w:val="20"/>
          <w:vertAlign w:val="superscript"/>
        </w:rPr>
        <w:t>th</w:t>
      </w:r>
      <w:r>
        <w:rPr>
          <w:rFonts w:eastAsia="Times New Roman" w:cs="Arial" w:ascii="Arial" w:hAnsi="Arial"/>
          <w:sz w:val="20"/>
          <w:szCs w:val="20"/>
        </w:rPr>
        <w:t xml:space="preserve">, the child would </w:t>
      </w:r>
      <w:r>
        <w:rPr>
          <w:rFonts w:eastAsia="Times New Roman" w:cs="Arial" w:ascii="Arial" w:hAnsi="Arial"/>
          <w:sz w:val="20"/>
          <w:szCs w:val="20"/>
          <w:u w:val="single"/>
        </w:rPr>
        <w:t>not</w:t>
      </w:r>
      <w:r>
        <w:rPr>
          <w:rFonts w:eastAsia="Times New Roman" w:cs="Arial" w:ascii="Arial" w:hAnsi="Arial"/>
          <w:sz w:val="20"/>
          <w:szCs w:val="20"/>
        </w:rPr>
        <w:t xml:space="preserve"> be considered to have been enrolled for 90 continuous days in the federal fiscal year.  Children should be counted in age groupings based on their age at the end of the fiscal year.  For example, if a child turned 3 on September 15</w:t>
      </w:r>
      <w:r>
        <w:rPr>
          <w:rFonts w:eastAsia="Times New Roman" w:cs="Arial" w:ascii="Arial" w:hAnsi="Arial"/>
          <w:sz w:val="20"/>
          <w:szCs w:val="20"/>
          <w:vertAlign w:val="superscript"/>
        </w:rPr>
        <w:t>th</w:t>
      </w:r>
      <w:r>
        <w:rPr>
          <w:rFonts w:eastAsia="Times New Roman" w:cs="Arial" w:ascii="Arial" w:hAnsi="Arial"/>
          <w:sz w:val="20"/>
          <w:szCs w:val="20"/>
        </w:rPr>
        <w:t xml:space="preserve">, the child should be counted in the 3-6 age grouping.   </w:t>
      </w:r>
    </w:p>
    <w:p>
      <w:pPr>
        <w:pStyle w:val="Normal"/>
        <w:spacing w:lineRule="auto" w:line="240" w:before="0" w:after="0"/>
        <w:ind w:left="720" w:hanging="0"/>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spacing w:lineRule="auto" w:line="240" w:before="0" w:after="0"/>
        <w:ind w:left="720" w:hanging="0"/>
        <w:rPr>
          <w:rFonts w:ascii="Arial" w:hAnsi="Arial" w:eastAsia="Times New Roman" w:cs="Arial"/>
          <w:b/>
          <w:b/>
          <w:sz w:val="20"/>
          <w:szCs w:val="20"/>
          <w:vertAlign w:val="superscript"/>
        </w:rPr>
      </w:pPr>
      <w:r>
        <w:rPr>
          <w:rFonts w:eastAsia="Times New Roman" w:cs="Arial" w:ascii="Arial" w:hAnsi="Arial"/>
          <w:b/>
          <w:sz w:val="20"/>
          <w:szCs w:val="20"/>
          <w:vertAlign w:val="superscript"/>
        </w:rPr>
        <w:t>2</w:t>
      </w:r>
      <w:r>
        <w:rPr>
          <w:rFonts w:eastAsia="Times New Roman" w:cs="Arial" w:ascii="Arial" w:hAnsi="Arial"/>
          <w:b/>
          <w:sz w:val="20"/>
          <w:szCs w:val="20"/>
        </w:rPr>
        <w:t>Total Eligibles Receiving Any Dental Services</w:t>
      </w:r>
      <w:r>
        <w:rPr>
          <w:rFonts w:eastAsia="Times New Roman" w:cs="Arial" w:ascii="Arial" w:hAnsi="Arial"/>
          <w:sz w:val="20"/>
          <w:szCs w:val="20"/>
        </w:rPr>
        <w:t xml:space="preserve"> - Enter the unduplicated number of children enrolled in a separate CHIP program or the separate CHIP part of a combination program for at least 90 continuous days and receiving at least one dental service by or under the supervision of a dentist as defined by HCPCS codes D0100 - D9999 (CDT codes D0100 - D9999). </w:t>
      </w:r>
    </w:p>
    <w:p>
      <w:pPr>
        <w:pStyle w:val="Normal"/>
        <w:spacing w:lineRule="auto" w:line="240" w:before="0" w:after="0"/>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spacing w:lineRule="auto" w:line="240" w:before="0" w:after="0"/>
        <w:ind w:left="720" w:hanging="0"/>
        <w:rPr/>
      </w:pPr>
      <w:r>
        <w:rPr>
          <w:rFonts w:eastAsia="Times New Roman" w:cs="Arial" w:ascii="Arial" w:hAnsi="Arial"/>
          <w:b/>
          <w:sz w:val="20"/>
          <w:szCs w:val="20"/>
          <w:vertAlign w:val="superscript"/>
        </w:rPr>
        <w:t>3</w:t>
      </w:r>
      <w:r>
        <w:rPr>
          <w:rFonts w:eastAsia="Times New Roman" w:cs="Arial" w:ascii="Arial" w:hAnsi="Arial"/>
          <w:b/>
          <w:sz w:val="20"/>
          <w:szCs w:val="20"/>
        </w:rPr>
        <w:t>Total Eligibles Receiving Preventive Dental Services</w:t>
      </w:r>
      <w:r>
        <w:rPr>
          <w:rFonts w:eastAsia="Times New Roman" w:cs="Arial" w:ascii="Arial" w:hAnsi="Arial"/>
          <w:sz w:val="20"/>
          <w:szCs w:val="20"/>
        </w:rPr>
        <w:t xml:space="preserve"> - Enter the unduplicated number of children enrolled in a separate CHIP program or the separate CHIP part of a combination program for at least 90 continuous days and receiving at least one preventive dental service by or under the supervision of a dentist as defined by HCPCS codes D1000 - D1999 -(CDT codes D1000 - D1999).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b/>
          <w:sz w:val="20"/>
          <w:szCs w:val="20"/>
          <w:vertAlign w:val="superscript"/>
        </w:rPr>
        <w:t>4</w:t>
      </w:r>
      <w:r>
        <w:rPr>
          <w:rFonts w:eastAsia="Times New Roman" w:cs="Arial" w:ascii="Arial" w:hAnsi="Arial"/>
          <w:b/>
          <w:sz w:val="20"/>
          <w:szCs w:val="20"/>
        </w:rPr>
        <w:t>Total Eligibles Receiving Dental Treatment Services</w:t>
      </w:r>
      <w:r>
        <w:rPr>
          <w:rFonts w:eastAsia="Times New Roman" w:cs="Arial" w:ascii="Arial" w:hAnsi="Arial"/>
          <w:sz w:val="20"/>
          <w:szCs w:val="20"/>
        </w:rPr>
        <w:t xml:space="preserve"> - Enter the unduplicated number of children enrolled in a separate CHIP program or the separate CHIP part of a combination program for at least 90 continuous days and receiving at least one treatment service by or under the supervision of a dentist, as defined by HCPCS codes D2000 - D9999 (CDT codes D2000 - D9999).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sz w:val="20"/>
          <w:szCs w:val="20"/>
        </w:rPr>
        <w:t>Report all dental services data in the age category reflecting the child’s age at the end of the federal fiscal year even if the child received services while in two age categories.  For example, if a child turned 10 on September 1</w:t>
      </w:r>
      <w:r>
        <w:rPr>
          <w:rFonts w:eastAsia="Times New Roman" w:cs="Arial" w:ascii="Arial" w:hAnsi="Arial"/>
          <w:sz w:val="20"/>
          <w:szCs w:val="20"/>
          <w:vertAlign w:val="superscript"/>
        </w:rPr>
        <w:t>st</w:t>
      </w:r>
      <w:r>
        <w:rPr>
          <w:rFonts w:eastAsia="Times New Roman" w:cs="Arial" w:ascii="Arial" w:hAnsi="Arial"/>
          <w:sz w:val="20"/>
          <w:szCs w:val="20"/>
        </w:rPr>
        <w:t xml:space="preserve">, but had a cleaning in April and a cavity filled in September, both the cleaning and the filling would be counted in the 10-14 age category.  </w:t>
      </w:r>
    </w:p>
    <w:p>
      <w:pPr>
        <w:pStyle w:val="Normal"/>
        <w:tabs>
          <w:tab w:val="clear" w:pos="720"/>
          <w:tab w:val="left" w:pos="360" w:leader="none"/>
        </w:tabs>
        <w:spacing w:lineRule="auto" w:line="240" w:before="120" w:after="120"/>
        <w:ind w:left="720" w:hanging="36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080" w:hanging="360"/>
        <w:rPr/>
      </w:pPr>
      <w:r>
        <w:rPr>
          <w:rFonts w:eastAsia="Times New Roman" w:cs="Arial" w:ascii="Arial" w:hAnsi="Arial"/>
          <w:b/>
          <w:sz w:val="20"/>
          <w:szCs w:val="20"/>
        </w:rPr>
        <w:t>b.</w:t>
        <w:tab/>
        <w:t>For the age grouping that includes children 8 years of age, what is the number of such children who have received a sealant on at least one permanent molar tooth</w:t>
      </w:r>
      <w:r>
        <w:rPr>
          <w:rFonts w:eastAsia="Times New Roman" w:cs="Arial" w:ascii="Arial" w:hAnsi="Arial"/>
          <w:b/>
          <w:sz w:val="20"/>
          <w:szCs w:val="20"/>
          <w:vertAlign w:val="superscript"/>
        </w:rPr>
        <w:t>5</w:t>
      </w:r>
      <w:r>
        <w:rPr>
          <w:rFonts w:eastAsia="Times New Roman" w:cs="Arial" w:ascii="Arial" w:hAnsi="Arial"/>
          <w:b/>
          <w:sz w:val="20"/>
          <w:szCs w:val="20"/>
        </w:rPr>
        <w:t>? [7]</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080" w:hanging="0"/>
        <w:rPr/>
      </w:pPr>
      <w:r>
        <w:rPr>
          <w:rFonts w:eastAsia="Times New Roman" w:cs="Arial" w:ascii="Arial" w:hAnsi="Arial"/>
          <w:b/>
          <w:sz w:val="20"/>
          <w:szCs w:val="20"/>
          <w:vertAlign w:val="superscript"/>
        </w:rPr>
        <w:t>5</w:t>
      </w:r>
      <w:r>
        <w:rPr>
          <w:rFonts w:eastAsia="Times New Roman" w:cs="Arial" w:ascii="Arial" w:hAnsi="Arial"/>
          <w:b/>
          <w:sz w:val="20"/>
          <w:szCs w:val="20"/>
        </w:rPr>
        <w:t>Receiving a Sealant on a Permanent Molar Tooth --</w:t>
      </w:r>
      <w:r>
        <w:rPr>
          <w:rFonts w:eastAsia="Times New Roman" w:cs="Arial" w:ascii="Arial" w:hAnsi="Arial"/>
          <w:sz w:val="20"/>
          <w:szCs w:val="20"/>
        </w:rPr>
        <w:t xml:space="preserve">  Enter the unduplicated number of children enrolled in a separate CHIP program or the separate CHIP part of a combination program for 90 continuous days and in the age category of 6-9 who received a sealant on a permanent molar tooth, as defined by HCPCS code D1351 (CDT code D1351).  </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rPr/>
      </w:pPr>
      <w:r>
        <w:rPr>
          <w:rFonts w:eastAsia="Times New Roman" w:cs="Arial" w:ascii="Arial" w:hAnsi="Arial"/>
          <w:sz w:val="20"/>
          <w:szCs w:val="20"/>
        </w:rPr>
        <w:t>Report all sealant data in the age category reflecting the child’s age at the end of the Federal fiscal year even if the child was factually a different age on the date of service.  For example, if a child turned 6 on September 1</w:t>
      </w:r>
      <w:r>
        <w:rPr>
          <w:rFonts w:eastAsia="Times New Roman" w:cs="Arial" w:ascii="Arial" w:hAnsi="Arial"/>
          <w:sz w:val="20"/>
          <w:szCs w:val="20"/>
          <w:vertAlign w:val="superscript"/>
        </w:rPr>
        <w:t>st</w:t>
      </w:r>
      <w:r>
        <w:rPr>
          <w:rFonts w:eastAsia="Times New Roman" w:cs="Arial" w:ascii="Arial" w:hAnsi="Arial"/>
          <w:sz w:val="20"/>
          <w:szCs w:val="20"/>
        </w:rPr>
        <w:t xml:space="preserve">, but had a sealant applied in July, the sealant would be counted in the age 6-9 category.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40" w:before="120" w:after="120"/>
        <w:ind w:left="720" w:hanging="360"/>
        <w:rPr/>
      </w:pPr>
      <w:r>
        <w:rPr>
          <w:rFonts w:eastAsia="Times New Roman" w:cs="Arial" w:ascii="Arial" w:hAnsi="Arial"/>
          <w:b/>
          <w:sz w:val="20"/>
          <w:szCs w:val="20"/>
        </w:rPr>
        <w:t xml:space="preserve">Does the state provide supplemental dental coverage?  </w:t>
      </w:r>
      <w:r>
        <w:fldChar w:fldCharType="begin">
          <w:ffData>
            <w:name w:val="fldQue4361_Y"/>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40" w:name="__Fieldmark__2861_2086201903"/>
      <w:bookmarkStart w:id="5841" w:name="__Fieldmark__2861_2086201903"/>
      <w:bookmarkEnd w:id="5841"/>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Y</w:t>
      </w:r>
      <w:r>
        <w:rPr>
          <w:rFonts w:eastAsia="Times New Roman" w:cs="Arial" w:ascii="Arial" w:hAnsi="Arial"/>
          <w:sz w:val="20"/>
          <w:szCs w:val="20"/>
        </w:rPr>
        <w:t>es</w:t>
        <w:tab/>
      </w:r>
      <w:r>
        <w:fldChar w:fldCharType="begin">
          <w:ffData>
            <w:name w:val="fldQue4361_N"/>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42" w:name="__Fieldmark__2862_2086201903"/>
      <w:bookmarkStart w:id="5843" w:name="__Fieldmark__2862_2086201903"/>
      <w:bookmarkEnd w:id="584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  No</w:t>
      </w:r>
      <w:r>
        <w:rPr>
          <w:rFonts w:eastAsia="Times New Roman" w:cs="Arial" w:ascii="Arial" w:hAnsi="Arial"/>
          <w:b/>
          <w:color w:val="000000"/>
          <w:sz w:val="20"/>
          <w:szCs w:val="20"/>
        </w:rPr>
        <w:t xml:space="preserve">  </w:t>
      </w:r>
    </w:p>
    <w:p>
      <w:pPr>
        <w:pStyle w:val="Normal"/>
        <w:spacing w:lineRule="auto" w:line="240" w:before="120" w:after="120"/>
        <w:ind w:firstLine="720"/>
        <w:rPr>
          <w:rFonts w:ascii="Arial" w:hAnsi="Arial" w:eastAsia="Times New Roman" w:cs="Arial"/>
          <w:b/>
          <w:b/>
          <w:sz w:val="20"/>
          <w:szCs w:val="20"/>
        </w:rPr>
      </w:pPr>
      <w:r>
        <w:rPr>
          <w:rFonts w:eastAsia="Times New Roman" w:cs="Arial" w:ascii="Arial" w:hAnsi="Arial"/>
          <w:b/>
          <w:sz w:val="20"/>
          <w:szCs w:val="20"/>
        </w:rPr>
        <w:t>If yes, how many children are enrolled?   [7]</w:t>
      </w:r>
    </w:p>
    <w:p>
      <w:pPr>
        <w:pStyle w:val="Normal"/>
        <w:spacing w:lineRule="auto" w:line="240" w:before="120" w:after="120"/>
        <w:ind w:left="720" w:hanging="0"/>
        <w:rPr>
          <w:rFonts w:ascii="Arial" w:hAnsi="Arial" w:eastAsia="Times New Roman" w:cs="Arial"/>
          <w:b/>
          <w:b/>
          <w:sz w:val="20"/>
          <w:szCs w:val="20"/>
        </w:rPr>
      </w:pPr>
      <w:r>
        <w:rPr>
          <w:rFonts w:eastAsia="Times New Roman" w:cs="Arial" w:ascii="Arial" w:hAnsi="Arial"/>
          <w:b/>
          <w:sz w:val="20"/>
          <w:szCs w:val="20"/>
        </w:rPr>
        <w:t>What percent of the total number of enrolled children have supplemental dental coverage? [5]</w:t>
      </w:r>
    </w:p>
    <w:p>
      <w:pPr>
        <w:pStyle w:val="Normal"/>
        <w:spacing w:lineRule="auto" w:line="240" w:before="120" w:after="12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ind w:left="720" w:hanging="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32"/>
        <w:ind w:left="0" w:hanging="0"/>
        <w:jc w:val="both"/>
        <w:outlineLvl w:val="4"/>
        <w:rPr>
          <w:rFonts w:ascii="Arial" w:hAnsi="Arial" w:eastAsia="Times New Roman" w:cs="Arial"/>
          <w:b/>
          <w:b/>
          <w:sz w:val="24"/>
          <w:szCs w:val="24"/>
        </w:rPr>
      </w:pPr>
      <w:r>
        <w:rPr>
          <w:rFonts w:eastAsia="Times New Roman" w:cs="Arial" w:ascii="Arial" w:hAnsi="Arial"/>
          <w:b/>
          <w:sz w:val="24"/>
          <w:szCs w:val="24"/>
        </w:rPr>
        <w:t xml:space="preserve">H. CHIPRA CAHPS REQUIREMENT </w:t>
      </w:r>
    </w:p>
    <w:p>
      <w:pPr>
        <w:pStyle w:val="Normal"/>
        <w:spacing w:lineRule="auto" w:line="240" w:before="280" w:after="280"/>
        <w:rPr/>
      </w:pPr>
      <w:r>
        <w:rPr>
          <w:rFonts w:eastAsia="Times New Roman" w:cs="Arial" w:ascii="Arial" w:hAnsi="Arial"/>
          <w:sz w:val="20"/>
          <w:szCs w:val="20"/>
        </w:rPr>
        <w:t xml:space="preserve">CHIPRA section 402(a)(2), which amends reporting requirements in section 2108 of the Social Security Act, requires Title XXI Programs (i.e., CHIP Medicaid expansion programs, separate child health programs, or a combination of the two) to report CAHPS results to CMS starting December 2013. While Title XXI Programs may select any CAHPS survey to fulfill this requirement, CMS encourages these programs to use the CAHPS Health Plan Survey 5.0H Child Questionnaire with or without the Supplemental Items for Children with Chronic Conditions (CCC) to align with the CAHPS measure in the Children’s Core Set of Health Care Quality Measures for Medicaid and CHIP. Starting in 2013, Title XXI Programs should submit summary level information from the CAHPS survey to CMS via the CARTS attachment facility. We also encourage states to submit raw data to the Agency for Healthcare Research and Quality’s CAHPS Database. More information is available in the Technical Assistance fact sheet, Collecting and Reporting the CAHPS Survey as Required Under the CHIPRA: </w:t>
      </w:r>
      <w:hyperlink r:id="rId33">
        <w:r>
          <w:rPr>
            <w:rStyle w:val="InternetLink"/>
            <w:rFonts w:eastAsia="Times New Roman" w:cs="Arial" w:ascii="Arial" w:hAnsi="Arial"/>
            <w:color w:val="0000FF"/>
            <w:sz w:val="20"/>
            <w:szCs w:val="20"/>
            <w:u w:val="single"/>
          </w:rPr>
          <w:t>http://www.medicaid.gov/Medicaid-CHIP-Program-Information/By-Topics/Quality-of-Care/Downloads/CAHPSFactSheet.pdf</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If a state would like to provide CAHPS data on both Medicaid and CHIP enrollees, the agency must sample Title XIX (Medicaid) and Title XXI (CHIP) programs separately and submit separate results to CMS to fulfill the CHIPRA Requirement.</w:t>
      </w:r>
    </w:p>
    <w:p>
      <w:pPr>
        <w:pStyle w:val="Normal"/>
        <w:spacing w:lineRule="auto" w:line="240" w:before="120" w:after="120"/>
        <w:rPr/>
      </w:pPr>
      <w:r>
        <w:rPr>
          <w:rFonts w:eastAsia="Times New Roman" w:cs="Arial" w:ascii="Arial" w:hAnsi="Arial"/>
          <w:b/>
          <w:sz w:val="20"/>
          <w:szCs w:val="20"/>
        </w:rPr>
        <w:t>Did you Collect this Survey in Order to Meet the CHIPRA CAHPS Requirement?</w:t>
      </w:r>
      <w:r>
        <w:rPr>
          <w:rFonts w:eastAsia="Times New Roman" w:cs="Arial" w:ascii="Arial" w:hAnsi="Arial"/>
          <w:sz w:val="20"/>
          <w:szCs w:val="20"/>
        </w:rPr>
        <w:t xml:space="preserve"> </w:t>
      </w:r>
      <w:r>
        <w:fldChar w:fldCharType="begin">
          <w:ffData>
            <w:name w:val="fldQue6427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44" w:name="__Fieldmark__2863_2086201903"/>
      <w:bookmarkStart w:id="5845" w:name="__Fieldmark__2863_2086201903"/>
      <w:bookmarkEnd w:id="5845"/>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 xml:space="preserve">Yes </w:t>
      </w:r>
      <w:r>
        <w:fldChar w:fldCharType="begin">
          <w:ffData>
            <w:name w:val="fldQue6427_2"/>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46" w:name="__Fieldmark__2864_2086201903"/>
      <w:bookmarkStart w:id="5847" w:name="__Fieldmark__2864_2086201903"/>
      <w:bookmarkEnd w:id="5847"/>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sz w:val="20"/>
          <w:szCs w:val="20"/>
        </w:rPr>
        <w:t>N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f Yes, How Did you Report this Survey (select all that apply):</w:t>
      </w:r>
    </w:p>
    <w:p>
      <w:pPr>
        <w:pStyle w:val="Normal"/>
        <w:spacing w:lineRule="auto" w:line="240" w:before="0" w:after="0"/>
        <w:rPr/>
      </w:pPr>
      <w:r>
        <w:fldChar w:fldCharType="begin">
          <w:ffData>
            <w:name w:val="fldQue7402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48" w:name="__Fieldmark__2865_2086201903"/>
      <w:bookmarkStart w:id="5849" w:name="__Fieldmark__2865_2086201903"/>
      <w:bookmarkEnd w:id="5849"/>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 xml:space="preserve">Submitted raw data to AHRQ (CAHPS Database)   </w:t>
      </w:r>
    </w:p>
    <w:p>
      <w:pPr>
        <w:pStyle w:val="Normal"/>
        <w:spacing w:lineRule="auto" w:line="240" w:before="0" w:after="0"/>
        <w:ind w:left="270" w:hanging="270"/>
        <w:rPr/>
      </w:pPr>
      <w:r>
        <w:fldChar w:fldCharType="begin">
          <w:ffData>
            <w:name w:val="fldQue7402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50" w:name="__Fieldmark__2866_2086201903"/>
      <w:bookmarkStart w:id="5851" w:name="__Fieldmark__2866_2086201903"/>
      <w:bookmarkEnd w:id="5851"/>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 xml:space="preserve">Submitted a summary report to CMS using the CARTS attachment facility (NOTE: do not submit raw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AHPS data to CMS)</w:t>
        <w:br/>
      </w:r>
      <w:r>
        <w:fldChar w:fldCharType="begin">
          <w:ffData>
            <w:name w:val="fldQue7402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52" w:name="__Fieldmark__2867_2086201903"/>
      <w:bookmarkStart w:id="5853" w:name="__Fieldmark__2867_2086201903"/>
      <w:bookmarkEnd w:id="5853"/>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 xml:space="preserve">Other. Explai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If No, Explain Why:</w:t>
        <w:br/>
      </w:r>
      <w:r>
        <w:rPr>
          <w:rFonts w:eastAsia="Times New Roman" w:cs="Arial" w:ascii="Arial" w:hAnsi="Arial"/>
          <w:i/>
          <w:sz w:val="20"/>
          <w:szCs w:val="20"/>
        </w:rPr>
        <w:t xml:space="preserve">Select all that apply (Must select at least one):     </w:t>
      </w:r>
    </w:p>
    <w:p>
      <w:pPr>
        <w:pStyle w:val="Normal"/>
        <w:spacing w:lineRule="auto" w:line="240" w:before="120" w:after="120"/>
        <w:rPr/>
      </w:pPr>
      <w:r>
        <w:fldChar w:fldCharType="begin">
          <w:ffData>
            <w:name w:val="fldQue7248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54" w:name="fldQue7248_1"/>
      <w:bookmarkStart w:id="5855" w:name="__Fieldmark__2868_2086201903"/>
      <w:bookmarkStart w:id="5856" w:name="__Fieldmark__2868_2086201903"/>
      <w:bookmarkEnd w:id="5856"/>
      <w:r>
        <w:rPr>
          <w:rFonts w:eastAsia="Times New Roman" w:cs="Arial" w:ascii="Arial" w:hAnsi="Arial"/>
          <w:color w:val="000000"/>
          <w:sz w:val="20"/>
          <w:szCs w:val="20"/>
        </w:rPr>
      </w:r>
      <w:r>
        <w:rPr>
          <w:sz w:val="20"/>
          <w:szCs w:val="20"/>
          <w:rFonts w:eastAsia="Times New Roman" w:cs="Arial" w:ascii="Arial" w:hAnsi="Arial"/>
          <w:color w:val="000000"/>
        </w:rPr>
        <w:fldChar w:fldCharType="end"/>
      </w:r>
      <w:bookmarkEnd w:id="5854"/>
      <w:r>
        <w:rPr>
          <w:rFonts w:eastAsia="Times New Roman" w:cs="Arial" w:ascii="Arial" w:hAnsi="Arial"/>
          <w:color w:val="000000"/>
          <w:sz w:val="20"/>
          <w:szCs w:val="20"/>
        </w:rPr>
        <w:t xml:space="preserve"> </w:t>
      </w:r>
      <w:r>
        <w:rPr>
          <w:rFonts w:eastAsia="Times New Roman" w:cs="Arial" w:ascii="Arial" w:hAnsi="Arial"/>
          <w:sz w:val="20"/>
          <w:szCs w:val="20"/>
        </w:rPr>
        <w:t>Service not covered</w:t>
      </w:r>
      <w:r>
        <w:rPr>
          <w:rFonts w:eastAsia="Times New Roman" w:cs="Arial" w:ascii="Arial" w:hAnsi="Arial"/>
          <w:color w:val="000000"/>
          <w:sz w:val="20"/>
          <w:szCs w:val="20"/>
        </w:rPr>
        <w:t xml:space="preserve"> </w:t>
      </w:r>
    </w:p>
    <w:p>
      <w:pPr>
        <w:pStyle w:val="Normal"/>
        <w:spacing w:lineRule="auto" w:line="240" w:before="120" w:after="120"/>
        <w:rPr/>
      </w:pPr>
      <w:r>
        <w:fldChar w:fldCharType="begin">
          <w:ffData>
            <w:name w:val="fldQue7248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57" w:name="__Fieldmark__2869_2086201903"/>
      <w:bookmarkStart w:id="5858" w:name="__Fieldmark__2869_2086201903"/>
      <w:bookmarkEnd w:id="5858"/>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Population not covered</w:t>
      </w:r>
    </w:p>
    <w:p>
      <w:pPr>
        <w:pStyle w:val="Normal"/>
        <w:tabs>
          <w:tab w:val="clear" w:pos="720"/>
          <w:tab w:val="left" w:pos="432" w:leader="none"/>
        </w:tabs>
        <w:spacing w:lineRule="auto" w:line="240" w:before="0" w:after="0"/>
        <w:ind w:left="450" w:hanging="0"/>
        <w:rPr/>
      </w:pPr>
      <w:r>
        <w:fldChar w:fldCharType="begin">
          <w:ffData>
            <w:name w:val="fldQue7249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59" w:name="__Fieldmark__2870_2086201903"/>
      <w:bookmarkStart w:id="5860" w:name="__Fieldmark__2870_2086201903"/>
      <w:bookmarkEnd w:id="5860"/>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Entire population not covered</w:t>
      </w:r>
    </w:p>
    <w:p>
      <w:pPr>
        <w:pStyle w:val="Normal"/>
        <w:tabs>
          <w:tab w:val="clear" w:pos="720"/>
          <w:tab w:val="left" w:pos="432" w:leader="none"/>
        </w:tabs>
        <w:spacing w:lineRule="auto" w:line="240" w:before="0" w:after="0"/>
        <w:ind w:left="450" w:hanging="0"/>
        <w:rPr/>
      </w:pPr>
      <w:r>
        <w:fldChar w:fldCharType="begin">
          <w:ffData>
            <w:name w:val="fldQue7249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61" w:name="__Fieldmark__2871_2086201903"/>
      <w:bookmarkStart w:id="5862" w:name="__Fieldmark__2871_2086201903"/>
      <w:bookmarkEnd w:id="5862"/>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Partial population not covered</w:t>
      </w:r>
    </w:p>
    <w:p>
      <w:pPr>
        <w:pStyle w:val="Normal"/>
        <w:tabs>
          <w:tab w:val="left" w:pos="720" w:leader="none"/>
        </w:tabs>
        <w:spacing w:lineRule="auto" w:line="240" w:before="0" w:after="0"/>
        <w:ind w:left="720" w:firstLine="180"/>
        <w:rPr/>
      </w:pPr>
      <w:r>
        <w:rPr>
          <w:rFonts w:eastAsia="Times New Roman" w:cs="Arial" w:ascii="Arial" w:hAnsi="Arial"/>
          <w:iCs/>
          <w:sz w:val="20"/>
          <w:szCs w:val="20"/>
        </w:rPr>
        <w:t>Explain the partial population not covered</w:t>
      </w:r>
      <w:r>
        <w:rPr>
          <w:rFonts w:eastAsia="Times New Roman" w:cs="Arial" w:ascii="Arial" w:hAnsi="Arial"/>
          <w:sz w:val="20"/>
          <w:szCs w:val="20"/>
        </w:rPr>
        <w:t xml:space="preserve">: </w:t>
      </w:r>
    </w:p>
    <w:p>
      <w:pPr>
        <w:pStyle w:val="Normal"/>
        <w:spacing w:lineRule="auto" w:line="240" w:before="120" w:after="120"/>
        <w:rPr/>
      </w:pPr>
      <w:r>
        <w:fldChar w:fldCharType="begin">
          <w:ffData>
            <w:name w:val="fldQue7248_3"/>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63" w:name="__Fieldmark__2872_2086201903"/>
      <w:bookmarkStart w:id="5864" w:name="__Fieldmark__2872_2086201903"/>
      <w:bookmarkEnd w:id="5864"/>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Data not available</w:t>
      </w:r>
    </w:p>
    <w:p>
      <w:pPr>
        <w:pStyle w:val="Normal"/>
        <w:tabs>
          <w:tab w:val="clear" w:pos="720"/>
          <w:tab w:val="left" w:pos="432" w:leader="none"/>
        </w:tabs>
        <w:spacing w:lineRule="auto" w:line="240" w:before="0" w:after="0"/>
        <w:ind w:firstLine="432"/>
        <w:rPr>
          <w:rFonts w:ascii="Arial" w:hAnsi="Arial" w:eastAsia="Times New Roman" w:cs="Arial"/>
          <w:sz w:val="20"/>
          <w:szCs w:val="20"/>
        </w:rPr>
      </w:pPr>
      <w:r>
        <w:rPr>
          <w:rFonts w:eastAsia="Times New Roman" w:cs="Arial" w:ascii="Arial" w:hAnsi="Arial"/>
          <w:sz w:val="20"/>
          <w:szCs w:val="20"/>
        </w:rPr>
        <w:t>Explain why data not available</w:t>
      </w:r>
    </w:p>
    <w:p>
      <w:pPr>
        <w:pStyle w:val="Normal"/>
        <w:tabs>
          <w:tab w:val="clear" w:pos="720"/>
          <w:tab w:val="left" w:pos="432" w:leader="none"/>
        </w:tabs>
        <w:spacing w:lineRule="auto" w:line="240" w:before="0" w:after="0"/>
        <w:ind w:left="450" w:hanging="0"/>
        <w:rPr/>
      </w:pPr>
      <w:r>
        <w:fldChar w:fldCharType="begin">
          <w:ffData>
            <w:name w:val="fldQue7251_1"/>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65" w:name="__Fieldmark__2873_2086201903"/>
      <w:bookmarkStart w:id="5866" w:name="__Fieldmark__2873_2086201903"/>
      <w:bookmarkEnd w:id="586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udget constraints</w:t>
      </w:r>
    </w:p>
    <w:p>
      <w:pPr>
        <w:pStyle w:val="Normal"/>
        <w:tabs>
          <w:tab w:val="clear" w:pos="720"/>
          <w:tab w:val="left" w:pos="432" w:leader="none"/>
        </w:tabs>
        <w:spacing w:lineRule="auto" w:line="240" w:before="0" w:after="0"/>
        <w:ind w:left="450" w:hanging="0"/>
        <w:rPr/>
      </w:pPr>
      <w:r>
        <w:fldChar w:fldCharType="begin">
          <w:ffData>
            <w:name w:val="fldQue7251_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67" w:name="__Fieldmark__2874_2086201903"/>
      <w:bookmarkStart w:id="5868" w:name="__Fieldmark__2874_2086201903"/>
      <w:bookmarkEnd w:id="5868"/>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Staff constraints</w:t>
      </w:r>
    </w:p>
    <w:p>
      <w:pPr>
        <w:pStyle w:val="Normal"/>
        <w:tabs>
          <w:tab w:val="clear" w:pos="720"/>
          <w:tab w:val="left" w:pos="432" w:leader="none"/>
        </w:tabs>
        <w:spacing w:lineRule="auto" w:line="240" w:before="0" w:after="0"/>
        <w:ind w:left="450" w:hanging="0"/>
        <w:rPr/>
      </w:pPr>
      <w:r>
        <w:fldChar w:fldCharType="begin">
          <w:ffData>
            <w:name w:val="fldQue7251_3"/>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69" w:name="__Fieldmark__2875_2086201903"/>
      <w:bookmarkStart w:id="5870" w:name="__Fieldmark__2875_2086201903"/>
      <w:bookmarkEnd w:id="587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ata inconsistencies/accuracy</w:t>
      </w:r>
    </w:p>
    <w:p>
      <w:pPr>
        <w:pStyle w:val="Normal"/>
        <w:tabs>
          <w:tab w:val="left" w:pos="720" w:leader="none"/>
        </w:tabs>
        <w:spacing w:lineRule="auto" w:line="240" w:before="0" w:after="0"/>
        <w:ind w:left="720" w:hanging="0"/>
        <w:rPr/>
      </w:pPr>
      <w:r>
        <w:rPr>
          <w:rFonts w:eastAsia="Times New Roman" w:cs="Arial" w:ascii="Arial" w:hAnsi="Arial"/>
          <w:iCs/>
          <w:sz w:val="20"/>
          <w:szCs w:val="20"/>
        </w:rPr>
        <w:t>Please explain</w:t>
      </w:r>
      <w:r>
        <w:rPr>
          <w:rFonts w:eastAsia="Times New Roman" w:cs="Arial" w:ascii="Arial" w:hAnsi="Arial"/>
          <w:sz w:val="20"/>
          <w:szCs w:val="20"/>
        </w:rPr>
        <w:t>: CAHPS is done bi-annually, and was not scheduled for 2014, but will be done for 2015.</w:t>
      </w:r>
    </w:p>
    <w:p>
      <w:pPr>
        <w:pStyle w:val="Normal"/>
        <w:tabs>
          <w:tab w:val="clear" w:pos="720"/>
          <w:tab w:val="left" w:pos="432" w:leader="none"/>
        </w:tabs>
        <w:spacing w:lineRule="auto" w:line="240" w:before="0" w:after="0"/>
        <w:ind w:left="450" w:hanging="0"/>
        <w:rPr/>
      </w:pPr>
      <w:r>
        <w:fldChar w:fldCharType="begin">
          <w:ffData>
            <w:name w:val="fldQue7251_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71" w:name="__Fieldmark__2876_2086201903"/>
      <w:bookmarkStart w:id="5872" w:name="__Fieldmark__2876_2086201903"/>
      <w:bookmarkEnd w:id="5872"/>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ata source not easily accessible </w:t>
      </w:r>
    </w:p>
    <w:p>
      <w:pPr>
        <w:pStyle w:val="Normal"/>
        <w:tabs>
          <w:tab w:val="clear" w:pos="720"/>
          <w:tab w:val="left" w:pos="900" w:leader="none"/>
        </w:tabs>
        <w:spacing w:lineRule="auto" w:line="240" w:before="0" w:after="0"/>
        <w:ind w:left="900" w:hanging="0"/>
        <w:rPr>
          <w:rFonts w:ascii="Arial" w:hAnsi="Arial" w:eastAsia="Times New Roman" w:cs="Arial"/>
          <w:i/>
          <w:i/>
          <w:sz w:val="20"/>
          <w:szCs w:val="20"/>
        </w:rPr>
      </w:pPr>
      <w:r>
        <w:rPr>
          <w:rFonts w:eastAsia="Times New Roman" w:cs="Arial" w:ascii="Arial" w:hAnsi="Arial"/>
          <w:i/>
          <w:sz w:val="20"/>
          <w:szCs w:val="20"/>
        </w:rPr>
        <w:t>Select all that apply:</w:t>
      </w:r>
    </w:p>
    <w:p>
      <w:pPr>
        <w:pStyle w:val="Normal"/>
        <w:tabs>
          <w:tab w:val="clear" w:pos="720"/>
          <w:tab w:val="left" w:pos="432" w:leader="none"/>
        </w:tabs>
        <w:spacing w:lineRule="auto" w:line="240" w:before="0" w:after="0"/>
        <w:ind w:left="900" w:hanging="0"/>
        <w:rPr/>
      </w:pPr>
      <w:r>
        <w:fldChar w:fldCharType="begin">
          <w:ffData>
            <w:name w:val="fldQue7253_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73" w:name="__Fieldmark__2877_2086201903"/>
      <w:bookmarkStart w:id="5874" w:name="__Fieldmark__2877_2086201903"/>
      <w:bookmarkEnd w:id="5874"/>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Requires medical record review</w:t>
      </w:r>
    </w:p>
    <w:p>
      <w:pPr>
        <w:pStyle w:val="Normal"/>
        <w:tabs>
          <w:tab w:val="clear" w:pos="720"/>
          <w:tab w:val="left" w:pos="432" w:leader="none"/>
        </w:tabs>
        <w:spacing w:lineRule="auto" w:line="240" w:before="0" w:after="0"/>
        <w:ind w:left="900" w:hanging="0"/>
        <w:rPr/>
      </w:pPr>
      <w:r>
        <w:fldChar w:fldCharType="begin">
          <w:ffData>
            <w:name w:val="fldQue7253_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75" w:name="__Fieldmark__2878_2086201903"/>
      <w:bookmarkStart w:id="5876" w:name="__Fieldmark__2878_2086201903"/>
      <w:bookmarkEnd w:id="587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Requires data linkage which does not currently exist</w:t>
      </w:r>
    </w:p>
    <w:p>
      <w:pPr>
        <w:pStyle w:val="Normal"/>
        <w:tabs>
          <w:tab w:val="clear" w:pos="720"/>
          <w:tab w:val="left" w:pos="432" w:leader="none"/>
        </w:tabs>
        <w:spacing w:lineRule="auto" w:line="240" w:before="0" w:after="0"/>
        <w:ind w:left="900" w:hanging="0"/>
        <w:rPr/>
      </w:pPr>
      <w:r>
        <w:fldChar w:fldCharType="begin">
          <w:ffData>
            <w:name w:val="fldQue7253_3"/>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77" w:name="__Fieldmark__2879_2086201903"/>
      <w:bookmarkStart w:id="5878" w:name="__Fieldmark__2879_2086201903"/>
      <w:bookmarkEnd w:id="5878"/>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 </w:t>
      </w:r>
    </w:p>
    <w:p>
      <w:pPr>
        <w:pStyle w:val="Normal"/>
        <w:tabs>
          <w:tab w:val="clear" w:pos="720"/>
          <w:tab w:val="left" w:pos="432" w:leader="none"/>
        </w:tabs>
        <w:spacing w:lineRule="auto" w:line="240" w:before="0" w:after="0"/>
        <w:ind w:left="450" w:hanging="0"/>
        <w:rPr/>
      </w:pPr>
      <w:r>
        <w:fldChar w:fldCharType="begin">
          <w:ffData>
            <w:name w:val="fldQue7251_5"/>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79" w:name="__Fieldmark__2880_2086201903"/>
      <w:bookmarkStart w:id="5880" w:name="__Fieldmark__2880_2086201903"/>
      <w:bookmarkEnd w:id="588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nformation not collected.         </w:t>
      </w:r>
    </w:p>
    <w:p>
      <w:pPr>
        <w:pStyle w:val="Normal"/>
        <w:tabs>
          <w:tab w:val="clear" w:pos="720"/>
          <w:tab w:val="left" w:pos="432" w:leader="none"/>
        </w:tabs>
        <w:spacing w:lineRule="auto" w:line="240" w:before="0" w:after="0"/>
        <w:ind w:left="900" w:firstLine="26"/>
        <w:jc w:val="both"/>
        <w:rPr>
          <w:rFonts w:ascii="Arial" w:hAnsi="Arial" w:eastAsia="Times New Roman" w:cs="Arial"/>
          <w:i/>
          <w:i/>
          <w:sz w:val="20"/>
          <w:szCs w:val="20"/>
        </w:rPr>
      </w:pPr>
      <w:r>
        <w:rPr>
          <w:rFonts w:eastAsia="Times New Roman" w:cs="Arial" w:ascii="Arial" w:hAnsi="Arial"/>
          <w:i/>
          <w:sz w:val="20"/>
          <w:szCs w:val="20"/>
        </w:rPr>
        <w:t>Select all that apply:</w:t>
      </w:r>
    </w:p>
    <w:p>
      <w:pPr>
        <w:pStyle w:val="Normal"/>
        <w:tabs>
          <w:tab w:val="clear" w:pos="720"/>
          <w:tab w:val="left" w:pos="432" w:leader="none"/>
          <w:tab w:val="left" w:pos="784" w:leader="none"/>
        </w:tabs>
        <w:spacing w:lineRule="auto" w:line="240" w:before="0" w:after="0"/>
        <w:ind w:left="900" w:firstLine="26"/>
        <w:jc w:val="both"/>
        <w:rPr/>
      </w:pPr>
      <w:r>
        <w:fldChar w:fldCharType="begin">
          <w:ffData>
            <w:name w:val="fldQue7255_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81" w:name="__Fieldmark__2881_2086201903"/>
      <w:bookmarkStart w:id="5882" w:name="__Fieldmark__2881_2086201903"/>
      <w:bookmarkEnd w:id="5882"/>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t collected by provider (hospital/health plan) </w:t>
      </w:r>
    </w:p>
    <w:p>
      <w:pPr>
        <w:pStyle w:val="Normal"/>
        <w:tabs>
          <w:tab w:val="clear" w:pos="720"/>
          <w:tab w:val="left" w:pos="432" w:leader="none"/>
          <w:tab w:val="left" w:pos="784" w:leader="none"/>
        </w:tabs>
        <w:spacing w:lineRule="auto" w:line="240" w:before="0" w:after="0"/>
        <w:ind w:left="900" w:firstLine="26"/>
        <w:rPr/>
      </w:pPr>
      <w:r>
        <w:fldChar w:fldCharType="begin">
          <w:ffData>
            <w:name w:val="fldQue7255_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83" w:name="__Fieldmark__2882_2086201903"/>
      <w:bookmarkStart w:id="5884" w:name="__Fieldmark__2882_2086201903"/>
      <w:bookmarkEnd w:id="5884"/>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 Not collected at the state level</w:t>
      </w:r>
    </w:p>
    <w:p>
      <w:pPr>
        <w:pStyle w:val="Normal"/>
        <w:tabs>
          <w:tab w:val="clear" w:pos="720"/>
          <w:tab w:val="left" w:pos="432" w:leader="none"/>
          <w:tab w:val="left" w:pos="784" w:leader="none"/>
        </w:tabs>
        <w:spacing w:lineRule="auto" w:line="240" w:before="0" w:after="0"/>
        <w:ind w:firstLine="432"/>
        <w:rPr/>
      </w:pPr>
      <w:r>
        <w:fldChar w:fldCharType="begin">
          <w:ffData>
            <w:name w:val="fldQue7251_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85" w:name="__Fieldmark__2883_2086201903"/>
      <w:bookmarkStart w:id="5886" w:name="__Fieldmark__2883_2086201903"/>
      <w:bookmarkEnd w:id="588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 </w:t>
      </w:r>
    </w:p>
    <w:p>
      <w:pPr>
        <w:pStyle w:val="Normal"/>
        <w:spacing w:lineRule="auto" w:line="240" w:before="120" w:after="120"/>
        <w:rPr/>
      </w:pPr>
      <w:r>
        <w:fldChar w:fldCharType="begin">
          <w:ffData>
            <w:name w:val="fldQue7248_4"/>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87" w:name="__Fieldmark__2884_2086201903"/>
      <w:bookmarkStart w:id="5888" w:name="__Fieldmark__2884_2086201903"/>
      <w:bookmarkEnd w:id="5888"/>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Small sample size (less than 30).</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i/>
          <w:sz w:val="20"/>
          <w:szCs w:val="20"/>
        </w:rPr>
        <w:t xml:space="preserve">Enter specific sample size: </w:t>
      </w:r>
    </w:p>
    <w:p>
      <w:pPr>
        <w:pStyle w:val="Normal"/>
        <w:spacing w:lineRule="auto" w:line="240" w:before="120" w:after="120"/>
        <w:rPr>
          <w:rFonts w:ascii="Arial" w:hAnsi="Arial" w:eastAsia="Times New Roman" w:cs="Arial"/>
          <w:b/>
          <w:b/>
          <w:sz w:val="20"/>
          <w:szCs w:val="20"/>
        </w:rPr>
      </w:pPr>
      <w:r>
        <w:fldChar w:fldCharType="begin">
          <w:ffData>
            <w:name w:val="fldQue7248_5"/>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89" w:name="__Fieldmark__2885_2086201903"/>
      <w:bookmarkStart w:id="5890" w:name="__Fieldmark__2885_2086201903"/>
      <w:bookmarkEnd w:id="5890"/>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 xml:space="preserve">Other. </w:t>
      </w:r>
      <w:r>
        <w:rPr>
          <w:rFonts w:eastAsia="Times New Roman" w:cs="Arial" w:ascii="Arial" w:hAnsi="Arial"/>
          <w:i/>
          <w:sz w:val="20"/>
          <w:szCs w:val="20"/>
        </w:rPr>
        <w:t>Explain:</w:t>
      </w:r>
    </w:p>
    <w:p>
      <w:pPr>
        <w:pStyle w:val="Normal"/>
        <w:spacing w:lineRule="auto" w:line="240" w:before="120" w:after="120"/>
        <w:ind w:firstLine="7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Definition of Population Included in the Survey Sample:</w:t>
      </w:r>
      <w:r>
        <w:rPr>
          <w:rFonts w:eastAsia="Times New Roman" w:cs="Arial" w:ascii="Arial" w:hAnsi="Arial"/>
          <w:bCs/>
          <w:sz w:val="20"/>
          <w:szCs w:val="20"/>
        </w:rPr>
        <w:t xml:space="preserve"> </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 xml:space="preserve">Definition of Population Included in the Survey Sample: </w:t>
      </w:r>
    </w:p>
    <w:p>
      <w:pPr>
        <w:pStyle w:val="Normal"/>
        <w:spacing w:lineRule="auto" w:line="240" w:before="280" w:after="280"/>
        <w:rPr/>
      </w:pPr>
      <w:r>
        <w:fldChar w:fldCharType="begin">
          <w:ffData>
            <w:name w:val="fldQue6433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91" w:name="__Fieldmark__2886_2086201903"/>
      <w:bookmarkStart w:id="5892" w:name="__Fieldmark__2886_2086201903"/>
      <w:bookmarkEnd w:id="5892"/>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Denominator includes CHIP (Title XXI) population only.</w:t>
      </w:r>
      <w:r>
        <w:rPr>
          <w:rFonts w:eastAsia="Times New Roman" w:cs="Arial" w:ascii="Arial" w:hAnsi="Arial"/>
          <w:bCs/>
          <w:sz w:val="20"/>
          <w:szCs w:val="20"/>
        </w:rPr>
        <w:t xml:space="preserve"> </w:t>
      </w:r>
    </w:p>
    <w:p>
      <w:pPr>
        <w:pStyle w:val="Normal"/>
        <w:spacing w:lineRule="auto" w:line="240" w:before="120" w:after="120"/>
        <w:ind w:left="720" w:hanging="0"/>
        <w:rPr/>
      </w:pPr>
      <w:r>
        <w:fldChar w:fldCharType="begin">
          <w:ffData>
            <w:name w:val="fldQue6434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93" w:name="__Fieldmark__2887_2086201903"/>
      <w:bookmarkStart w:id="5894" w:name="__Fieldmark__2887_2086201903"/>
      <w:bookmarkEnd w:id="5894"/>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Survey sample includes CHIP Medicaid Expansion population.</w:t>
      </w:r>
      <w:bookmarkStart w:id="5895" w:name="fldQue6434_2"/>
      <w:r>
        <w:rPr>
          <w:rFonts w:eastAsia="Times New Roman" w:cs="Arial" w:ascii="Arial" w:hAnsi="Arial"/>
          <w:sz w:val="20"/>
          <w:szCs w:val="20"/>
        </w:rPr>
        <w:br/>
      </w:r>
      <w:r>
        <w:fldChar w:fldCharType="begin">
          <w:ffData>
            <w:name w:val="fldQue6434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96" w:name="__Fieldmark__2888_2086201903"/>
      <w:bookmarkStart w:id="5897" w:name="__Fieldmark__2888_2086201903"/>
      <w:bookmarkEnd w:id="5897"/>
      <w:r>
        <w:rPr>
          <w:rFonts w:eastAsia="Times New Roman" w:cs="Arial" w:ascii="Arial" w:hAnsi="Arial"/>
          <w:color w:val="000000"/>
          <w:sz w:val="20"/>
          <w:szCs w:val="20"/>
        </w:rPr>
      </w:r>
      <w:r>
        <w:rPr>
          <w:sz w:val="20"/>
          <w:szCs w:val="20"/>
          <w:rFonts w:eastAsia="Times New Roman" w:cs="Arial" w:ascii="Arial" w:hAnsi="Arial"/>
          <w:color w:val="000000"/>
        </w:rPr>
        <w:fldChar w:fldCharType="end"/>
      </w:r>
      <w:bookmarkEnd w:id="5895"/>
      <w:r>
        <w:rPr>
          <w:rFonts w:eastAsia="Times New Roman" w:cs="Arial" w:ascii="Arial" w:hAnsi="Arial"/>
          <w:color w:val="000000"/>
          <w:sz w:val="20"/>
          <w:szCs w:val="20"/>
        </w:rPr>
        <w:t xml:space="preserve"> </w:t>
      </w:r>
      <w:r>
        <w:rPr>
          <w:rFonts w:eastAsia="Times New Roman" w:cs="Arial" w:ascii="Arial" w:hAnsi="Arial"/>
          <w:sz w:val="20"/>
          <w:szCs w:val="20"/>
        </w:rPr>
        <w:t>Survey sample includes Separate CHIP population.</w:t>
      </w:r>
      <w:bookmarkStart w:id="5898" w:name="fldQue6434_3"/>
      <w:r>
        <w:rPr>
          <w:rFonts w:eastAsia="Times New Roman" w:cs="Arial" w:ascii="Arial" w:hAnsi="Arial"/>
          <w:sz w:val="20"/>
          <w:szCs w:val="20"/>
        </w:rPr>
        <w:br/>
      </w:r>
      <w:r>
        <w:fldChar w:fldCharType="begin">
          <w:ffData>
            <w:name w:val="fldQue6434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899" w:name="__Fieldmark__2889_2086201903"/>
      <w:bookmarkStart w:id="5900" w:name="__Fieldmark__2889_2086201903"/>
      <w:bookmarkEnd w:id="5900"/>
      <w:r>
        <w:rPr>
          <w:rFonts w:eastAsia="Times New Roman" w:cs="Arial" w:ascii="Arial" w:hAnsi="Arial"/>
          <w:color w:val="000000"/>
          <w:sz w:val="20"/>
          <w:szCs w:val="20"/>
        </w:rPr>
      </w:r>
      <w:r>
        <w:rPr>
          <w:sz w:val="20"/>
          <w:szCs w:val="20"/>
          <w:rFonts w:eastAsia="Times New Roman" w:cs="Arial" w:ascii="Arial" w:hAnsi="Arial"/>
          <w:color w:val="000000"/>
        </w:rPr>
        <w:fldChar w:fldCharType="end"/>
      </w:r>
      <w:bookmarkEnd w:id="5898"/>
      <w:r>
        <w:rPr>
          <w:rFonts w:eastAsia="Times New Roman" w:cs="Arial" w:ascii="Arial" w:hAnsi="Arial"/>
          <w:color w:val="000000"/>
          <w:sz w:val="20"/>
          <w:szCs w:val="20"/>
        </w:rPr>
        <w:t xml:space="preserve"> </w:t>
      </w:r>
      <w:r>
        <w:rPr>
          <w:rFonts w:eastAsia="Times New Roman" w:cs="Arial" w:ascii="Arial" w:hAnsi="Arial"/>
          <w:sz w:val="20"/>
          <w:szCs w:val="20"/>
        </w:rPr>
        <w:t>Survey sample includes Combination CHIP populatio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If the denominator is a subset of the definition selected above, please further define the denominator, and indicate the number of children excluded: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pPr>
      <w:r>
        <w:rPr>
          <w:rFonts w:eastAsia="Times New Roman" w:cs="Arial" w:ascii="Arial" w:hAnsi="Arial"/>
          <w:b/>
          <w:bCs/>
          <w:sz w:val="20"/>
          <w:szCs w:val="20"/>
        </w:rPr>
        <w:t>Which Version of the CAHPS® Survey was Used?</w:t>
      </w:r>
      <w:r>
        <w:rPr>
          <w:rFonts w:eastAsia="Times New Roman" w:cs="Arial" w:ascii="Arial" w:hAnsi="Arial"/>
          <w:sz w:val="20"/>
          <w:szCs w:val="20"/>
        </w:rPr>
        <w:t xml:space="preserve"> </w:t>
      </w:r>
    </w:p>
    <w:p>
      <w:pPr>
        <w:pStyle w:val="Normal"/>
        <w:spacing w:lineRule="auto" w:line="240" w:before="120" w:after="120"/>
        <w:rPr/>
      </w:pPr>
      <w:r>
        <w:fldChar w:fldCharType="begin">
          <w:ffData>
            <w:name w:val="fldQue6436_1"/>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01" w:name="__Fieldmark__2890_2086201903"/>
      <w:bookmarkStart w:id="5902" w:name="__Fieldmark__2890_2086201903"/>
      <w:bookmarkEnd w:id="5902"/>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r>
        <w:rPr>
          <w:rFonts w:eastAsia="Times New Roman" w:cs="Arial" w:ascii="Arial" w:hAnsi="Arial"/>
          <w:sz w:val="20"/>
          <w:szCs w:val="20"/>
        </w:rPr>
        <w:t>CAHPS® 5.0</w:t>
      </w:r>
      <w:bookmarkStart w:id="5903" w:name="fldQue6436_2"/>
      <w:r>
        <w:rPr>
          <w:rFonts w:eastAsia="Times New Roman" w:cs="Arial" w:ascii="Arial" w:hAnsi="Arial"/>
          <w:sz w:val="20"/>
          <w:szCs w:val="20"/>
        </w:rPr>
        <w:br/>
      </w:r>
      <w:r>
        <w:fldChar w:fldCharType="begin">
          <w:ffData>
            <w:name w:val="fldQue6436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04" w:name="__Fieldmark__2891_2086201903"/>
      <w:bookmarkStart w:id="5905" w:name="__Fieldmark__2891_2086201903"/>
      <w:bookmarkEnd w:id="5905"/>
      <w:r>
        <w:rPr>
          <w:rFonts w:eastAsia="Times New Roman" w:cs="Arial" w:ascii="Arial" w:hAnsi="Arial"/>
          <w:color w:val="000000"/>
          <w:sz w:val="20"/>
          <w:szCs w:val="20"/>
        </w:rPr>
      </w:r>
      <w:r>
        <w:rPr>
          <w:sz w:val="20"/>
          <w:szCs w:val="20"/>
          <w:rFonts w:eastAsia="Times New Roman" w:cs="Arial" w:ascii="Arial" w:hAnsi="Arial"/>
          <w:color w:val="000000"/>
        </w:rPr>
        <w:fldChar w:fldCharType="end"/>
      </w:r>
      <w:bookmarkEnd w:id="5903"/>
      <w:r>
        <w:rPr>
          <w:rFonts w:eastAsia="Times New Roman" w:cs="Arial" w:ascii="Arial" w:hAnsi="Arial"/>
          <w:color w:val="000000"/>
          <w:sz w:val="20"/>
          <w:szCs w:val="20"/>
        </w:rPr>
        <w:t xml:space="preserve"> </w:t>
      </w:r>
      <w:r>
        <w:rPr>
          <w:rFonts w:eastAsia="Times New Roman" w:cs="Arial" w:ascii="Arial" w:hAnsi="Arial"/>
          <w:sz w:val="20"/>
          <w:szCs w:val="20"/>
        </w:rPr>
        <w:t>CAHPS® 5.0H</w:t>
      </w:r>
      <w:bookmarkStart w:id="5906" w:name="fldQue6436_3"/>
      <w:r>
        <w:rPr>
          <w:rFonts w:eastAsia="Times New Roman" w:cs="Arial" w:ascii="Arial" w:hAnsi="Arial"/>
          <w:sz w:val="20"/>
          <w:szCs w:val="20"/>
        </w:rPr>
        <w:br/>
      </w:r>
      <w:r>
        <w:fldChar w:fldCharType="begin">
          <w:ffData>
            <w:name w:val="fldQue6436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07" w:name="__Fieldmark__2892_2086201903"/>
      <w:bookmarkStart w:id="5908" w:name="__Fieldmark__2892_2086201903"/>
      <w:bookmarkEnd w:id="5908"/>
      <w:r>
        <w:rPr>
          <w:rFonts w:eastAsia="Times New Roman" w:cs="Arial" w:ascii="Arial" w:hAnsi="Arial"/>
          <w:color w:val="000000"/>
          <w:sz w:val="20"/>
          <w:szCs w:val="20"/>
        </w:rPr>
      </w:r>
      <w:r>
        <w:rPr>
          <w:sz w:val="20"/>
          <w:szCs w:val="20"/>
          <w:rFonts w:eastAsia="Times New Roman" w:cs="Arial" w:ascii="Arial" w:hAnsi="Arial"/>
          <w:color w:val="000000"/>
        </w:rPr>
        <w:fldChar w:fldCharType="end"/>
      </w:r>
      <w:bookmarkEnd w:id="5906"/>
      <w:r>
        <w:rPr>
          <w:rFonts w:eastAsia="Times New Roman" w:cs="Arial" w:ascii="Arial" w:hAnsi="Arial"/>
          <w:color w:val="000000"/>
          <w:sz w:val="20"/>
          <w:szCs w:val="20"/>
        </w:rPr>
        <w:t xml:space="preserve"> </w:t>
      </w:r>
      <w:r>
        <w:rPr>
          <w:rFonts w:eastAsia="Times New Roman" w:cs="Arial" w:ascii="Arial" w:hAnsi="Arial"/>
          <w:sz w:val="20"/>
          <w:szCs w:val="20"/>
        </w:rPr>
        <w:t>Other.</w:t>
      </w:r>
    </w:p>
    <w:p>
      <w:pPr>
        <w:pStyle w:val="Normal"/>
        <w:spacing w:lineRule="auto" w:line="240" w:before="120" w:after="120"/>
        <w:ind w:firstLine="720"/>
        <w:rPr>
          <w:rFonts w:ascii="Arial" w:hAnsi="Arial" w:eastAsia="Times New Roman" w:cs="Arial"/>
          <w:b/>
          <w:b/>
          <w:bCs/>
          <w:sz w:val="20"/>
          <w:szCs w:val="20"/>
        </w:rPr>
      </w:pPr>
      <w:r>
        <w:rPr>
          <w:rFonts w:eastAsia="Times New Roman" w:cs="Arial" w:ascii="Arial" w:hAnsi="Arial"/>
          <w:i/>
          <w:iCs/>
          <w:sz w:val="20"/>
          <w:szCs w:val="20"/>
        </w:rPr>
        <w:t>Explain:</w:t>
      </w:r>
      <w:r>
        <w:rPr>
          <w:rFonts w:eastAsia="Times New Roman" w:cs="Arial" w:ascii="Arial" w:hAnsi="Arial"/>
          <w:sz w:val="20"/>
          <w:szCs w:val="20"/>
        </w:rPr>
        <w:t xml:space="preserve"> </w:t>
      </w:r>
    </w:p>
    <w:p>
      <w:pPr>
        <w:pStyle w:val="Normal"/>
        <w:spacing w:lineRule="auto" w:line="240" w:before="120" w:after="120"/>
        <w:ind w:firstLine="72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Which Supplemental Item Sets were Included in the Survey?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fldChar w:fldCharType="begin">
          <w:ffData>
            <w:name w:val="fldQue7260_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909" w:name="__Fieldmark__2893_2086201903"/>
      <w:bookmarkStart w:id="5910" w:name="__Fieldmark__2893_2086201903"/>
      <w:bookmarkEnd w:id="591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w:t>
      </w:r>
      <w:r>
        <w:rPr>
          <w:rFonts w:eastAsia="Times New Roman" w:cs="Arial" w:ascii="Arial" w:hAnsi="Arial"/>
          <w:bCs/>
          <w:sz w:val="20"/>
          <w:szCs w:val="20"/>
        </w:rPr>
        <w:t>No supplemental item sets were included</w:t>
      </w:r>
    </w:p>
    <w:p>
      <w:pPr>
        <w:pStyle w:val="Normal"/>
        <w:tabs>
          <w:tab w:val="clear" w:pos="720"/>
          <w:tab w:val="left" w:pos="432" w:leader="none"/>
        </w:tabs>
        <w:spacing w:lineRule="auto" w:line="240" w:before="0" w:after="0"/>
        <w:jc w:val="both"/>
        <w:rPr>
          <w:rFonts w:ascii="Arial" w:hAnsi="Arial" w:eastAsia="Times New Roman" w:cs="Arial"/>
          <w:sz w:val="20"/>
          <w:szCs w:val="20"/>
        </w:rPr>
      </w:pPr>
      <w:r>
        <w:fldChar w:fldCharType="begin">
          <w:ffData>
            <w:name w:val="fldQue7260_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911" w:name="__Fieldmark__2894_2086201903"/>
      <w:bookmarkStart w:id="5912" w:name="__Fieldmark__2894_2086201903"/>
      <w:bookmarkEnd w:id="5912"/>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w:t>
      </w:r>
      <w:r>
        <w:rPr>
          <w:rFonts w:eastAsia="Times New Roman" w:cs="Arial" w:ascii="Arial" w:hAnsi="Arial"/>
          <w:bCs/>
          <w:sz w:val="20"/>
          <w:szCs w:val="20"/>
        </w:rPr>
        <w:t>CAHPS Item Set for Children with Chronic Conditions</w:t>
      </w:r>
    </w:p>
    <w:p>
      <w:pPr>
        <w:pStyle w:val="Normal"/>
        <w:tabs>
          <w:tab w:val="clear" w:pos="720"/>
          <w:tab w:val="left" w:pos="432" w:leader="none"/>
        </w:tabs>
        <w:spacing w:lineRule="auto" w:line="240" w:before="0" w:after="0"/>
        <w:jc w:val="both"/>
        <w:rPr/>
      </w:pPr>
      <w:r>
        <w:fldChar w:fldCharType="begin">
          <w:ffData>
            <w:name w:val="fldQue7260_3"/>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913" w:name="__Fieldmark__2895_2086201903"/>
      <w:bookmarkStart w:id="5914" w:name="__Fieldmark__2895_2086201903"/>
      <w:bookmarkEnd w:id="5914"/>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 </w:t>
      </w:r>
      <w:r>
        <w:rPr>
          <w:rFonts w:eastAsia="Times New Roman" w:cs="Arial" w:ascii="Arial" w:hAnsi="Arial"/>
          <w:bCs/>
          <w:sz w:val="20"/>
          <w:szCs w:val="20"/>
        </w:rPr>
        <w:t xml:space="preserve">CAHPS Item Set. Explain:  </w:t>
      </w:r>
    </w:p>
    <w:p>
      <w:pPr>
        <w:pStyle w:val="Normal"/>
        <w:tabs>
          <w:tab w:val="clear" w:pos="720"/>
          <w:tab w:val="left" w:pos="432"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Which Administrative Protocol was Used to Administer the Survey?  </w:t>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32" w:leader="none"/>
        </w:tabs>
        <w:spacing w:lineRule="auto" w:line="240" w:before="0" w:after="0"/>
        <w:jc w:val="both"/>
        <w:rPr>
          <w:rFonts w:ascii="Arial" w:hAnsi="Arial" w:eastAsia="Times New Roman" w:cs="Arial"/>
          <w:b/>
          <w:b/>
          <w:bCs/>
          <w:sz w:val="20"/>
          <w:szCs w:val="20"/>
        </w:rPr>
      </w:pPr>
      <w:r>
        <w:fldChar w:fldCharType="begin">
          <w:ffData>
            <w:name w:val="fldQue7261_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915" w:name="__Fieldmark__2896_2086201903"/>
      <w:bookmarkStart w:id="5916" w:name="__Fieldmark__2896_2086201903"/>
      <w:bookmarkEnd w:id="591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w:t>
      </w:r>
      <w:r>
        <w:rPr>
          <w:rFonts w:eastAsia="Times New Roman" w:cs="Arial" w:ascii="Arial" w:hAnsi="Arial"/>
          <w:bCs/>
          <w:sz w:val="20"/>
          <w:szCs w:val="20"/>
        </w:rPr>
        <w:t>NCQA HEDIS CAHPS 5.0H administrative protocol</w:t>
      </w:r>
    </w:p>
    <w:p>
      <w:pPr>
        <w:pStyle w:val="Normal"/>
        <w:tabs>
          <w:tab w:val="clear" w:pos="720"/>
          <w:tab w:val="left" w:pos="432" w:leader="none"/>
        </w:tabs>
        <w:spacing w:lineRule="auto" w:line="240" w:before="0" w:after="0"/>
        <w:rPr>
          <w:rFonts w:ascii="Arial" w:hAnsi="Arial" w:eastAsia="Times New Roman" w:cs="Arial"/>
          <w:sz w:val="20"/>
          <w:szCs w:val="20"/>
        </w:rPr>
      </w:pPr>
      <w:r>
        <w:fldChar w:fldCharType="begin">
          <w:ffData>
            <w:name w:val="fldQue7261_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917" w:name="__Fieldmark__2897_2086201903"/>
      <w:bookmarkStart w:id="5918" w:name="__Fieldmark__2897_2086201903"/>
      <w:bookmarkEnd w:id="5918"/>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w:t>
      </w:r>
      <w:r>
        <w:rPr>
          <w:rFonts w:eastAsia="Times New Roman" w:cs="Arial" w:ascii="Arial" w:hAnsi="Arial"/>
          <w:bCs/>
          <w:sz w:val="20"/>
          <w:szCs w:val="20"/>
        </w:rPr>
        <w:t>AHRQ CAHPS administrative protocol</w:t>
        <w:br/>
      </w:r>
      <w:r>
        <w:fldChar w:fldCharType="begin">
          <w:ffData>
            <w:name w:val="fldQue7261_3"/>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919" w:name="__Fieldmark__2898_2086201903"/>
      <w:bookmarkStart w:id="5920" w:name="__Fieldmark__2898_2086201903"/>
      <w:bookmarkEnd w:id="592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 </w:t>
      </w:r>
      <w:r>
        <w:rPr>
          <w:rFonts w:eastAsia="Times New Roman" w:cs="Arial" w:ascii="Arial" w:hAnsi="Arial"/>
          <w:bCs/>
          <w:sz w:val="20"/>
          <w:szCs w:val="20"/>
        </w:rPr>
        <w:t xml:space="preserve">administrative protocol. Explain:  </w:t>
      </w:r>
      <w:r>
        <w:br w:type="page"/>
      </w:r>
    </w:p>
    <w:p>
      <w:pPr>
        <w:pStyle w:val="Normal"/>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mallCaps/>
          <w:color w:val="000000"/>
          <w:sz w:val="28"/>
          <w:szCs w:val="20"/>
        </w:rPr>
      </w:pPr>
      <w:r>
        <w:rPr>
          <w:rFonts w:eastAsia="Times New Roman" w:cs="Arial" w:ascii="Arial" w:hAnsi="Arial"/>
          <w:b/>
          <w:smallCaps/>
          <w:color w:val="000000"/>
          <w:sz w:val="28"/>
          <w:szCs w:val="20"/>
        </w:rPr>
        <w:t>Section IV: Program financing for State Plan</w:t>
      </w:r>
    </w:p>
    <w:p>
      <w:pPr>
        <w:pStyle w:val="Normal"/>
        <w:numPr>
          <w:ilvl w:val="0"/>
          <w:numId w:val="0"/>
        </w:numPr>
        <w:spacing w:lineRule="auto" w:line="240" w:before="0" w:after="0"/>
        <w:ind w:left="0" w:hanging="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Please complete the following table to provide budget information. Describe in narrative any details of your planned use of funds below, including the assumptions on which this budget was based (per member/per month rate, estimated enrollment and source of non-Federal funds). (</w:t>
      </w:r>
      <w:r>
        <w:rPr>
          <w:rFonts w:eastAsia="Times New Roman" w:cs="Arial" w:ascii="Arial" w:hAnsi="Arial"/>
          <w:i/>
          <w:color w:val="000000"/>
          <w:sz w:val="20"/>
          <w:szCs w:val="20"/>
        </w:rPr>
        <w:t>N</w:t>
      </w:r>
      <w:r>
        <w:rPr>
          <w:rFonts w:eastAsia="Times New Roman" w:cs="Arial" w:ascii="Arial" w:hAnsi="Arial"/>
          <w:i/>
          <w:sz w:val="20"/>
          <w:szCs w:val="20"/>
        </w:rPr>
        <w:t xml:space="preserve">ote: This reporting period =Federal Fiscal Year 2014. If you have a combination program you need only submit one budget; programs do not need to be reported separatel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32"/>
        <w:ind w:left="0" w:hanging="0"/>
        <w:jc w:val="both"/>
        <w:outlineLvl w:val="1"/>
        <w:rPr/>
      </w:pPr>
      <w:r>
        <w:rPr/>
        <w:t>COST OF APPROVED CHIP PLAN</w:t>
      </w:r>
    </w:p>
    <w:tbl>
      <w:tblPr>
        <w:tblW w:w="11250" w:type="dxa"/>
        <w:jc w:val="left"/>
        <w:tblInd w:w="-30" w:type="dxa"/>
        <w:tblLayout w:type="fixed"/>
        <w:tblCellMar>
          <w:top w:w="0" w:type="dxa"/>
          <w:left w:w="30" w:type="dxa"/>
          <w:bottom w:w="0" w:type="dxa"/>
          <w:right w:w="100" w:type="dxa"/>
        </w:tblCellMar>
      </w:tblPr>
      <w:tblGrid>
        <w:gridCol w:w="5940"/>
        <w:gridCol w:w="1800"/>
        <w:gridCol w:w="1890"/>
        <w:gridCol w:w="1620"/>
      </w:tblGrid>
      <w:tr>
        <w:trPr>
          <w:trHeight w:val="168" w:hRule="atLeast"/>
        </w:trPr>
        <w:tc>
          <w:tcPr>
            <w:tcW w:w="5940"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tcBorders>
              <w:bottom w:val="thickThinLargeGap" w:sz="2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90" w:type="dxa"/>
            <w:tcBorders>
              <w:bottom w:val="thickThinLargeGap" w:sz="2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tcBorders>
              <w:bottom w:val="thickThinLargeGap" w:sz="2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1" w:hRule="atLeast"/>
        </w:trPr>
        <w:tc>
          <w:tcPr>
            <w:tcW w:w="5940" w:type="dxa"/>
            <w:tcBorders>
              <w:bottom w:val="single" w:sz="12"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FFFFFF"/>
                <w:sz w:val="20"/>
                <w:szCs w:val="20"/>
              </w:rPr>
            </w:pPr>
            <w:r>
              <w:rPr>
                <w:rFonts w:eastAsia="Times New Roman" w:cs="Arial" w:ascii="Arial" w:hAnsi="Arial"/>
                <w:b/>
                <w:color w:val="000000"/>
                <w:sz w:val="20"/>
                <w:szCs w:val="20"/>
              </w:rPr>
              <w:t>Benefit Costs</w:t>
            </w:r>
          </w:p>
        </w:tc>
        <w:tc>
          <w:tcPr>
            <w:tcW w:w="1800" w:type="dxa"/>
            <w:tcBorders>
              <w:top w:val="thickThinLargeGap" w:sz="24" w:space="0" w:color="000000"/>
              <w:left w:val="single" w:sz="12" w:space="0" w:color="000000"/>
              <w:bottom w:val="single" w:sz="6" w:space="0" w:color="000000"/>
              <w:right w:val="thickThinLargeGap" w:sz="2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4</w:t>
            </w:r>
          </w:p>
        </w:tc>
        <w:tc>
          <w:tcPr>
            <w:tcW w:w="1890" w:type="dxa"/>
            <w:tcBorders>
              <w:top w:val="thickThinLargeGap" w:sz="24"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5</w:t>
            </w:r>
          </w:p>
        </w:tc>
        <w:tc>
          <w:tcPr>
            <w:tcW w:w="1620" w:type="dxa"/>
            <w:tcBorders>
              <w:top w:val="thickThinLargeGap" w:sz="24"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6</w:t>
            </w:r>
          </w:p>
        </w:tc>
      </w:tr>
      <w:tr>
        <w:trPr>
          <w:trHeight w:val="127" w:hRule="atLeast"/>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Insurance payments</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FFFFFF"/>
                <w:sz w:val="20"/>
                <w:szCs w:val="20"/>
              </w:rPr>
            </w:pPr>
            <w:r>
              <w:rPr>
                <w:rFonts w:eastAsia="Times New Roman" w:cs="Arial" w:ascii="Arial" w:hAnsi="Arial"/>
                <w:bCs/>
                <w:sz w:val="20"/>
                <w:szCs w:val="20"/>
              </w:rPr>
              <w:t xml:space="preserve">8393227 </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8682793</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8982350</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 xml:space="preserve">Managed Care </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FFFFFF"/>
                <w:sz w:val="20"/>
                <w:szCs w:val="20"/>
              </w:rPr>
            </w:pPr>
            <w:r>
              <w:rPr>
                <w:rFonts w:eastAsia="Times New Roman" w:cs="Arial" w:ascii="Arial" w:hAnsi="Arial"/>
                <w:sz w:val="20"/>
                <w:szCs w:val="20"/>
              </w:rPr>
              <w:t>265412676</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274569414</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284042058</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Fee for Service</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FFFFFF"/>
                <w:sz w:val="20"/>
                <w:szCs w:val="20"/>
              </w:rPr>
            </w:pPr>
            <w:r>
              <w:rPr>
                <w:rFonts w:eastAsia="Times New Roman" w:cs="Arial" w:ascii="Arial" w:hAnsi="Arial"/>
                <w:sz w:val="20"/>
                <w:szCs w:val="20"/>
              </w:rPr>
              <w:t>193682182</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200364217</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207276783</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b/>
                <w:b/>
                <w:color w:val="000000"/>
                <w:sz w:val="20"/>
                <w:szCs w:val="20"/>
              </w:rPr>
            </w:pPr>
            <w:r>
              <w:rPr>
                <w:rFonts w:eastAsia="Times New Roman" w:cs="Arial" w:ascii="Arial" w:hAnsi="Arial"/>
                <w:b/>
                <w:color w:val="000000"/>
                <w:sz w:val="20"/>
                <w:szCs w:val="20"/>
              </w:rPr>
              <w:t>Total Benefit Costs</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FFFFFF"/>
                <w:sz w:val="20"/>
                <w:szCs w:val="20"/>
              </w:rPr>
            </w:pPr>
            <w:r>
              <w:rPr>
                <w:rFonts w:eastAsia="Times New Roman" w:cs="Arial" w:ascii="Arial" w:hAnsi="Arial"/>
                <w:sz w:val="20"/>
                <w:szCs w:val="20"/>
              </w:rPr>
              <w:t>467488085</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483616424</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500301191</w:t>
            </w:r>
          </w:p>
        </w:tc>
      </w:tr>
      <w:tr>
        <w:trPr>
          <w:trHeight w:val="127" w:hRule="atLeast"/>
        </w:trPr>
        <w:tc>
          <w:tcPr>
            <w:tcW w:w="5940" w:type="dxa"/>
            <w:tcBorders>
              <w:top w:val="single" w:sz="6" w:space="0" w:color="000000"/>
              <w:left w:val="single" w:sz="12" w:space="0" w:color="000000"/>
              <w:right w:val="single" w:sz="6" w:space="0" w:color="000000"/>
            </w:tcBorders>
            <w:vAlign w:val="center"/>
          </w:tcPr>
          <w:p>
            <w:pPr>
              <w:pStyle w:val="Normal"/>
              <w:spacing w:lineRule="auto" w:line="240" w:before="30" w:after="30"/>
              <w:rPr>
                <w:rFonts w:ascii="Arial" w:hAnsi="Arial" w:eastAsia="Times New Roman" w:cs="Arial"/>
                <w:i/>
                <w:i/>
                <w:color w:val="000000"/>
                <w:sz w:val="20"/>
                <w:szCs w:val="20"/>
              </w:rPr>
            </w:pPr>
            <w:r>
              <w:rPr>
                <w:rFonts w:eastAsia="Times New Roman" w:cs="Arial" w:ascii="Arial" w:hAnsi="Arial"/>
                <w:i/>
                <w:color w:val="000000"/>
                <w:sz w:val="20"/>
                <w:szCs w:val="20"/>
              </w:rPr>
              <w:t>(Offsetting beneficiary cost sharing payments)</w:t>
            </w:r>
          </w:p>
        </w:tc>
        <w:tc>
          <w:tcPr>
            <w:tcW w:w="1800" w:type="dxa"/>
            <w:tcBorders>
              <w:top w:val="single" w:sz="6"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i/>
                <w:i/>
                <w:color w:val="FFFFFF"/>
                <w:sz w:val="20"/>
                <w:szCs w:val="20"/>
              </w:rPr>
            </w:pPr>
            <w:r>
              <w:rPr>
                <w:rFonts w:eastAsia="Times New Roman" w:cs="Arial" w:ascii="Arial" w:hAnsi="Arial"/>
                <w:i/>
                <w:color w:val="FFFFFF"/>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30" w:after="30"/>
              <w:rPr>
                <w:rFonts w:ascii="Arial" w:hAnsi="Arial" w:eastAsia="Times New Roman" w:cs="Arial"/>
                <w:b/>
                <w:b/>
                <w:color w:val="000000"/>
                <w:sz w:val="20"/>
                <w:szCs w:val="20"/>
              </w:rPr>
            </w:pPr>
            <w:r>
              <w:rPr>
                <w:rFonts w:eastAsia="Times New Roman" w:cs="Arial" w:ascii="Arial" w:hAnsi="Arial"/>
                <w:b/>
                <w:color w:val="000000"/>
                <w:sz w:val="20"/>
                <w:szCs w:val="20"/>
              </w:rPr>
              <w:t>Net Benefit Costs</w:t>
            </w:r>
          </w:p>
        </w:tc>
        <w:tc>
          <w:tcPr>
            <w:tcW w:w="1800" w:type="dxa"/>
            <w:tcBorders>
              <w:top w:val="single" w:sz="6" w:space="0" w:color="000000"/>
              <w:left w:val="single" w:sz="6"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color w:val="000000"/>
                <w:sz w:val="20"/>
                <w:szCs w:val="20"/>
              </w:rPr>
              <w:t xml:space="preserve"> </w:t>
            </w:r>
            <w:r>
              <w:rPr>
                <w:rFonts w:eastAsia="Times New Roman" w:cs="Arial" w:ascii="Arial" w:hAnsi="Arial"/>
                <w:sz w:val="20"/>
                <w:szCs w:val="20"/>
              </w:rPr>
              <w:t>467488085</w:t>
            </w:r>
          </w:p>
        </w:tc>
        <w:tc>
          <w:tcPr>
            <w:tcW w:w="1890" w:type="dxa"/>
            <w:tcBorders>
              <w:top w:val="single" w:sz="6" w:space="0" w:color="000000"/>
              <w:left w:val="thickThinLargeGap" w:sz="24"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sz w:val="20"/>
                <w:szCs w:val="20"/>
              </w:rPr>
              <w:t>483616424</w:t>
            </w:r>
          </w:p>
        </w:tc>
        <w:tc>
          <w:tcPr>
            <w:tcW w:w="1620" w:type="dxa"/>
            <w:tcBorders>
              <w:top w:val="single" w:sz="6"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sz w:val="20"/>
                <w:szCs w:val="20"/>
              </w:rPr>
              <w:t>500301191</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30" w:type="dxa"/>
        <w:tblLayout w:type="fixed"/>
        <w:tblCellMar>
          <w:top w:w="0" w:type="dxa"/>
          <w:left w:w="30" w:type="dxa"/>
          <w:bottom w:w="0" w:type="dxa"/>
          <w:right w:w="120" w:type="dxa"/>
        </w:tblCellMar>
      </w:tblPr>
      <w:tblGrid>
        <w:gridCol w:w="5940"/>
        <w:gridCol w:w="1800"/>
        <w:gridCol w:w="1890"/>
        <w:gridCol w:w="1620"/>
      </w:tblGrid>
      <w:tr>
        <w:trPr>
          <w:trHeight w:val="127" w:hRule="atLeast"/>
        </w:trPr>
        <w:tc>
          <w:tcPr>
            <w:tcW w:w="5940" w:type="dxa"/>
            <w:tcBorders>
              <w:top w:val="single" w:sz="12" w:space="0" w:color="000000"/>
              <w:bottom w:val="single" w:sz="12" w:space="0" w:color="000000"/>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spacing w:lineRule="auto" w:line="240" w:before="0" w:after="0"/>
              <w:outlineLvl w:val="8"/>
              <w:rPr>
                <w:rFonts w:ascii="Arial" w:hAnsi="Arial" w:eastAsia="Times New Roman" w:cs="Arial"/>
                <w:b/>
                <w:b/>
                <w:color w:val="000000"/>
                <w:sz w:val="20"/>
                <w:szCs w:val="20"/>
              </w:rPr>
            </w:pPr>
            <w:r>
              <w:rPr>
                <w:rFonts w:eastAsia="Times New Roman" w:cs="Arial" w:ascii="Arial" w:hAnsi="Arial"/>
                <w:b/>
                <w:color w:val="000000"/>
                <w:sz w:val="20"/>
                <w:szCs w:val="20"/>
              </w:rPr>
              <w:t>Administration Costs</w:t>
            </w:r>
          </w:p>
        </w:tc>
        <w:tc>
          <w:tcPr>
            <w:tcW w:w="1800" w:type="dxa"/>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890" w:type="dxa"/>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20" w:type="dxa"/>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Personnel</w:t>
            </w:r>
          </w:p>
        </w:tc>
        <w:tc>
          <w:tcPr>
            <w:tcW w:w="1800" w:type="dxa"/>
            <w:tcBorders>
              <w:top w:val="single" w:sz="12"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890" w:type="dxa"/>
            <w:tcBorders>
              <w:top w:val="single" w:sz="12" w:space="0" w:color="000000"/>
              <w:left w:val="thickThinLargeGap" w:sz="24"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20" w:type="dxa"/>
            <w:tcBorders>
              <w:top w:val="single" w:sz="12" w:space="0" w:color="000000"/>
              <w:left w:val="thickThinLargeGap" w:sz="24" w:space="0" w:color="000000"/>
              <w:bottom w:val="single" w:sz="6"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General Administration</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10131299</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10007508</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sz w:val="20"/>
                <w:szCs w:val="20"/>
              </w:rPr>
              <w:t>10007508</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Contractors/Brokers (e.g., enrollment contractors)</w:t>
            </w:r>
          </w:p>
        </w:tc>
        <w:tc>
          <w:tcPr>
            <w:tcW w:w="1800" w:type="dxa"/>
            <w:tcBorders>
              <w:top w:val="single" w:sz="6"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Claims Processing</w:t>
            </w:r>
          </w:p>
        </w:tc>
        <w:tc>
          <w:tcPr>
            <w:tcW w:w="1800" w:type="dxa"/>
            <w:tcBorders>
              <w:top w:val="single" w:sz="6"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Outreach/Marketing costs</w:t>
            </w:r>
          </w:p>
        </w:tc>
        <w:tc>
          <w:tcPr>
            <w:tcW w:w="1800" w:type="dxa"/>
            <w:tcBorders>
              <w:top w:val="single" w:sz="6"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 xml:space="preserve">Other (e.g., indirect costs) </w:t>
            </w:r>
          </w:p>
        </w:tc>
        <w:tc>
          <w:tcPr>
            <w:tcW w:w="1800" w:type="dxa"/>
            <w:tcBorders>
              <w:top w:val="single" w:sz="6"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color w:val="000000"/>
                <w:sz w:val="20"/>
                <w:szCs w:val="20"/>
              </w:rPr>
            </w:pPr>
            <w:r>
              <w:rPr>
                <w:rFonts w:eastAsia="Times New Roman" w:cs="Arial" w:ascii="Arial" w:hAnsi="Arial"/>
                <w:color w:val="000000"/>
                <w:sz w:val="20"/>
                <w:szCs w:val="20"/>
              </w:rPr>
              <w:t>Health Services Initiatives</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41785153</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43000000</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43000000</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0" w:after="30"/>
              <w:rPr>
                <w:rFonts w:ascii="Arial" w:hAnsi="Arial" w:eastAsia="Times New Roman" w:cs="Arial"/>
                <w:b/>
                <w:b/>
                <w:color w:val="000000"/>
                <w:sz w:val="20"/>
                <w:szCs w:val="20"/>
              </w:rPr>
            </w:pPr>
            <w:r>
              <w:rPr>
                <w:rFonts w:eastAsia="Times New Roman" w:cs="Arial" w:ascii="Arial" w:hAnsi="Arial"/>
                <w:b/>
                <w:color w:val="000000"/>
                <w:sz w:val="20"/>
                <w:szCs w:val="20"/>
              </w:rPr>
              <w:t>Total Administration Costs</w:t>
            </w:r>
          </w:p>
        </w:tc>
        <w:tc>
          <w:tcPr>
            <w:tcW w:w="1800" w:type="dxa"/>
            <w:tcBorders>
              <w:top w:val="single" w:sz="6"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51916452</w:t>
            </w:r>
          </w:p>
        </w:tc>
        <w:tc>
          <w:tcPr>
            <w:tcW w:w="1890" w:type="dxa"/>
            <w:tcBorders>
              <w:top w:val="single" w:sz="6"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53007508</w:t>
            </w:r>
          </w:p>
        </w:tc>
        <w:tc>
          <w:tcPr>
            <w:tcW w:w="1620" w:type="dxa"/>
            <w:tcBorders>
              <w:top w:val="single" w:sz="6"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53007508</w:t>
            </w:r>
          </w:p>
        </w:tc>
      </w:tr>
      <w:tr>
        <w:trPr>
          <w:trHeight w:val="127" w:hRule="atLeast"/>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30" w:after="30"/>
              <w:rPr>
                <w:rFonts w:ascii="Arial" w:hAnsi="Arial" w:eastAsia="Times New Roman" w:cs="Arial"/>
                <w:b/>
                <w:b/>
                <w:color w:val="000000"/>
                <w:sz w:val="20"/>
                <w:szCs w:val="20"/>
              </w:rPr>
            </w:pPr>
            <w:r>
              <w:rPr>
                <w:rFonts w:eastAsia="Times New Roman" w:cs="Arial" w:ascii="Arial" w:hAnsi="Arial"/>
                <w:b/>
                <w:color w:val="000000"/>
                <w:sz w:val="20"/>
                <w:szCs w:val="20"/>
              </w:rPr>
              <w:t xml:space="preserve">10% Administrative Cap </w:t>
            </w:r>
            <w:r>
              <w:rPr>
                <w:rFonts w:eastAsia="Times New Roman" w:cs="Arial" w:ascii="Arial" w:hAnsi="Arial"/>
                <w:color w:val="000000"/>
                <w:sz w:val="20"/>
                <w:szCs w:val="20"/>
              </w:rPr>
              <w:t xml:space="preserve">(net benefit costs </w:t>
            </w:r>
            <w:r>
              <w:rPr>
                <w:rFonts w:eastAsia="Symbol" w:cs="Symbol" w:ascii="Symbol" w:hAnsi="Symbol"/>
                <w:color w:val="000000"/>
                <w:sz w:val="20"/>
                <w:szCs w:val="20"/>
              </w:rPr>
              <w:t></w:t>
            </w:r>
            <w:r>
              <w:rPr>
                <w:rFonts w:eastAsia="Times New Roman" w:cs="Arial" w:ascii="Arial" w:hAnsi="Arial"/>
                <w:color w:val="000000"/>
                <w:sz w:val="20"/>
                <w:szCs w:val="20"/>
              </w:rPr>
              <w:t xml:space="preserve"> 9)</w:t>
            </w:r>
          </w:p>
        </w:tc>
        <w:tc>
          <w:tcPr>
            <w:tcW w:w="1800" w:type="dxa"/>
            <w:tcBorders>
              <w:top w:val="single" w:sz="6" w:space="0" w:color="000000"/>
              <w:left w:val="single" w:sz="6"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51943121</w:t>
            </w:r>
          </w:p>
        </w:tc>
        <w:tc>
          <w:tcPr>
            <w:tcW w:w="1890" w:type="dxa"/>
            <w:tcBorders>
              <w:top w:val="single" w:sz="6" w:space="0" w:color="000000"/>
              <w:left w:val="thickThinLargeGap" w:sz="24"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53735158</w:t>
            </w:r>
          </w:p>
        </w:tc>
        <w:tc>
          <w:tcPr>
            <w:tcW w:w="1620" w:type="dxa"/>
            <w:tcBorders>
              <w:top w:val="single" w:sz="6"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55589021</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45" w:type="dxa"/>
        <w:tblLayout w:type="fixed"/>
        <w:tblCellMar>
          <w:top w:w="0" w:type="dxa"/>
          <w:left w:w="30" w:type="dxa"/>
          <w:bottom w:w="0" w:type="dxa"/>
          <w:right w:w="120" w:type="dxa"/>
        </w:tblCellMar>
      </w:tblPr>
      <w:tblGrid>
        <w:gridCol w:w="5940"/>
        <w:gridCol w:w="1800"/>
        <w:gridCol w:w="1890"/>
        <w:gridCol w:w="1620"/>
      </w:tblGrid>
      <w:tr>
        <w:trPr>
          <w:trHeight w:val="303" w:hRule="atLeast"/>
        </w:trPr>
        <w:tc>
          <w:tcPr>
            <w:tcW w:w="59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pacing w:lineRule="auto" w:line="240" w:before="0" w:after="0"/>
              <w:outlineLvl w:val="8"/>
              <w:rPr>
                <w:rFonts w:ascii="Arial" w:hAnsi="Arial" w:eastAsia="Times New Roman" w:cs="Arial"/>
                <w:b/>
                <w:b/>
                <w:color w:val="000000"/>
                <w:sz w:val="20"/>
                <w:szCs w:val="20"/>
              </w:rPr>
            </w:pPr>
            <w:r>
              <w:rPr>
                <w:rFonts w:eastAsia="Times New Roman" w:cs="Arial" w:ascii="Arial" w:hAnsi="Arial"/>
                <w:b/>
                <w:color w:val="000000"/>
                <w:sz w:val="20"/>
                <w:szCs w:val="20"/>
              </w:rPr>
              <w:t>Federal Title XXI Share</w:t>
            </w:r>
          </w:p>
        </w:tc>
        <w:tc>
          <w:tcPr>
            <w:tcW w:w="1800" w:type="dxa"/>
            <w:tcBorders>
              <w:top w:val="single" w:sz="12"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337612949</w:t>
            </w:r>
          </w:p>
        </w:tc>
        <w:tc>
          <w:tcPr>
            <w:tcW w:w="1890" w:type="dxa"/>
            <w:tcBorders>
              <w:top w:val="single" w:sz="12" w:space="0" w:color="000000"/>
              <w:left w:val="thickThinLargeGap" w:sz="24" w:space="0" w:color="000000"/>
              <w:bottom w:val="single" w:sz="6"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348805556</w:t>
            </w:r>
          </w:p>
        </w:tc>
        <w:tc>
          <w:tcPr>
            <w:tcW w:w="1620" w:type="dxa"/>
            <w:tcBorders>
              <w:top w:val="single" w:sz="12" w:space="0" w:color="000000"/>
              <w:left w:val="thickThinLargeGap" w:sz="24" w:space="0" w:color="000000"/>
              <w:bottom w:val="single" w:sz="6"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359650654</w:t>
            </w:r>
          </w:p>
        </w:tc>
      </w:tr>
      <w:tr>
        <w:trPr>
          <w:trHeight w:val="255" w:hRule="atLeast"/>
        </w:trPr>
        <w:tc>
          <w:tcPr>
            <w:tcW w:w="59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ate Share</w:t>
            </w:r>
          </w:p>
        </w:tc>
        <w:tc>
          <w:tcPr>
            <w:tcW w:w="1800" w:type="dxa"/>
            <w:tcBorders>
              <w:top w:val="single" w:sz="6"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181791588</w:t>
            </w:r>
          </w:p>
        </w:tc>
        <w:tc>
          <w:tcPr>
            <w:tcW w:w="1890" w:type="dxa"/>
            <w:tcBorders>
              <w:top w:val="single" w:sz="6" w:space="0" w:color="000000"/>
              <w:left w:val="thickThinLargeGap" w:sz="24"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187818376</w:t>
            </w:r>
          </w:p>
        </w:tc>
        <w:tc>
          <w:tcPr>
            <w:tcW w:w="1620" w:type="dxa"/>
            <w:tcBorders>
              <w:top w:val="single" w:sz="6"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193658045</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250" w:type="dxa"/>
        <w:jc w:val="left"/>
        <w:tblInd w:w="-45" w:type="dxa"/>
        <w:tblLayout w:type="fixed"/>
        <w:tblCellMar>
          <w:top w:w="0" w:type="dxa"/>
          <w:left w:w="30" w:type="dxa"/>
          <w:bottom w:w="0" w:type="dxa"/>
          <w:right w:w="120" w:type="dxa"/>
        </w:tblCellMar>
      </w:tblPr>
      <w:tblGrid>
        <w:gridCol w:w="5940"/>
        <w:gridCol w:w="1800"/>
        <w:gridCol w:w="1890"/>
        <w:gridCol w:w="1620"/>
      </w:tblGrid>
      <w:tr>
        <w:trPr>
          <w:trHeight w:val="312" w:hRule="atLeast"/>
        </w:trPr>
        <w:tc>
          <w:tcPr>
            <w:tcW w:w="5940" w:type="dxa"/>
            <w:tcBorders>
              <w:top w:val="single" w:sz="12" w:space="0" w:color="000000"/>
              <w:left w:val="single" w:sz="12" w:space="0" w:color="000000"/>
              <w:bottom w:val="single" w:sz="12" w:space="0" w:color="000000"/>
              <w:right w:val="single" w:sz="6" w:space="0" w:color="000000"/>
            </w:tcBorders>
            <w:vAlign w:val="bottom"/>
          </w:tcPr>
          <w:p>
            <w:pPr>
              <w:pStyle w:val="Normal"/>
              <w:keepNext w:val="true"/>
              <w:numPr>
                <w:ilvl w:val="0"/>
                <w:numId w:val="0"/>
              </w:numPr>
              <w:spacing w:lineRule="auto" w:line="240" w:before="0" w:after="0"/>
              <w:outlineLvl w:val="8"/>
              <w:rPr>
                <w:rFonts w:ascii="Arial" w:hAnsi="Arial" w:eastAsia="Times New Roman" w:cs="Arial"/>
                <w:b/>
                <w:b/>
                <w:color w:val="000000"/>
                <w:sz w:val="20"/>
                <w:szCs w:val="20"/>
              </w:rPr>
            </w:pPr>
            <w:r>
              <w:rPr>
                <w:rFonts w:eastAsia="Times New Roman" w:cs="Arial" w:ascii="Arial" w:hAnsi="Arial"/>
                <w:b/>
                <w:color w:val="000000"/>
                <w:sz w:val="20"/>
                <w:szCs w:val="20"/>
              </w:rPr>
              <w:t>TOTAL COSTS OF APPROVED CHIP PLAN</w:t>
            </w:r>
          </w:p>
        </w:tc>
        <w:tc>
          <w:tcPr>
            <w:tcW w:w="1800" w:type="dxa"/>
            <w:tcBorders>
              <w:top w:val="single" w:sz="12" w:space="0" w:color="000000"/>
              <w:left w:val="single" w:sz="6"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FFFFFF"/>
                <w:sz w:val="20"/>
                <w:szCs w:val="20"/>
              </w:rPr>
            </w:pPr>
            <w:r>
              <w:rPr>
                <w:rFonts w:eastAsia="Times New Roman" w:cs="Arial" w:ascii="Arial" w:hAnsi="Arial"/>
                <w:sz w:val="20"/>
                <w:szCs w:val="20"/>
              </w:rPr>
              <w:t>519404537</w:t>
            </w:r>
          </w:p>
        </w:tc>
        <w:tc>
          <w:tcPr>
            <w:tcW w:w="1890" w:type="dxa"/>
            <w:tcBorders>
              <w:top w:val="single" w:sz="12" w:space="0" w:color="000000"/>
              <w:left w:val="thickThinLargeGap" w:sz="24" w:space="0" w:color="000000"/>
              <w:bottom w:val="single" w:sz="12" w:space="0" w:color="000000"/>
              <w:right w:val="thickThinLargeGap" w:sz="2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536623932</w:t>
            </w:r>
          </w:p>
        </w:tc>
        <w:tc>
          <w:tcPr>
            <w:tcW w:w="1620" w:type="dxa"/>
            <w:tcBorders>
              <w:top w:val="single" w:sz="12" w:space="0" w:color="000000"/>
              <w:left w:val="thickThinLargeGap" w:sz="2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sz w:val="20"/>
                <w:szCs w:val="20"/>
              </w:rPr>
              <w:t>553308699</w:t>
            </w:r>
          </w:p>
        </w:tc>
      </w:tr>
    </w:tbl>
    <w:p>
      <w:pPr>
        <w:pStyle w:val="Normal"/>
        <w:numPr>
          <w:ilvl w:val="0"/>
          <w:numId w:val="0"/>
        </w:numPr>
        <w:spacing w:lineRule="auto" w:line="240" w:before="0" w:after="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240" w:before="0" w:after="0"/>
        <w:ind w:left="0" w:hanging="0"/>
        <w:rPr>
          <w:rFonts w:ascii="Arial" w:hAnsi="Arial" w:eastAsia="Times New Roman" w:cs="Arial"/>
          <w:color w:val="000000"/>
          <w:sz w:val="20"/>
          <w:szCs w:val="20"/>
        </w:rPr>
      </w:pPr>
      <w:r>
        <w:rPr>
          <w:rFonts w:eastAsia="Times New Roman" w:cs="Arial" w:ascii="Arial" w:hAnsi="Arial"/>
          <w:color w:val="000000"/>
          <w:sz w:val="20"/>
          <w:szCs w:val="20"/>
        </w:rPr>
        <w:t>2. What were the sources of non-federal funding used for state match during the reporting period?</w:t>
      </w:r>
    </w:p>
    <w:p>
      <w:pPr>
        <w:pStyle w:val="Normal"/>
        <w:numPr>
          <w:ilvl w:val="0"/>
          <w:numId w:val="0"/>
        </w:numPr>
        <w:spacing w:lineRule="auto" w:line="240" w:before="0" w:after="0"/>
        <w:ind w:left="0" w:hanging="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8568" w:type="dxa"/>
        <w:jc w:val="left"/>
        <w:tblInd w:w="900" w:type="dxa"/>
        <w:tblLayout w:type="fixed"/>
        <w:tblCellMar>
          <w:top w:w="0" w:type="dxa"/>
          <w:left w:w="108" w:type="dxa"/>
          <w:bottom w:w="0" w:type="dxa"/>
          <w:right w:w="108" w:type="dxa"/>
        </w:tblCellMar>
      </w:tblPr>
      <w:tblGrid>
        <w:gridCol w:w="540"/>
        <w:gridCol w:w="8028"/>
      </w:tblGrid>
      <w:tr>
        <w:trPr/>
        <w:tc>
          <w:tcPr>
            <w:tcW w:w="540" w:type="dxa"/>
            <w:tcBorders/>
            <w:vAlign w:val="center"/>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1"/>
                  <w:enabled/>
                  <w:calcOnExit w:val="0"/>
                  <w:checkBox>
                    <w:sizeAuto/>
                    <w:checked/>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21" w:name="__Fieldmark__2899_2086201903"/>
            <w:bookmarkStart w:id="5922" w:name="__Fieldmark__2899_2086201903"/>
            <w:bookmarkEnd w:id="5922"/>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appropriations</w:t>
            </w:r>
          </w:p>
        </w:tc>
      </w:tr>
      <w:tr>
        <w:trPr/>
        <w:tc>
          <w:tcPr>
            <w:tcW w:w="540" w:type="dxa"/>
            <w:tcBorders/>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2"/>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23" w:name="__Fieldmark__2900_2086201903"/>
            <w:bookmarkStart w:id="5924" w:name="__Fieldmark__2900_2086201903"/>
            <w:bookmarkEnd w:id="5924"/>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unty/local funds</w:t>
            </w:r>
          </w:p>
        </w:tc>
      </w:tr>
      <w:tr>
        <w:trPr/>
        <w:tc>
          <w:tcPr>
            <w:tcW w:w="540" w:type="dxa"/>
            <w:tcBorders/>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3"/>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25" w:name="__Fieldmark__2901_2086201903"/>
            <w:bookmarkStart w:id="5926" w:name="__Fieldmark__2901_2086201903"/>
            <w:bookmarkEnd w:id="5926"/>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ployer contributions</w:t>
            </w:r>
          </w:p>
        </w:tc>
      </w:tr>
      <w:tr>
        <w:trPr/>
        <w:tc>
          <w:tcPr>
            <w:tcW w:w="540" w:type="dxa"/>
            <w:tcBorders/>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4"/>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27" w:name="__Fieldmark__2902_2086201903"/>
            <w:bookmarkStart w:id="5928" w:name="__Fieldmark__2902_2086201903"/>
            <w:bookmarkEnd w:id="5928"/>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undation grants </w:t>
            </w:r>
          </w:p>
        </w:tc>
      </w:tr>
      <w:tr>
        <w:trPr/>
        <w:tc>
          <w:tcPr>
            <w:tcW w:w="540" w:type="dxa"/>
            <w:tcBorders/>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5"/>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29" w:name="__Fieldmark__2903_2086201903"/>
            <w:bookmarkStart w:id="5930" w:name="__Fieldmark__2903_2086201903"/>
            <w:bookmarkEnd w:id="5930"/>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ivate donations </w:t>
            </w:r>
          </w:p>
        </w:tc>
      </w:tr>
      <w:tr>
        <w:trPr/>
        <w:tc>
          <w:tcPr>
            <w:tcW w:w="540" w:type="dxa"/>
            <w:tcBorders/>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6"/>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31" w:name="__Fieldmark__2904_2086201903"/>
            <w:bookmarkStart w:id="5932" w:name="__Fieldmark__2904_2086201903"/>
            <w:bookmarkEnd w:id="5932"/>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bacco settlement</w:t>
            </w:r>
          </w:p>
        </w:tc>
      </w:tr>
      <w:tr>
        <w:trPr/>
        <w:tc>
          <w:tcPr>
            <w:tcW w:w="540" w:type="dxa"/>
            <w:tcBorders/>
          </w:tcPr>
          <w:p>
            <w:pPr>
              <w:pStyle w:val="Normal"/>
              <w:spacing w:lineRule="auto" w:line="240" w:before="0" w:after="0"/>
              <w:jc w:val="center"/>
              <w:rPr>
                <w:rFonts w:ascii="Arial" w:hAnsi="Arial" w:eastAsia="Times New Roman" w:cs="Arial"/>
                <w:b/>
                <w:b/>
                <w:color w:val="000000"/>
                <w:sz w:val="20"/>
                <w:szCs w:val="20"/>
              </w:rPr>
            </w:pPr>
            <w:r>
              <w:fldChar w:fldCharType="begin">
                <w:ffData>
                  <w:name w:val="fldQue823_7"/>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5933" w:name="__Fieldmark__2905_2086201903"/>
            <w:bookmarkStart w:id="5934" w:name="__Fieldmark__2905_2086201903"/>
            <w:bookmarkEnd w:id="5934"/>
            <w:r/>
            <w:r>
              <w:rPr>
                <w:sz w:val="20"/>
                <w:szCs w:val="20"/>
                <w:rFonts w:eastAsia="Times New Roman" w:cs="Arial" w:ascii="Arial" w:hAnsi="Arial"/>
                <w:color w:val="000000"/>
              </w:rPr>
              <w:fldChar w:fldCharType="end"/>
            </w:r>
            <w:r>
              <w:rPr>
                <w:rFonts w:eastAsia="Times New Roman" w:cs="Arial" w:ascii="Arial" w:hAnsi="Arial"/>
                <w:color w:val="000000"/>
                <w:sz w:val="20"/>
                <w:szCs w:val="20"/>
              </w:rPr>
            </w:r>
          </w:p>
        </w:tc>
        <w:tc>
          <w:tcPr>
            <w:tcW w:w="802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 xml:space="preserve">Other (specify) </w:t>
            </w:r>
            <w:r>
              <w:rPr>
                <w:rFonts w:eastAsia="Times New Roman" w:cs="Arial" w:ascii="Arial" w:hAnsi="Arial"/>
                <w:b/>
                <w:sz w:val="20"/>
                <w:szCs w:val="20"/>
              </w:rPr>
              <w:t>[500]</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0" w:hanging="0"/>
        <w:rPr/>
      </w:pPr>
      <w:r>
        <w:rPr>
          <w:rFonts w:eastAsia="Times New Roman" w:cs="Arial" w:ascii="Arial" w:hAnsi="Arial"/>
          <w:sz w:val="20"/>
          <w:szCs w:val="20"/>
        </w:rPr>
        <w:t xml:space="preserve">3.  Did you experience a short fall in CHIP funds this year?  If so, what is your analysis for why there were not enough federal CHIP funds for your program?   </w:t>
      </w:r>
      <w:r>
        <w:rPr>
          <w:rFonts w:eastAsia="Times New Roman" w:cs="Arial" w:ascii="Arial" w:hAnsi="Arial"/>
          <w:b/>
          <w:sz w:val="20"/>
          <w:szCs w:val="20"/>
        </w:rPr>
        <w:t>[1500]</w:t>
      </w:r>
      <w:r>
        <w:rPr>
          <w:rFonts w:eastAsia="Times New Roman" w:cs="Arial" w:ascii="Arial" w:hAnsi="Arial"/>
          <w:sz w:val="20"/>
          <w:szCs w:val="20"/>
        </w:rPr>
        <w:t xml:space="preserve">                          </w:t>
      </w:r>
    </w:p>
    <w:p>
      <w:pPr>
        <w:pStyle w:val="Normal"/>
        <w:numPr>
          <w:ilvl w:val="0"/>
          <w:numId w:val="0"/>
        </w:numPr>
        <w:spacing w:lineRule="auto" w:line="240" w:before="0" w:after="0"/>
        <w:ind w:left="0" w:hanging="0"/>
        <w:rPr>
          <w:rFonts w:eastAsia="Times New Roman"/>
        </w:rPr>
      </w:pPr>
      <w:r>
        <w:rPr>
          <w:rFonts w:eastAsia="Arial" w:cs="Arial" w:ascii="Arial" w:hAnsi="Arial"/>
          <w:sz w:val="20"/>
          <w:szCs w:val="20"/>
        </w:rPr>
        <w:t xml:space="preserve">        </w:t>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o</w:t>
      </w:r>
    </w:p>
    <w:p>
      <w:pPr>
        <w:pStyle w:val="Normal"/>
        <w:numPr>
          <w:ilvl w:val="0"/>
          <w:numId w:val="0"/>
        </w:numPr>
        <w:spacing w:lineRule="auto" w:line="240" w:before="0" w:after="0"/>
        <w:ind w:left="0" w:hanging="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In the table below, enter 1) number of eligibles used to determine per member per month costs for the current year and estimates for the next two years; and, 2) per member per month (PMPM) cost rounded to a whole number.  If you have CHIP enrollees in a fee for service program, per member per month cost will be the average cost per month to provide services to these enrolle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051"/>
        <w:gridCol w:w="1408"/>
        <w:gridCol w:w="1400"/>
        <w:gridCol w:w="1408"/>
        <w:gridCol w:w="1400"/>
        <w:gridCol w:w="1408"/>
        <w:gridCol w:w="1501"/>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5</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6</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eligibl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M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eligibl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M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eligibl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MP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d C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18"/>
                <w:szCs w:val="20"/>
              </w:rPr>
              <w:t>65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8"/>
                <w:szCs w:val="20"/>
              </w:rPr>
              <w:t>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18"/>
                <w:szCs w:val="20"/>
              </w:rPr>
              <w:t>67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8"/>
                <w:szCs w:val="20"/>
              </w:rPr>
              <w:t>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18"/>
                <w:szCs w:val="20"/>
              </w:rPr>
              <w:t>677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8"/>
                <w:szCs w:val="20"/>
              </w:rPr>
              <w:t>31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e for Servi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18"/>
                <w:szCs w:val="20"/>
              </w:rPr>
              <w:t>609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8"/>
                <w:szCs w:val="20"/>
              </w:rPr>
              <w:t>3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18"/>
                <w:szCs w:val="20"/>
              </w:rPr>
              <w:t>624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8"/>
                <w:szCs w:val="20"/>
              </w:rPr>
              <w:t>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18"/>
                <w:szCs w:val="20"/>
              </w:rPr>
              <w:t>629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8"/>
                <w:szCs w:val="20"/>
              </w:rPr>
              <w:t>359</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0" w:hanging="0"/>
        <w:rPr>
          <w:rFonts w:eastAsia="Times New Roman"/>
        </w:rPr>
      </w:pP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Enter any Narrative text below</w:t>
      </w:r>
      <w:r>
        <w:rPr>
          <w:rFonts w:eastAsia="Times New Roman" w:cs="Arial" w:ascii="Arial" w:hAnsi="Arial"/>
          <w:sz w:val="18"/>
          <w:szCs w:val="20"/>
        </w:rPr>
        <w:t xml:space="preserve">. </w:t>
      </w:r>
      <w:r>
        <w:rPr>
          <w:rFonts w:eastAsia="Times New Roman" w:cs="Arial" w:ascii="Arial" w:hAnsi="Arial"/>
          <w:b/>
          <w:bCs/>
          <w:sz w:val="18"/>
          <w:szCs w:val="20"/>
        </w:rPr>
        <w:t>[7500]</w:t>
      </w:r>
    </w:p>
    <w:p>
      <w:pPr>
        <w:pStyle w:val="Normal"/>
        <w:numPr>
          <w:ilvl w:val="0"/>
          <w:numId w:val="0"/>
        </w:numPr>
        <w:spacing w:lineRule="auto" w:line="240" w:before="0" w:after="0"/>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0" w:after="0"/>
        <w:ind w:left="0" w:hanging="0"/>
        <w:rPr>
          <w:rFonts w:eastAsia="Times New Roman"/>
        </w:rPr>
      </w:pPr>
      <w:r>
        <w:rPr>
          <w:rFonts w:eastAsia="Arial" w:cs="Arial" w:ascii="Arial" w:hAnsi="Arial"/>
          <w:sz w:val="20"/>
          <w:szCs w:val="20"/>
        </w:rPr>
        <w:t xml:space="preserve">            </w:t>
      </w:r>
    </w:p>
    <w:p>
      <w:pPr>
        <w:pStyle w:val="Normal"/>
        <w:numPr>
          <w:ilvl w:val="0"/>
          <w:numId w:val="0"/>
        </w:numPr>
        <w:spacing w:lineRule="auto" w:line="240" w:before="0" w:after="0"/>
        <w:ind w:left="0"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r>
        <w:br w:type="page"/>
      </w:r>
    </w:p>
    <w:p>
      <w:pPr>
        <w:pStyle w:val="Normal"/>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mallCaps/>
          <w:color w:val="000000"/>
          <w:sz w:val="28"/>
          <w:szCs w:val="20"/>
        </w:rPr>
      </w:pPr>
      <w:r>
        <w:rPr>
          <w:rFonts w:eastAsia="Times New Roman" w:cs="Arial" w:ascii="Arial" w:hAnsi="Arial"/>
          <w:b/>
          <w:smallCaps/>
          <w:color w:val="000000"/>
          <w:sz w:val="28"/>
          <w:szCs w:val="20"/>
        </w:rPr>
        <w:t>Section V: Program Challenges and Accomplishments</w:t>
      </w:r>
    </w:p>
    <w:p>
      <w:pPr>
        <w:pStyle w:val="Normal"/>
        <w:spacing w:lineRule="auto" w:line="240" w:before="0" w:after="0"/>
        <w:rPr>
          <w:rFonts w:ascii="Arial" w:hAnsi="Arial" w:eastAsia="Times New Roman" w:cs="Arial"/>
          <w:b/>
          <w:b/>
          <w:smallCaps/>
          <w:color w:val="000000"/>
          <w:sz w:val="20"/>
          <w:szCs w:val="20"/>
        </w:rPr>
      </w:pPr>
      <w:r>
        <w:rPr>
          <w:rFonts w:eastAsia="Times New Roman" w:cs="Arial" w:ascii="Arial" w:hAnsi="Arial"/>
          <w:b/>
          <w:smallCaps/>
          <w:color w:val="000000"/>
          <w:sz w:val="20"/>
          <w:szCs w:val="20"/>
        </w:rPr>
      </w:r>
    </w:p>
    <w:p>
      <w:pPr>
        <w:pStyle w:val="Normal"/>
        <w:numPr>
          <w:ilvl w:val="0"/>
          <w:numId w:val="30"/>
        </w:numPr>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For the reporting period, please provide an overview of your state’s political and fiscal environment as it relates to health care for low income, uninsured children and families, and how this environment impacted CHIP.  </w:t>
      </w:r>
      <w:r>
        <w:rPr>
          <w:rFonts w:eastAsia="Times New Roman" w:cs="Arial" w:ascii="Arial" w:hAnsi="Arial"/>
          <w:b/>
          <w:bCs/>
          <w:sz w:val="20"/>
          <w:szCs w:val="20"/>
        </w:rPr>
        <w:t>[7500]</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 xml:space="preserve">Massachusetts remains committed to providing access to health insurance to all of its residents.  The major elements of the Affordable Care Act were modeled after our state health reforms of 2006 and the implementation of the ACA in the state built on and enhanced our state reform efforts.  In October 2013 our original ACA compliant Health Insurance Exchange (HIX) did not function as designed and was unable to process health insurance determinations.  In order to prevent individuals from going without insurance, CMS authorized the state to provide MassHealth administered temporary insurance for anyone applying for insurance in FFY14 where we were unable to make a program determination. This temporary insurance allowed the state to maintain its highest in the nation insurance rate, measured at  96% and at 99.3% for children in 2013. Although our CHIP enrollment numbers in this report have gone down since last year, this is due to system issues that are bucketing likely CHIP eligible children into Medicaid aid categories.  It is important to note that our overall child enrollment has continued to increase.  </w:t>
      </w:r>
    </w:p>
    <w:p>
      <w:pPr>
        <w:pStyle w:val="Normal"/>
        <w:numPr>
          <w:ilvl w:val="0"/>
          <w:numId w:val="30"/>
        </w:numPr>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During the reporting period, what has been the greatest challenge your program has experienced? </w:t>
      </w:r>
      <w:r>
        <w:rPr>
          <w:rFonts w:eastAsia="Times New Roman" w:cs="Arial" w:ascii="Arial" w:hAnsi="Arial"/>
          <w:b/>
          <w:bCs/>
          <w:sz w:val="20"/>
          <w:szCs w:val="20"/>
        </w:rPr>
        <w:t>[7500]</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Our greatest challenge was the failure of our HIX system to be able to process program determinations.  With the help of CMS and the strong commitment of the Patrick administration to maintaining coverage, we were able to provide temporary coverage to individuals newly applying for insurance which helped maintain our high levels of coverage</w:t>
      </w:r>
    </w:p>
    <w:p>
      <w:pPr>
        <w:pStyle w:val="Normal"/>
        <w:numPr>
          <w:ilvl w:val="0"/>
          <w:numId w:val="30"/>
        </w:numPr>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During the reporting period, what accomplishments have been achieved in your program?  </w:t>
      </w:r>
      <w:r>
        <w:rPr>
          <w:rFonts w:eastAsia="Times New Roman" w:cs="Arial" w:ascii="Arial" w:hAnsi="Arial"/>
          <w:b/>
          <w:bCs/>
          <w:sz w:val="20"/>
          <w:szCs w:val="20"/>
        </w:rPr>
        <w:t>[7500]</w:t>
      </w:r>
    </w:p>
    <w:p>
      <w:pPr>
        <w:pStyle w:val="Normal"/>
        <w:spacing w:lineRule="auto" w:line="240" w:before="120" w:after="240"/>
        <w:ind w:left="360" w:hanging="0"/>
        <w:rPr>
          <w:rFonts w:ascii="Arial" w:hAnsi="Arial" w:eastAsia="Times New Roman" w:cs="Arial"/>
          <w:sz w:val="20"/>
          <w:szCs w:val="20"/>
        </w:rPr>
      </w:pPr>
      <w:r>
        <w:rPr>
          <w:rFonts w:eastAsia="Times New Roman" w:cs="Arial" w:ascii="Arial" w:hAnsi="Arial"/>
          <w:sz w:val="20"/>
          <w:szCs w:val="20"/>
        </w:rPr>
        <w:t xml:space="preserve">We upgraded the coverage for our unborn child option from pregnancy only services to the full comprehensive benefits of MassHealth standard.   We removed the six month waiting period that had been in place for children with income between 200% and 300% FPL.   Through our 1115 demonstration waiver we received authorization for Express Lane renewals for parents, allowing entire families to be redetermined through this administrative simplification strategy. </w:t>
      </w:r>
    </w:p>
    <w:p>
      <w:pPr>
        <w:pStyle w:val="Normal"/>
        <w:numPr>
          <w:ilvl w:val="0"/>
          <w:numId w:val="30"/>
        </w:numPr>
        <w:spacing w:lineRule="auto" w:line="240" w:before="120" w:after="120"/>
        <w:ind w:left="360" w:hanging="360"/>
        <w:rPr>
          <w:rFonts w:ascii="Arial" w:hAnsi="Arial" w:eastAsia="Times New Roman" w:cs="Arial"/>
          <w:sz w:val="20"/>
          <w:szCs w:val="20"/>
        </w:rPr>
      </w:pPr>
      <w:r>
        <w:rPr>
          <w:rFonts w:eastAsia="Times New Roman" w:cs="Arial" w:ascii="Arial" w:hAnsi="Arial"/>
          <w:sz w:val="20"/>
          <w:szCs w:val="20"/>
        </w:rPr>
        <w:t xml:space="preserve">What changes have you made or are planning to make in your CHIP program during the next fiscal year?  Please comment on why the changes are planned. </w:t>
      </w:r>
      <w:r>
        <w:rPr>
          <w:rFonts w:eastAsia="Times New Roman" w:cs="Arial" w:ascii="Arial" w:hAnsi="Arial"/>
          <w:b/>
          <w:bCs/>
          <w:sz w:val="20"/>
          <w:szCs w:val="20"/>
        </w:rPr>
        <w:t>[7500]</w:t>
      </w:r>
    </w:p>
    <w:p>
      <w:pPr>
        <w:pStyle w:val="Normal"/>
        <w:spacing w:lineRule="auto" w:line="240" w:before="120" w:after="120"/>
        <w:ind w:left="360" w:hanging="0"/>
        <w:rPr>
          <w:rFonts w:ascii="Arial" w:hAnsi="Arial" w:eastAsia="Times New Roman" w:cs="Arial"/>
          <w:sz w:val="20"/>
          <w:szCs w:val="20"/>
        </w:rPr>
      </w:pPr>
      <w:r>
        <w:rPr>
          <w:rFonts w:eastAsia="Times New Roman" w:cs="Arial" w:ascii="Arial" w:hAnsi="Arial"/>
          <w:sz w:val="20"/>
          <w:szCs w:val="20"/>
        </w:rPr>
        <w:t>Our newly redesigned HIX, which went into use on November 15, 2014, is working well and is able to process program determinations for Medicaid, CHIP and Qualified Health Plans in real time.  We will begin doing Medicaid and CHIP redeterminations in 2015 and will continue to review administrative simplication options to improve the retention rate for eligible childre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any Narrative text below. </w:t>
      </w:r>
      <w:r>
        <w:rPr>
          <w:rFonts w:eastAsia="Times New Roman" w:cs="Arial" w:ascii="Arial" w:hAnsi="Arial"/>
          <w:b/>
          <w:bCs/>
          <w:sz w:val="20"/>
          <w:szCs w:val="20"/>
        </w:rPr>
        <w:t>[7500]</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b/>
          <w:b/>
        </w:rPr>
      </w:pPr>
      <w:r>
        <w:rPr>
          <w:b/>
        </w:rPr>
      </w:r>
    </w:p>
    <w:p>
      <w:pPr>
        <w:pStyle w:val="Normal"/>
        <w:widowControl/>
        <w:bidi w:val="0"/>
        <w:spacing w:lineRule="auto" w:line="276" w:before="0" w:after="200"/>
        <w:rPr/>
      </w:pPr>
      <w:r>
        <w:rPr/>
      </w:r>
    </w:p>
    <w:sectPr>
      <w:headerReference w:type="default" r:id="rId34"/>
      <w:footerReference w:type="default" r:id="rId35"/>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r>
  </w:p>
  <w:p>
    <w:pPr>
      <w:pStyle w:val="Footer"/>
      <w:rPr/>
    </w:pP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P Annual Report Template – FFY 2014</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92"/>
        </w:tabs>
        <w:ind w:left="792"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Roman"/>
      <w:lvlText w:val="%1."/>
      <w:lvlJc w:val="right"/>
      <w:pPr>
        <w:tabs>
          <w:tab w:val="num" w:pos="0"/>
        </w:tabs>
        <w:ind w:left="25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32"/>
      <w:jc w:val="both"/>
      <w:outlineLvl w:val="1"/>
    </w:pPr>
    <w:rPr>
      <w:rFonts w:ascii="Arial" w:hAnsi="Arial"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lineRule="auto" w:line="240" w:before="0" w:after="0"/>
      <w:ind w:left="4320" w:right="540" w:hanging="3600"/>
      <w:outlineLvl w:val="2"/>
    </w:pPr>
    <w:rPr>
      <w:rFonts w:ascii="Arial" w:hAnsi="Arial" w:eastAsia="Times New Roman" w:cs="Times New Roman"/>
      <w:color w:val="000000"/>
      <w:sz w:val="24"/>
      <w:szCs w:val="20"/>
    </w:rPr>
  </w:style>
  <w:style w:type="paragraph" w:styleId="Heading4">
    <w:name w:val="Heading 4"/>
    <w:basedOn w:val="Normal"/>
    <w:next w:val="Normal"/>
    <w:qFormat/>
    <w:pPr>
      <w:keepNext w:val="true"/>
      <w:numPr>
        <w:ilvl w:val="3"/>
        <w:numId w:val="1"/>
      </w:numPr>
      <w:spacing w:lineRule="auto" w:line="240" w:before="0" w:after="0"/>
      <w:ind w:right="540" w:firstLine="720"/>
      <w:outlineLvl w:val="3"/>
    </w:pPr>
    <w:rPr>
      <w:rFonts w:ascii="Arial" w:hAnsi="Arial"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auto" w:line="240" w:before="0" w:after="32"/>
      <w:jc w:val="both"/>
      <w:outlineLvl w:val="4"/>
    </w:pPr>
    <w:rPr>
      <w:rFonts w:ascii="Arial" w:hAnsi="Arial" w:eastAsia="Times New Roman" w:cs="Times New Roman"/>
      <w:b/>
      <w:sz w:val="20"/>
      <w:szCs w:val="20"/>
    </w:rPr>
  </w:style>
  <w:style w:type="paragraph" w:styleId="Heading6">
    <w:name w:val="Heading 6"/>
    <w:basedOn w:val="Normal"/>
    <w:next w:val="Normal"/>
    <w:qFormat/>
    <w:pPr>
      <w:keepNext w:val="true"/>
      <w:numPr>
        <w:ilvl w:val="5"/>
        <w:numId w:val="1"/>
      </w:numPr>
      <w:pBdr>
        <w:bottom w:val="single" w:sz="6" w:space="1" w:color="000000"/>
      </w:pBdr>
      <w:spacing w:lineRule="auto" w:line="240" w:before="120" w:after="120"/>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ind w:right="540" w:hanging="0"/>
      <w:outlineLvl w:val="6"/>
    </w:pPr>
    <w:rPr>
      <w:rFonts w:ascii="Arial" w:hAnsi="Arial" w:eastAsia="Times New Roman" w:cs="Times New Roman"/>
      <w:b/>
      <w:color w:val="000000"/>
      <w:sz w:val="20"/>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Times New Roman"/>
      <w:b/>
      <w:color w:val="000000"/>
      <w:sz w:val="20"/>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color w:val="00000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color w:val="000000"/>
      <w:sz w:val="20"/>
      <w:szCs w:val="20"/>
    </w:rPr>
  </w:style>
  <w:style w:type="character" w:styleId="Heading3Char">
    <w:name w:val="Heading 3 Char"/>
    <w:qFormat/>
    <w:rPr>
      <w:rFonts w:ascii="Arial" w:hAnsi="Arial" w:eastAsia="Times New Roman" w:cs="Times New Roman"/>
      <w:color w:val="000000"/>
      <w:sz w:val="24"/>
      <w:szCs w:val="20"/>
    </w:rPr>
  </w:style>
  <w:style w:type="character" w:styleId="Heading4Char">
    <w:name w:val="Heading 4 Char"/>
    <w:qFormat/>
    <w:rPr>
      <w:rFonts w:ascii="Arial" w:hAnsi="Arial" w:eastAsia="Times New Roman" w:cs="Times New Roman"/>
      <w:b/>
      <w:color w:val="000000"/>
      <w:sz w:val="24"/>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ing7Char">
    <w:name w:val="Heading 7 Char"/>
    <w:qFormat/>
    <w:rPr>
      <w:rFonts w:ascii="Arial" w:hAnsi="Arial" w:eastAsia="Times New Roman" w:cs="Times New Roman"/>
      <w:b/>
      <w:color w:val="000000"/>
      <w:sz w:val="20"/>
      <w:szCs w:val="20"/>
      <w:u w:val="single"/>
    </w:rPr>
  </w:style>
  <w:style w:type="character" w:styleId="Heading8Char">
    <w:name w:val="Heading 8 Char"/>
    <w:qFormat/>
    <w:rPr>
      <w:rFonts w:ascii="Arial" w:hAnsi="Arial" w:eastAsia="Times New Roman" w:cs="Times New Roman"/>
      <w:b/>
      <w:color w:val="000000"/>
      <w:sz w:val="20"/>
      <w:szCs w:val="20"/>
      <w:u w:val="single"/>
    </w:rPr>
  </w:style>
  <w:style w:type="character" w:styleId="Heading9Char">
    <w:name w:val="Heading 9 Char"/>
    <w:qFormat/>
    <w:rPr>
      <w:rFonts w:ascii="Arial" w:hAnsi="Arial" w:eastAsia="Times New Roman" w:cs="Times New Roman"/>
      <w:b/>
      <w:color w:val="000000"/>
      <w:sz w:val="20"/>
      <w:szCs w:val="20"/>
    </w:rPr>
  </w:style>
  <w:style w:type="character" w:styleId="DefaultPara">
    <w:name w:val="Default Para"/>
    <w:qFormat/>
    <w:rPr>
      <w:sz w:val="20"/>
    </w:rPr>
  </w:style>
  <w:style w:type="character" w:styleId="FootnoteRef">
    <w:name w:val="Footnote Ref"/>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b/>
      <w:color w:val="000000"/>
      <w:sz w:val="24"/>
      <w:szCs w:val="20"/>
    </w:rPr>
  </w:style>
  <w:style w:type="character" w:styleId="BodyTextChar">
    <w:name w:val="Body Text Char"/>
    <w:qFormat/>
    <w:rPr>
      <w:rFonts w:ascii="Arial" w:hAnsi="Arial" w:eastAsia="Times New Roman" w:cs="Times New Roman"/>
      <w:color w:val="000000"/>
      <w:sz w:val="20"/>
      <w:szCs w:val="20"/>
    </w:rPr>
  </w:style>
  <w:style w:type="character" w:styleId="BodyText2Char">
    <w:name w:val="Body Text 2 Char"/>
    <w:qFormat/>
    <w:rPr>
      <w:rFonts w:ascii="Times New Roman" w:hAnsi="Times New Roman" w:eastAsia="Times New Roman" w:cs="Times New Roman"/>
      <w:b/>
      <w:color w:val="000000"/>
      <w:sz w:val="24"/>
      <w:szCs w:val="20"/>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BodyText3Char">
    <w:name w:val="Body Text 3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color w:val="000000"/>
      <w:sz w:val="20"/>
      <w:szCs w:val="24"/>
      <w:shd w:fill="000080" w:val="clear"/>
    </w:rPr>
  </w:style>
  <w:style w:type="character" w:styleId="TitleChar">
    <w:name w:val="Title Char"/>
    <w:qFormat/>
    <w:rPr>
      <w:rFonts w:ascii="Arial" w:hAnsi="Arial" w:eastAsia="Times New Roman" w:cs="Arial"/>
      <w:b/>
      <w:sz w:val="20"/>
      <w:szCs w:val="20"/>
    </w:rPr>
  </w:style>
  <w:style w:type="character" w:styleId="MTEquationSection">
    <w:name w:val="MTEquationSection"/>
    <w:qFormat/>
    <w:rPr>
      <w:vanish w:val="false"/>
      <w:color w:val="FF0000"/>
    </w:rPr>
  </w:style>
  <w:style w:type="character" w:styleId="BalloonTextChar">
    <w:name w:val="Balloon Text Char"/>
    <w:qFormat/>
    <w:rPr>
      <w:rFonts w:ascii="Tahoma" w:hAnsi="Tahoma" w:eastAsia="Times New Roman" w:cs="Tahoma"/>
      <w:sz w:val="16"/>
      <w:szCs w:val="16"/>
    </w:rPr>
  </w:style>
  <w:style w:type="character" w:styleId="BodyChar">
    <w:name w:val="Body Char"/>
    <w:qFormat/>
    <w:rPr>
      <w:rFonts w:ascii="Arial" w:hAnsi="Arial" w:cs="Arial"/>
      <w:szCs w:val="24"/>
      <w:lang w:val="en-US" w:bidi="ar-SA"/>
    </w:rPr>
  </w:style>
  <w:style w:type="character" w:styleId="StrongEmphasis">
    <w:name w:val="Strong"/>
    <w:qFormat/>
    <w:rPr>
      <w:b/>
      <w:bCs/>
    </w:rPr>
  </w:style>
  <w:style w:type="character" w:styleId="PlainTextChar">
    <w:name w:val="Plain Text Char"/>
    <w:qFormat/>
    <w:rPr>
      <w:rFonts w:ascii="Consolas" w:hAnsi="Consolas" w:eastAsia="Times New Roman" w:cs="Times New Roman"/>
      <w:sz w:val="21"/>
      <w:szCs w:val="21"/>
      <w:lang w:val="en-US"/>
    </w:rPr>
  </w:style>
  <w:style w:type="character" w:styleId="FootnoteTextChar">
    <w:name w:val="Footnote Text Char"/>
    <w:qFormat/>
    <w:rPr>
      <w:rFonts w:ascii="Times" w:hAnsi="Times" w:eastAsia="Times New Roman" w:cs="Times New Roman"/>
      <w:lang w:val="en-US"/>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lang w:val="en-US"/>
    </w:rPr>
  </w:style>
  <w:style w:type="character" w:styleId="Emphasis">
    <w:name w:val="Emphasis"/>
    <w:qFormat/>
    <w:rPr>
      <w:rFonts w:ascii="Times New Roman" w:hAnsi="Times New Roman" w:cs="Times New Roman"/>
      <w:i/>
      <w:iCs/>
    </w:rPr>
  </w:style>
  <w:style w:type="character" w:styleId="Style71">
    <w:name w:val="style71"/>
    <w:qFormat/>
    <w:rPr>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40" w:before="0" w:after="0"/>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Style5">
    <w:name w:val="_"/>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432" w:hanging="288"/>
      <w:jc w:val="both"/>
    </w:pPr>
    <w:rPr>
      <w:rFonts w:ascii="Times New Roman" w:hAnsi="Times New Roman" w:eastAsia="Times New Roman" w:cs="Times New Roman"/>
      <w:color w:val="auto"/>
      <w:sz w:val="24"/>
      <w:szCs w:val="20"/>
      <w:lang w:val="en-US" w:bidi="ar-SA" w:eastAsia="zh-CN"/>
    </w:rPr>
  </w:style>
  <w:style w:type="paragraph" w:styleId="Head1">
    <w:name w:val="head 1"/>
    <w:qFormat/>
    <w:pPr>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smallCaps/>
      <w:color w:val="000000"/>
      <w:sz w:val="28"/>
      <w:szCs w:val="20"/>
      <w:lang w:val="en-US" w:bidi="ar-SA" w:eastAsia="zh-CN"/>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3">
    <w:name w:val="head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Footer">
    <w:name w:val="Footer"/>
    <w:basedOn w:val="Normal"/>
    <w:pPr>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0"/>
      <w:ind w:right="720" w:hanging="0"/>
    </w:pPr>
    <w:rPr>
      <w:rFonts w:ascii="Arial" w:hAnsi="Arial" w:eastAsia="Times New Roman" w:cs="Times New Roman"/>
      <w:b/>
      <w:color w:val="000000"/>
      <w:sz w:val="24"/>
      <w:szCs w:val="20"/>
    </w:rPr>
  </w:style>
  <w:style w:type="paragraph" w:styleId="BodyText2">
    <w:name w:val="Body Text 2"/>
    <w:basedOn w:val="Normal"/>
    <w:qFormat/>
    <w:pPr>
      <w:spacing w:lineRule="auto" w:line="240" w:before="0" w:after="0"/>
      <w:ind w:right="720" w:hanging="0"/>
    </w:pPr>
    <w:rPr>
      <w:rFonts w:ascii="Times New Roman" w:hAnsi="Times New Roman" w:eastAsia="Times New Roman" w:cs="Times New Roman"/>
      <w:b/>
      <w:color w:val="000000"/>
      <w:sz w:val="24"/>
      <w:szCs w:val="20"/>
    </w:rPr>
  </w:style>
  <w:style w:type="paragraph" w:styleId="BodyTextIndent2">
    <w:name w:val="Body Text Indent 2"/>
    <w:basedOn w:val="Normal"/>
    <w:qFormat/>
    <w:pPr>
      <w:widowControl w:val="false"/>
      <w:spacing w:lineRule="auto" w:line="240" w:before="0" w:after="0"/>
      <w:ind w:left="1440" w:hanging="1080"/>
    </w:pPr>
    <w:rPr>
      <w:rFonts w:ascii="Times New Roman" w:hAnsi="Times New Roman" w:eastAsia="Times New Roman" w:cs="Times New Roman"/>
      <w:color w:val="000000"/>
      <w:sz w:val="24"/>
      <w:szCs w:val="20"/>
    </w:rPr>
  </w:style>
  <w:style w:type="paragraph" w:styleId="BodyText3">
    <w:name w:val="Body Text 3"/>
    <w:basedOn w:val="Normal"/>
    <w:qFormat/>
    <w:pPr>
      <w:spacing w:lineRule="auto" w:line="240" w:before="0" w:after="0"/>
    </w:pPr>
    <w:rPr>
      <w:rFonts w:ascii="Arial" w:hAnsi="Arial" w:eastAsia="Times New Roman" w:cs="Times New Roman"/>
      <w:sz w:val="24"/>
      <w:szCs w:val="20"/>
    </w:rPr>
  </w:style>
  <w:style w:type="paragraph" w:styleId="BodyTextIndent3">
    <w:name w:val="Body Text Indent 3"/>
    <w:basedOn w:val="Normal"/>
    <w:qFormat/>
    <w:pPr>
      <w:spacing w:lineRule="auto" w:line="240" w:before="60" w:after="0"/>
      <w:ind w:left="1440" w:hanging="1440"/>
    </w:pPr>
    <w:rPr>
      <w:rFonts w:ascii="Arial" w:hAnsi="Arial" w:eastAsia="Times New Roman" w:cs="Times New Roman"/>
      <w:sz w:val="20"/>
      <w:szCs w:val="20"/>
    </w:rPr>
  </w:style>
  <w:style w:type="paragraph" w:styleId="BlockText">
    <w:name w:val="Block Text"/>
    <w:basedOn w:val="Normal"/>
    <w:qFormat/>
    <w:pPr>
      <w:spacing w:lineRule="auto" w:line="240" w:before="0" w:after="0"/>
      <w:ind w:left="360" w:right="-720" w:hanging="0"/>
    </w:pPr>
    <w:rPr>
      <w:rFonts w:ascii="Arial" w:hAnsi="Arial" w:eastAsia="Times New Roman" w:cs="Times New Roman"/>
      <w:b/>
      <w:i/>
      <w:sz w:val="18"/>
      <w:szCs w:val="20"/>
    </w:rPr>
  </w:style>
  <w:style w:type="paragraph" w:styleId="Bullet">
    <w:name w:val="Bullet"/>
    <w:qFormat/>
    <w:pPr>
      <w:widowControl/>
      <w:numPr>
        <w:ilvl w:val="0"/>
        <w:numId w:val="9"/>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z w:val="20"/>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rPr>
  </w:style>
  <w:style w:type="paragraph" w:styleId="ResBullet">
    <w:name w:val="Res Bullet"/>
    <w:basedOn w:val="Normal"/>
    <w:qFormat/>
    <w:pPr>
      <w:spacing w:lineRule="auto" w:line="240" w:before="0" w:after="0"/>
      <w:ind w:left="216" w:hanging="216"/>
    </w:pPr>
    <w:rPr>
      <w:rFonts w:ascii="Arial" w:hAnsi="Arial" w:eastAsia="Times New Roman" w:cs="Arial"/>
      <w:bCs/>
      <w:sz w:val="20"/>
      <w:szCs w:val="20"/>
    </w:rPr>
  </w:style>
  <w:style w:type="paragraph" w:styleId="NormalSS">
    <w:name w:val="NormalSS"/>
    <w:basedOn w:val="Normal"/>
    <w:qFormat/>
    <w:pPr>
      <w:spacing w:lineRule="auto" w:line="240" w:before="0" w:after="0"/>
      <w:ind w:firstLine="432"/>
      <w:jc w:val="both"/>
    </w:pPr>
    <w:rPr>
      <w:rFonts w:ascii="Times New Roman" w:hAnsi="Times New Roman" w:eastAsia="Times New Roman" w:cs="Times New Roman"/>
      <w:sz w:val="24"/>
      <w:szCs w:val="20"/>
    </w:rPr>
  </w:style>
  <w:style w:type="paragraph" w:styleId="BulletLAST">
    <w:name w:val="Bullet (LAST)"/>
    <w:next w:val="Normal"/>
    <w:qFormat/>
    <w:pPr>
      <w:widowControl/>
      <w:numPr>
        <w:ilvl w:val="0"/>
        <w:numId w:val="28"/>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18"/>
      </w:numPr>
      <w:spacing w:lineRule="auto" w:line="480" w:before="0" w:after="240"/>
      <w:ind w:left="0" w:firstLine="432"/>
      <w:jc w:val="both"/>
    </w:pPr>
    <w:rPr>
      <w:rFonts w:ascii="Times New Roman" w:hAnsi="Times New Roman" w:eastAsia="Times New Roman" w:cs="Times New Roman"/>
      <w:sz w:val="24"/>
      <w:szCs w:val="20"/>
    </w:rPr>
  </w:style>
  <w:style w:type="paragraph" w:styleId="Center">
    <w:name w:val="Center"/>
    <w:basedOn w:val="Normal"/>
    <w:qFormat/>
    <w:pPr>
      <w:numPr>
        <w:ilvl w:val="0"/>
        <w:numId w:val="4"/>
      </w:numPr>
      <w:spacing w:lineRule="auto" w:line="480" w:before="0" w:after="0"/>
      <w:ind w:left="0" w:hanging="0"/>
      <w:jc w:val="center"/>
    </w:pPr>
    <w:rPr>
      <w:rFonts w:ascii="Times New Roman" w:hAnsi="Times New Roman" w:eastAsia="Times New Roman" w:cs="Times New Roman"/>
      <w:sz w:val="24"/>
      <w:szCs w:val="20"/>
    </w:rPr>
  </w:style>
  <w:style w:type="paragraph" w:styleId="Dash">
    <w:name w:val="Dash"/>
    <w:qFormat/>
    <w:pPr>
      <w:widowControl/>
      <w:numPr>
        <w:ilvl w:val="0"/>
        <w:numId w:val="15"/>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2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6"/>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jc w:val="both"/>
    </w:pPr>
    <w:rPr>
      <w:rFonts w:ascii="Times New Roman" w:hAnsi="Times New Roman" w:eastAsia="Times New Roman" w:cs="Times New Roman"/>
      <w:sz w:val="24"/>
      <w:szCs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numPr>
        <w:ilvl w:val="0"/>
        <w:numId w:val="25"/>
      </w:numPr>
      <w:spacing w:lineRule="auto" w:line="240" w:before="0" w:after="240"/>
      <w:ind w:left="432" w:hanging="432"/>
      <w:jc w:val="both"/>
    </w:pPr>
    <w:rPr>
      <w:rFonts w:ascii="Times New Roman" w:hAnsi="Times New Roman" w:eastAsia="Times New Roman" w:cs="Times New Roman"/>
      <w:sz w:val="24"/>
      <w:szCs w:val="20"/>
    </w:rPr>
  </w:style>
  <w:style w:type="paragraph" w:styleId="MarkforFigure">
    <w:name w:val="Mark for Figure"/>
    <w:basedOn w:val="Normal"/>
    <w:next w:val="Normal"/>
    <w:qFormat/>
    <w:pPr>
      <w:numPr>
        <w:ilvl w:val="0"/>
        <w:numId w:val="19"/>
      </w:numPr>
      <w:spacing w:lineRule="auto" w:line="480" w:before="0" w:after="0"/>
      <w:ind w:left="0" w:hanging="0"/>
      <w:jc w:val="center"/>
    </w:pPr>
    <w:rPr>
      <w:rFonts w:ascii="Times New Roman" w:hAnsi="Times New Roman" w:eastAsia="Times New Roman" w:cs="Times New Roman"/>
      <w:caps/>
      <w:sz w:val="24"/>
      <w:szCs w:val="20"/>
    </w:rPr>
  </w:style>
  <w:style w:type="paragraph" w:styleId="MarkforExhibit">
    <w:name w:val="Mark for Exhibit"/>
    <w:basedOn w:val="Normal"/>
    <w:next w:val="Normal"/>
    <w:qFormat/>
    <w:pPr>
      <w:spacing w:lineRule="auto" w:line="480" w:before="0" w:after="0"/>
      <w:jc w:val="center"/>
    </w:pPr>
    <w:rPr>
      <w:rFonts w:ascii="Times New Roman" w:hAnsi="Times New Roman" w:eastAsia="Times New Roman" w:cs="Times New Roman"/>
      <w:caps/>
      <w:sz w:val="24"/>
      <w:szCs w:val="20"/>
    </w:rPr>
  </w:style>
  <w:style w:type="paragraph" w:styleId="MarkforAttachment">
    <w:name w:val="Mark for Attachment"/>
    <w:basedOn w:val="Normal"/>
    <w:next w:val="Normal"/>
    <w:qFormat/>
    <w:pPr>
      <w:spacing w:lineRule="auto" w:line="240" w:before="0" w:after="0"/>
      <w:jc w:val="center"/>
    </w:pPr>
    <w:rPr>
      <w:rFonts w:ascii="Times New Roman" w:hAnsi="Times New Roman" w:eastAsia="Times New Roman" w:cs="Times New Roman"/>
      <w:b/>
      <w:caps/>
      <w:sz w:val="24"/>
      <w:szCs w:val="20"/>
    </w:rPr>
  </w:style>
  <w:style w:type="paragraph" w:styleId="MarkforAppendix">
    <w:name w:val="Mark for Appendix"/>
    <w:basedOn w:val="Normal"/>
    <w:qFormat/>
    <w:pPr>
      <w:spacing w:lineRule="auto" w:line="480" w:before="0" w:after="0"/>
      <w:jc w:val="center"/>
    </w:pPr>
    <w:rPr>
      <w:rFonts w:ascii="Times New Roman" w:hAnsi="Times New Roman" w:eastAsia="Times New Roman" w:cs="Times New Roman"/>
      <w:b/>
      <w:caps/>
      <w:sz w:val="24"/>
      <w:szCs w:val="20"/>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rPr>
  </w:style>
  <w:style w:type="paragraph" w:styleId="Footnote">
    <w:name w:val="Footnote Text"/>
    <w:basedOn w:val="Normal"/>
    <w:pPr>
      <w:spacing w:lineRule="auto" w:line="240" w:before="0" w:after="240"/>
      <w:ind w:firstLine="432"/>
      <w:jc w:val="both"/>
    </w:pPr>
    <w:rPr>
      <w:rFonts w:ascii="Times" w:hAnsi="Times" w:eastAsia="Times New Roman" w:cs="Times New Roman"/>
      <w:lang w:val="en-US"/>
    </w:rPr>
  </w:style>
  <w:style w:type="paragraph" w:styleId="CommentText">
    <w:name w:val="Comment Text"/>
    <w:basedOn w:val="Normal"/>
    <w:qFormat/>
    <w:pPr>
      <w:spacing w:lineRule="auto" w:line="240" w:before="0" w:after="0"/>
    </w:pPr>
    <w:rPr>
      <w:rFonts w:ascii="Calibri" w:hAnsi="Calibri" w:eastAsia="Times New Roman" w:cs="Times New Roman"/>
      <w:lang w:val="en-US"/>
    </w:rPr>
  </w:style>
  <w:style w:type="paragraph" w:styleId="Marginindentlevel1">
    <w:name w:val="marginindentlevel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dicaid.gov/Medicaid-CHIP-Program-Information/By-Topics/Quality-of-Care/Downloads/Medicaid-and-CHIP-Child-Core-Set-Manual.pdf" TargetMode="External"/><Relationship Id="rId4" Type="http://schemas.openxmlformats.org/officeDocument/2006/relationships/hyperlink" Target="http://www.medicaid.gov/Medicaid-CHIP-Program-Information/By-Topics/Quality-of-Care/Downloads/Medicaid-and-CHIP-Child-Core-Set-Manual.pdf" TargetMode="External"/><Relationship Id="rId5" Type="http://schemas.openxmlformats.org/officeDocument/2006/relationships/hyperlink" Target="http://medicaid.gov/Medicaid-CHIP-Program-Information/By-Topics/Quality-of-Care/Downloads/TA2-StateRates.pdf" TargetMode="External"/><Relationship Id="rId6" Type="http://schemas.openxmlformats.org/officeDocument/2006/relationships/hyperlink" Target="http://www.medicaid.gov/Medicaid-CHIP-Program-Information/By-Topics/Quality-of-Care/Downloads/CAHPSFactSheet.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yperlink" Target="http://www.medicaid.gov/Medicaid-CHIP-Program-Information/By-Topics/Quality-of-Care/Downloads/CAHPSFactSheet.pdf" TargetMode="Externa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4:00Z</dcterms:created>
  <dc:creator>Doherty, Griffin (EHS)</dc:creator>
  <dc:description/>
  <dc:language>en-US</dc:language>
  <cp:lastModifiedBy>Administrator</cp:lastModifiedBy>
  <dcterms:modified xsi:type="dcterms:W3CDTF">2015-01-15T13:24:00Z</dcterms:modified>
  <cp:revision>2</cp:revision>
  <dc:subject/>
  <dc:title/>
</cp:coreProperties>
</file>