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7"/>
        <w:gridCol w:w="97"/>
        <w:gridCol w:w="375"/>
        <w:gridCol w:w="883"/>
        <w:gridCol w:w="26"/>
        <w:gridCol w:w="892"/>
        <w:gridCol w:w="538"/>
        <w:gridCol w:w="236"/>
        <w:gridCol w:w="494"/>
        <w:gridCol w:w="359"/>
        <w:gridCol w:w="943"/>
        <w:gridCol w:w="15"/>
        <w:gridCol w:w="42"/>
        <w:gridCol w:w="84"/>
        <w:gridCol w:w="229"/>
        <w:gridCol w:w="480"/>
        <w:gridCol w:w="286"/>
        <w:gridCol w:w="31"/>
        <w:gridCol w:w="612"/>
        <w:gridCol w:w="496"/>
        <w:gridCol w:w="44"/>
        <w:gridCol w:w="68"/>
        <w:gridCol w:w="983"/>
        <w:gridCol w:w="1172"/>
        <w:gridCol w:w="15"/>
      </w:tblGrid>
      <w:tr>
        <w:trPr>
          <w:trHeight w:val="259" w:hRule="exact"/>
          <w:cantSplit w:val="true"/>
        </w:trPr>
        <w:tc>
          <w:tcPr>
            <w:tcW w:w="11016" w:type="dxa"/>
            <w:gridSpan w:val="25"/>
            <w:tcBorders/>
            <w:shd w:fill="BFBFBF" w:val="clear"/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I. PWS INFORMATION:  </w:t>
            </w:r>
            <w:r>
              <w:rPr>
                <w:rFonts w:cs="Arial"/>
                <w:sz w:val="16"/>
              </w:rPr>
              <w:t>Please refer to your DBPR Sampling Plan to help complete this form</w:t>
            </w:r>
          </w:p>
        </w:tc>
      </w:tr>
      <w:tr>
        <w:trPr>
          <w:trHeight w:val="72" w:hRule="exact"/>
          <w:cantSplit w:val="true"/>
        </w:trPr>
        <w:tc>
          <w:tcPr>
            <w:tcW w:w="11016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WS ID #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 / Town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WS Name: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WS Class:</w:t>
            </w:r>
          </w:p>
        </w:tc>
        <w:tc>
          <w:tcPr>
            <w:tcW w:w="27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4135143194"/>
            <w:bookmarkStart w:id="1" w:name="__Fieldmark__3_413514319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4135143194"/>
            <w:bookmarkStart w:id="3" w:name="__Fieldmark__4_413514319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4135143194"/>
            <w:bookmarkStart w:id="5" w:name="__Fieldmark__5_413514319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 LOCATION </w:t>
            </w:r>
            <w:r>
              <w:rPr>
                <w:rFonts w:cs="Arial" w:ascii="Arial" w:hAnsi="Arial"/>
                <w:bCs w:val="false"/>
              </w:rPr>
              <w:t>(LOC) ID#</w:t>
            </w:r>
          </w:p>
        </w:tc>
        <w:tc>
          <w:tcPr>
            <w:tcW w:w="4512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 Location Name</w:t>
            </w:r>
          </w:p>
        </w:tc>
        <w:tc>
          <w:tcPr>
            <w:tcW w:w="2246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ing Month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Year</w:t>
            </w:r>
          </w:p>
        </w:tc>
      </w:tr>
      <w:tr>
        <w:trPr>
          <w:trHeight w:val="377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LOCI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LOCNAME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alyte</w:t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</w:t>
            </w:r>
          </w:p>
        </w:tc>
        <w:tc>
          <w:tcPr>
            <w:tcW w:w="495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ethod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D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mg/L)</w:t>
            </w:r>
          </w:p>
        </w:tc>
      </w:tr>
      <w:tr>
        <w:trPr>
          <w:trHeight w:val="259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LORITE: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= 1.0 mg/L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6" w:name="__Fieldmark__10_4135143194"/>
            <w:bookmarkStart w:id="7" w:name="__Fieldmark__10_4135143194"/>
            <w:bookmarkEnd w:id="7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SM 4500-ClO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E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8" w:name="__Fieldmark__11_4135143194"/>
            <w:bookmarkStart w:id="9" w:name="__Fieldmark__11_4135143194"/>
            <w:bookmarkEnd w:id="9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EPA 300.0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2_4135143194"/>
            <w:bookmarkStart w:id="11" w:name="__Fieldmark__12_4135143194"/>
            <w:bookmarkEnd w:id="11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EPA 300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LORINE DIOXIDE: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RDL= 0.8 Mg/L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4_4135143194"/>
            <w:bookmarkStart w:id="13" w:name="__Fieldmark__14_4135143194"/>
            <w:bookmarkEnd w:id="13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SM 4500-ClO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E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5_4135143194"/>
            <w:bookmarkStart w:id="15" w:name="__Fieldmark__15_4135143194"/>
            <w:bookmarkEnd w:id="15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SM 4500-ClO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4"/>
              </w:rPr>
              <w:t>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hlori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sult (mg/L)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lorine Dioxide Result (mg/L)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alyz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Name or Lab Cert. #)</w:t>
            </w:r>
          </w:p>
        </w:tc>
        <w:tc>
          <w:tcPr>
            <w:tcW w:w="5844" w:type="dxa"/>
            <w:gridSpan w:val="1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WS Compliance Reporting Information</w:t>
            </w:r>
          </w:p>
        </w:tc>
      </w:tr>
      <w:tr>
        <w:trPr>
          <w:trHeight w:val="22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NE DIOXIDE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Were any of the daily entry point Chlorine Dioxide samples &gt; 0.8 mg/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yes, a 3-sample distribution set must be collected the following day. Complete the following questions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23_4135143194"/>
            <w:bookmarkStart w:id="17" w:name="__Fieldmark__23_413514319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24_4135143194"/>
            <w:bookmarkStart w:id="19" w:name="__Fieldmark__24_413514319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s a Chlorine Dioxide entry point sample collected the following da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f no, non-acute MRDL (Tier 2) violation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31_4135143194"/>
            <w:bookmarkStart w:id="21" w:name="__Fieldmark__31_413514319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32_4135143194"/>
            <w:bookmarkStart w:id="23" w:name="__Fieldmark__32_4135143194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e any 2 consecutive days of the daily entry point Chlorine Dioxide samples &gt;0.8 mg/L? If yes, non-acute MRDL (Tier 2) violation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39_4135143194"/>
            <w:bookmarkStart w:id="25" w:name="__Fieldmark__39_413514319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40_4135143194"/>
            <w:bookmarkStart w:id="27" w:name="__Fieldmark__40_413514319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Was a (3-sample set) of Chlorine Dioxide distribution samples collected on the following day? If no, acute MRDL (Tier 1) violation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47_4135143194"/>
            <w:bookmarkStart w:id="29" w:name="__Fieldmark__47_4135143194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48_4135143194"/>
            <w:bookmarkStart w:id="31" w:name="__Fieldmark__48_4135143194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-Sample Distribution Set Results for Chlorine Dioxide (if needed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st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nd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rd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Do any results of the 3-sample set exceed the 0.8 mg/L MRDL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yes, acute MRDL (Tier 1) violation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89_4135143194"/>
            <w:bookmarkStart w:id="33" w:name="__Fieldmark__89_4135143194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90_4135143194"/>
            <w:bookmarkStart w:id="35" w:name="__Fieldmark__90_4135143194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bCs/>
                <w:sz w:val="16"/>
                <w:szCs w:val="16"/>
              </w:rPr>
              <w:t>CHLORITE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ere any of the daily entry point Chlorite samples &gt; 1.0 mg/L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yes, a 3-sample distribution set must be collected the following day. Complete the following questions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00_4135143194"/>
            <w:bookmarkStart w:id="37" w:name="__Fieldmark__100_4135143194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01_4135143194"/>
            <w:bookmarkStart w:id="39" w:name="__Fieldmark__101_4135143194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-Sample Distribution Set Results for Chlorite (and additional sets if needed)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of Sampl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(mg/L)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</w:rPr>
              <w:t xml:space="preserve"> custome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. Tim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 Time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e any of the 3-sample set averages &gt; 1.0 mg/L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f yes, Chlorite MCL (Tier 2) violation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157_4135143194"/>
            <w:bookmarkStart w:id="41" w:name="__Fieldmark__157_4135143194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158_4135143194"/>
            <w:bookmarkStart w:id="43" w:name="__Fieldmark__158_4135143194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</w:tc>
      </w:tr>
      <w:tr>
        <w:trPr>
          <w:trHeight w:val="2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# of Chlorite MCL violations during month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16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Cs/>
                <w:sz w:val="14"/>
              </w:rPr>
            </w:pPr>
            <w:r>
              <w:rPr>
                <w:bCs/>
                <w:sz w:val="14"/>
              </w:rPr>
              <w:t>NOTES</w:t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63" w:type="dxa"/>
            <w:gridSpan w:val="9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6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WS Authorized Signature:</w:t>
            </w:r>
          </w:p>
        </w:tc>
        <w:tc>
          <w:tcPr>
            <w:tcW w:w="37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663" w:type="dxa"/>
            <w:gridSpan w:val="9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663" w:type="dxa"/>
            <w:gridSpan w:val="9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37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NE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y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44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P REVIEW STAT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itial &amp;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68_4135143194"/>
            <w:bookmarkStart w:id="45" w:name="__Fieldmark__168_413514319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pted ___________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69_4135143194"/>
            <w:bookmarkStart w:id="47" w:name="__Fieldmark__169_413514319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approved ___________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Comments</w:t>
            </w:r>
          </w:p>
        </w:tc>
        <w:tc>
          <w:tcPr>
            <w:tcW w:w="55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161"/>
      <w:gridCol w:w="918"/>
    </w:tblGrid>
    <w:tr>
      <w:trPr>
        <w:trHeight w:val="367" w:hRule="atLeast"/>
        <w:cantSplit w:val="true"/>
      </w:trPr>
      <w:tc>
        <w:tcPr>
          <w:tcW w:w="937" w:type="dxa"/>
          <w:vMerge w:val="restart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t>Massachusetts Department of Environmental Protection - Drinking Water Program</w:t>
          </w:r>
        </w:p>
      </w:tc>
      <w:tc>
        <w:tcPr>
          <w:tcW w:w="91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32"/>
            </w:rPr>
            <w:t>ClO</w:t>
          </w:r>
          <w:r>
            <w:rPr>
              <w:rFonts w:cs="Arial" w:ascii="Arial" w:hAnsi="Arial"/>
              <w:b/>
              <w:sz w:val="32"/>
              <w:vertAlign w:val="subscript"/>
            </w:rPr>
            <w:t>2</w:t>
          </w:r>
        </w:p>
      </w:tc>
    </w:tr>
    <w:tr>
      <w:trPr>
        <w:trHeight w:val="525" w:hRule="atLeast"/>
        <w:cantSplit w:val="true"/>
      </w:trPr>
      <w:tc>
        <w:tcPr>
          <w:tcW w:w="93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079" w:type="dxa"/>
          <w:gridSpan w:val="2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Chlorite/Chlorine Dioxide (Daily Samples) Report 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5:00Z</dcterms:created>
  <dc:creator>Damon.Guterman</dc:creator>
  <dc:description/>
  <cp:keywords/>
  <dc:language>en-US</dc:language>
  <cp:lastModifiedBy>Tsuyoshi Yano</cp:lastModifiedBy>
  <cp:lastPrinted>2005-12-01T12:26:00Z</cp:lastPrinted>
  <dcterms:modified xsi:type="dcterms:W3CDTF">2014-12-09T18:46:00Z</dcterms:modified>
  <cp:revision>6</cp:revision>
  <dc:subject/>
  <dc:title>I</dc:title>
</cp:coreProperties>
</file>