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What </w:t>
      </w:r>
      <w:r>
        <w:rPr>
          <w:rFonts w:cs="Times New Roman;Times New Roman" w:ascii="Times New Roman;Times New Roman" w:hAnsi="Times New Roman;Times New Roman"/>
          <w:b/>
        </w:rPr>
        <w:t>occupation</w:t>
      </w:r>
      <w:r>
        <w:rPr>
          <w:rFonts w:cs="Times New Roman;Times New Roman" w:ascii="Times New Roman;Times New Roman" w:hAnsi="Times New Roman;Times New Roman"/>
        </w:rPr>
        <w:t xml:space="preserve"> does the individual’s job fall in, regardless of company/industry?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1"/>
        </w:numPr>
        <w:tabs>
          <w:tab w:val="clear" w:pos="8640"/>
          <w:tab w:val="center" w:pos="4320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For more detailed information, please visit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</w:rPr>
          <w:t>http://www.bls.gov/soc/socguide.htm</w:t>
        </w:r>
      </w:hyperlink>
    </w:p>
    <w:p>
      <w:pPr>
        <w:pStyle w:val="Header"/>
        <w:numPr>
          <w:ilvl w:val="0"/>
          <w:numId w:val="1"/>
        </w:numPr>
        <w:tabs>
          <w:tab w:val="clear" w:pos="8640"/>
          <w:tab w:val="center" w:pos="4320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Look up codes by key word at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2"/>
          </w:rPr>
          <w:t>http://online.onetcenter.org/find/</w:t>
        </w:r>
      </w:hyperlink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20"/>
          <w:tab w:val="left" w:pos="2448" w:leader="none"/>
          <w:tab w:val="left" w:pos="6588" w:leader="none"/>
          <w:tab w:val="left" w:pos="10098" w:leader="none"/>
          <w:tab w:val="left" w:pos="13104" w:leader="none"/>
        </w:tabs>
        <w:rPr/>
      </w:pPr>
      <w:r>
        <w:rPr/>
        <w:tab/>
        <w:tab/>
        <w:tab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18"/>
        <w:gridCol w:w="10930"/>
      </w:tblGrid>
      <w:tr>
        <w:trPr>
          <w:tblHeader w:val="true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Occupa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Examples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 xml:space="preserve">11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Management Occupation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Top executives (including chief executives, legislators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Advertising, marketing, promotions, public relations, and sales manag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Operations Specialties managers (including administrative services, computer and information systems, and human resources)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Other Management Occupations (including agricultural, construction, education, engineering, food service, property and real estate, and postmasters and mail superintendents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Exception: First-line supervisors/managers fall under the same occupation as the people they supervise.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Business and Financial Operations Occupation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Business operations specialists (including agents, business managers, buyers, purchasing agents, claims adjustors, appraisers, examiners, and investigators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Financial specialists (including accountants and auditors, financial analysts and advisors, tax preparers)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1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Computer and Mathematical Occupation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Computer specialist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Mathematical sciences occupations (including actuaries, mathematicians, statisticians)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1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Architecture and Engineering Occupation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Architects, Surveyors, and Cartograph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Engine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Drafters, Engineering, and Mapping Technicians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1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Life, Physical, and Social Science Occupation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Life Scientist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Physical Scientist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Social Scientists and Related Workers (including market researchers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Life, Physical, and Social Science Technicians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Community and Social Services Occupation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Counselors, Social Workers, and Other Community and Social Service Specialist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Religious Workers (including clergy)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Legal Occupation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Lawyers, Judges, and Related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Legal Support Workers (including paralegals and court reporters)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Education, Training, and Library Occupation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Postsecondary Teach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Primary, Secondary, and Special Education School Teach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 xml:space="preserve">Other Teachers and Instructors (including adult literacy, remedial, and self-enrichment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Librarians, Curators, and Archivist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Other Education, Training, and Library Occupations (including audio-visual collections specialists, instructional coordinators, and teaching assistants)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Arts, Design, Entertainment, Sports, and Media Occupation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Art and Design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Entertainers and Performers, Sports and Related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Media and Communications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Media and Communication Equipment Workers (including sound equipment operators, photographers, and video camera operators)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 xml:space="preserve">Healthcare Practitioners and Technical Occupations 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Health Diagnosing and Treating Practitioners (including doctors, registered nurses, and veterinarians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Health Technologists and Technicians (including diagnostic equipment technologists, EMTs, paramedics, licensed practical nurses, opticians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Other Healthcare Practitioners and Technical Occupations (including occupational health and safety specialists and athletic trainers)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Healthcare Support Occupation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Nursing, Psychiatric, and Home Health Aide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 xml:space="preserve">Occupational and Physical Therapist Assistants and Aides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Other Healthcare Support Occupations (including massage therapists, dental assistants, medical transcriptionists)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Protective Service Occupation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First-Line Supervisors/Managers, Protective Service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Fire Fighting and Prevention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Law Enforcement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Other Protective Service Workers (including animal control workers, private investigators, security guards, and lifeguards)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Food Preparation and Serving Related Occupation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Supervisors, Food Preparation and Serving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Cooks and Food Preparation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Food and Beverage Serving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Other Food Preparation and Serving Related Workers (including dishwashers, hosts and hostesses)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Building and Grounds Cleaning and Maintenance Occupation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Supervisors, Building and Grounds Cleaning and Maintenance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Building Cleaning and Pest Control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Grounds Maintenance Workers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Personal Care and Service Occupation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Supervisors, Personal Care and Service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Animal Care and Service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Entertainment Attendants and Related Workers (including ushers, ticket takers, coatroom attendants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Funeral Service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 xml:space="preserve">Personal Appearance Workers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Transportation, Tourism, and Lodging Attendant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Other Personal Care and Service Workers (including child care, personal and home care aides, fitness trainers)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Sales and Related Occupation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Supervisors, Sales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Retail Sales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Sales Representatives, Services (including advertising, insurance, travel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Sales Representatives, Wholesale and Manufactur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Other Sales and Related Workers (including real estate brokers, telemarketers, and news and street vendors)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Office and Administrative Support Occupation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Supervisors, Office and Administrative Support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Communications Equipment Operato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Financial Clerk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Information and Record Clerk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Material Recording, Scheduling, Dispatching, and Distributing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Secretaries and Administrative Assistant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Other Office and Administrative Support Workers (including computer operators, data entry workers, mail clerks)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Farming, Fishing, and Forestry Occupation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Supervisors, Farming, Fishing, and Forestry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Agricultural Workers (including agricultural workers, animal breeders, farmworkers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Fishing and Hunting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Forest, Conservation, and Logging Workers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Construction and Extraction Occupation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Supervisors, Construction and Extraction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Construction Trades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Helpers, Construction Trade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Other Construction and Related Workers (including building inspectors, elevator installers and repairers, fence erectors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Extraction Workers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 xml:space="preserve">Installation, Maintenance, and Repair Occupations 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Supervisors of Installation, Maintenance, and Repair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Electrical and Electronic Equipment Mechanics, Installers, and Repair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Vehicle and Mobile Equipment Mechanics, Installers, and Repair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Other Installation, Maintenance, and Repair Occupations (including heating, air conditioning, refrigeration, home appliance, industrial machinery)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Production Occupation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Supervisors, Production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Assemblers and Fabricato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Food Processing Workers (including bakers and butchers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Metal Workers and Plastic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Printing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Textile, Apparel, and Furnishings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Wood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Plant and System Operato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Other Production Occupations (including jewelers, painting workers, photographic process workers)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Transportation and Material Moving Occupation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Supervisors, Transportation and Material Moving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Air Transportation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Motor Vehicle Operato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Rail Transportation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Water Transportation Work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Other Transportation Workers (including parking lot and service station attendants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Material Moving Workers (including crane operators, industrial truck &amp; tractor operators)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bidi="en-US"/>
              </w:rPr>
              <w:t>Military Specific Occupation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Military Officer Special and Tactical Operations Leaders/Manag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First-Line Enlisted Military Supervisor/Manag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bidi="en-US"/>
              </w:rPr>
              <w:t>Military Enlisted Tactical Operations and Air/Weapons Specialists and Crew Members</w:t>
            </w:r>
          </w:p>
        </w:tc>
      </w:tr>
    </w:tbl>
    <w:p>
      <w:pPr>
        <w:pStyle w:val="Normal"/>
        <w:spacing w:before="60" w:after="60"/>
        <w:jc w:val="center"/>
        <w:rPr>
          <w:rFonts w:ascii="Arial;Arial" w:hAnsi="Arial;Arial" w:cs="Arial;Arial"/>
          <w:b/>
          <w:b/>
          <w:color w:val="000080"/>
          <w:sz w:val="28"/>
          <w:szCs w:val="28"/>
        </w:rPr>
      </w:pPr>
      <w:r>
        <w:rPr>
          <w:rFonts w:cs="Arial;Arial" w:ascii="Arial;Arial" w:hAnsi="Arial;Arial"/>
          <w:b/>
          <w:color w:val="000080"/>
          <w:sz w:val="28"/>
          <w:szCs w:val="28"/>
        </w:rPr>
        <w:t xml:space="preserve">Questions or need assistance? </w:t>
      </w:r>
    </w:p>
    <w:p>
      <w:pPr>
        <w:pStyle w:val="Normal"/>
        <w:spacing w:before="60" w:after="60"/>
        <w:jc w:val="center"/>
        <w:rPr>
          <w:rFonts w:ascii="Arial;Arial" w:hAnsi="Arial;Arial" w:cs="Arial;Arial"/>
          <w:b/>
          <w:b/>
          <w:color w:val="000080"/>
          <w:sz w:val="28"/>
          <w:szCs w:val="28"/>
        </w:rPr>
      </w:pPr>
      <w:r>
        <w:rPr>
          <w:rFonts w:cs="Arial;Arial" w:ascii="Arial;Arial" w:hAnsi="Arial;Arial"/>
          <w:b/>
          <w:color w:val="000080"/>
          <w:sz w:val="28"/>
          <w:szCs w:val="28"/>
        </w:rPr>
        <w:t>Call Virtual Gateway Customer Service</w:t>
      </w:r>
    </w:p>
    <w:p>
      <w:pPr>
        <w:pStyle w:val="Normal"/>
        <w:spacing w:before="60" w:after="60"/>
        <w:jc w:val="center"/>
        <w:rPr>
          <w:rFonts w:ascii="Arial;Arial" w:hAnsi="Arial;Arial" w:cs="Arial;Arial"/>
          <w:b/>
          <w:b/>
          <w:color w:val="000080"/>
          <w:sz w:val="28"/>
          <w:szCs w:val="28"/>
        </w:rPr>
      </w:pPr>
      <w:r>
        <w:rPr>
          <w:rFonts w:cs="Arial;Arial" w:ascii="Arial;Arial" w:hAnsi="Arial;Arial"/>
          <w:b/>
          <w:color w:val="000080"/>
          <w:sz w:val="28"/>
          <w:szCs w:val="28"/>
        </w:rPr>
        <w:t xml:space="preserve">1-800-421-0938 </w:t>
      </w:r>
    </w:p>
    <w:p>
      <w:pPr>
        <w:pStyle w:val="Normal"/>
        <w:spacing w:before="60" w:after="60"/>
        <w:jc w:val="center"/>
        <w:rPr>
          <w:rFonts w:ascii="Arial;Arial" w:hAnsi="Arial;Arial" w:cs="Arial;Arial"/>
          <w:b/>
          <w:b/>
          <w:color w:val="000080"/>
          <w:sz w:val="28"/>
          <w:szCs w:val="28"/>
        </w:rPr>
      </w:pPr>
      <w:r>
        <w:rPr>
          <w:rFonts w:cs="Arial;Arial" w:ascii="Arial;Arial" w:hAnsi="Arial;Arial"/>
          <w:color w:val="000080"/>
          <w:sz w:val="28"/>
          <w:szCs w:val="28"/>
        </w:rPr>
        <w:t>(617-847-6578 - TTY for the deaf and hard of hearing)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80"/>
          <w:sz w:val="28"/>
          <w:szCs w:val="28"/>
        </w:rPr>
      </w:pPr>
      <w:r>
        <w:rPr>
          <w:rFonts w:cs="Arial;Arial" w:ascii="Arial;Arial" w:hAnsi="Arial;Arial"/>
          <w:b/>
          <w:color w:val="000080"/>
          <w:sz w:val="28"/>
          <w:szCs w:val="28"/>
        </w:rPr>
        <w:t>8:30 am to 5:00 pm Monday through Friday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20"/>
        <w:tab w:val="center" w:pos="4410" w:leader="none"/>
        <w:tab w:val="right" w:pos="9720" w:leader="none"/>
      </w:tabs>
      <w:spacing w:before="60" w:after="60"/>
      <w:ind w:right="-72" w:hanging="360"/>
      <w:rPr/>
    </w:pPr>
    <w:r>
      <w:rPr>
        <w:rFonts w:cs="Arial;Arial" w:ascii="Arial;Arial" w:hAnsi="Arial;Arial"/>
        <w:sz w:val="16"/>
        <w:szCs w:val="16"/>
      </w:rPr>
      <w:t>November 15, 2010 R5 v3</w:t>
      <w:tab/>
      <w:t>CIES Progress Documentation SOC Job Aid</w:t>
      <w:tab/>
      <w:t xml:space="preserve">                                                                                                     Commonwealth of Massachusetts</w:t>
      <w:br/>
      <w:tab/>
      <w:t xml:space="preserve">Page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4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 xml:space="preserve"> of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4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ab/>
      <w:t xml:space="preserve">                                                                                                           Executive Office of Health and Human Services</w:t>
    </w:r>
  </w:p>
  <w:p>
    <w:pPr>
      <w:pStyle w:val="Foo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;Times New Roman" w:hAnsi="Times New Roman;Times New Roman" w:cs="Times New Roman;Times New Roman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4365</wp:posOffset>
          </wp:positionH>
          <wp:positionV relativeFrom="paragraph">
            <wp:posOffset>-226060</wp:posOffset>
          </wp:positionV>
          <wp:extent cx="620395" cy="59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</w:rPr>
      <w:t>Virtual Gateway</w:t>
    </w:r>
    <w:r>
      <w:rPr>
        <w:rFonts w:cs="Arial;Arial" w:ascii="Arial;Arial" w:hAnsi="Arial;Arial"/>
        <w:b/>
        <w:sz w:val="28"/>
        <w:szCs w:val="28"/>
      </w:rPr>
      <w:t xml:space="preserve">                   </w:t>
      <w:tab/>
      <w:tab/>
      <w:t xml:space="preserve">                                          </w:t>
    </w:r>
    <w:r>
      <w:rPr>
        <w:rFonts w:cs="Arial;Arial" w:ascii="Arial;Arial" w:hAnsi="Arial;Arial"/>
        <w:b/>
      </w:rPr>
      <w:t>CIES Progress Documentation SOC Job Aid</w:t>
    </w:r>
  </w:p>
  <w:p>
    <w:pPr>
      <w:pStyle w:val="Header"/>
      <w:rPr>
        <w:rFonts w:ascii="Times New Roman;Times New Roman" w:hAnsi="Times New Roman;Times New Roman" w:cs="Times New Roman;Times New Roman"/>
        <w:b/>
        <w:b/>
      </w:rPr>
    </w:pPr>
    <w:r>
      <w:rPr>
        <w:rFonts w:cs="Times New Roman;Times New Roman" w:ascii="Times New Roman;Times New Roman" w:hAnsi="Times New Roman;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;Times New Roman" w:cs="Geneva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soc/socguide.htm" TargetMode="External"/><Relationship Id="rId3" Type="http://schemas.openxmlformats.org/officeDocument/2006/relationships/hyperlink" Target="http://online.onetcenter.org/fin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33:00Z</dcterms:created>
  <dc:creator>Kate Fichthorn</dc:creator>
  <dc:description/>
  <cp:keywords/>
  <dc:language>en-US</dc:language>
  <cp:lastModifiedBy>Kristine R. Drea</cp:lastModifiedBy>
  <cp:lastPrinted>2010-11-15T11:56:00Z</cp:lastPrinted>
  <dcterms:modified xsi:type="dcterms:W3CDTF">2010-11-15T16:57:00Z</dcterms:modified>
  <cp:revision>10</cp:revision>
  <dc:subject/>
  <dc:title>Industry</dc:title>
</cp:coreProperties>
</file>