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For "Coastal Floodplain Task Force Members" ON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ab/>
      </w:r>
      <w:r>
        <w:rPr>
          <w:spacing w:val="-3"/>
          <w:sz w:val="24"/>
          <w:szCs w:val="24"/>
          <w:u w:val="single"/>
        </w:rPr>
        <w:t>Working Draf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 NOT FOR PUBLIC DISTRIBU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See Jim O'Connell, MCZM, TF Chair)</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TF Membership - p. 14)</w:t>
      </w:r>
    </w:p>
    <w:p>
      <w:pPr>
        <w:pStyle w:val="Normal"/>
        <w:tabs>
          <w:tab w:val="clear" w:pos="720"/>
          <w:tab w:val="left" w:pos="4680" w:leader="none"/>
        </w:tabs>
        <w:suppressAutoHyphens w:val="true"/>
        <w:spacing w:lineRule="atLeast" w:line="240"/>
        <w:ind w:left="720" w:hanging="720"/>
        <w:jc w:val="both"/>
        <w:rPr>
          <w:spacing w:val="-3"/>
          <w:sz w:val="24"/>
          <w:szCs w:val="24"/>
        </w:rPr>
      </w:pPr>
      <w:r>
        <w:rPr>
          <w:spacing w:val="-3"/>
          <w:sz w:val="24"/>
          <w:szCs w:val="24"/>
        </w:rPr>
        <w:t>(July 11, 1995)</w:t>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LAND SUBJECT TO COASTAL STORM FLOWA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lthough Land Subject to Coastal Storm Flowage is listed as a "coastal wetland" in paragraph six of the Act and as an Area Subject to Protection Under the Act in 310 CMR 10.02(1)(d) of the Regulations, and is, therefore, subject to jurisdiction of the Wetlands Protection Act, the Wetlands Protection Regulations do not provide any specific performance standards for regulating activities within this important resour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iven the recurring problems with respect to reviewing and assessing projects proposed within Land Subject to Coastal Storm Flowage, particularly the Velocity-Zone component, and the ever-increasing number of filings for such projects, clarification and guidance concerning this resource is both useful and necessary.  In accordance with general provisions 310 CMR 10.24(1) of the Wetlands Protection Regulations, the following will attempt to bring Land Subject to Coastal Storm Flowage into the general framework of the Regulations by providing recommended definitions, presumptions of significance regarding the interests of the Act and general performance standards for regulating activities within this Resource Are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 xml:space="preserve">PREAMBL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Land Subject to Coastal Storm Flowage is significant to storm damage prevention and flood control.  Land Subject to Coastal Storm Flowage is also likely to be significant to the protection of wildlife habitat and the prevention of pollu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torm Damage Prevention &amp; Flood Contro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elocity zones (V-zones) and AO-zones of Land Subject to Coastal Storm Flowage (V-zones especially so) are areas which are subject to hazardous flooding, wave impact, and, in some cases, significant rates of erosion as a result of storm wave impact and scour.  V- and AO-zones in coastal areas are generally subject to repeated storm damage which can result in loss of life and property, increasing public expenditures for storm recovery activities, historic taxpayer subsidies for flood insurance and disaster relief, and increased risks for personnel involved in emergency relief programs.  Alteration of land surfaces in A-zones could change drainage characteristics that could cause increased flood damage on adjacent propert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number of complex and inter-related factors determine the wave height and the landward extent of wave run-up in V- and AO-zones, including shoreline orientation, nearshore/offshore bathymetry, onshore topography, wave fetch, storm frequency and magnitude, and the presence of coastal engineering structures.  The topography, soil characteristics (e.g. composition, size, density, &amp; shape of soil material), vegetation, erodibility and permeability of the land surface within V- and AO-zones are critical characteristics which determine how effective an area is in dissipating wave energy and in protecting areas within and landward of these zones from storm damage and flooding.  The more gentle and permeable a seaward-sloping land surface is, the more effective that land surface is at reducing the height and velocity of incoming storm waves.  Wave energy may be expended in eroding and transporting materials comprising the land surface within the V- and AO-zones, as well as by percolation or the downward movement of the stormwater through more permeable land surfaces, thereby lessening the effects of backrush, scour and ero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velopment in V- and AO-zones poses environmental problems since construction and development activities can impair or destroy those characteristics cited above which are critical to the stated intere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redging or the removal of materials within V- and AO-zones acts to increase the landward velocity and height of storm waves, thereby allowing storm waves to break further inland and to impact upland and wetland resource areas which might not otherwise be impacted.  Filling and the placement of solid fill structures within V- and AO-zones may cause the refraction, diffraction and/or reflection of waves, thereby forcing wave energy onto adjacent properties, natural resources, and public or private ways potentially resulting in otherwise avoidable storm damage.  When struck with storm waves, solid structures within V- and AO-zones also may increase localized rates of erosion and scour (Shore Protection Manual, U.S. Army Corps of Engineers, 1984, V. 1, Pg. 5-3 &amp; 5-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In some cases, the placement of fill in hydraulically constricted portions of the coastal floodplain may increase flood levels in conjunction with heavy rainfall events.   The placement of fill in AH-zones, where ponding occurs generally as a result of overwash in coastal floodplains, may increase flood levels on the subject and adjacent properties above pre-fill flood levels.  </w:t>
      </w:r>
      <w:r>
        <w:rPr>
          <w:b/>
          <w:bCs/>
          <w:spacing w:val="-3"/>
          <w:sz w:val="24"/>
          <w:szCs w:val="24"/>
        </w:rPr>
        <w:t>(similar to BLSF @ 10.57(1)(a)(2), &amp; ILSF(b)(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rotection of Wildlife Habita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Certain portions of Land Subject to Coastal Storm Flowage are significant to the protection of wildlife habitat: these significant wildlife habitat areas include all areas within the 10-year floodplain that are within a zone 100 feet landward of any other coastal or freshwater resource area, except for those portions which have been so extensively altered by human activity that their important wildlife habitat functions have been effectively eliminated. </w:t>
      </w:r>
      <w:r>
        <w:rPr>
          <w:b/>
          <w:bCs/>
          <w:spacing w:val="-3"/>
          <w:sz w:val="24"/>
          <w:szCs w:val="24"/>
        </w:rPr>
        <w:t>(parallels 10.57(1)(a)(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Coastal floodplain areas are often low-lying areas that are ecologically transitional areas between marine/estuarine ecosystems and upland areas.  Resource areas within the 10 year floodplain are important habitats for a large variety of wildlife species.  For example, saltmarshes provide habitat for many crustaceans and mollusks and serve as critical nursery areas for numerous fin fish species which in turn provide food for those species higher-up in the food chain, e.g. herons, osprey, mink and raccoon.  These resource areas provide important over-wintering and stopover areas for many species of waterfowl.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reas of coastal floodplains adjacent to other wetland resource areas provide important wildlife functions, such as nesting and roosting habitat, and also serve as wildlife corridors connecting coastal zone resources with freshwater wetland resources.  In addition, these adjacent areas within the coastal floodplain serve as transitional zones which are needed to protect the coastal wetland resource's ability to provide essential habitats (Guidance Specifying Management Measures for Sources of Non-point Pollution in Coastal Waters, EPA, 1993: Castelle, et al., 1992, pgs. 5 &amp; 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revention of Pollu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ertain portions of Land Subject to Coastal Storm Flowage are significant to the prevention of pollution.  These significant pollution prevention areas include all areas within the 100 year floodplain that are within 100 feet of any other coastal or freshwater resource area.  These areas can mitigate adverse effects associated with human disturbance and pollutants (Guidance Specifying Management Measures for Sources of Non-point Pollution in Coastal Waters, EPA, 1993: Castille, et al., 1992, pgs. 10 &amp; 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atural or relatively undisturbed coastal floodplains can reduce erosion and sedimentation, and in a vegetated state can prevent pollutants contained in surface runoff from directly entering waterways and other wetland areas during flood events.  While erosion of stream banks and shorelines is an important, natural process, the design and management of activities in the floodplain should aim to avoid excessive erosion (and thus possible pollutant- laden runoff) due to man-induced activities (EPA, Guidance Specifying Management Measures for Sources of Non-point Pollution in Coastal Waters, 1993: Castelle, et al., 1992, pgs. 10 &amp; 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Relative Sea Level Rise Consider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ose portions of coastal floodplains which are immediately landward of salt marshes, coastal beaches, barrier beaches, coastal dunes or coastal banks require special protection.  These areas are likely to be in a state of transition as the entire complex of coastal wetland resources gradually moves landward because of the fact that, "for the past thousands of years, relative sea level has been rising in Massachusetts, and it is still rising", (Smith, Clayton, Mayo and Giese, 1978), resulting in inundation of more landward area.  As sea level rises, the shoreline may retreat and areas are successively inundated more frequently by storm and tidal activity.  Activities carried out within these 'special transitional areas' of coastal floodplains may interfere with the natural landward migration of the adjacent coastal resource areas.  Therefore, maintaining these special transitional areas in their natural state is necessary to protect the interests of other wetland resour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Historical sea level measurements indicate that relative sea level in Massachusetts is rising at approximately 1 foot per 100 years  (Giese, et al., 1987).  In FEMA designated A-zones, where stillwater flooding predominates, the increased flood elevations are proportional to that increase in the current relative sea level rise rate in Massachusetts.  However, in FEMA designated V-zones, the increased flood elevations will exceed that of a proportional increase in sea level rise. (See attached memo: "Relative Sea Level Rise Calculations for A- and V-zones"; from </w:t>
      </w:r>
      <w:r>
        <w:rPr>
          <w:spacing w:val="-3"/>
          <w:sz w:val="24"/>
          <w:szCs w:val="24"/>
          <w:u w:val="single"/>
        </w:rPr>
        <w:t>Sea Level Rise Implications: An Action Plan for Buzzards Bay</w:t>
      </w:r>
      <w:r>
        <w:rPr>
          <w:spacing w:val="-3"/>
          <w:sz w:val="24"/>
          <w:szCs w:val="24"/>
        </w:rPr>
        <w:t>, prepared for the New England Interstate Water Pollution Control Commission by IEP, Inc., 199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refore, buildings and other structures should be designed to incorporate a relative sea level rise of at least 1 foot per 100 years in A-zones and at least 2 feet per 100 years in V-zon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FINITIONS, BOUNDARIES, AND CRITICAL CHARACTERISTIC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A. </w:t>
      </w:r>
      <w:r>
        <w:rPr>
          <w:spacing w:val="-3"/>
          <w:sz w:val="24"/>
          <w:szCs w:val="24"/>
          <w:u w:val="single"/>
        </w:rPr>
        <w:t>Definitions (for purposes of these Regulations)</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1. </w:t>
      </w:r>
      <w:r>
        <w:rPr>
          <w:spacing w:val="-3"/>
          <w:sz w:val="24"/>
          <w:szCs w:val="24"/>
          <w:u w:val="single"/>
        </w:rPr>
        <w:t>Land Subject to Coastal Storm Flowa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Land Subject to Coastal Storm Flowage means land subject to any inundation caused by coastal storms up to and including that resulting in a 100 year flood, surge of record, or flood of record, whichever is greater.  One hundred year flood (or base flood as it is also referred to) means the flood having a one percent chance of being equaled or exceeded in any given year.)  The seaward limit is mean low wat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2. </w:t>
      </w:r>
      <w:r>
        <w:rPr>
          <w:spacing w:val="-3"/>
          <w:sz w:val="24"/>
          <w:szCs w:val="24"/>
          <w:u w:val="single"/>
        </w:rPr>
        <w:t>Velocity Zones (including V-, VE-, &amp; V1-3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Velocity Zones are those portions of Land Subject to Coastal Storm Flowage which are coastal high hazard areas or areas of special flood hazard extending from the mean low water line to the inland limit within the 100 year floodplain supporting waves greater than three feet in height.</w:t>
      </w:r>
    </w:p>
    <w:p>
      <w:pPr>
        <w:pStyle w:val="Normal"/>
        <w:tabs>
          <w:tab w:val="clear" w:pos="720"/>
          <w:tab w:val="left" w:pos="-720" w:leader="none"/>
          <w:tab w:val="left" w:pos="0" w:leader="none"/>
        </w:tabs>
        <w:suppressAutoHyphens w:val="true"/>
        <w:spacing w:lineRule="atLeast" w:line="240"/>
        <w:ind w:left="720" w:right="720" w:hanging="72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3. </w:t>
      </w:r>
      <w:r>
        <w:rPr>
          <w:spacing w:val="-3"/>
          <w:sz w:val="24"/>
          <w:szCs w:val="24"/>
          <w:u w:val="single"/>
        </w:rPr>
        <w:t>AO-Zon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O-zones are those portions of Land Subject to Coastal Storm Flowage which are subject to inundation by moving water  (usually sheet flow on sloping terrain) where average depths are between one and three feet.  In Massachusetts, coastal AO-zones are commonly associated with 'overwash' and generally border on the landward side of V-zon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pPr>
      <w:r>
        <w:rPr>
          <w:rFonts w:eastAsia="Courier New"/>
          <w:spacing w:val="-3"/>
          <w:sz w:val="24"/>
          <w:szCs w:val="24"/>
        </w:rPr>
        <w:t xml:space="preserve">  </w:t>
      </w:r>
      <w:r>
        <w:rPr>
          <w:spacing w:val="-3"/>
          <w:sz w:val="24"/>
          <w:szCs w:val="24"/>
        </w:rPr>
        <w:t xml:space="preserve">4. </w:t>
      </w:r>
      <w:r>
        <w:rPr>
          <w:spacing w:val="-3"/>
          <w:sz w:val="24"/>
          <w:szCs w:val="24"/>
          <w:u w:val="single"/>
        </w:rPr>
        <w:t>A-Zone (including A-, AE-, A1-30, &amp; A99)</w:t>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A-zones are those portions of Land Subject to Coastal Storm Flowage which are subject to inundation by types of 100 year flooding where stillwater flooding predominate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5. </w:t>
      </w:r>
      <w:r>
        <w:rPr>
          <w:spacing w:val="-3"/>
          <w:sz w:val="24"/>
          <w:szCs w:val="24"/>
          <w:u w:val="single"/>
        </w:rPr>
        <w:t>AH-Zone</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H-zones are those portions of Land Subject to Coastal Storm Flowage which are subject to shallow flooding, usually ponding resulting from overwash, where average water depths are between one and three fe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6.  </w:t>
      </w:r>
      <w:r>
        <w:rPr>
          <w:spacing w:val="-3"/>
          <w:sz w:val="24"/>
          <w:szCs w:val="24"/>
          <w:u w:val="single"/>
        </w:rPr>
        <w:t>Overwas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That portion of storm wave uprush that carries over the crest of a berm, dune, or other structure, oftentimes depositing sediment or other storm laden materi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 xml:space="preserve">7.  </w:t>
      </w:r>
      <w:r>
        <w:rPr>
          <w:spacing w:val="-3"/>
          <w:sz w:val="24"/>
          <w:szCs w:val="24"/>
          <w:u w:val="single"/>
        </w:rPr>
        <w:t>Naturally Vegetated Buffer Stri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a) an area within Land Subject to Coastal Storm Flowage that is left in a natural, undisturbed vegetative state; 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b) an area within Land Subject to Coastal Storm Flowage that has existed in a primarily natural, undisturbed state, but has been enhanced with indigenous plantings conducive to improved wildlife habitat according to a plan approved by the issuing authority; 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c) an area within Land Subject to Coastal Storm Flowage that has been disturbed, but is revegetated with indigenous planting conducive to improved wildlife habitat according to a plan approved by the issuing authori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spacing w:lineRule="atLeast" w:line="240"/>
        <w:ind w:left="720" w:right="720" w:hanging="720"/>
        <w:jc w:val="both"/>
        <w:rPr>
          <w:spacing w:val="-3"/>
          <w:sz w:val="24"/>
          <w:szCs w:val="24"/>
        </w:rPr>
      </w:pPr>
      <w:r>
        <w:rPr>
          <w:spacing w:val="-3"/>
          <w:sz w:val="24"/>
          <w:szCs w:val="24"/>
        </w:rPr>
        <w:t>B.</w:t>
        <w:tab/>
      </w:r>
      <w:r>
        <w:rPr>
          <w:spacing w:val="-3"/>
          <w:sz w:val="24"/>
          <w:szCs w:val="24"/>
          <w:u w:val="single"/>
        </w:rPr>
        <w:t>Boundary &amp; Boundary Modification Procedu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1.</w:t>
        <w:tab/>
        <w:t>The boundaries of the V-, AO-, AH- and A-zones within Land Subject to Coastal Storm Flowage shall be determined by reference to the most recently available flood data prepared for the community within which the work is proposed under the National Flood Insurance Program.  The boundaries shown on the Flood Insurance Rate Map (FIRM) for the community shall be presumed accurate.  This presumption may be overcome only by credible evidence, such as engineering calculations performed by a registered engineer or other professional competent in such mat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 The landward boundary of the 10 year floodplain is the estimated maximum lateral extent of the flood water which will theoretically result from the statistical 10 year storm.  Said boundary shall be determined utilizing the 10 year stillwater elevation as published in the community Flood Insurance Stud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spacing w:lineRule="atLeast" w:line="240"/>
        <w:ind w:left="720" w:right="720" w:hanging="720"/>
        <w:jc w:val="both"/>
        <w:rPr>
          <w:spacing w:val="-3"/>
          <w:sz w:val="24"/>
          <w:szCs w:val="24"/>
        </w:rPr>
      </w:pPr>
      <w:r>
        <w:rPr>
          <w:rFonts w:eastAsia="Courier New"/>
          <w:spacing w:val="-3"/>
          <w:sz w:val="24"/>
          <w:szCs w:val="24"/>
        </w:rPr>
        <w:t xml:space="preserve">  </w:t>
      </w:r>
      <w:r>
        <w:rPr>
          <w:spacing w:val="-3"/>
          <w:sz w:val="24"/>
          <w:szCs w:val="24"/>
        </w:rPr>
        <w:t>3.</w:t>
        <w:tab/>
        <w:t xml:space="preserve">Where NFIP flood data are unavailable, the boundary of any zone within Land Subject to Coastal Storm Flowage shall be the maximum lateral extent of flood water typical of that zone which has been observed or recorded.  </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4.</w:t>
        <w:tab/>
        <w:t xml:space="preserve">In the event of a floodplain boundary conflict, the issuing authority may require the applicant to determine the boundary by engineering calculations which shall b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a) based upon the 100-year stillwater flood elevation published in the effective Flood Insurance Study for the community for the affected shoreline reach or a revised 100 year stillwater flood elevation calculated to account for hydrologic changes occurring subsequent to the effective date of the community Flood Insurance Stud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 xml:space="preserve">(b)  based upon the appropriate wave height or wave run-up methodology for the affected shoreline reach as set forth in the FEMA Publication, Guidelines and Specifications for Wave Envelope Determination and V-Zone Mapping, FEMA, 1989; an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 xml:space="preserve">(c).  prepared and certified by a registered professional enginee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3. The seaward boundary of Land Subject to Coastal Storm Flowage shall be mean low wat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spacing w:val="-3"/>
          <w:sz w:val="24"/>
          <w:szCs w:val="24"/>
        </w:rPr>
      </w:pPr>
      <w:r>
        <w:rPr>
          <w:spacing w:val="-3"/>
          <w:sz w:val="24"/>
          <w:szCs w:val="24"/>
        </w:rPr>
        <w:t>C.</w:t>
        <w:tab/>
      </w:r>
      <w:r>
        <w:rPr>
          <w:spacing w:val="-3"/>
          <w:sz w:val="24"/>
          <w:szCs w:val="24"/>
          <w:u w:val="single"/>
        </w:rPr>
        <w:t>Critical Characteristic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spacing w:val="-3"/>
          <w:sz w:val="24"/>
          <w:szCs w:val="24"/>
        </w:rPr>
      </w:pPr>
      <w:r>
        <w:rPr>
          <w:rFonts w:eastAsia="Courier New"/>
          <w:spacing w:val="-3"/>
          <w:sz w:val="24"/>
          <w:szCs w:val="24"/>
        </w:rPr>
        <w:t xml:space="preserve">  </w:t>
      </w:r>
      <w:r>
        <w:rPr>
          <w:spacing w:val="-3"/>
          <w:sz w:val="24"/>
          <w:szCs w:val="24"/>
        </w:rPr>
        <w:t>1.</w:t>
        <w:tab/>
        <w:t>The topography, soil characteristics (i.e. composition, size, shape &amp; density of material), vegetation, erodibility, and permeability allow for the dissipation of storm wave energy and, therefore, are the physical characteristics of Land Subject to Coastal Storm Flowage which are critical to the protection of the statutory interests of flood control and storm damage prevention.  In addition, for areas in AH-zones that are subject to ponding or A-zones that are hydraulically constricted areas, the ability to store a volume of flood water is a critical characteristic.  Hydraulically constricted A-zones are those in which the base flood elevation is lower on the landward side of the constri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2.</w:t>
        <w:tab/>
        <w:t>In addition to the above cited critical characteristics, the proximity of floodplain areas to water bodies and other wetland resources, makes them critical to prevention of (non-point source) pollution of these abutting resource areas (EPA, 199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3.</w:t>
        <w:tab/>
        <w:t>Plant community composition and proximity to other wetland resource areas are critical to the protection of wildlife habita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4.</w:t>
        <w:tab/>
        <w:t>In order to protect existing wetland resource interests, the geographic extent/area of the resource must be maintained.  Thus, the critical characteristics of Land Subject to Coastal Storm Flowage in order to maintain the ability of a resource area to migrate landward in response to relative sea level rise are topography; frequency, depth and duration of inundation; and proximity to a wetland resour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PRESUMP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ere a project involves removing, dredging, filling or altering of Land Subject to Coastal Storm Flowage, the issuing authority shall presu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A) that said area is significant to the interests of flood control and storm damage preventio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B) that it is likely to be significant to the prevention of pollution in those areas within the 100 year floodplain that are within 100 feet of any other wetland resource; an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C) that it is likely to be significant to the protection of wildlife habitat for those areas that are within the 10 year floodplain and within 100 feet landward of any other wetland resource are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ese presumptions may be overcome only upon a clear showing that the area is not significant to the interests cited above.  If the presumption is overcome, the issuing authority shall make a written determination to this effect, setting forth its grounds on Form 6, at 310 CMR 10.9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GENERAL PERFORMANCE STANDAR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A.</w:t>
        <w:tab/>
        <w:t>When the issuing authority determines that Land Subject to Coastal Storm Flowage (A, AO, AH and/or V zones) overlays other resource areas listed in these Regulations, the applicable performance standards for each resource area shall be independently and collectively applied and the project shall be appropriately conditioned to protect all stated intere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B.</w:t>
        <w:tab/>
        <w:t>When Land Subject to Coastal Storm Flowage (A, AO, AH and/or V-zones) is significant to the interests of flood control and storm damage prevention, the following performance standards shall app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1.</w:t>
        <w:tab/>
        <w:t>Any activity shall not have an adverse effect by increasing the elevation or velocity of flood waters or by increasing flows due to a change in drainage or flowage characteristics (e.g. change in  direction) on the subject site, adjacent properties, or any public or private wa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2.</w:t>
        <w:tab/>
        <w:t>(a) Relative sea level rise and the landward migration of resource areas in response to relative sea level rise shall be incorporated into the design and construction of structures and other activities proposed in Land Subject to Coastal Storm Flowa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b) At a minimum, for activities proposed in A-zones, the historic rate of relative sea level rise in Massachusetts of 1 foot per 100 years shall be incorporated into the project design and constru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 xml:space="preserve">(c) At a minimum, for activities proposed in the V-zone, a two foot elevation per 100 years shall be incorporated into the project design and construction. </w:t>
      </w:r>
      <w:r>
        <w:rPr>
          <w:b/>
          <w:bCs/>
          <w:spacing w:val="-3"/>
          <w:sz w:val="24"/>
          <w:szCs w:val="24"/>
        </w:rPr>
        <w:t>(see IEP, Inc. 1990, p. 18)</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d) Any activity within the 10 year floodplain of Land Subject to Coastal Storm Flowage shall not have an adverse effect by impeding the landward migration of other resource areas within this area of the floodplai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
          <w:spacing w:val="-3"/>
          <w:sz w:val="24"/>
          <w:szCs w:val="24"/>
        </w:rPr>
        <w:t xml:space="preserve">  </w:t>
      </w:r>
      <w:r>
        <w:rPr>
          <w:spacing w:val="-3"/>
          <w:sz w:val="24"/>
          <w:szCs w:val="24"/>
        </w:rPr>
        <w:t>C.</w:t>
        <w:tab/>
        <w:t>When the AH-zone (or an A-zone which is hydraulically constricted:</w:t>
      </w:r>
      <w:r>
        <w:rPr>
          <w:b/>
          <w:bCs/>
          <w:spacing w:val="-3"/>
          <w:sz w:val="24"/>
          <w:szCs w:val="24"/>
        </w:rPr>
        <w:t>see note at end of this document,p.X)</w:t>
      </w:r>
      <w:r>
        <w:rPr>
          <w:spacing w:val="-3"/>
          <w:sz w:val="24"/>
          <w:szCs w:val="24"/>
        </w:rPr>
        <w:t xml:space="preserve"> is significant to the interests of flood control or storm damage prevention, the following additional performance standards shall app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1.</w:t>
        <w:tab/>
        <w:t>A proposed activity shall not result in flood damage due to filling which causes lateral displacement of flood waters that, in the judgement of the issuing authority, would otherwise be confined within said area; unle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 xml:space="preserve">2. </w:t>
        <w:tab/>
        <w:t>Compensatory storage is provided for all flood storage volume that will be lost as the result of a proposed project within this area when, in the judgement of the issuing authority, said loss will cause an increase or contribute incrementally to an increase in the horizontal extent and level of flood wat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Compensatory flood storage shall mean a volume not previously used for flood storage and shall be incrementally equal to the theoretical volume of flood water at each elevation, up to and including the 100 year flood elevation, which would be displaced by the proposed activity. Compensatory flood storage shall be provided within the same general area as the lost area and must maintain or create an unrestricted hydraulic connection within said area.</w:t>
      </w:r>
    </w:p>
    <w:p>
      <w:pPr>
        <w:pStyle w:val="Normal"/>
        <w:tabs>
          <w:tab w:val="clear" w:pos="720"/>
          <w:tab w:val="left" w:pos="-720" w:leader="none"/>
          <w:tab w:val="left" w:pos="0" w:leader="none"/>
        </w:tabs>
        <w:suppressAutoHyphens w:val="true"/>
        <w:spacing w:lineRule="atLeast" w:line="240"/>
        <w:ind w:left="720" w:hanging="72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D.</w:t>
        <w:tab/>
        <w:t>When Land Subject to Coastal Storm Flowage is significant to wildlife habitat the following performance standard shall app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pPr>
      <w:r>
        <w:rPr>
          <w:spacing w:val="-3"/>
          <w:sz w:val="24"/>
          <w:szCs w:val="24"/>
        </w:rPr>
        <w:t xml:space="preserve">1.   A proposed activity shall not impair the capacity of those portions of Land Subject to Coastal Storm Flowage that are significant to wildlife habitat to provide important wildlife habitat functions.  Except for activities which would adversely affect vernal pool habitat, a proposed project(s) on a single lot, for which Notice(s) of Intent is filed on or after </w:t>
      </w:r>
      <w:r>
        <w:rPr>
          <w:b/>
          <w:bCs/>
          <w:spacing w:val="-3"/>
          <w:sz w:val="24"/>
          <w:szCs w:val="24"/>
        </w:rPr>
        <w:t>[promulgation date of these regs]</w:t>
      </w:r>
      <w:r>
        <w:rPr>
          <w:spacing w:val="-3"/>
          <w:sz w:val="24"/>
          <w:szCs w:val="24"/>
        </w:rPr>
        <w:t xml:space="preserve"> that (cumulatively) alter(s) up to 10% of the lot or 5,000 square feet (whichever is less) of land in this resource area found to be significant to the protection of wildlife habitat, shall not be deemed to impair its capacity to provide important wildlife functions, provided that a naturally vegetated buffer strip (NVBS) is maintained, originating at the most landward edge of any coastal or freshwater wetland resource area.  The NVBS shall be a minimum of 50 feet in width </w:t>
      </w:r>
      <w:r>
        <w:rPr>
          <w:b/>
          <w:bCs/>
          <w:spacing w:val="-3"/>
          <w:sz w:val="24"/>
          <w:szCs w:val="24"/>
        </w:rPr>
        <w:t>(see Desbonnet, et al., 1994, p. 33, Table 7: &amp; Castelle, et al., 1992, pp. 48 &amp; 49)</w:t>
      </w:r>
      <w:r>
        <w:rPr>
          <w:spacing w:val="-3"/>
          <w:sz w:val="24"/>
          <w:szCs w:val="24"/>
        </w:rPr>
        <w:t>, or the maximum NVBS width possible when there is a clear showing that alteration of up to 5,000 square feet or 10% of the lot does not allow for the 50 foot NVBS and no reasonable alternatives exist that provides for the 50 foot wide NVB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The requirement for the NVBS shall not preclude access through the NVBS provided that said access shall not exceed two pathways for each 100 foot length of NVBS, and provided that the aggregate width of such pathways shall not exceed eight fe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 xml:space="preserve">Additional alterations beyond the above threshold, or altering vernal pool habitat, may be permitted only if they will have no adverse effect on wildlife habitat, as determined by evaluation procedures contained in 310 CMR 10.60(1). </w:t>
      </w:r>
      <w:r>
        <w:rPr>
          <w:b/>
          <w:bCs/>
          <w:spacing w:val="-3"/>
          <w:sz w:val="24"/>
          <w:szCs w:val="24"/>
        </w:rPr>
        <w:t>(NOTE: 10.60 specifies 'inland': may need to change 10.60 to include 'coast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E.</w:t>
        <w:tab/>
        <w:t>When Land Subject to Coastal Storm Flowage is significant to  prevention of pollution, the following performance standard shall app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1.</w:t>
        <w:tab/>
        <w:t>for those areas within 100 feet of another wetland resource area, activities shall minimize adverse effects to the critical characteristics of this area so as to maintain the capability to remove suspended solids and other contaminants from runoff before entering into other wetland resource areas; a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2.</w:t>
        <w:tab/>
        <w:t xml:space="preserve">for those areas within 15 feet of another wetland resource area, there shall be no adverse effect on the capability to remove suspended solids and other contaminants. </w:t>
      </w:r>
      <w:r>
        <w:rPr>
          <w:b/>
          <w:bCs/>
          <w:spacing w:val="-3"/>
          <w:sz w:val="24"/>
          <w:szCs w:val="24"/>
        </w:rPr>
        <w:t>(see Desbonnet, 1994, p. 33, Table 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F.</w:t>
        <w:tab/>
        <w:t>The following activities proposed within Velocity zones of Land Subject to Coastal Storm Flowage are likely to have an adverse affect on the protected intere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onstruction o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1.</w:t>
        <w:tab/>
        <w:t>new structures, including buildings, sheds and garages, and additions and substantial improvements to existing structures supported on a solid foundation or proposed below the base flood elev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2.</w:t>
        <w:tab/>
        <w:t xml:space="preserve">new parallel/shear walls or vertical walls for </w:t>
        <w:tab/>
        <w:tab/>
        <w:tab/>
        <w:t>existing struc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3.</w:t>
        <w:tab/>
        <w:t xml:space="preserve">impermeable paving for new roads, driveways and </w:t>
        <w:tab/>
        <w:tab/>
        <w:tab/>
        <w:t>parking lo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4.</w:t>
        <w:tab/>
        <w:t xml:space="preserve">new or proposed expansions of coastal engineering </w:t>
        <w:tab/>
        <w:tab/>
        <w:tab/>
        <w:t>struc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5.</w:t>
        <w:tab/>
        <w:t>new mounded septic syste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G.</w:t>
        <w:tab/>
        <w:t>A proposed project within a Velocity-zone of a beach, dune, barrier beach, or coastal bank shall not destroy or otherwise impair the function of any portion of said landform and/or shall not have an adverse effect on adjacent wetland resources.  Activities and their ancillary uses in Velocity zones which result in alterations to vegetative cover, interruptions in the supply of sediment to other wetland resources, and/or changes to the form or volume of a dune or beach will have an adverse effect on said landform's ability to provide storm damage prevention and flood control and are, therefore, prohibited.  These activities include, but are not limited t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onstruction o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1.</w:t>
        <w:tab/>
        <w:t>new structures, including buildings, sheds and garages, and additions or substantial improvements to existing struc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2.</w:t>
        <w:tab/>
        <w:t>foundations other than open pilings or colum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3.</w:t>
        <w:tab/>
        <w:t>new or proposed expansions of roads, driveways or parking lots, or impermeable paving for existing unpaved roads, driveways or parking lo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4.</w:t>
        <w:tab/>
        <w:t>new or proposed expansions of coastal engineering struc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5.</w:t>
        <w:tab/>
        <w:t>new septic syste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H.  The following activities proposed within the AO-zone of a beach, dune or barrier beach of Land Subject to Coastal Storm flowage are likely to have an adverse effect on the protected intere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onstruction o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1.</w:t>
        <w:tab/>
        <w:t>new structures, including buildings, sheds and garages, and additions and substantial improvements to existing structures supported on a solid foundation or proposed below the base flood elev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2.</w:t>
        <w:tab/>
        <w:t>new parallel walls/shear walls, vertical walls or breakaway walls, foundation piers, grade beams, or foundation/structural slabs for existing struc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3.</w:t>
        <w:tab/>
        <w:t>new or proposed expansions of roads, driveways or parking lots, or impermeable paving for existing unpaved roads, driveways or parking lo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4.</w:t>
        <w:tab/>
        <w:t>new or proposed expansions of coastal engineering struc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5.</w:t>
        <w:tab/>
        <w:t>new septic syste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here presumptions of significance are stated, the presumptions may be overcome only upon a clear showing that the proposed activity will not have an adverse impact on the protected interes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I.</w:t>
        <w:tab/>
        <w:t>Notwithstanding the provisions of 310 CMR 10.__(A - H), the issuing authority may permit the following activities provided that the applicant demonstrates, to the satisfaction of the issuing authority, that best available measures are utilized to minimize adverse effects on all critical characteristics of Land Subject to Coastal Storm Flowage, and provided that all other performance standards for underlying resource areas are m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1.</w:t>
        <w:tab/>
        <w:t>Beach, dune and bank nourishment and restoration projects, including fencing and other devices designed to increase dune development and plantings compatible with natural vegetative cov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spacing w:val="-3"/>
          <w:sz w:val="24"/>
          <w:szCs w:val="24"/>
        </w:rPr>
        <w:t>2.</w:t>
        <w:tab/>
        <w:t>Elevated pedestrian walkways and elevated decks with appropriate height and spacing between planks to allow sufficient sunlight penetr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3.</w:t>
        <w:tab/>
        <w:t xml:space="preserve">Boat launching facilities, navigational aids, piers, docks, wharves and dolphin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4.</w:t>
        <w:tab/>
        <w:t>Improvements necessary to maintain the structural integrity/stability of existing coastal engineering struct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5.</w:t>
        <w:tab/>
        <w:t>A project which will restore, rehabilitate or create a saltmarsh or freshwater wetla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right="720" w:hanging="0"/>
        <w:jc w:val="both"/>
        <w:rPr>
          <w:spacing w:val="-3"/>
          <w:sz w:val="24"/>
          <w:szCs w:val="24"/>
        </w:rPr>
      </w:pPr>
      <w:r>
        <w:rPr>
          <w:spacing w:val="-3"/>
          <w:sz w:val="24"/>
          <w:szCs w:val="24"/>
        </w:rPr>
        <w:t>6.</w:t>
        <w:tab/>
        <w:t>Projects that are approved, in writing, or conducted by the Division of Marine Fisheries that are specifically intended to increase the productivity of land containing shellfish, including aquaculture, or to maintain or enhance marine fisher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4"/>
          <w:szCs w:val="24"/>
        </w:rPr>
      </w:pPr>
      <w:r>
        <w:rPr>
          <w:rFonts w:eastAsia="Courier New"/>
          <w:spacing w:val="-3"/>
          <w:sz w:val="24"/>
          <w:szCs w:val="24"/>
        </w:rPr>
        <w:t xml:space="preserve">      </w:t>
      </w:r>
      <w:r>
        <w:rPr>
          <w:spacing w:val="-3"/>
          <w:sz w:val="24"/>
          <w:szCs w:val="24"/>
        </w:rPr>
        <w:t>7.  Projects that are approved, in writing, or conducted by the Division of Fisheries and Wildlife that are specifically intended to enhance or increase wildlife habita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rFonts w:eastAsia="Courier New"/>
          <w:spacing w:val="-3"/>
          <w:sz w:val="24"/>
          <w:szCs w:val="24"/>
        </w:rPr>
        <w:t xml:space="preserve">  </w:t>
      </w:r>
      <w:r>
        <w:rPr>
          <w:spacing w:val="-3"/>
          <w:sz w:val="24"/>
          <w:szCs w:val="24"/>
        </w:rPr>
        <w:t>J.</w:t>
        <w:tab/>
        <w:t>Notwithstanding the provisions of 310 CMR 10.__(A - I), no project may be permitted which will have any adverse effect on specified habitat sites of rare vertebrate or invertebrate species, as identified by procedures established under 310 CMR 10.3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JOC(MCZM)/Task Force/jo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LSCSF-JL.9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oastal Floodplain Task Force Memb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  Jim O'Connell, MCZM, Chai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2.  Liz Kouloheras, DEP, SERO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Jim Mahala, DEP, SER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Jim Sprague, DEP, NER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5.  Eric Carlson, DEM, FHM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6.  Rich Zingarelli, DEM, FHM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7.  Mike Goetz, FEM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8.  Graham Giese, WHO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9.  Stan Humphries, FM In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0. Bob Sherman, Mashpee ConCom Ag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1. Lois J. Bruinooge, DEP, (formally CZ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opies of each update and minutes are sent to:</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  Peg Brady, Director, MCZ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  Arlene O'Donnell, Assistant Commissioner, DEP, BR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Carl Dierker, Director, DEP, DW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Bob Golledge, Deputy Director, DEP, WP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5.  Rich Tomczyk, DEP, DW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Additional notes, comments and/or requiremen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 ** </w:t>
      </w:r>
      <w:r>
        <w:rPr>
          <w:spacing w:val="-3"/>
          <w:sz w:val="24"/>
          <w:szCs w:val="24"/>
          <w:u w:val="single"/>
        </w:rPr>
        <w:t>note from page 9 based on the following quote</w:t>
      </w:r>
      <w:r>
        <w:rPr>
          <w:spacing w:val="-3"/>
          <w:sz w:val="24"/>
          <w:szCs w:val="24"/>
        </w:rPr>
        <w:t xml:space="preserve">: "or an A-zone which is hydraulically constricted".  In the opinion of Task Force members, areas landward of a hydraulic constriction in a coastal A-zone have the consideration of compensatory storage requirements at the elevation of the authorized fill, if fill is allowed.  However, the TF could not determine a </w:t>
      </w:r>
      <w:r>
        <w:rPr>
          <w:spacing w:val="-3"/>
          <w:sz w:val="24"/>
          <w:szCs w:val="24"/>
          <w:u w:val="single"/>
        </w:rPr>
        <w:t>simple method</w:t>
      </w:r>
      <w:r>
        <w:rPr>
          <w:spacing w:val="-3"/>
          <w:sz w:val="24"/>
          <w:szCs w:val="24"/>
        </w:rPr>
        <w:t xml:space="preserve"> of identifying hydraulically constricted areas in coastal A-zones for conservation commissions or the Department.  Many questions on determining/delineating hydraulically constricted A-zones should be anticipated, if this language is incorporated.  Therefore, two options appear available: 1. incorporate language leaving it to the discretion of the issuing authority; or, 2. remain silent on the issue.  This issue can be further discussed internal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2.  ** </w:t>
      </w:r>
      <w:r>
        <w:rPr>
          <w:spacing w:val="-3"/>
          <w:sz w:val="24"/>
          <w:szCs w:val="24"/>
          <w:u w:val="single"/>
        </w:rPr>
        <w:t>Section G(4), page 11,</w:t>
      </w:r>
      <w:r>
        <w:rPr>
          <w:spacing w:val="-3"/>
          <w:sz w:val="24"/>
          <w:szCs w:val="24"/>
        </w:rPr>
        <w:t xml:space="preserve"> prohibits coastal engineering structures in a Velocity zone of a beach, dune, barrier beach, and coastal bank.  The TF clearly and strongly supports this statement, except we would like to keep a discussion with the Department open for consideration of an end groin associated with an 'engineered' beach nourishment project.  This suggestion runs contrary to Policy #5 of E.O. 181.  It is important to note that we would consider this option open for discussion ONLY for an 'engineered' beach nourishment project, i.e. large, well designed beach nourishment project designed by a professional proficient and experienced in beach nourishment design.  For example, the project must have pre- and post-construction profiles, a designed and calculated life expectancy, have a positive benefit/cost ratio calculated, have no adverse impact on downdrift areas, and a provision/condition for incrementally or totally removing the groin as the nourished material erodes.  This discussion and potential option does NOT include convenient disposal of dredged material or other non-engineered disposal of material on beaches, dunes, barrier beaches, and coastal banks.  Groins most often have adverse down-drift impacts, even when filled to entrapment capacity, so this issue should not be taken ligh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 recommend correcting the definition of LSCSF at 310 CMR 10.04 to match definition in this docu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 may need to add the word 'coastal' to 10.60</w:t>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Referen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ssessment of Current Procedures Used for the Identification of Coastal High Hazard Areas", Office of Risk Assessment, Federal Insurance Administration, September, 198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stelle, A.J., M. Emers, E.D. Metz, S. Meyer, M. Witter, S. Mauermann, T. Erickson, S.S. Cooke.  1992, "Wetlands Buffers: Use and Effectiveness".  Adolfson Associates, Inc., Shorelands and Coastal Zone Management Program, Washington Department of Ecology, Olympia, Pub. No. 92-1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sbonnet, A., P. Pogue, V. Lee, and N. Wolff. 1994. "Vegetated Buffers in the Coastal Zone - A Summary Review and Bibliography".  Coastal Resources Center Technical Report No. 2064. University of Rhode Island Graduate School of Oceanography, Narragansett, RI 0288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iese, G.S., Aubrey, D.G., and Zeeb, P., 1991, "Massachusetts Coastal Submergence Program: Passive Retreat of Massachusetts Coastal Upland Due to Relative Sea Level Rise", Woods Hole Oceanographic Institu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uidance Specifying Management Measures for Sources of Nonpoint Pollution in Coastal Waters", EPA, 199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uidelines and Specifications for Wave Envelope Determination and V-zone Mapping", Federal Emergency Management Agency, Federal Insurance Administration, Third Draft, July, 198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Relative Sea Level Rise Calculations for A- &amp; V-zones"; from, Sea Level Rise Implications: An Action Plan for Buzzards Bay, prepared for the New England Interstate Water Pollution Control Commission by IEP, Inc., 199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hore Protection Manual, U.S. Army Corps of Engineers, Coastal Engineering Research Center, 198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mith, L.B. Jr., Clayton, G., Mayo, C. A. III, Giese, G.S., 1978, "Testimony Presented to the Department of Environmental Quality Engineering Concerning the Proposed Additions and Amendments to the Existing Regulations Promulgated under the Wetlands Protection Ac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25:00Z</dcterms:created>
  <dc:creator>llangley</dc:creator>
  <dc:description/>
  <dc:language>en-US</dc:language>
  <cp:lastModifiedBy>jture</cp:lastModifiedBy>
  <dcterms:modified xsi:type="dcterms:W3CDTF">2014-05-01T17:25:00Z</dcterms:modified>
  <cp:revision>2</cp:revision>
  <dc:subject/>
  <dc:title/>
</cp:coreProperties>
</file>