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:</w:t>
        <w:tab/>
        <w:tab/>
        <w:t>SAC Pizza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.b.a.:</w:t>
        <w:tab/>
        <w:tab/>
        <w:t>The Pizza Z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mise:</w:t>
        <w:tab/>
        <w:t>166 King Stre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/Town:</w:t>
        <w:tab/>
        <w:t>Cohasset, MA 0202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cense:</w:t>
        <w:tab/>
        <w:t>W &amp; M Restaura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DECISI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</w:rPr>
        <w:t>Pursuant to the A.B.C.C. Decision dated August 24, 2009, the A.B.C.C. terminates the indefinite suspension of SAC Pizza, Inc. as of September 15, 2009.  A transfer application for Route 3A Pizza &amp; Grill, Corp. was approved by the A.B.C.C. on September 15, 2009.</w:t>
      </w:r>
    </w:p>
    <w:p>
      <w:pPr>
        <w:pStyle w:val="TextBody"/>
        <w:jc w:val="left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LCOHOLIC BEVERAGES CONTROL COMMIS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bert H. Cronin, Commissioner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Susan Corcoran, Commissioner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Dated in Boston, Massachusetts this 24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day of September 200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c:  Local Licensing Board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Frederick G. Mahony, Chief Investigator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Richard A. Henderson, Esq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Fil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23:00Z</dcterms:created>
  <dc:creator>jford</dc:creator>
  <dc:description/>
  <cp:keywords/>
  <dc:language>en-US</dc:language>
  <cp:lastModifiedBy>jford</cp:lastModifiedBy>
  <dcterms:modified xsi:type="dcterms:W3CDTF">2009-09-23T20:28:00Z</dcterms:modified>
  <cp:revision>1</cp:revision>
  <dc:subject/>
  <dc:title>Re:</dc:title>
</cp:coreProperties>
</file>