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6,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9711: Dr. Anthony Olatunji</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93: Dr. Lane Sofma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335: Dr. Hyejin Kwak</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461: Dr. Jodi Steimel</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92: Dr. Lloyd Tera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394: Dr. Richard Blasé</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 Taylor, </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September 6,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6:00Z</dcterms:created>
  <dc:creator>Cittadino, Margaret (DPH)</dc:creator>
  <dc:description/>
  <dc:language>en-US</dc:language>
  <cp:lastModifiedBy>Mills, Jeff (DPH)</cp:lastModifiedBy>
  <cp:lastPrinted>2016-01-26T11:20:00Z</cp:lastPrinted>
  <dcterms:modified xsi:type="dcterms:W3CDTF">2017-08-29T18:26:00Z</dcterms:modified>
  <cp:revision>2</cp:revision>
  <dc:subject/>
  <dc:title>COMMONWEALTH OF MASSACHUSETTS</dc:title>
</cp:coreProperties>
</file>