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140"/>
        <w:gridCol w:w="1304"/>
        <w:gridCol w:w="1304"/>
        <w:gridCol w:w="700"/>
      </w:tblGrid>
      <w:tr>
        <w:trPr>
          <w:trHeight w:val="675" w:hRule="atLeast"/>
        </w:trPr>
        <w:tc>
          <w:tcPr>
            <w:tcW w:w="818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MPLAINT TYPE AND JURISDICTION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ocal Level</w:t>
            </w:r>
          </w:p>
        </w:tc>
        <w:tc>
          <w:tcPr>
            <w:tcW w:w="130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ate Level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 - Non-Criminal Complaints – WIA / Wagner-Peyser (Service Related)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 - About Job Orders (Terms and Conditions)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 - About Violations of Employment Related laws (State or Federal)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 - About Employers (complainant not referred by OSCC)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 - Migrant &amp; Seasonal Farm Workers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 - Veterans (Ref. to LVER for resolution)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 - Against employer in another State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 - Against more than one OSCC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 - Against DCS (State wide Violations)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 - UI Complaints (Ref. to DUA) / TANF (Ref. to DTA)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 - Discrimination / EEO Complaints (Ref. to Policy Issuance No. 14-36 Revision III)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 - Criminal Complaints (Ref. to Policy Issuance No. 14-36 Revision III)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 - Federal Contractors Job Listings (Ref. to U.S. DOL, ESA, WHD)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 - Staff Discrimination Complaints (contact your Human Resources Office / EO Officer)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CESSING TIME FRAMES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gner-Peyser (Title III)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hin 1year of alleged violation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A (Title I)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time limit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crimination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hin 180 days of the alleged violation</w:t>
            </w:r>
          </w:p>
        </w:tc>
      </w:tr>
      <w:tr>
        <w:trPr>
          <w:trHeight w:val="285" w:hRule="atLeast"/>
        </w:trPr>
        <w:tc>
          <w:tcPr>
            <w:tcW w:w="1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cessing Time Frames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-MSFWs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hin 15 working days of date  the written complaint is received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SFWs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hin 5 working days of date the written complaint is received</w:t>
            </w:r>
          </w:p>
        </w:tc>
      </w:tr>
      <w:tr>
        <w:trPr>
          <w:trHeight w:val="555" w:hRule="atLeast"/>
        </w:trPr>
        <w:tc>
          <w:tcPr>
            <w:tcW w:w="1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e:  If not resolved to satisfaction of complainant within the above mentioned time frames, an opportunity to appeal to the State Level must be granted</w:t>
            </w:r>
          </w:p>
        </w:tc>
      </w:tr>
      <w:tr>
        <w:trPr>
          <w:trHeight w:val="285" w:hRule="atLeast"/>
        </w:trPr>
        <w:tc>
          <w:tcPr>
            <w:tcW w:w="1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f additional information is requested </w:t>
            </w:r>
          </w:p>
        </w:tc>
      </w:tr>
      <w:tr>
        <w:trPr>
          <w:trHeight w:val="55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-MSFWs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f additional Information is not received within 20 working days from the date the request was made, the complaint is considered resolved</w:t>
            </w:r>
          </w:p>
        </w:tc>
      </w:tr>
      <w:tr>
        <w:trPr>
          <w:trHeight w:val="55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SFWs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f additional Information is not received within 40 working days from the date the request was made, the complaint is considered resolved</w:t>
            </w:r>
          </w:p>
        </w:tc>
      </w:tr>
      <w:tr>
        <w:trPr>
          <w:trHeight w:val="285" w:hRule="atLeast"/>
        </w:trPr>
        <w:tc>
          <w:tcPr>
            <w:tcW w:w="1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SCC Reporting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office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hin 15 working days after the end of the PY quarter - (Oct 15, Jan 15, Apr 15 &amp; Jul 15)</w:t>
            </w:r>
          </w:p>
        </w:tc>
      </w:tr>
      <w:tr>
        <w:trPr>
          <w:trHeight w:val="285" w:hRule="atLeast"/>
        </w:trPr>
        <w:tc>
          <w:tcPr>
            <w:tcW w:w="1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peal to State Level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ainant dissatisfied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hin 20 working days of receipt of determination from the local area</w:t>
            </w:r>
          </w:p>
        </w:tc>
      </w:tr>
      <w:tr>
        <w:trPr>
          <w:trHeight w:val="285" w:hRule="atLeast"/>
        </w:trPr>
        <w:tc>
          <w:tcPr>
            <w:tcW w:w="1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ate Level Resolution must take place: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-MSFWs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hin 30 working days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SFWs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hin 20 working days</w:t>
            </w:r>
          </w:p>
        </w:tc>
      </w:tr>
      <w:tr>
        <w:trPr>
          <w:trHeight w:val="285" w:hRule="atLeast"/>
        </w:trPr>
        <w:tc>
          <w:tcPr>
            <w:tcW w:w="1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f additional information is requested 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-MSFWs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 received within 20 working days from request date, complaint is considered resolved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SFWs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 received within 40 working days from request date, complaint is considered resolved</w:t>
            </w:r>
          </w:p>
        </w:tc>
      </w:tr>
      <w:tr>
        <w:trPr>
          <w:trHeight w:val="285" w:hRule="atLeast"/>
        </w:trPr>
        <w:tc>
          <w:tcPr>
            <w:tcW w:w="1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peal Rights after State Level Determination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or Title I and W-P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hin 20 working days of receipt of determination from the State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 WIA related Discrimination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t be filed within 30 calendar days of receipt of the State’s decision; or after the mandated 60 calendar days has elapsed for the State to have issued a decision.</w:t>
            </w:r>
          </w:p>
        </w:tc>
      </w:tr>
      <w:tr>
        <w:trPr>
          <w:trHeight w:val="285" w:hRule="atLeast"/>
        </w:trPr>
        <w:tc>
          <w:tcPr>
            <w:tcW w:w="1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ollow-up Guidelines - (if referred to Enforcement agency)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SFW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ithin 30 working days from the day the complaint was referred for investigation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n-MSFWs Complaints</w:t>
            </w:r>
          </w:p>
        </w:tc>
        <w:tc>
          <w:tcPr>
            <w:tcW w:w="8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ithin 90 working days from the day the complaint was referred for investig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41:00Z</dcterms:created>
  <dc:creator>jocasio</dc:creator>
  <dc:description/>
  <cp:keywords/>
  <dc:language>en-US</dc:language>
  <cp:lastModifiedBy>Caissie, Lisa (DWD)</cp:lastModifiedBy>
  <cp:lastPrinted>2010-09-29T13:17:00Z</cp:lastPrinted>
  <dcterms:modified xsi:type="dcterms:W3CDTF">2014-05-22T16:06:00Z</dcterms:modified>
  <cp:revision>3</cp:revision>
  <dc:subject/>
  <dc:title>Complaint Type &amp; Jurisdiction</dc:title>
</cp:coreProperties>
</file>