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0" w:right="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12</w:t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3645</wp:posOffset>
                </wp:positionH>
                <wp:positionV relativeFrom="paragraph">
                  <wp:posOffset>182245</wp:posOffset>
                </wp:positionV>
                <wp:extent cx="1891665" cy="701675"/>
                <wp:effectExtent l="1270" t="635" r="127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701640"/>
                          <a:chOff x="0" y="0"/>
                          <a:chExt cx="18918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80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NTHO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G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ATON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6.35pt;margin-top:14.35pt;width:148.95pt;height:55.25pt" coordorigin="1927,287" coordsize="2979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7;top:287;width:2978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ANTHO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G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ATON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>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175895</wp:posOffset>
                </wp:positionV>
                <wp:extent cx="2551430" cy="91503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15120"/>
                          <a:chOff x="0" y="0"/>
                          <a:chExt cx="25513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3.85pt;width:200.9pt;height:72.05pt" coordorigin="1411,277" coordsize="4018,1441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A, §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ton, M.D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espondent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Regist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erein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arties”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issue this Consent Order to resolve the above-captioned adjudicatory proceeding. The Parties further agree that this Consent Order will have all the force and effect of a Final</w:t>
      </w:r>
    </w:p>
    <w:p>
      <w:pPr>
        <w:pStyle w:val="Normal"/>
        <w:bidi w:val="0"/>
        <w:spacing w:lineRule="auto" w:line="48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(11)(d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fact specified below and agrees that the Board may make the conclusions of law and impose the sanction set forth below in resolution of investigative Docket No. 20-366.</w:t>
      </w:r>
    </w:p>
    <w:p>
      <w:pPr>
        <w:pStyle w:val="Normal"/>
        <w:bidi w:val="0"/>
        <w:spacing w:lineRule="auto" w:line="240"/>
        <w:ind w:left="39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3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St. Louis University School of Medicine in 2000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has been licensed to pract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assachusetts 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 number 220078 since 2004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pecializes in internal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owns his own practic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t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u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rim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l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 and Holy Family Hospital.</w:t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79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orgia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85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2885</wp:posOffset>
                </wp:positionH>
                <wp:positionV relativeFrom="paragraph">
                  <wp:posOffset>697230</wp:posOffset>
                </wp:positionV>
                <wp:extent cx="855345" cy="205740"/>
                <wp:effectExtent l="127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Maine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48"/>
        <w:ind w:left="140" w:right="2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2013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began treating Patient A, then 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le, for multiple medical problems, including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34" w:after="0"/>
        <w:ind w:left="140" w:right="3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breached the standard of care relating to Patient 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maint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sist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 sufficient explanation of the medications being prescrib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6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consistently documenting all aspects of the patient’s multiple, on-going conditions.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5"/>
          <w:sz w:val="22"/>
          <w:shd w:fill="AAAAAA" w:val="clear"/>
        </w:rPr>
        <w:t>7(26)(c)</w:t>
      </w:r>
    </w:p>
    <w:p>
      <w:pPr>
        <w:pStyle w:val="Normal"/>
        <w:bidi w:val="0"/>
        <w:spacing w:lineRule="auto" w:line="240" w:before="244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ragraph">
                  <wp:posOffset>172085</wp:posOffset>
                </wp:positionV>
                <wp:extent cx="756920" cy="20574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al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3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i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1875</wp:posOffset>
                </wp:positionH>
                <wp:positionV relativeFrom="paragraph">
                  <wp:posOffset>347345</wp:posOffset>
                </wp:positionV>
                <wp:extent cx="490220" cy="20574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 complex pain management by not adequately documenting his rationale for evolv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112510</wp:posOffset>
                </wp:positionH>
                <wp:positionV relativeFrom="paragraph">
                  <wp:posOffset>340995</wp:posOffset>
                </wp:positionV>
                <wp:extent cx="490220" cy="67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 xml:space="preserve">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5.35pt;mso-wrap-distance-left:5.7pt;mso-wrap-distance-right:5.7pt;mso-wrap-distance-top:5.7pt;mso-wrap-distance-bottom:5.7pt;margin-top:26.8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 xml:space="preserve">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6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30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 b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glecting to reconci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pdates in treatment plans with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2479" w:leader="none"/>
          <w:tab w:val="left" w:pos="8355" w:leader="none"/>
        </w:tabs>
        <w:bidi w:val="0"/>
        <w:spacing w:lineRule="auto" w:line="458"/>
        <w:ind w:left="139" w:right="94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4545</wp:posOffset>
                </wp:positionH>
                <wp:positionV relativeFrom="paragraph">
                  <wp:posOffset>-2540</wp:posOffset>
                </wp:positionV>
                <wp:extent cx="849630" cy="205105"/>
                <wp:effectExtent l="0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697865</wp:posOffset>
                </wp:positionV>
                <wp:extent cx="512445" cy="205740"/>
                <wp:effectExtent l="635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Becau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B was 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the Respondent also breached the standar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umenting effort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ks associated with</w:t>
        <w:tab/>
        <w:t xml:space="preserve">use such as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690880</wp:posOffset>
                </wp:positionV>
                <wp:extent cx="512445" cy="70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.55pt;mso-wrap-distance-left:5.7pt;mso-wrap-distance-right:5.7pt;mso-wrap-distance-top:5.7pt;mso-wrap-distance-bottom:5.7pt;margin-top:54.4pt;mso-position-vertical-relative:text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32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 of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-5"/>
          <w:w w:val="100"/>
          <w:sz w:val="24"/>
        </w:rPr>
        <w:t>no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sten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-go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tions.</w:t>
      </w:r>
    </w:p>
    <w:p>
      <w:pPr>
        <w:pStyle w:val="Normal"/>
        <w:bidi w:val="0"/>
        <w:spacing w:lineRule="auto" w:line="240" w:before="7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60"/>
        <w:ind w:left="507" w:right="188" w:firstLine="3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7075</wp:posOffset>
                </wp:positionH>
                <wp:positionV relativeFrom="paragraph">
                  <wp:posOffset>-3175</wp:posOffset>
                </wp:positionV>
                <wp:extent cx="930275" cy="205105"/>
                <wp:effectExtent l="635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45585</wp:posOffset>
                </wp:positionH>
                <wp:positionV relativeFrom="paragraph">
                  <wp:posOffset>346710</wp:posOffset>
                </wp:positionV>
                <wp:extent cx="456565" cy="205740"/>
                <wp:effectExtent l="635" t="0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97145</wp:posOffset>
                </wp:positionH>
                <wp:positionV relativeFrom="paragraph">
                  <wp:posOffset>346710</wp:posOffset>
                </wp:positionV>
                <wp:extent cx="932815" cy="205740"/>
                <wp:effectExtent l="635" t="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341630</wp:posOffset>
                </wp:positionV>
                <wp:extent cx="195580" cy="210820"/>
                <wp:effectExtent l="0" t="0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0960"/>
                          <a:chOff x="0" y="0"/>
                          <a:chExt cx="19548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954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872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0.95pt;margin-top:26.9pt;width:15.4pt;height:16.6pt" coordorigin="1419,538" coordsize="308,332">
                <v:shape id="shape_0" stroked="f" o:allowincell="f" style="position:absolute;left:1427;top:538;width:294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FF0000"/>
                          </w:rPr>
                          <w:t>4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 January 2013, the Respondent began treating Patient C, then 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male,</w:t>
      </w:r>
      <w:r>
        <w:rPr>
          <w:rFonts w:ascii="Times New Roman" w:hAnsi="Times New Roman"/>
          <w:b w:val="false"/>
          <w:color w:val="000000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multiple</w:t>
      </w:r>
      <w:r>
        <w:rPr>
          <w:rFonts w:ascii="Times New Roman" w:hAnsi="Times New Roman"/>
          <w:b w:val="false"/>
          <w:color w:val="000000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medical</w:t>
      </w:r>
      <w:r>
        <w:rPr>
          <w:rFonts w:ascii="Times New Roman" w:hAnsi="Times New Roman"/>
          <w:b w:val="false"/>
          <w:color w:val="000000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problems,</w:t>
      </w:r>
      <w:r>
        <w:rPr>
          <w:rFonts w:ascii="Times New Roman" w:hAnsi="Times New Roman"/>
          <w:b w:val="false"/>
          <w:color w:val="000000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including</w:t>
      </w:r>
      <w:r>
        <w:rPr>
          <w:rFonts w:ascii="Times New Roman" w:hAnsi="Times New Roman"/>
          <w:b w:val="false"/>
          <w:color w:val="000000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6"/>
          <w:sz w:val="9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5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6"/>
          <w:sz w:val="9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5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6"/>
          <w:sz w:val="9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5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6"/>
          <w:sz w:val="9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5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position w:val="16"/>
          <w:sz w:val="9"/>
        </w:rPr>
        <w:t>7(26)(c)</w:t>
      </w:r>
      <w:r>
        <w:rPr>
          <w:rFonts w:ascii="Times New Roman" w:hAnsi="Times New Roman"/>
          <w:b w:val="false"/>
          <w:color w:val="FF0000"/>
          <w:spacing w:val="55"/>
          <w:w w:val="105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pain</w:t>
      </w:r>
      <w:r>
        <w:rPr>
          <w:rFonts w:ascii="Times New Roman" w:hAnsi="Times New Roman"/>
          <w:b w:val="false"/>
          <w:color w:val="000000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5"/>
          <w:sz w:val="24"/>
          <w:vertAlign w:val="superscript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19" w:after="0"/>
        <w:ind w:left="140" w:right="74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20975</wp:posOffset>
                </wp:positionH>
                <wp:positionV relativeFrom="paragraph">
                  <wp:posOffset>358775</wp:posOffset>
                </wp:positionV>
                <wp:extent cx="837565" cy="205740"/>
                <wp:effectExtent l="635" t="0" r="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breached the standard of care for timely and accurate document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C’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eds by failing to upda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e medical record.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atient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 treating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n 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4"/>
          <w:sz w:val="24"/>
          <w:shd w:fill="AAAAAA" w:val="clear"/>
        </w:rPr>
        <w:t>7(26)(c)</w:t>
      </w:r>
    </w:p>
    <w:p>
      <w:pPr>
        <w:pStyle w:val="Normal"/>
        <w:bidi w:val="0"/>
        <w:spacing w:lineRule="auto" w:line="240" w:before="244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s, including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6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5"/>
          <w:w w:val="100"/>
          <w:sz w:val="24"/>
        </w:rPr>
        <w:t>D’s</w:t>
      </w:r>
    </w:p>
    <w:p>
      <w:pPr>
        <w:pStyle w:val="Normal"/>
        <w:bidi w:val="0"/>
        <w:spacing w:lineRule="auto" w:line="240" w:before="234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ragraph">
                  <wp:posOffset>165100</wp:posOffset>
                </wp:positionV>
                <wp:extent cx="521335" cy="212090"/>
                <wp:effectExtent l="635" t="1270" r="317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12040"/>
                          <a:chOff x="0" y="0"/>
                          <a:chExt cx="52128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212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4989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ind w:left="-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40pt;margin-top:13pt;width:41.05pt;height:16.75pt" coordorigin="6800,260" coordsize="821,335">
                <v:shape id="shape_0" stroked="f" o:allowincell="f" style="position:absolute;left:6820;top:260;width:785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ind w:left="-2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1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1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1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1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1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4"/>
          <w:w w:val="100"/>
          <w:position w:val="7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ongru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tes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bo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08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consistently documenting all aspects of the patient’s multiple, on-going conditions.</w:t>
      </w:r>
    </w:p>
    <w:p>
      <w:pPr>
        <w:pStyle w:val="Normal"/>
        <w:bidi w:val="0"/>
        <w:spacing w:lineRule="auto" w:line="240"/>
        <w:ind w:left="38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clusion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a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4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engaged in conduct which places into question the Respondent's compete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ondu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medicine, or practicing medicine fraudulently, or beyond its authorized scope, or with gross incompetence, or with gross negligence on a particular occasion or negligence on repeated occasions in violation of G.L. c. 112 §5, eighth par. (c) and 243 CMR 1.03(5)(a)(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1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failed to maintain a medical record for each patient that is complet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bl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provide proper diagnosis and treatment in violation of 243 CMR 1.03(5)(a)(11)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 wit</w:t>
      </w:r>
      <w:r>
        <w:rPr>
          <w:rFonts w:ascii="Times New Roman" w:hAnsi="Times New Roman"/>
          <w:b w:val="false"/>
          <w:spacing w:val="0"/>
          <w:w w:val="100"/>
          <w:sz w:val="24"/>
        </w:rPr>
        <w:t>: 243</w:t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R </w:t>
      </w:r>
      <w:r>
        <w:rPr>
          <w:rFonts w:ascii="Times New Roman" w:hAnsi="Times New Roman"/>
          <w:b w:val="false"/>
          <w:spacing w:val="-2"/>
          <w:w w:val="100"/>
          <w:sz w:val="24"/>
        </w:rPr>
        <w:t>2.07(13)(a).</w:t>
      </w:r>
    </w:p>
    <w:p>
      <w:pPr>
        <w:pStyle w:val="Normal"/>
        <w:bidi w:val="0"/>
        <w:spacing w:lineRule="auto" w:line="240" w:before="79" w:after="0"/>
        <w:ind w:left="40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2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’s license is hereby REPRIMAND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ORDERED to successfully complete five continuing medical education credits on medic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 documentation and provide proof of successful completion within 90 days of the ratific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nclusion section and not a combination of any or all of them.</w:t>
      </w:r>
    </w:p>
    <w:p>
      <w:pPr>
        <w:pStyle w:val="Normal"/>
        <w:bidi w:val="0"/>
        <w:spacing w:lineRule="auto" w:line="240"/>
        <w:ind w:left="3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Board rejects this Consent Order in whole or in part, then the entire document shall be null and void; thereafter, neither of the parties nor anyone else may rely on these stipulations in this proceeding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is behalf, has received any promises or representations regarding the same.</w:t>
      </w:r>
    </w:p>
    <w:p>
      <w:pPr>
        <w:pStyle w:val="Normal"/>
        <w:bidi w:val="0"/>
        <w:spacing w:lineRule="auto" w:line="480" w:before="1" w:after="0"/>
        <w:ind w:left="139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16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shall provide a complete copy of this Consent Order with all exhibits and attachments within ten (10) days by certified mail, return receipt requested, or by hand delivery to the following designated 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in- or out-of-state hospital, nursing home, clinic, other licensed facility, or municipal, state, or federal facility at which the Respondent practices medicine; any in- or out-of-state health maintenance organization with whom the 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le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-of-state,</w:t>
      </w:r>
    </w:p>
    <w:p>
      <w:pPr>
        <w:pStyle w:val="Normal"/>
        <w:bidi w:val="0"/>
        <w:spacing w:lineRule="auto" w:line="480" w:before="79" w:after="0"/>
        <w:ind w:left="140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 which the Respondent has a provider contract; any in- or out-of-state medical employer, whether or not the Respondent practices medicine there; the state licensing boards of all states in which the Respondent has any kind of license to practice medicine; the Drug Enforcement Administration Boston Diversion Group; and the Massachusetts Department of Public Health Drug Control Program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hall also provide this notification to any such design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reprimand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the Respondent has complied with this directive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Anthony G. Eaton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19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thony G. Eaton, M.D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7339" w:leader="none"/>
        </w:tabs>
        <w:bidi w:val="0"/>
        <w:spacing w:lineRule="auto" w:line="240" w:before="1" w:after="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Ingrid Martin, Esq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25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grid Martin, Esq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7339" w:leader="none"/>
        </w:tabs>
        <w:bidi w:val="0"/>
        <w:spacing w:lineRule="auto" w:line="240" w:before="1" w:after="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Rachel N. Shute, Esq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31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chel N. Shute, Esq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sectPr>
          <w:footerReference w:type="default" r:id="rId6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 w:before="7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14th 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r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20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4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779" w:leader="none"/>
        </w:tabs>
        <w:bidi w:val="0"/>
        <w:spacing w:lineRule="auto" w:line="240"/>
        <w:ind w:left="5180" w:righ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5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7"/>
      <w:type w:val="nextPage"/>
      <w:pgSz w:w="12240" w:h="15840"/>
      <w:pgMar w:left="1300" w:right="134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157730" cy="1657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thon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ato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thon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aton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71545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