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gration of Medicare and Medic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nesday, June 30, 20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to 4 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Ashburton Place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atta Conference Roo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ssachuset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Welcome and Introductions</w:t>
        <w:tab/>
        <w:tab/>
        <w:tab/>
        <w:t>Terry Dough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EOHHS Priorities and Initiatives</w:t>
        <w:tab/>
        <w:tab/>
        <w:t>EOHHS Assistant 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 Medicaid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al Eligibles Integrated </w:t>
        <w:tab/>
        <w:tab/>
        <w:tab/>
        <w:t>Jean McGu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e Initiative</w:t>
        <w:tab/>
        <w:tab/>
        <w:tab/>
        <w:tab/>
        <w:tab/>
        <w:t>EOHHS Assistant Secretary f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isability Policies and Program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ussion</w:t>
        <w:tab/>
        <w:tab/>
        <w:tab/>
        <w:tab/>
        <w:tab/>
        <w:t>All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0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eastAsia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7:00Z</dcterms:created>
  <dc:creator>DMA</dc:creator>
  <dc:description/>
  <dc:language>en-US</dc:language>
  <cp:lastModifiedBy>Jenna</cp:lastModifiedBy>
  <cp:lastPrinted>2010-06-24T10:26:00Z</cp:lastPrinted>
  <dcterms:modified xsi:type="dcterms:W3CDTF">2017-10-25T13:57:00Z</dcterms:modified>
  <cp:revision>2</cp:revision>
  <dc:subject/>
  <dc:title>The Commonwealth of Massachusetts</dc:title>
</cp:coreProperties>
</file>