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gration of Medicare and Medic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ay, March 1, 201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to 5 P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Ashburton Place,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Room #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, Massachuset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-In Number: 1-866-565-6580 Pass Code 95934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and Introductions</w:t>
        <w:tab/>
        <w:tab/>
        <w:tab/>
        <w:t>Robin Callah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irector of Member Policy and Program Develo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ffice of Medica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</w:t>
        <w:tab/>
        <w:tab/>
        <w:tab/>
        <w:tab/>
        <w:tab/>
        <w:t>Jean McGu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istant Secret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ffice of Disability Policies and Progra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xecutive Office of Health and Human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ning Phase</w:t>
        <w:tab/>
        <w:tab/>
        <w:tab/>
        <w:tab/>
        <w:t>Beth C. Tortol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tegration of Medicare and Medica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ffice of Medica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  <w:tab/>
        <w:tab/>
        <w:tab/>
        <w:tab/>
        <w:tab/>
        <w:t>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Next Steps</w:t>
        <w:tab/>
        <w:tab/>
        <w:tab/>
        <w:tab/>
        <w:tab/>
        <w:t>Beth</w:t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30/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Wingdings" w:hAnsi="Wingdings" w:eastAsia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7:00Z</dcterms:created>
  <dc:creator>DMA</dc:creator>
  <dc:description/>
  <dc:language>en-US</dc:language>
  <cp:lastModifiedBy>Jenna</cp:lastModifiedBy>
  <cp:lastPrinted>2010-02-25T09:19:00Z</cp:lastPrinted>
  <dcterms:modified xsi:type="dcterms:W3CDTF">2017-10-25T13:57:00Z</dcterms:modified>
  <cp:revision>2</cp:revision>
  <dc:subject/>
  <dc:title>The Commonwealth of Massachusetts</dc:title>
</cp:coreProperties>
</file>