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ind w:left="-110" w:hanging="220"/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ind w:left="-110" w:hanging="220"/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tegration of Medicare and Medic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onsumer Advocates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ursday, May 5, 201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1PM to 2:30P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One Ashburton Place, 21st Floo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Conference Room #3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ston, Massachusett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ll-In Number: 866-565-6580 Pass Code 95934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elcome and Introdu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enter for Medicare and Medicaid’s Innovation Center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ssachusetts Design Contract A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niversity of Massachusetts Medical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quest for Information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nthesis Process: Deliverables/Timel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Sharing the Information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mber Focus Group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ate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What do we want to learn from members?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scu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Next Step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ext Meeting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u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195" w:right="11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Wingdings" w:hAnsi="Wingdings" w:eastAsia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5:00Z</dcterms:created>
  <dc:creator>DMA</dc:creator>
  <dc:description/>
  <dc:language>en-US</dc:language>
  <cp:lastModifiedBy>Jenna</cp:lastModifiedBy>
  <cp:lastPrinted>2011-05-04T12:08:00Z</cp:lastPrinted>
  <dcterms:modified xsi:type="dcterms:W3CDTF">2017-10-25T13:55:00Z</dcterms:modified>
  <cp:revision>2</cp:revision>
  <dc:subject/>
  <dc:title>The Commonwealth of Massachusetts</dc:title>
</cp:coreProperties>
</file>