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lang w:val="en-US" w:eastAsia="en-US"/>
        </w:rPr>
      </w:pPr>
      <w:r>
        <w:rPr>
          <w:rFonts w:cs="Times New Roman" w:ascii="Times New Roman" w:hAnsi="Times New Roman"/>
          <w:color w:val="33339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ntegration of Medicare and Medicai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sumer Focuse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September 27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am - 12:00 no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ne Ashburton Place, 2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Floor, Conference Room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ston, 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-in Number:  508-856-8222 Pass Code:  1401#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 and Introduc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d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Topic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rollment Proc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necting with Community Organiz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– Next Ste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coming Meetin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Public Meeting:  October 11, 2011, 10:00 am – 12:00 no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Transportation Building, Rooms 2 &amp; 3, Second Flo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Park Plaza, Boston, 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bsite:    </w:t>
      </w:r>
      <w:hyperlink r:id="rId3" w:tgtFrame="_parent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mass.gov/masshealth/duals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us at Duals@state.ma.us</w:t>
      </w:r>
    </w:p>
    <w:sectPr>
      <w:type w:val="nextPage"/>
      <w:pgSz w:w="12240" w:h="15840"/>
      <w:pgMar w:left="1195" w:right="119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eastAsia="Times New Roman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masshealth/dua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DMA</dc:creator>
  <dc:description/>
  <dc:language>en-US</dc:language>
  <cp:lastModifiedBy>Jenna</cp:lastModifiedBy>
  <cp:lastPrinted>2011-06-23T16:14:00Z</cp:lastPrinted>
  <dcterms:modified xsi:type="dcterms:W3CDTF">2017-10-25T12:42:00Z</dcterms:modified>
  <cp:revision>2</cp:revision>
  <dc:subject/>
  <dc:title>The Commonwealth of Massachusetts</dc:title>
</cp:coreProperties>
</file>