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1"/>
          <w:szCs w:val="31"/>
        </w:rPr>
      </w:pPr>
      <w:r>
        <w:rPr>
          <w:rFonts w:cs="Arial" w:ascii="Arial" w:hAnsi="Arial"/>
          <w:b/>
          <w:color w:val="17365D"/>
          <w:sz w:val="31"/>
          <w:szCs w:val="31"/>
        </w:rPr>
        <w:t xml:space="preserve">MASSACHUSETTS BUREAU OF FOREST FIRE CONTROL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"/>
          <w:szCs w:val="2"/>
        </w:rPr>
      </w:pPr>
      <w:r>
        <w:rPr>
          <w:rFonts w:cs="Arial" w:ascii="Arial" w:hAnsi="Arial"/>
          <w:b/>
          <w:color w:val="17365D"/>
          <w:sz w:val="2"/>
          <w:szCs w:val="2"/>
        </w:rPr>
      </w:r>
    </w:p>
    <w:tbl>
      <w:tblPr>
        <w:tblW w:w="48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44"/>
        <w:gridCol w:w="3514"/>
        <w:gridCol w:w="2898"/>
        <w:gridCol w:w="2707"/>
        <w:gridCol w:w="1229"/>
      </w:tblGrid>
      <w:tr>
        <w:trPr>
          <w:trHeight w:val="223" w:hRule="atLeast"/>
        </w:trPr>
        <w:tc>
          <w:tcPr>
            <w:tcW w:w="1776" w:type="dxa"/>
            <w:tcBorders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ll Sign and Position #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unty / Office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ffice Telephone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ll or Nextel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x</w:t>
            </w:r>
          </w:p>
        </w:tc>
      </w:tr>
      <w:tr>
        <w:trPr>
          <w:trHeight w:val="144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FIRE C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4"/>
                <w:szCs w:val="4"/>
              </w:rPr>
            </w:pPr>
            <w:r>
              <w:rPr>
                <w:rFonts w:cs="Arial" w:ascii="Arial" w:hAnsi="Arial"/>
                <w:color w:val="17365D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David Celino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Chief Fire Warden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eter Church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Dir Forest Stewardshi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Department of Conservation and Recre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51 Causeway St ~ Suite 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Boston 021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17-626-4981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17-626-14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326-24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17-828-16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17 626-1351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-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Joshua Nigro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 xml:space="preserve">Barnstable, Dukes, Nantucket  Counti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Shawme Crowell State Forest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888-1149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889-4094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888-1149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-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Michael Marquard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Plymouth Cou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Myles Standish State For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866-49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922-56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866-8595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3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Aaron Whiddo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Bristol County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Freetown State For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644-98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 326-73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636-6238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Scott Basset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Norfolk County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Foxboro State For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543-5850 (Fire)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543-9084 (Recreation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889-15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543-7024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Andrew Rega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Essex Cou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Bradley Palmer State Par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8-887-0620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8-887-59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922-56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8-887-7292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Greg Whittie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N. Middlesex Cou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Great Brook Farm State Par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978-369-3350 x 36 District 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8-369-3350 x 38 DF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400-62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8-369-1965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7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Roy Liard</w:t>
            </w:r>
            <w:r>
              <w:rPr>
                <w:rFonts w:cs="Arial" w:ascii="Arial Narrow" w:hAnsi="Arial Narrow"/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S. Worcester Cou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Douglas State For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476-7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400-63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6"/>
                <w:szCs w:val="16"/>
              </w:rPr>
              <w:t>508-476-4483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atricia Corre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N. Worcester Cou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Leominster State For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8-874-5700 Leominster State Forest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8-939-4231 Otter Riv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889-25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8-874-1096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hil Gilmor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Franklin Cou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Erving State For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978-544-2760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889-41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8-544-2651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Gil Lou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Hampshire Cou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Moore Hous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3-253-1798 x 2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400-63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3-253-2239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1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Trevor Augustin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Hampden Cou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Chicopee Memorial State Par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3-594-31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400-38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3-594-2618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2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Margaret Carneva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Berkshire Cou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Pittsfield State For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3 499 3494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3 829 1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3-442-5860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4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Tom Muis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S. Middlesex Cou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Hopkinton State Par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497-01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 962-14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435-4316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7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Roxanne Savoie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ogram Coordinato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17365D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Hampton Ponds State Par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7365D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1048 North Road/Route 202; Westfield 0108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413-538-9092 x 400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769-23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3-538-9048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7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Sean Cadigan                Bridge Carpente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rPr/>
            </w:pPr>
            <w:r>
              <w:rPr>
                <w:rFonts w:eastAsia="Arial" w:cs="Arial" w:ascii="Arial" w:hAnsi="Arial"/>
                <w:b/>
                <w:i/>
                <w:color w:val="17365D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Brimfield State For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3-245-99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769-23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3-245-0167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FEPP Coordina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Vaca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188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Call your Fire District for FEPP assi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State Control / Radi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820-2000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00-982-6846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800-831-0569 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17365D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6"/>
              </w:rPr>
              <w:t>MEMA Headquarters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7365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400 Worcester Road, Framingham 01702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508-820-2000 </w:t>
            </w:r>
            <w:r>
              <w:rPr>
                <w:rFonts w:eastAsia="Wingdings" w:cs="Wingdings" w:ascii="Wingdings" w:hAnsi="Wingdings"/>
                <w:color w:val="17365D"/>
                <w:sz w:val="16"/>
                <w:szCs w:val="16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508-820-2022 </w:t>
            </w:r>
            <w:r>
              <w:rPr>
                <w:rFonts w:eastAsia="Wingdings" w:cs="Wingdings" w:ascii="Wingdings" w:hAnsi="Wingdings"/>
                <w:color w:val="17365D"/>
                <w:sz w:val="16"/>
                <w:szCs w:val="16"/>
              </w:rPr>
              <w:t>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7365D"/>
                  <w:sz w:val="16"/>
                  <w:szCs w:val="16"/>
                  <w:u w:val="none"/>
                </w:rPr>
                <w:t>CDA-DL-Dispatchers@state.ma.us</w:t>
              </w:r>
            </w:hyperlink>
          </w:p>
          <w:p>
            <w:pPr>
              <w:pStyle w:val="Normal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Steve Staffier – </w:t>
            </w:r>
            <w:r>
              <w:rPr>
                <w:rFonts w:cs="Arial" w:ascii="Arial" w:hAnsi="Arial"/>
                <w:color w:val="17365D"/>
                <w:sz w:val="15"/>
                <w:szCs w:val="15"/>
              </w:rPr>
              <w:t>Comm. Manager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08-875-2517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5370</wp:posOffset>
            </wp:positionH>
            <wp:positionV relativeFrom="paragraph">
              <wp:posOffset>74295</wp:posOffset>
            </wp:positionV>
            <wp:extent cx="425450" cy="479425"/>
            <wp:effectExtent l="0" t="0" r="0" b="0"/>
            <wp:wrapTight wrapText="bothSides">
              <wp:wrapPolygon edited="0">
                <wp:start x="-86" y="0"/>
                <wp:lineTo x="-86" y="21521"/>
                <wp:lineTo x="21600" y="21521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5240</wp:posOffset>
            </wp:positionH>
            <wp:positionV relativeFrom="paragraph">
              <wp:posOffset>74295</wp:posOffset>
            </wp:positionV>
            <wp:extent cx="963930" cy="513715"/>
            <wp:effectExtent l="0" t="0" r="0" b="0"/>
            <wp:wrapTight wrapText="bothSides">
              <wp:wrapPolygon edited="0">
                <wp:start x="-285" y="0"/>
                <wp:lineTo x="-285" y="21058"/>
                <wp:lineTo x="21600" y="21058"/>
                <wp:lineTo x="21600" y="0"/>
                <wp:lineTo x="-2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</w:p>
    <w:sectPr>
      <w:type w:val="nextPage"/>
      <w:pgSz w:orient="landscape" w:w="15840" w:h="12240"/>
      <w:pgMar w:left="720" w:right="720" w:gutter="0" w:header="0" w:top="9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-DL-Dispatchers@state.ma.u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7:00Z</dcterms:created>
  <dc:creator>mpetak</dc:creator>
  <dc:description/>
  <dc:language>en-US</dc:language>
  <cp:lastModifiedBy>rsavoie</cp:lastModifiedBy>
  <cp:lastPrinted>2013-01-04T10:43:00Z</cp:lastPrinted>
  <dcterms:modified xsi:type="dcterms:W3CDTF">2016-02-01T19:37:00Z</dcterms:modified>
  <cp:revision>2</cp:revision>
  <dc:subject/>
  <dc:title>BUREAU OF FOREST FIRE CONTROL – FIRE MANAGEMENT PERSONNEL LIST</dc:title>
</cp:coreProperties>
</file>