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Board of Registration in Pharma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2073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63.3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</w:t>
      </w:r>
      <w:r>
        <w:rPr>
          <w:rFonts w:cs="Arial" w:ascii="Arial" w:hAnsi="Arial"/>
          <w:b/>
          <w:szCs w:val="24"/>
        </w:rPr>
        <w:t>Advisory: Controlled Substance Prescription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der Massachusetts law, licensed pharmacists have a corresponding responsibility to evaluate prescriptions for appropriateness and validity. Below is a list of requirements and valuable tools for pharmacists to assist with this task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accordance with M.G.L. c. 94C §19(a), prescriptions must be issued pursuant to a valid patient / prescriber relationship and for a legitimate medical reason by a prescriber acting in the usual course of his / her professional practice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en evaluating a prescription, consider the following points as potential “Red Flags,” indicating the potential for misuse and diversion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Prescriber is located at a great geographic distance from the pharm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Patient lives a great geographic distance from the pharmacy or prescribe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ient frequently requests early refill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ient often runs out of or “loses” their medication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ient requests to bypass insurance and pay with cas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Prescriptions written for combinations known as “cocktails” (i.e., containing an opioid, a benzodiazepine, and a muscle relaxant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Prescriptions written for unusually large quantities for a single pati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ltiple prescribers for a single pati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Multiple pharmacies used by a single patient.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"/>
        </w:rPr>
        <w:t>Groups of patients that present at the same time with the same prescription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g analgesic </w:t>
      </w:r>
      <w:r>
        <w:rPr>
          <w:rFonts w:cs="Arial" w:ascii="Arial" w:hAnsi="Arial"/>
          <w:szCs w:val="24"/>
          <w:lang w:val="en"/>
        </w:rPr>
        <w:t>prescriptions written by a prescriber that is not associated with pain managem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"/>
        </w:rPr>
        <w:t>Prescriptions written by prescribers with federal or state regulatory actions against th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"/>
        </w:rPr>
        <w:t>Prescriptions that appear to be written in multiple colors</w:t>
      </w:r>
      <w:r>
        <w:rPr/>
        <w:t xml:space="preserve"> </w:t>
      </w:r>
      <w:r>
        <w:rPr>
          <w:rFonts w:cs="Arial" w:ascii="Arial" w:hAnsi="Arial"/>
          <w:szCs w:val="24"/>
          <w:lang w:val="en"/>
        </w:rPr>
        <w:t>or printing / writing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tients that use street slang and present with unusual or aggressive behavio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tients that rush or try to distract you while you fill their prescription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ational Association of Boards of Pharmacy (“NABP”) video was designed to assist pharmacists with identifying the warning signs of prescription drug misuse and diversion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hyperlink r:id="rId5">
        <w:r>
          <w:rPr>
            <w:rStyle w:val="InternetLink"/>
            <w:rFonts w:cs="Arial" w:ascii="Arial" w:hAnsi="Arial"/>
            <w:szCs w:val="24"/>
          </w:rPr>
          <w:t>https://www.youtube.com/watch?v=lnnfVdRLkts</w:t>
        </w:r>
      </w:hyperlink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Utilize the Prescription Monitoring Program</w:t>
      </w:r>
      <w:r>
        <w:rPr/>
        <w:t xml:space="preserve"> (“</w:t>
      </w:r>
      <w:r>
        <w:rPr>
          <w:rFonts w:cs="Arial" w:ascii="Arial" w:hAnsi="Arial"/>
          <w:szCs w:val="24"/>
        </w:rPr>
        <w:t xml:space="preserve">PMP”) when evaluating and processing controlled substance prescriptions. The Massachusetts PMP (“MassPAT”) is a tool that supports safe prescribing and dispensing and assists in identifying prescription drug misuse, abuse, and diversion. As a reminder, all pharmacy data required within 105 CMR 700.012 must be reported to MassPAT on the next business day following the most recent transmission.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more information, review the following documents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olled Substance Inventory Management Best Practices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6">
        <w:r>
          <w:rPr>
            <w:rStyle w:val="InternetLink"/>
            <w:rFonts w:cs="Arial" w:ascii="Arial" w:hAnsi="Arial"/>
            <w:szCs w:val="24"/>
          </w:rPr>
          <w:t>https://www.mass.gov/lists/pharmacy-practice-resource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 Pharmacist’s Manual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hyperlink r:id="rId7">
        <w:r>
          <w:rPr>
            <w:rStyle w:val="InternetLink"/>
            <w:rFonts w:cs="Arial" w:ascii="Arial" w:hAnsi="Arial"/>
            <w:szCs w:val="24"/>
          </w:rPr>
          <w:t>https://www.deadiversion.usdoj.gov/GDP/(DEA-DC-046R1)(EO-DEA154R1)_Pharmacist's_Manual_DEA.pdf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direct any questions to</w:t>
      </w:r>
      <w:r>
        <w:rPr>
          <w:rFonts w:cs="Arial" w:ascii="Arial" w:hAnsi="Arial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szCs w:val="24"/>
          </w:rPr>
          <w:t>Pharmacy.Admin@mass.gov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dopted: 10/9/20</w:t>
      <w:tab/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www.youtube.com/watch?v=lnnfVdRLkts" TargetMode="External"/><Relationship Id="rId6" Type="http://schemas.openxmlformats.org/officeDocument/2006/relationships/hyperlink" Target="https://www.mass.gov/lists/pharmacy-practice-resources" TargetMode="External"/><Relationship Id="rId7" Type="http://schemas.openxmlformats.org/officeDocument/2006/relationships/hyperlink" Target="https://www.deadiversion.usdoj.gov/GDP/(DEA-DC-046R1)(EO-DEA154R1)_Pharmacist&apos;s_Manual_DEA.pdf" TargetMode="External"/><Relationship Id="rId8" Type="http://schemas.openxmlformats.org/officeDocument/2006/relationships/hyperlink" Target="mailto:Pharmacy.Admin@mass.gov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49:00Z</dcterms:created>
  <dc:creator>Westgate, Traci (DPH)</dc:creator>
  <dc:description/>
  <cp:keywords/>
  <dc:language>en-US</dc:language>
  <cp:lastModifiedBy>Chan, Michelle (DPH)</cp:lastModifiedBy>
  <cp:lastPrinted>2015-01-12T09:41:00Z</cp:lastPrinted>
  <dcterms:modified xsi:type="dcterms:W3CDTF">2022-12-27T20:26:00Z</dcterms:modified>
  <cp:revision>10</cp:revision>
  <dc:subject/>
  <dc:title> </dc:title>
</cp:coreProperties>
</file>