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For Intranet and Internet Web Sites Posting: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sz w:val="24"/>
        </w:rPr>
      </w:pPr>
      <w:r>
        <w:rPr>
          <w:rStyle w:val="StrongEmphasis"/>
        </w:rPr>
        <w:t>Criteria for Hiring Authorities’ “Discretionary Disqualification” CORI Reviews</w:t>
        <w:br/>
      </w:r>
    </w:p>
    <w:p>
      <w:pPr>
        <w:pStyle w:val="TextBody"/>
        <w:rPr/>
      </w:pPr>
      <w:r>
        <w:rPr/>
        <w:t>For each candidate with a conviction or pending charge on Tables A, B, or C who a vendor agency or other hiring authority wishes to hire, the following information must be submitted to the Department of Mental Health:</w:t>
        <w:br/>
        <w:br/>
        <w:t xml:space="preserve">1. A complete description of the criminal conviction(s) and related sentence(s), including a copy of the CORI report.  DMH is authorized by the Criminal History Systems Board to receive such CORI reports. </w:t>
        <w:br/>
        <w:br/>
        <w:t>2. A statement whether the conviction(s) or the pending charge(s) are on Table A, B, or C.</w:t>
        <w:br/>
        <w:br/>
        <w:t>3. A copy of the hiring authority’s written determination documenting why the candidate is appropriate for the position and does not pose a danger to the program’s clients.  The determination should reflect consideration of the following factor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ime since the conviction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ge of candidate at the time of the offense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eriousness and specific circumstances of the offense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lationship of the criminal act to the nature of the work to be performed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number of offenses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y relevant evidence of rehabilitation or lack thereof; and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y other relevant information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If the conviction is listed on the Lifetime Presumptive Disqualification table (Table A), a copy of documentation from a Criminal Justice Official or Qualified Mental Health Profession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A description of the position for which the agency wishes to employ the candidate, including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supervision that will be provided to the individual holding this position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type and amount of unsupervised contact with agency clients expected for the individual holding this position. </w:t>
      </w:r>
    </w:p>
    <w:p>
      <w:pPr>
        <w:pStyle w:val="Normal"/>
        <w:rPr>
          <w:sz w:val="22"/>
        </w:rPr>
      </w:pPr>
      <w:r>
        <w:rPr>
          <w:sz w:val="22"/>
        </w:rPr>
        <w:br/>
        <w:t>6. A description of why this candidate is a good candidate for the position for which s/he is being consider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A copy of the candidates resume and employment application, if avail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8. If the position requires professional licensure, a statement that the hiring authority has verified the candidate’s license status.</w:t>
        <w:br/>
        <w:br/>
        <w:t xml:space="preserve">9. Documentation that the hiring authority has verified prior employment (in particular all social services jobs held during the prior five years) and checked work-related referenc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A completed Form for Hiring Authorities’ “Discretionary Disqualification” CORI Reviews, or a cover letter from the hiring authority summarizing the above-listed items and why the entity </w:t>
      </w:r>
    </w:p>
    <w:p>
      <w:pPr>
        <w:pStyle w:val="Normal"/>
        <w:rPr>
          <w:sz w:val="22"/>
        </w:rPr>
      </w:pPr>
      <w:r>
        <w:rPr>
          <w:sz w:val="22"/>
        </w:rPr>
        <w:t>believes that the proposed candidate should be hired.</w:t>
        <w:br/>
        <w:br/>
        <w:t xml:space="preserve">The information should be submitted to CORI Coordinator – Human Resources, Massachusetts Department of Mental Health, 25 Staniford Street, Boston, MA 02114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mportant Notes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MH’s 5-day review period starts on the first full work day following DMH’s receipt of the request to hire and expires at the close of business 5 working days later, excluding Saturdays, Sundays, and State holidays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ND</w:t>
      </w:r>
    </w:p>
    <w:p>
      <w:pPr>
        <w:pStyle w:val="Heading3"/>
        <w:rPr>
          <w:sz w:val="22"/>
        </w:rPr>
      </w:pPr>
      <w:r>
        <w:rPr>
          <w:sz w:val="22"/>
        </w:rPr>
        <w:t>Rev. 3/0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04:00Z</dcterms:created>
  <dc:creator>RWagner</dc:creator>
  <dc:description/>
  <dc:language>en-US</dc:language>
  <cp:lastModifiedBy>barry</cp:lastModifiedBy>
  <cp:lastPrinted>2003-03-28T12:24:00Z</cp:lastPrinted>
  <dcterms:modified xsi:type="dcterms:W3CDTF">2003-05-14T13:04:00Z</dcterms:modified>
  <cp:revision>2</cp:revision>
  <dc:subject/>
  <dc:title>Criteria For Vendor Agency Submissions To DMH</dc:title>
</cp:coreProperties>
</file>