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ommonwealth of Massachusett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DEPARTMENT OF TELECOMMUNICATIONS AND ENERG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ABLE TELEVISION DIVISION</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rPr>
      </w:pPr>
      <w:r>
        <w:rPr>
          <w:b/>
          <w:cap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SC, INC.</w:t>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ORP., and</w:t>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OMCAST CORPORATION</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ants,</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v.</w:t>
        <w:tab/>
        <w:tab/>
        <w:tab/>
        <w:tab/>
        <w:tab/>
        <w:t>)</w:t>
        <w:tab/>
        <w:t>DOCKET No.: CTV 02-7</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BOARD OF SELECTMEN OF THE</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OWN OF BELMONT</w:t>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ee.</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tabs>
          <w:tab w:val="clear" w:pos="720"/>
          <w:tab w:val="left" w:pos="864" w:leader="none"/>
          <w:tab w:val="left" w:pos="1584" w:leader="none"/>
          <w:tab w:val="left" w:pos="2304" w:leader="none"/>
          <w:tab w:val="left" w:pos="4752" w:leader="none"/>
          <w:tab w:val="left" w:pos="5472" w:leader="none"/>
          <w:tab w:val="decimal" w:pos="7920" w:leader="none"/>
        </w:tabs>
        <w:jc w:val="center"/>
        <w:rPr/>
      </w:pPr>
      <w:r>
        <w:rPr>
          <w:b/>
        </w:rPr>
        <w:t>APPELLEE’S OPPOSITION TO APPELLANT’S MOTION FOR SUMMARY</w:t>
      </w:r>
      <w:r>
        <w:rPr>
          <w:b/>
          <w:u w:val="single"/>
        </w:rPr>
        <w:t xml:space="preserve"> DECISION AND APPELLEE’S CROSS 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bookmarkStart w:id="0" w:name="mpTableOfContents"/>
      <w:bookmarkStart w:id="1" w:name="mpTableOfContents"/>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Contents1"/>
        <w:spacing w:lineRule="auto" w:line="480"/>
        <w:ind w:left="0" w:right="0" w:hanging="0"/>
        <w:jc w:val="both"/>
        <w:rPr/>
      </w:pPr>
      <w:bookmarkStart w:id="2" w:name="mpTableOfContents"/>
      <w:bookmarkEnd w:id="2"/>
      <w:r>
        <w:rPr/>
        <w:tab/>
        <w:t>The Appellee, the Board of Selectmen of the Town of Belmont, statutory Issuing Authority (the “Issuing Authority” or the “Board of Selectmen”), opposes the Appellants’ Motion for Summary Decision, and pursuant to 801 CMR 1:01(7)(h), hereby files a Cross Motion for Summary Decision in favor of the Appellee confirming its denial of the transfer of control of the Cable Television Final License in Belm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smallCaps/>
        </w:rPr>
        <w:tab/>
      </w:r>
      <w:r>
        <w:rPr>
          <w:smallCaps/>
        </w:rPr>
        <w:t>T</w:t>
      </w:r>
      <w:r>
        <w:rPr/>
        <w:t>he Appellee states that there are “no genuine issues of fact” and, pursuant to 801 CMR 1:01(7)(h), moves for Summary Decision in favor of the Appellee. Although both parties assert that there is no dispute as to facts, the parties are not in agreement as to the record that was before the Issuing Authority. A hearing on the motions for summary decision is necessary. The parties are granted a hearing as of right pursuant to M.G.L. c.166A, §14, ¶ 2 and 207 CMR 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Issuing Authority held a public hearing on April 11, 2002 on the Appellants’ application for  transfer of control of the Cable Television Final License in Belmont and, among other things, made relevant inquiries as to the Transferee’s qualifications. After due consideration, the Issuing Authority unanimously denied the Appellant’s FCC Form 394 transfer application based solely upon the analysis of the Transferee’s management experience, technical experience, financial capability, and legal ability to operate a cable system under the existing license, the criteria set forth in 207 CMR 4:04(1)(a-d). The Issuing Authority found that the Appellants failed to sustain their burden of persuasion by a preponderance of the evidence that the Transferee met the necessary transfer criteria. The Appellants have appealed to the Cable Division, pursuant to M.G.L c.166A, §14, asserting that the Issuing Authority arbitrarily or unreasonably withheld its consent. However, the Appellants have failed to enter sufficient evidence on the record to sustain their burden of persuasion. The record is now closed. The Issuing Authority’s decision is supported by substantial evidence. The Cable Division as the appellate panel may review the record as to whether the Issuing Authority had substantial evidence to support its denial. However, any appellate review should be highly deferential to the Issuing Authority, as required under law. The appellate panel may not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Statement of Undisput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1.</w:t>
        <w:tab/>
        <w:t>The Appellee is the statutory Issuing Authority as defined in M.G.L. c. 166A, §1, and an “agency” as defined in M.G.L. c. 30A,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2.</w:t>
        <w:tab/>
        <w:t xml:space="preserve">The Appellant, AT&amp;T CSC, Inc., is the operator of the cable television system in the Town of Belmont pursuant to a Cable Television Final License dated October 2, 1989, (the “Final License”). See </w:t>
      </w:r>
      <w:r>
        <w:rPr>
          <w:b/>
          <w:smallCaps/>
          <w:u w:val="single"/>
        </w:rPr>
        <w:t>Exhibit “B”</w:t>
      </w:r>
      <w:r>
        <w:rPr/>
        <w:t xml:space="preserve"> of the Appellants’ Appendix, (“Appendix”</w:t>
      </w:r>
      <w:r>
        <w:rPr>
          <w:rStyle w:val="FootnoteAnchor"/>
          <w:vertAlign w:val="superscript"/>
        </w:rPr>
        <w:footnoteReference w:id="2"/>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3.</w:t>
        <w:tab/>
        <w:t>On March 1, 2002, AT&amp;T Corp., (the “Transferor”) and AT&amp;T Comcast Corporation,  (the “Transferee”), (collectively referred to as “AT&amp;T”) submitted an application to the Issuing Authority on the FCC Form 394, (the “Transfer Application”) seeking the Issuing Authority’s consent for the transfer of control of the Final License to the Transfe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b/>
          <w:b/>
          <w:smallCaps/>
        </w:rPr>
      </w:pPr>
      <w:r>
        <w:rPr/>
        <w:tab/>
        <w:t>4.</w:t>
        <w:tab/>
        <w:t>On March 26, 2002, the Issuing Authority, through its special counsel, made a request for supplemental information relevant to the Transferee’s management experience, technical experience, financial capability, and legal ability to operate a cable system under the existing license. The Transferor responded by letter dated April 5, 2000. See Appendix</w:t>
      </w:r>
      <w:r>
        <w:rPr>
          <w:b/>
          <w:i/>
          <w:u w:val="single"/>
        </w:rPr>
        <w:t xml:space="preserve"> </w:t>
      </w:r>
      <w:r>
        <w:rPr>
          <w:b/>
          <w:smallCaps/>
          <w:u w:val="single"/>
        </w:rPr>
        <w:t>Exhibi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b/>
          <w:b/>
          <w:smallCaps/>
        </w:rPr>
      </w:pPr>
      <w:r>
        <w:rPr/>
        <w:tab/>
        <w:t>5.</w:t>
        <w:tab/>
        <w:t>On March 27, 2002, the Issuing Authority, again through its special counsel, made a request for further supplemental information relevant to the Transferee’s management experience, technical experience, financial capability, and legal ability to operate a cable system under the existing license. The Transferor responded by letter dated April 5, 2000. See Appendix</w:t>
      </w:r>
      <w:r>
        <w:rPr>
          <w:b/>
          <w:smallCaps/>
        </w:rPr>
        <w:t xml:space="preserve"> </w:t>
      </w:r>
      <w:r>
        <w:rPr>
          <w:b/>
          <w:smallCaps/>
          <w:u w:val="single"/>
        </w:rPr>
        <w:t>Exhibit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6.</w:t>
        <w:tab/>
        <w:t xml:space="preserve">On April 11, 2002, the Issuing Authority conducted a public hearing on the Transfer Application, which was recorded by videotape, and by court reporter. A copy of the transcript is attached as Appendix </w:t>
      </w:r>
      <w:r>
        <w:rPr>
          <w:b/>
          <w:smallCaps/>
          <w:u w:val="single"/>
        </w:rPr>
        <w:t>Exhibit “I”.</w:t>
      </w:r>
      <w:r>
        <w:rPr/>
        <w:t xml:space="preserve">  Exhibits “D” and “E” were made part of the record of the Apri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7. </w:t>
        <w:tab/>
        <w:t xml:space="preserve">On June 24, 2002 the Issuing Authority issued a Transfer Report, denying the Transfer Application, (the “Transfer Report”). See Appendix </w:t>
      </w:r>
      <w:r>
        <w:rPr>
          <w:b/>
          <w:smallCaps/>
          <w:u w:val="single"/>
        </w:rPr>
        <w:t>Exhibit “A</w:t>
      </w:r>
      <w:r>
        <w:rPr>
          <w:smallCaps/>
        </w:rPr>
        <w:t>”,</w:t>
      </w:r>
      <w:r>
        <w:rPr/>
        <w:t xml:space="preserve"> and</w:t>
      </w:r>
      <w:r>
        <w:rPr>
          <w:i/>
        </w:rPr>
        <w:t xml:space="preserve"> </w:t>
      </w:r>
      <w:r>
        <w:rPr>
          <w:b/>
          <w:smallCaps/>
          <w:u w:val="single"/>
        </w:rPr>
        <w:t>Exhibit “1”</w:t>
      </w:r>
      <w:r>
        <w:rPr/>
        <w:t xml:space="preserve"> to Appellee's Answe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July 24, 2002, the Appellants, AT&amp;T Corp., as Transferor, and AT&am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Comcast Corporation, as Transferee, appealed to the Cable Television Division, (the “Cable Division”) of the Department of Telecommunications and Energy, pursuant to 207 CMR 4:06, and M.G.L., c.166A, §14, asserting that the Issuing Authority’s denial was “arbitrarily or unreasonably withheld” in violation of M.G.L., c.166A,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Appellee, in opposition to the Appellants’ Motion for Summary Decision, and in support of the Appellee’s Cross Motion for Summary Decision,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ab/>
        <w:t>1.</w:t>
        <w:tab/>
        <w:t>Appellants’ Burden of Persuasion.</w:t>
      </w:r>
      <w:r>
        <w:rPr/>
        <w:t xml:space="preserve"> The Appellants had the burden of persuading the Issuing Authority by a preponderance of the evidence that the Transferee met all four (4) elements of the criteria set forth in 207 CMR 4:04(1)(a-d). See </w:t>
      </w:r>
      <w:r>
        <w:rPr>
          <w:u w:val="single"/>
        </w:rPr>
        <w:t>Ratas Case</w:t>
      </w:r>
      <w:r>
        <w:rPr/>
        <w:t xml:space="preserve">, 328 Mass. 585, 105 N.E. 2d 380 (1950), </w:t>
      </w:r>
      <w:r>
        <w:rPr>
          <w:u w:val="single"/>
        </w:rPr>
        <w:t>In Sponatski’s Case</w:t>
      </w:r>
      <w:r>
        <w:rPr/>
        <w:t xml:space="preserve">, 220 Mass. 526, 527-528, 108 N.E. 466, 467 (1915), and </w:t>
      </w:r>
      <w:r>
        <w:rPr>
          <w:u w:val="single"/>
        </w:rPr>
        <w:t>Sargent v. Massachusetts Accident Co</w:t>
      </w:r>
      <w:r>
        <w:rPr/>
        <w:t>., 307 Mass. 256, 29 N.E.2d 825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Pursuant to M.G.L. c.166A, §19, transfer hearings are not subject to M.G.L. c.30A, and therefore not subject to the higher standard of review or the “substantial evidence” test set forth in M.G.L. c.30A. See </w:t>
      </w:r>
      <w:r>
        <w:rPr>
          <w:u w:val="single"/>
        </w:rPr>
        <w:t>Rollins Cablevison of Southeast Massachusetts, Inc. v. Board of Selectmen for the Town of Somerset</w:t>
      </w:r>
      <w:r>
        <w:rPr/>
        <w:t>, Community Antenna Television Commission, Docket No. A-64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w:t>
      </w:r>
      <w:r>
        <w:rPr/>
        <w:tab/>
        <w:t xml:space="preserve">Because the Transferee has the burden of persuasion, the Issuing Authority does not have the obligation (or indeed the ability) to discover the information necessary to sustain the Appellants’ burden. The Issuing Authority provided ample opportunity for the Appellants to supplement the record in order to sustain its burden of persuasion. The Appellants failed to meet their burden of persua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2.</w:t>
        <w:tab/>
        <w:t>Scope of Review.</w:t>
      </w:r>
      <w:r>
        <w:rPr/>
        <w:t xml:space="preserve"> The Cable Divisions’ scope of review is limited to whether the Issuing Authority’s consent was “arbitrarily or unreasonably withheld” pursuant to M.G.L., c.166A, §7. The Cable Division review is an “appeal” pursuant to M.G.L., c.166A, §14, and 207 CMR 4:06. The regulations and the statute do not grant the Cable Division the right to conduct a “de novo” hearing of whether the Transferee has met the four elements of 207 CMR 4:04(1). The Cable Division, acting as an appeal panel or court, should review the existing record submitted to the Issuing Authority through June 24, 2002, the date of the Transfer Report, and determine if the Transferee sustained its burden of persuasion. The Cable Division’s review is analogous to a “judicial review” as set forth in M.G.L. c.30A,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Cable Division has long accepted the proposition that in transfer appeals its review is analogous to that of a court and that it should therefore act with deference to the local authority. In </w:t>
      </w:r>
      <w:r>
        <w:rPr>
          <w:u w:val="single"/>
        </w:rPr>
        <w:t>Rollins Cablevison of Southeast Massachusetts, Inc. v. Board of Selectmen for the Town of Somerset</w:t>
      </w:r>
      <w:r>
        <w:rPr/>
        <w:t>, Community Antenna Television Commission, Docket No. A-64 (1988), Footnote 1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 xml:space="preserve">The “arbitrary or unreasonable” transfer standard parallels the framework for review of transfer denials in other areas of the law. See, e.g., </w:t>
      </w:r>
      <w:r>
        <w:rPr>
          <w:u w:val="single"/>
        </w:rPr>
        <w:t>Great Atlantic &amp; Pacific Tea Company, Inc. v. Board of License Commissioners of Springfield</w:t>
      </w:r>
      <w:r>
        <w:rPr/>
        <w:t>, 387 Mass. 833, 834, 444 N.E.2d 364, 366-367 (1983) (“[T]he proper standard to be applied in reviewing [liquor] license transfer cases is whether the court finds, giving reasonable deference to the discretion of the local authorities, that the reasons given by the local authorities are based on an error of law or are reflective of arbitrary or capricious action”. The Court noted, however, that local license revocation and suspension proceedings were subject to ch. 30A, § 14 and to the substantial evidence test which imports a higher degree of scrutiny than the transfer of denial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BodyTextIndent2"/>
        <w:ind w:left="0" w:hanging="0"/>
        <w:rPr>
          <w:b w:val="false"/>
          <w:b w:val="false"/>
        </w:rPr>
      </w:pPr>
      <w:r>
        <w:rPr>
          <w:b w:val="false"/>
        </w:rPr>
        <w:tab/>
        <w:t>In the current case before the Cable Division, the Issuing Authority has acted as the “finder of fact” and the Cable Division shall interpret the law, and review the record, as it was presented to the Issuing Authority.  The applicable standard is “Is the Issuing Authority’s denial of the Transfer Application supported by substantial evidence for any one of the four criteria set forth in 207 CMR 4.04(1)(a-d)?” The Appellants are not allowed a “de novo” hearing to determine if the Appellants can meet the applicable criteria set forth in 207 CMR 4:04(1)(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3.</w:t>
        <w:tab/>
        <w:t>Deferential Standard of Review.</w:t>
      </w:r>
      <w:r>
        <w:rPr/>
        <w:t xml:space="preserve"> The Cable Division, on repeated occasions, has stated that deference should be shown to the Issuing Authority. In </w:t>
      </w:r>
      <w:r>
        <w:rPr>
          <w:u w:val="single"/>
        </w:rPr>
        <w:t>United Cablevision Funding, LP v. Board of Selectmen of the Town of Townsend and Nashoba Communications</w:t>
      </w:r>
      <w:r>
        <w:rPr/>
        <w:t>, Community Antenna Television Commission, Docket No. A-45 (1984), the Cable Division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The Commission recognizes the paramount role of the issuing authority in making decisions. In its decisions, the Commission has been consistently reluctant to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It is a well respected principle of Massachusetts Administrative Law that courts have shown deference to the agency that is empowered by statute to render a decision. See, </w:t>
      </w:r>
      <w:r>
        <w:rPr>
          <w:u w:val="single"/>
        </w:rPr>
        <w:t>Malcolm Hotchkiss v. State Racing Commission</w:t>
      </w:r>
      <w:r>
        <w:rPr/>
        <w:t xml:space="preserve">, 45 Mass.App.Ct. 684, 701 N.E.2d 642, (1998). </w:t>
      </w:r>
      <w:r>
        <w:rPr>
          <w:u w:val="single"/>
        </w:rPr>
        <w:t>City of Boston v. Labor Relations Commission</w:t>
      </w:r>
      <w:r>
        <w:rPr/>
        <w:t xml:space="preserve">, 48 Mass.App.Ct. 169, 718 N.E.2d 875 (1999). The “court should be slow to decide that ... [the commission] has acted unreasonably or arbitrarily and should search for some ground which reasonable [persons] would regard as a proper basis for the agency’s action.” </w:t>
      </w:r>
      <w:r>
        <w:rPr>
          <w:u w:val="single"/>
        </w:rPr>
        <w:t>Fioravanti v. State Racing Commission</w:t>
      </w:r>
      <w:r>
        <w:rPr/>
        <w:t xml:space="preserve">, 6 Mass.App.Ct. 302, (1978). Even the federal courts have deferred to the issuing authority on the issue of non-renewal of franchise licenses. </w:t>
      </w:r>
      <w:r>
        <w:rPr>
          <w:u w:val="single"/>
        </w:rPr>
        <w:t>Union CATV, Inc. v. City of Sturgis, Ky</w:t>
      </w:r>
      <w:r>
        <w:rPr/>
        <w:t xml:space="preserve">, 107 F.3d 434 (6th Cir. 1997), and </w:t>
      </w:r>
      <w:r>
        <w:rPr>
          <w:u w:val="single"/>
        </w:rPr>
        <w:t>Cablevison of the Midwest, Inc. v. City of Brunswick, Ohio, et al</w:t>
      </w:r>
      <w:r>
        <w:rPr/>
        <w:t>, Case No.: 1:99CV1442, Memorandum and Order, (N.D. Ohi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4.</w:t>
        <w:tab/>
        <w:t>Substantial Evidence Test</w:t>
      </w:r>
      <w:r>
        <w:rPr/>
        <w:t xml:space="preserve">. The Administrative Procedures Act imposes a “substantial evidence” test for the “appeal”. See M.G.L c.30A, §14. The Cable Division in </w:t>
      </w:r>
      <w:r>
        <w:rPr>
          <w:u w:val="single"/>
        </w:rPr>
        <w:t>Rollins</w:t>
      </w:r>
      <w:r>
        <w:rPr/>
        <w:t xml:space="preserve"> is not clear if the Cable Division should apply the “substantial evidence” test, but it does indicate that in Footnote 1 thereto, qu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Massachusetts Appeals Court applied the “substantial evidence” test in </w:t>
      </w:r>
      <w:r>
        <w:rPr>
          <w:u w:val="single"/>
        </w:rPr>
        <w:t>Hotchkiss</w:t>
      </w:r>
      <w:r>
        <w:rPr/>
        <w:t xml:space="preserve">. The Court stated that “condemnation of the commission’s otherwise lawful determination could therefore be affirmed only if the challenged action was unsupported by substantial evidence in the record.” </w:t>
      </w:r>
      <w:r>
        <w:rPr>
          <w:u w:val="single"/>
        </w:rPr>
        <w:t>Hotchkiss</w:t>
      </w:r>
      <w:r>
        <w:rPr/>
        <w:t>, at p.695. Therefore, the Cable Division must sustain the Issuing Authority’s decision unless its decision is not supported by “substanti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The Appellants Have Not Sustained Their Burden for Summary Decision.</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The standard of review for a Motion for Summary Decision is similar to a motion for summary judgment pursuant to Rule 56 of the Massachusetts Rule of Civil Procedure. The moving party must establish two (2) elements: (1) that there are no genuine issues of material fact, and (2) that the moving party is entitled to judgment as a matter of law. Both parties agree that there are “no genuine issues of material facts”. However, the Appellee’s position is that the record is limited only to the documents provided to the Issuing Authority and the Transfer Report. The Appellants may not supplement the record after the date of the Transfer Report. The Appellants have not established that they are entitled to judgment as a matter of law. The Appellee has established that, as a matter of law, that it, and not the Appellants, is entitled to judgment in its fav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Issuing Authority's denial of the Transfer Application was based squarely upon the Transferee’s lack of management experience, technical expertise, financial capability, and legal ability to operate a cable system under the existing cable television license. This criteria is the explicit regulatory grounds for reviewing the Transfer Application pursuant to 207 CMR 4.04(1)(a-d). The Issuing Authority’s Transfer Report analyzed its denial based upon the four regulatory criteria </w:t>
      </w:r>
      <w:r>
        <w:rPr>
          <w:u w:val="single"/>
        </w:rPr>
        <w:t>onl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ab/>
        <w:t>The Appellants’ have repeatedly misrepresented the Issuing Authority’s decision. The Appellants assert that they presented evidence satisfying the four relevant criteria set forth in 207 CMR 4.04. Despite this portrayal by Appellants, the determination of whether the Appellants satisfied the relevant criteria is a decision clearly left by law to the Issuing Authority.  See 207 CMR 4.04.  As demonstrated by the Issuing Authority's denial of its Transfer Application, the Appellants failed to meet these criteria.</w:t>
      </w:r>
    </w:p>
    <w:p>
      <w:pPr>
        <w:pStyle w:val="Normal"/>
        <w:tabs>
          <w:tab w:val="clear" w:pos="720"/>
          <w:tab w:val="left" w:pos="7560" w:leader="none"/>
        </w:tabs>
        <w:spacing w:lineRule="auto" w:line="480"/>
        <w:jc w:val="both"/>
        <w:rPr/>
      </w:pPr>
      <w:r>
        <w:rPr/>
      </w:r>
    </w:p>
    <w:p>
      <w:pPr>
        <w:pStyle w:val="Normal"/>
        <w:tabs>
          <w:tab w:val="clear" w:pos="720"/>
          <w:tab w:val="left" w:pos="7560" w:leader="none"/>
        </w:tabs>
        <w:spacing w:lineRule="auto" w:line="480"/>
        <w:jc w:val="both"/>
        <w:rPr>
          <w:b/>
          <w:b/>
        </w:rPr>
      </w:pPr>
      <w:r>
        <w:rPr>
          <w:b/>
        </w:rPr>
        <w:t>1.    AT&amp;T COMCAST CORPORATION’S MANAGEMENT EXPERIENCE</w:t>
      </w:r>
    </w:p>
    <w:p>
      <w:pPr>
        <w:pStyle w:val="Normal"/>
        <w:tabs>
          <w:tab w:val="clear" w:pos="720"/>
          <w:tab w:val="left" w:pos="0" w:leader="none"/>
        </w:tabs>
        <w:spacing w:lineRule="auto" w:line="480"/>
        <w:ind w:firstLine="360"/>
        <w:jc w:val="both"/>
        <w:rPr/>
      </w:pPr>
      <w:r>
        <w:rPr/>
        <w:t>In its analysis of available evidence and the record during the 120-day review period, the Issuing Authority determined that the Transferee lacked the requisite cable television management experience. The Issuing Authority concluded that AT&amp;T Comcast failed to meet its burden in demonstrating that it possessed such management experience. The regulations at 207 CMR 4.04  require the Issuing Authority to consider, among other criteria</w:t>
      </w:r>
      <w:r>
        <w:rPr>
          <w:i/>
        </w:rPr>
        <w:t>, the transferee’s management experience</w:t>
      </w:r>
      <w:r>
        <w:rPr/>
        <w:t xml:space="preserve">. While AT&amp;T Comcast has repeatedly attempted to refute the Issuing Authority's ability to meaningfully and reasonably inquire into the Transferee's management, it is clear that at no time during the transfer process did AT&amp;T Comcast meet its burden in demonstrating that AT&amp;T Comcast itself, as the Transferee, had the requisite management experience.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management experience, including the following:</w:t>
      </w:r>
    </w:p>
    <w:p>
      <w:pPr>
        <w:pStyle w:val="Normal"/>
        <w:tabs>
          <w:tab w:val="clear" w:pos="720"/>
          <w:tab w:val="left" w:pos="0" w:leader="none"/>
        </w:tabs>
        <w:spacing w:lineRule="auto" w:line="480"/>
        <w:ind w:firstLine="360"/>
        <w:jc w:val="both"/>
        <w:rPr/>
      </w:pPr>
      <w:r>
        <w:rPr/>
        <w:t xml:space="preserve">First, while AT&amp;T Comcast transfer materials referenced a twelve (12) member Board of Directors, only three (3) members had in fact been appointed to that Board during the review period. Given that the majority of the Board had not been appointed, there is no way that the Issuing Authority can reasonably or lawfully evaluate the management experience of the Transferee. While Appellants point to the three (3) members of the Board who had been appointed to the Board, this is irrelevant given the fact that the majority of the Board remained unidentified, unappointed and unknown. Moreover, the Issuing Authority’s attempts to ascertain the identity and experience of the group that will be responsible for running the transferee were at all times appropriate and lawful. In fact, the Issuing Authority cannot legally be expected to evaluate management experience of individuals who are unidentified, unappointed and unknown. 207 CMR 404(1)(a) legally requires the Issuing Authority to “consider” the Transferee’s management experience. It does not, and legally cannot, require the Issuing Authority to look to the future and speculate and guess as to the management experience of a group of people who are unidentified, unappointed and unknown. </w:t>
      </w:r>
    </w:p>
    <w:p>
      <w:pPr>
        <w:pStyle w:val="Normal"/>
        <w:tabs>
          <w:tab w:val="clear" w:pos="720"/>
          <w:tab w:val="left" w:pos="0" w:leader="none"/>
        </w:tabs>
        <w:spacing w:lineRule="auto" w:line="480"/>
        <w:ind w:firstLine="360"/>
        <w:jc w:val="both"/>
        <w:rPr/>
      </w:pPr>
      <w:r>
        <w:rPr/>
        <w:t xml:space="preserve">If the Cable Division were to reverse the Issuing Authority on this point, it would set a dangerous precedent, allowing cable operators to apply for transfer of control </w:t>
      </w:r>
      <w:r>
        <w:rPr>
          <w:u w:val="single"/>
        </w:rPr>
        <w:t>before</w:t>
      </w:r>
      <w:r>
        <w:rPr/>
        <w:t xml:space="preserve"> the identity of the controlling parties were even known. It has been customary (and is indeed established precedent) in Massachusetts licensing practice, to require disclosure of an applicant’s Board of Directors during the application process. In an Order to Show Cause, the Cable Division has previously acknowledged the importance of an issuing authority’s knowing the full identity of an applicant during a licensing process:</w:t>
      </w:r>
    </w:p>
    <w:p>
      <w:pPr>
        <w:pStyle w:val="Normal"/>
        <w:tabs>
          <w:tab w:val="clear" w:pos="720"/>
          <w:tab w:val="left" w:pos="0" w:leader="none"/>
        </w:tabs>
        <w:jc w:val="both"/>
        <w:rPr/>
      </w:pPr>
      <w:r>
        <w:rPr/>
        <w:tab/>
        <w:tab/>
        <w:t>“It is axiomatic that the town must know exactly who the</w:t>
      </w:r>
    </w:p>
    <w:p>
      <w:pPr>
        <w:pStyle w:val="Normal"/>
        <w:tabs>
          <w:tab w:val="clear" w:pos="720"/>
          <w:tab w:val="left" w:pos="0" w:leader="none"/>
        </w:tabs>
        <w:jc w:val="both"/>
        <w:rPr/>
      </w:pPr>
      <w:r>
        <w:rPr/>
        <w:tab/>
        <w:tab/>
        <w:t>Applicant is, or perhaps who is sharing control with the</w:t>
      </w:r>
    </w:p>
    <w:p>
      <w:pPr>
        <w:pStyle w:val="Normal"/>
        <w:tabs>
          <w:tab w:val="clear" w:pos="720"/>
          <w:tab w:val="left" w:pos="0" w:leader="none"/>
        </w:tabs>
        <w:spacing w:lineRule="auto" w:line="480"/>
        <w:jc w:val="both"/>
        <w:rPr/>
      </w:pPr>
      <w:r>
        <w:rPr/>
        <w:tab/>
        <w:tab/>
        <w:t xml:space="preserve">Applicant.” </w:t>
      </w:r>
    </w:p>
    <w:p>
      <w:pPr>
        <w:pStyle w:val="Normal"/>
        <w:tabs>
          <w:tab w:val="clear" w:pos="720"/>
          <w:tab w:val="left" w:pos="0" w:leader="none"/>
        </w:tabs>
        <w:spacing w:lineRule="auto" w:line="480"/>
        <w:jc w:val="both"/>
        <w:rPr/>
      </w:pPr>
      <w:r>
        <w:rPr/>
        <w:t xml:space="preserve">See </w:t>
      </w:r>
      <w:r>
        <w:rPr>
          <w:u w:val="single"/>
        </w:rPr>
        <w:t>In the Matter of Campbell CATV Systems Associates, Community Antenna Television Commission —Part III, NA-2, (October 10, 1985),</w:t>
      </w:r>
      <w:r>
        <w:rPr/>
        <w:t xml:space="preserve"> quoting from Exhibit A attached thereto. See also </w:t>
      </w:r>
      <w:r>
        <w:rPr>
          <w:u w:val="single"/>
        </w:rPr>
        <w:t>Townsend</w:t>
      </w:r>
      <w:r>
        <w:rPr/>
        <w:t xml:space="preserve">, where the Cable Division affirmed the right of an issuing authority to deny an initial license application based upon a change in the partnership structure of an applicant during the licensing process. In the instant transfer, there will necessarily be a change in the Transferee’s governance (as presented in the FCC Form 394) as a result of the appointment of the remaining nine (9) Directors, which remaining Directors will constitute a clear majority of the Board. </w:t>
      </w:r>
    </w:p>
    <w:p>
      <w:pPr>
        <w:pStyle w:val="Normal"/>
        <w:tabs>
          <w:tab w:val="clear" w:pos="720"/>
          <w:tab w:val="left" w:pos="0" w:leader="none"/>
        </w:tabs>
        <w:spacing w:lineRule="auto" w:line="480"/>
        <w:ind w:firstLine="360"/>
        <w:jc w:val="both"/>
        <w:rPr/>
      </w:pPr>
      <w:r>
        <w:rPr/>
        <w:t>It is important to note that this issue of the identity and composition of the AT&amp;T Comcast Board was analyzed during the 120-day review period, including (i) in the March 26</w:t>
      </w:r>
      <w:r>
        <w:rPr>
          <w:vertAlign w:val="superscript"/>
        </w:rPr>
        <w:t>th</w:t>
      </w:r>
      <w:r>
        <w:rPr/>
        <w:t xml:space="preserve">  and March 27</w:t>
      </w:r>
      <w:r>
        <w:rPr>
          <w:vertAlign w:val="superscript"/>
        </w:rPr>
        <w:t>th</w:t>
      </w:r>
      <w:r>
        <w:rPr/>
        <w:t xml:space="preserve"> letters sent to AT&amp;T by Appellee’s outside counsel; and (ii) during the April 11</w:t>
      </w:r>
      <w:r>
        <w:rPr>
          <w:vertAlign w:val="superscript"/>
        </w:rPr>
        <w:t>th</w:t>
      </w:r>
      <w:r>
        <w:rPr/>
        <w:t xml:space="preserve"> public hearing. While the Issuing Authority attempted numerous times to clarify the management issue, representatives of AT&amp;T were unable or unwilling to do so. </w:t>
      </w:r>
    </w:p>
    <w:p>
      <w:pPr>
        <w:pStyle w:val="Normal"/>
        <w:tabs>
          <w:tab w:val="clear" w:pos="720"/>
          <w:tab w:val="left" w:pos="0" w:leader="none"/>
        </w:tabs>
        <w:spacing w:lineRule="auto" w:line="480"/>
        <w:ind w:firstLine="360"/>
        <w:jc w:val="both"/>
        <w:rPr/>
      </w:pPr>
      <w:r>
        <w:rPr/>
        <w:t>Second, because it could not even identify, much less establish, the management experience of the Transferee, representatives of AT&amp;T Comcast repeatedly pointed to the management experience of AT&amp;T Broadband, a subsidiary of AT&amp;T Corp. However, AT&amp;T Corp. is the Transferor in the instant transfer request. Demonstrating the Transferor’s management experience is legally irrelevant to the Issuing Authority’s transfer consideration, as the Transferor’s management may well be replaced, at any time, by the Transferee. AT&amp;T Comcast noted repeatedly that it would rely upon current AT&amp;T Broadband employees and management. However, even assuming that reviewing the Transferor’s management is lawful, the Issuing Authority found that AT&amp;T Broadband, as a subsidiary of the Transferor, had clearly failed to demonstrate acceptable management experience with respect to the Belmont cable system and Belmont cable subscribers. For example, AT&amp;T Broadband has consistently been unable to provide acceptable customer service to subscribers.</w:t>
      </w:r>
    </w:p>
    <w:p>
      <w:pPr>
        <w:pStyle w:val="BodyText2"/>
        <w:jc w:val="both"/>
        <w:rPr/>
      </w:pPr>
      <w:r>
        <w:rPr>
          <w:rFonts w:eastAsia="Tahoma"/>
        </w:rPr>
        <w:t xml:space="preserve">     </w:t>
      </w:r>
      <w:r>
        <w:rPr>
          <w:rFonts w:cs="Times New Roman" w:ascii="Times New Roman" w:hAnsi="Times New Roman"/>
          <w:b w:val="false"/>
        </w:rPr>
        <w:t xml:space="preserve">It is important to note that the Cable Division has stated that an issuing authority has the right, in fact, to look into the performance and qualifications of an existing operator where a transferee has explicitly stated that it will rely on the staff and resources of the existing operator. See </w:t>
      </w:r>
      <w:r>
        <w:rPr>
          <w:rFonts w:cs="Times New Roman" w:ascii="Times New Roman" w:hAnsi="Times New Roman"/>
          <w:b w:val="false"/>
          <w:u w:val="single"/>
        </w:rPr>
        <w:t>In the Matter of  MediaOne of Massachusetts, Inc., MediaOne Group, Inc. and AT&amp;T vs. City Manager of the City of Cambridge</w:t>
      </w:r>
      <w:r>
        <w:rPr>
          <w:rFonts w:cs="Times New Roman" w:ascii="Times New Roman" w:hAnsi="Times New Roman"/>
          <w:b w:val="false"/>
        </w:rPr>
        <w:t xml:space="preserve">, Docket No. 99-4, </w:t>
      </w:r>
      <w:r>
        <w:rPr>
          <w:rFonts w:cs="Times New Roman" w:ascii="Times New Roman" w:hAnsi="Times New Roman"/>
          <w:b w:val="false"/>
          <w:u w:val="single"/>
        </w:rPr>
        <w:t>Interlocutory Order on Scope of the Proceeding</w:t>
      </w:r>
      <w:r>
        <w:rPr>
          <w:rFonts w:cs="Times New Roman" w:ascii="Times New Roman" w:hAnsi="Times New Roman"/>
          <w:b w:val="false"/>
        </w:rPr>
        <w:t xml:space="preserve"> (September 1, 2000). “To the extent AT&amp;T relies on MediaOne’s managerial experience to satisfy the management criteria, it has put the management of those personnel at issue.” </w:t>
      </w:r>
      <w:r>
        <w:rPr>
          <w:rFonts w:cs="Times New Roman" w:ascii="Times New Roman" w:hAnsi="Times New Roman"/>
          <w:b w:val="false"/>
          <w:u w:val="single"/>
        </w:rPr>
        <w:t>Id.</w:t>
      </w:r>
      <w:r>
        <w:rPr>
          <w:rFonts w:cs="Times New Roman" w:ascii="Times New Roman" w:hAnsi="Times New Roman"/>
          <w:b w:val="false"/>
        </w:rPr>
        <w:t xml:space="preserve"> at 5. Accordingly, AT&amp;T Comcast's repeated reliance on AT&amp;T Broadband’s management experience and ability was reasonably rejected by the Issuing Authority. </w: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Belmont Board of Selectmen’s denial of the transfer due to AT&amp;T Comcast's lack of management experience was legally neither arbitrary nor unreasonable and, as a result, must be  upheld. </w:t>
      </w:r>
    </w:p>
    <w:p>
      <w:pPr>
        <w:pStyle w:val="Normal"/>
        <w:tabs>
          <w:tab w:val="clear" w:pos="720"/>
          <w:tab w:val="left" w:pos="7560" w:leader="none"/>
        </w:tabs>
        <w:spacing w:lineRule="auto" w:line="480"/>
        <w:jc w:val="both"/>
        <w:rPr>
          <w:b/>
          <w:b/>
        </w:rPr>
      </w:pPr>
      <w:r>
        <w:rPr>
          <w:b/>
        </w:rPr>
        <w:t>2.     AT&amp;T COMCAST CORPORATION’S FINANCIAL CAPABILITY</w:t>
      </w:r>
    </w:p>
    <w:p>
      <w:pPr>
        <w:pStyle w:val="Normal"/>
        <w:tabs>
          <w:tab w:val="clear" w:pos="720"/>
          <w:tab w:val="left" w:pos="7560" w:leader="none"/>
        </w:tabs>
        <w:spacing w:lineRule="auto" w:line="480"/>
        <w:jc w:val="both"/>
        <w:rPr>
          <w:b/>
          <w:b/>
        </w:rPr>
      </w:pPr>
      <w:r>
        <w:rPr>
          <w:b/>
        </w:rPr>
        <w:t xml:space="preserve">     </w:t>
      </w:r>
      <w:r>
        <w:rPr/>
        <w:t xml:space="preserve">In its analysis of available evidence and the record during the 120-day review period, the Issuing Authority also determined that AT&amp;T Comcast lacked the requisite financial capability. The Issuing Authority concluded that AT&amp;T Comcast failed to meet its burden in demonstrating that it possessed such financial capability.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financial capability, including the following:</w:t>
      </w:r>
    </w:p>
    <w:p>
      <w:pPr>
        <w:pStyle w:val="Normal"/>
        <w:tabs>
          <w:tab w:val="clear" w:pos="720"/>
          <w:tab w:val="left" w:pos="7560" w:leader="none"/>
        </w:tabs>
        <w:spacing w:lineRule="auto" w:line="480"/>
        <w:jc w:val="both"/>
        <w:rPr>
          <w:b/>
          <w:b/>
        </w:rPr>
      </w:pPr>
      <w:r>
        <w:rPr/>
        <w:t xml:space="preserve">     </w:t>
      </w:r>
      <w:r>
        <w:rPr/>
        <w:t xml:space="preserve">First, the Issuing Authority does not believe that AT&amp;T Comcast has the requisite financial capability given the substantial debt that it will be incurring. That debt runs somewhere between 30 billion dollars and 35 billion dollars. This is an enormous amount of debt for a new company, an amount that could easily jeopardize the success or failure of the new company. Despite being questioned on how it will deal with such debt, AT&amp;T Comcast never provided a credible explanation or answer to such questions. Instead, AT&amp;T Comcast pointed to unidentified cost-savings, as well as to even more vague and unsubstantiated synergies, that would somehow provide the savings and revenues to deal with 30 billion dollars to 35 billion dollars of debt. It is all too evident today that companies involved in these types of mergers are incurring very substantial amounts of debt, amounts of debt that often cannot be repaid. AT&amp;T Comcast at no time provided explicit details to prove that there is a plan for meeting such debt payments. AT&amp;T Comcast never provided projected revenues, projected expenses and/or cash-flow projections for AT&amp;T Comcast. AT&amp;T Comcast never provided the assumptions underlying its claims of financial viability for AT&amp;T Comcast. In many, if not most, cases, AT&amp;T Comcast representatives stated that questions regarding this debt matter and/or requests for supporting documentation was beyond the scope of  the Board of Selectmen’s authority, or could not and would not otherwise be answered. The Issuing Authority disagrees. On this issue alone, the Issuing Authority has reasonably concluded that AT&amp;T Comcast failed to meet its burden in demonstrating that it possessed such financial capability.  </w:t>
      </w:r>
    </w:p>
    <w:p>
      <w:pPr>
        <w:pStyle w:val="Normal"/>
        <w:tabs>
          <w:tab w:val="clear" w:pos="720"/>
          <w:tab w:val="left" w:pos="7560" w:leader="none"/>
        </w:tabs>
        <w:spacing w:lineRule="auto" w:line="480"/>
        <w:jc w:val="both"/>
        <w:rPr/>
      </w:pPr>
      <w:r>
        <w:rPr/>
        <w:t xml:space="preserve">     </w:t>
      </w:r>
      <w:r>
        <w:rPr/>
        <w:t xml:space="preserve">Second, AT&amp;T Comcast provided so-called “unaudited pro forma” financials to meet its burden of proof regarding its financial qualifications. However, the financials provided were those of the parent companies, AT&amp;T Corp., which is the Transferor in the instant transaction, and Comcast Corporation, </w:t>
      </w:r>
      <w:r>
        <w:rPr>
          <w:u w:val="single"/>
        </w:rPr>
        <w:t>not</w:t>
      </w:r>
      <w:r>
        <w:rPr/>
        <w:t xml:space="preserve"> those of the Transferee, as required. In addition, the financials provided were for years 2000 and 2001, not prospective figures. Consequently, the Issuing Authority has reasonably concluded that AT&amp;T Comcast has again failed to meet its burden in demonstrating that it possessed such financial cap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ird, the Issuing Authority also cast doubt upon the financial capability of AT&amp;T Comcast given the fact that despite its commitments and requirements to spend billions and billions of dollars to upgrade systems, AT&amp;T Comcast has not met its burden of proof in demonstrating that such amounts are (i) in fact identifiable and available for such purposes, and (ii) sufficient to fund the overall operations and capital expenditures of AT&amp;T Comcast. </w:t>
      </w:r>
    </w:p>
    <w:p>
      <w:pPr>
        <w:pStyle w:val="Normal"/>
        <w:tabs>
          <w:tab w:val="clear" w:pos="720"/>
          <w:tab w:val="left" w:pos="7560" w:leader="none"/>
        </w:tabs>
        <w:spacing w:lineRule="auto" w:line="480"/>
        <w:jc w:val="both"/>
        <w:rPr/>
      </w:pPr>
      <w:r>
        <w:rPr>
          <w:b/>
        </w:rPr>
        <w:t xml:space="preserve">     </w:t>
      </w:r>
      <w:r>
        <w:rPr/>
        <w:t xml:space="preserve">Fourth, AT&amp;T Comcast’s lack of financial qualifications will very likely have a negative effect on matters such as customer service, capital and operational commitments and AT&amp;T Comcast’s ability to meet franchise commitments.  </w:t>
      </w:r>
    </w:p>
    <w:p>
      <w:pPr>
        <w:pStyle w:val="Normal"/>
        <w:tabs>
          <w:tab w:val="clear" w:pos="720"/>
          <w:tab w:val="left" w:pos="7560" w:leader="none"/>
        </w:tabs>
        <w:spacing w:lineRule="auto" w:line="480"/>
        <w:jc w:val="both"/>
        <w:rPr/>
      </w:pPr>
      <w:r>
        <w:rPr/>
      </w:r>
    </w:p>
    <w:p>
      <w:pPr>
        <w:pStyle w:val="Normal"/>
        <w:tabs>
          <w:tab w:val="clear" w:pos="720"/>
          <w:tab w:val="left" w:pos="7560" w:leader="none"/>
        </w:tabs>
        <w:spacing w:lineRule="auto" w:line="480"/>
        <w:jc w:val="both"/>
        <w:rPr>
          <w:b/>
          <w:b/>
        </w:rPr>
      </w:pPr>
      <w:r>
        <w:rPr>
          <w:b/>
        </w:rPr>
        <w:t>3.     AT&amp;T COMCAST CORPORATION’S TECHNICAL EXPERTISE</w:t>
      </w:r>
    </w:p>
    <w:p>
      <w:pPr>
        <w:pStyle w:val="Normal"/>
        <w:tabs>
          <w:tab w:val="clear" w:pos="720"/>
          <w:tab w:val="left" w:pos="7560" w:leader="none"/>
        </w:tabs>
        <w:spacing w:lineRule="auto" w:line="480"/>
        <w:jc w:val="both"/>
        <w:rPr>
          <w:b/>
          <w:b/>
        </w:rPr>
      </w:pPr>
      <w:r>
        <w:rPr/>
        <w:t xml:space="preserve">     </w:t>
      </w:r>
      <w:r>
        <w:rPr/>
        <w:t>In its analysis of available evidence and the record during the 120-day review period, the Issuing Authority also determined that AT&amp;T Comcast lacked the requisite technical expertise. The Issuing Authority concluded that AT&amp;T Comcast failed to meet its burden in demonstrating that it possessed such technical expertise for the followi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Because AT&amp;T Comcast has stated that the current management and staff of AT&amp;T Broadband will remain in place after the transfer has been effectuated and will continue to operate the Belmont Cable System, the Issuing Authority found that AT&amp;T Comcast will experience the same lack of technical expertise as AT&amp;T Broadband because: (i) AT&amp;T Broadband has been unable to comply with the federally-required FCC’s Customer Service Obligations; (ii) AT&amp;T Broadband has been unable to deliver adequate signal quality to residents of Belmont; (iii) AT&amp;T Broadband has been unable to maintain equipment in its Belmont studio in working order (resulting in less and/or inferior access services and programming for Belmont subscribers); and (iv) AT&amp;T Broadband has been unable to upgrade or rebuild the cable system, in order to, among other things, provide broadband cable technology, adequate signal quality and cable service(s) to Belmont residents. See </w:t>
      </w:r>
      <w:r>
        <w:rPr>
          <w:u w:val="single"/>
        </w:rPr>
        <w:t>In the Matter of MediaOne of Massachusetts, Inc., MediaOne Group, Inc. and AT&amp;T vs. City Manager of the City of Cambridge at 5.</w:t>
      </w:r>
    </w:p>
    <w:p>
      <w:pPr>
        <w:pStyle w:val="Normal"/>
        <w:tabs>
          <w:tab w:val="clear" w:pos="720"/>
          <w:tab w:val="left" w:pos="7560" w:leader="none"/>
        </w:tabs>
        <w:spacing w:lineRule="auto" w:line="480"/>
        <w:jc w:val="both"/>
        <w:rPr>
          <w:b/>
          <w:b/>
        </w:rPr>
      </w:pPr>
      <w:r>
        <w:rPr>
          <w:b/>
        </w:rPr>
      </w:r>
    </w:p>
    <w:p>
      <w:pPr>
        <w:pStyle w:val="Normal"/>
        <w:tabs>
          <w:tab w:val="clear" w:pos="720"/>
          <w:tab w:val="left" w:pos="7560" w:leader="none"/>
        </w:tabs>
        <w:rPr>
          <w:b/>
          <w:b/>
        </w:rPr>
      </w:pPr>
      <w:r>
        <w:rPr>
          <w:b/>
        </w:rPr>
        <w:t>4.      AT&amp;T COMCAST CORPORATION’S LEGAL ABILITY TO OPERATE THE           SYSTEM UNDER THE FINAL LICENSE</w:t>
      </w:r>
    </w:p>
    <w:p>
      <w:pPr>
        <w:pStyle w:val="Normal"/>
        <w:tabs>
          <w:tab w:val="clear" w:pos="720"/>
          <w:tab w:val="left" w:pos="7560" w:leader="none"/>
        </w:tabs>
        <w:spacing w:lineRule="auto" w:line="480"/>
        <w:jc w:val="both"/>
        <w:rPr>
          <w:b/>
          <w:b/>
        </w:rPr>
      </w:pPr>
      <w:r>
        <w:rPr>
          <w:b/>
        </w:rPr>
      </w:r>
    </w:p>
    <w:p>
      <w:pPr>
        <w:pStyle w:val="Normal"/>
        <w:tabs>
          <w:tab w:val="clear" w:pos="720"/>
          <w:tab w:val="left" w:pos="7560" w:leader="none"/>
        </w:tabs>
        <w:spacing w:lineRule="auto" w:line="480"/>
        <w:jc w:val="both"/>
        <w:rPr>
          <w:b/>
          <w:b/>
        </w:rPr>
      </w:pPr>
      <w:r>
        <w:rPr>
          <w:b/>
        </w:rPr>
        <w:t xml:space="preserve">      </w:t>
      </w:r>
      <w:r>
        <w:rPr/>
        <w:t>In its analysis of available evidence and the record during the 120-day review period, the Issuing Authority also determined that AT&amp;T Comcast lacked the legal ability to operate the system under the Final License. The Issuing Authority concluded that AT&amp;T Comcast failed to meet its burden in demonstrating that it possessed such legal ability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First, as of the date of the Transfer Report, the FTC and other federal regulatory agencies had not approved the AT&amp;T Broadband-Comcast transfer. Without such federal approvals in hand, and given the fact that such approvals </w:t>
      </w:r>
      <w:r>
        <w:rPr>
          <w:i/>
        </w:rPr>
        <w:t>could</w:t>
      </w:r>
      <w:r>
        <w:rPr/>
        <w:t xml:space="preserve"> conceivably not be forthcoming and/or </w:t>
      </w:r>
      <w:r>
        <w:rPr>
          <w:i/>
        </w:rPr>
        <w:t>could</w:t>
      </w:r>
      <w:r>
        <w:rPr/>
        <w:t xml:space="preserve"> present new evidence in this matter, the Issuing Authority made a reasonable finding that AT&amp;T Comcast  lacked the legal ability to operate the Belmont cable system pursuant to the Fi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Second, as of the date of the Transfer Report, given the fact that AT&amp;T Comcast was a functionally nonexistent entity, the Issuing Authority could not make a finding that it had the legal ability to operate the Belmont cable system pursuant to the Final License. </w:t>
      </w:r>
    </w:p>
    <w:p>
      <w:pPr>
        <w:pStyle w:val="Normal"/>
        <w:tabs>
          <w:tab w:val="clear" w:pos="720"/>
          <w:tab w:val="left" w:pos="7560" w:leader="none"/>
        </w:tabs>
        <w:spacing w:lineRule="auto" w:line="48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     </w:t>
      </w:r>
      <w:r>
        <w:rPr>
          <w:b/>
        </w:rPr>
        <w:t>5.     THE ISSUING AUTHORITY’S DENIAL WAS NOT BASED UPON FINAL  LICENSE NONCOMPLIANCE OR FAILURE TO REBUILD THE CABL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The Appellants allege that the Issuing Authority’s denial was simply a pretext for requiring AT&amp;T Comcast to comply with Final License noncompliance issues and/or upgrade the Belmont Cable System. This is not accurate for sever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First, the Issuing Authority did not deny the Transfer Request because of its allegations of Final License noncompliance. While Final License noncompliance was discussed at the public hearings, the Issuing Authority did not deny the transfer request on these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Second, the Issuing Authority did not deny the Transfer Application because the Transferor did not rebuild the Belmont cable system. While that issue was discussed at both hearings, it was explicitly noted that this was indicative of other factors such as a lack of management experience, etc., and was not a noncomplianc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ird, the Cable Division has stated explicitly that issues of license noncompliance, in fact, may be discussed at the transfer public hearing. </w:t>
      </w:r>
      <w:r>
        <w:rPr>
          <w:u w:val="single"/>
        </w:rPr>
        <w:t>See letter from Director Alicia Matthews to Attorney Thomas McCusker, representing the Town of Westwood, dated April 2, 2002, and Erratum, dated April 30, 200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 xml:space="preserve"> “</w:t>
      </w:r>
      <w:r>
        <w:rPr/>
        <w:t>Specifically, if the Town alleges that there is an area of the license where the current cable operator is not in compliance, this issue could be presented to the transferee and its intent to satisfy the area in question can be discussed. However, the Town may not refuse a transfer based on a breach or noncompliance issue with the transferor, in this case AT&amp;T Corp. Any breach proceeding must be separate from the transfer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While the record is clear that the Issuing Authority discussed matters of Final License noncompliance with AT&amp;T at the public hearing and asked representatives of AT&amp;T Comcast, as Transferee, about such matters, the record is equally clear that the transfer denial was not based on any such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While Appellants spend considerable time and energy in its filings stating that the Issuing Authority spent time at the hearings unlawfully discussing Final License noncompliance, the Cable Division, in fact, had already given its explicit support for the lawfulness of such discussions.    </w:t>
      </w:r>
    </w:p>
    <w:p>
      <w:pPr>
        <w:pStyle w:val="Heading2"/>
        <w:numPr>
          <w:ilvl w:val="0"/>
          <w:numId w:val="0"/>
        </w:numPr>
        <w:ind w:left="1440" w:right="720" w:hanging="0"/>
        <w:jc w:val="center"/>
        <w:rPr>
          <w:smallCaps/>
        </w:rPr>
      </w:pPr>
      <w:r>
        <w:rPr>
          <w:smallCaps/>
        </w:rPr>
        <w:t>Conclusion and Request for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e Appellee, the Board of Selectmen for the Town of Belmont, lawfully denied the FCC Form 394 Transfer Application of the Appellants, based solely on the four (4) regulatory criteria in 207 CMR 4.04(1)(a-d).  Pursuant to M.G.L. Chapter 166A, Section 7, said denial was neither unreasonable nor arbi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WHEREFORE, the Appellee, the Board of Selectmen for the Town of Belmont, requests the Cable Division to deny the Appellant’s, AT&amp;T CSC, Inc., AT&amp;T Corp., and AT&amp;T Comcast Corporation, Motion for Summary Decision, and grant the Appellee’s Cross-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The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ard of Selectmen of the Town of Belm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y it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Peter J. Epstein, Esquire  (BBO #155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Epstein &amp; August,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9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2717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teven F. Smoot, Esquire (BBO # 543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moot &amp; Associates,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9</w:t>
      </w:r>
      <w:r>
        <w:rPr>
          <w:vertAlign w:val="superscript"/>
        </w:rPr>
        <w:t xml:space="preserve">th </w:t>
      </w:r>
      <w:r>
        <w:rPr/>
        <w:t>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345-0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345-0880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moot@smootlaw.com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ugust 14, 2002</w:t>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Style w:val="FootnoteCharacters"/>
        </w:rPr>
        <w:footnoteRef/>
      </w:r>
      <w:r>
        <w:rPr/>
        <w:t xml:space="preserve">The Appellee hereby objects to </w:t>
      </w:r>
      <w:r>
        <w:rPr>
          <w:b/>
        </w:rPr>
        <w:t>Exhibit “G”</w:t>
      </w:r>
      <w:r>
        <w:rPr/>
        <w:t xml:space="preserve"> of the Appendix as not part of the record of evidence before the Issu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keepNext w:val="true"/>
      <w:keepLines/>
      <w:numPr>
        <w:ilvl w:val="0"/>
        <w:numId w:val="4"/>
      </w:numPr>
      <w:tabs>
        <w:tab w:val="clear" w:pos="720"/>
        <w:tab w:val="left" w:pos="0" w:leader="none"/>
        <w:tab w:val="left" w:pos="336" w:leader="none"/>
      </w:tabs>
      <w:spacing w:lineRule="exact" w:line="240" w:before="240" w:after="0"/>
      <w:ind w:left="720" w:right="720" w:hanging="720"/>
      <w:outlineLvl w:val="0"/>
    </w:pPr>
    <w:rPr>
      <w:b/>
      <w:caps/>
      <w:color w:val="000000"/>
    </w:rPr>
  </w:style>
  <w:style w:type="paragraph" w:styleId="Heading2">
    <w:name w:val="Heading 2"/>
    <w:basedOn w:val="Normal"/>
    <w:next w:val="TextBody"/>
    <w:qFormat/>
    <w:pPr>
      <w:keepNext w:val="true"/>
      <w:keepLines/>
      <w:numPr>
        <w:ilvl w:val="1"/>
        <w:numId w:val="5"/>
      </w:numPr>
      <w:tabs>
        <w:tab w:val="left" w:pos="336" w:leader="none"/>
        <w:tab w:val="left" w:pos="720" w:leader="none"/>
      </w:tabs>
      <w:spacing w:lineRule="exact" w:line="240" w:before="240" w:after="0"/>
      <w:ind w:left="1440" w:right="720" w:hanging="720"/>
      <w:outlineLvl w:val="1"/>
    </w:pPr>
    <w:rPr>
      <w:b/>
      <w:color w:val="000000"/>
    </w:rPr>
  </w:style>
  <w:style w:type="paragraph" w:styleId="Heading3">
    <w:name w:val="Heading 3"/>
    <w:basedOn w:val="Normal"/>
    <w:next w:val="TextBody"/>
    <w:qFormat/>
    <w:pPr>
      <w:keepNext w:val="true"/>
      <w:keepLines/>
      <w:numPr>
        <w:ilvl w:val="2"/>
        <w:numId w:val="6"/>
      </w:numPr>
      <w:tabs>
        <w:tab w:val="left" w:pos="336" w:leader="none"/>
        <w:tab w:val="left" w:pos="720" w:leader="none"/>
      </w:tabs>
      <w:spacing w:lineRule="exact" w:line="240" w:before="240" w:after="0"/>
      <w:ind w:left="2160" w:right="720" w:hanging="720"/>
      <w:outlineLvl w:val="2"/>
    </w:pPr>
    <w:rPr>
      <w:color w:val="000000"/>
    </w:rPr>
  </w:style>
  <w:style w:type="paragraph" w:styleId="Heading4">
    <w:name w:val="Heading 4"/>
    <w:basedOn w:val="Normal"/>
    <w:next w:val="TextBody"/>
    <w:qFormat/>
    <w:pPr>
      <w:keepNext w:val="true"/>
      <w:keepLines/>
      <w:numPr>
        <w:ilvl w:val="3"/>
        <w:numId w:val="7"/>
      </w:numPr>
      <w:tabs>
        <w:tab w:val="left" w:pos="336" w:leader="none"/>
        <w:tab w:val="left" w:pos="720" w:leader="none"/>
      </w:tabs>
      <w:spacing w:lineRule="exact" w:line="240" w:before="240" w:after="0"/>
      <w:ind w:left="2880" w:right="720" w:hanging="720"/>
      <w:outlineLvl w:val="3"/>
    </w:pPr>
    <w:rPr>
      <w:color w:val="000000"/>
    </w:rPr>
  </w:style>
  <w:style w:type="paragraph" w:styleId="Heading5">
    <w:name w:val="Heading 5"/>
    <w:basedOn w:val="Normal"/>
    <w:next w:val="TextBody"/>
    <w:qFormat/>
    <w:pPr>
      <w:keepNext w:val="true"/>
      <w:keepLines/>
      <w:numPr>
        <w:ilvl w:val="4"/>
        <w:numId w:val="8"/>
      </w:numPr>
      <w:tabs>
        <w:tab w:val="left" w:pos="336" w:leader="none"/>
        <w:tab w:val="left" w:pos="720" w:leader="none"/>
      </w:tabs>
      <w:spacing w:lineRule="exact" w:line="240" w:before="240" w:after="0"/>
      <w:ind w:left="3600" w:right="720" w:hanging="720"/>
      <w:outlineLvl w:val="4"/>
    </w:pPr>
    <w:rPr>
      <w:color w:val="000000"/>
    </w:rPr>
  </w:style>
  <w:style w:type="paragraph" w:styleId="Heading6">
    <w:name w:val="Heading 6"/>
    <w:basedOn w:val="Normal"/>
    <w:next w:val="TextBody"/>
    <w:qFormat/>
    <w:pPr>
      <w:keepNext w:val="true"/>
      <w:keepLines/>
      <w:numPr>
        <w:ilvl w:val="5"/>
        <w:numId w:val="9"/>
      </w:numPr>
      <w:tabs>
        <w:tab w:val="left" w:pos="336" w:leader="none"/>
        <w:tab w:val="left" w:pos="720" w:leader="none"/>
      </w:tabs>
      <w:spacing w:lineRule="exact" w:line="240" w:before="240" w:after="0"/>
      <w:ind w:left="4320" w:right="720" w:hanging="720"/>
      <w:outlineLvl w:val="5"/>
    </w:pPr>
    <w:rPr>
      <w:color w:val="000000"/>
    </w:rPr>
  </w:style>
  <w:style w:type="paragraph" w:styleId="Heading7">
    <w:name w:val="Heading 7"/>
    <w:basedOn w:val="Normal"/>
    <w:next w:val="TextBody"/>
    <w:qFormat/>
    <w:pPr>
      <w:keepNext w:val="true"/>
      <w:keepLines/>
      <w:numPr>
        <w:ilvl w:val="6"/>
        <w:numId w:val="10"/>
      </w:numPr>
      <w:tabs>
        <w:tab w:val="left" w:pos="336" w:leader="none"/>
        <w:tab w:val="left" w:pos="720" w:leader="none"/>
      </w:tabs>
      <w:spacing w:lineRule="exact" w:line="240" w:before="240" w:after="0"/>
      <w:ind w:left="5040" w:right="720" w:hanging="720"/>
      <w:outlineLvl w:val="6"/>
    </w:pPr>
    <w:rPr>
      <w:color w:val="000000"/>
    </w:rPr>
  </w:style>
  <w:style w:type="paragraph" w:styleId="Heading8">
    <w:name w:val="Heading 8"/>
    <w:basedOn w:val="Normal"/>
    <w:next w:val="TextBody"/>
    <w:qFormat/>
    <w:pPr>
      <w:keepNext w:val="true"/>
      <w:keepLines/>
      <w:numPr>
        <w:ilvl w:val="7"/>
        <w:numId w:val="11"/>
      </w:numPr>
      <w:tabs>
        <w:tab w:val="left" w:pos="336" w:leader="none"/>
        <w:tab w:val="left" w:pos="720" w:leader="none"/>
      </w:tabs>
      <w:spacing w:lineRule="exact" w:line="240" w:before="240" w:after="0"/>
      <w:ind w:left="5760" w:right="720" w:hanging="720"/>
      <w:outlineLvl w:val="7"/>
    </w:pPr>
    <w:rPr>
      <w:color w:val="000000"/>
    </w:rPr>
  </w:style>
  <w:style w:type="paragraph" w:styleId="Heading9">
    <w:name w:val="Heading 9"/>
    <w:basedOn w:val="Normal"/>
    <w:next w:val="TextBody"/>
    <w:qFormat/>
    <w:pPr>
      <w:keepNext w:val="true"/>
      <w:keepLines/>
      <w:numPr>
        <w:ilvl w:val="8"/>
        <w:numId w:val="12"/>
      </w:numPr>
      <w:tabs>
        <w:tab w:val="left" w:pos="336" w:leader="none"/>
        <w:tab w:val="left" w:pos="720" w:leader="none"/>
      </w:tabs>
      <w:spacing w:lineRule="exact" w:line="240" w:before="240" w:after="0"/>
      <w:ind w:left="6480" w:right="720" w:hanging="720"/>
      <w:outlineLvl w:val="8"/>
    </w:pPr>
    <w:rPr>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ZzmpTCEntryL9">
    <w:name w:val="zzmpTCEntryL9"/>
    <w:qFormat/>
    <w:rPr>
      <w:color w:val="0000FF"/>
      <w:spacing w:val="0"/>
      <w:sz w:val="24"/>
    </w:rPr>
  </w:style>
  <w:style w:type="character" w:styleId="ZzmpTCEntryL8">
    <w:name w:val="zzmpTCEntryL8"/>
    <w:qFormat/>
    <w:rPr>
      <w:color w:val="0000FF"/>
      <w:spacing w:val="0"/>
      <w:sz w:val="24"/>
    </w:rPr>
  </w:style>
  <w:style w:type="character" w:styleId="ZzmpTCEntryL7">
    <w:name w:val="zzmpTCEntryL7"/>
    <w:qFormat/>
    <w:rPr>
      <w:color w:val="0000FF"/>
      <w:spacing w:val="0"/>
      <w:sz w:val="24"/>
    </w:rPr>
  </w:style>
  <w:style w:type="character" w:styleId="ZzmpTCEntryL6">
    <w:name w:val="zzmpTCEntryL6"/>
    <w:qFormat/>
    <w:rPr>
      <w:color w:val="0000FF"/>
      <w:spacing w:val="0"/>
      <w:sz w:val="24"/>
    </w:rPr>
  </w:style>
  <w:style w:type="character" w:styleId="ZzmpTCEntryL5">
    <w:name w:val="zzmpTCEntryL5"/>
    <w:qFormat/>
    <w:rPr>
      <w:color w:val="0000FF"/>
      <w:spacing w:val="0"/>
      <w:sz w:val="24"/>
    </w:rPr>
  </w:style>
  <w:style w:type="character" w:styleId="ZzmpTCEntryL4">
    <w:name w:val="zzmpTCEntryL4"/>
    <w:qFormat/>
    <w:rPr>
      <w:color w:val="0000FF"/>
      <w:spacing w:val="0"/>
      <w:sz w:val="24"/>
    </w:rPr>
  </w:style>
  <w:style w:type="character" w:styleId="ZzmpTCEntryL3">
    <w:name w:val="zzmpTCEntryL3"/>
    <w:qFormat/>
    <w:rPr>
      <w:color w:val="0000FF"/>
      <w:spacing w:val="0"/>
      <w:sz w:val="24"/>
    </w:rPr>
  </w:style>
  <w:style w:type="character" w:styleId="ZzmpTCEntryL2">
    <w:name w:val="zzmpTCEntryL2"/>
    <w:qFormat/>
    <w:rPr>
      <w:color w:val="0000FF"/>
      <w:spacing w:val="0"/>
      <w:sz w:val="24"/>
    </w:rPr>
  </w:style>
  <w:style w:type="character" w:styleId="ZzmpTCEntryL1">
    <w:name w:val="zzmpTCEntryL1"/>
    <w:qFormat/>
    <w:rPr>
      <w:color w:val="0000FF"/>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240"/>
      <w:ind w:left="0" w:firstLine="1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20" w:hanging="0"/>
      <w:jc w:val="both"/>
    </w:pPr>
    <w:rPr>
      <w:b/>
    </w:rPr>
  </w:style>
  <w:style w:type="paragraph" w:styleId="Contents1">
    <w:name w:val="TOC 1"/>
    <w:basedOn w:val="Normal"/>
    <w:pPr>
      <w:keepLines/>
      <w:tabs>
        <w:tab w:val="left" w:pos="0" w:leader="none"/>
        <w:tab w:val="left" w:pos="720" w:leader="none"/>
        <w:tab w:val="right" w:pos="8720" w:leader="dot"/>
      </w:tabs>
      <w:spacing w:before="0" w:after="120"/>
      <w:ind w:left="720" w:right="720" w:hanging="720"/>
    </w:pPr>
    <w:rPr>
      <w:color w:val="000000"/>
    </w:rPr>
  </w:style>
  <w:style w:type="paragraph" w:styleId="Contents2">
    <w:name w:val="TOC 2"/>
    <w:basedOn w:val="Normal"/>
    <w:pPr>
      <w:keepLines/>
      <w:tabs>
        <w:tab w:val="clear" w:pos="720"/>
        <w:tab w:val="left" w:pos="1440" w:leader="none"/>
        <w:tab w:val="right" w:pos="8720" w:leader="dot"/>
      </w:tabs>
      <w:spacing w:before="0" w:after="120"/>
      <w:ind w:left="1440" w:right="720" w:hanging="720"/>
    </w:pPr>
    <w:rPr>
      <w:color w:val="000000"/>
    </w:rPr>
  </w:style>
  <w:style w:type="paragraph" w:styleId="Contents3">
    <w:name w:val="TOC 3"/>
    <w:basedOn w:val="Normal"/>
    <w:pPr>
      <w:keepLines/>
      <w:tabs>
        <w:tab w:val="clear" w:pos="720"/>
        <w:tab w:val="left" w:pos="2160" w:leader="none"/>
        <w:tab w:val="right" w:pos="8720" w:leader="dot"/>
      </w:tabs>
      <w:spacing w:before="0" w:after="120"/>
      <w:ind w:left="2160" w:right="720" w:hanging="720"/>
    </w:pPr>
    <w:rPr>
      <w:color w:val="000000"/>
    </w:rPr>
  </w:style>
  <w:style w:type="paragraph" w:styleId="Contents4">
    <w:name w:val="TOC 4"/>
    <w:basedOn w:val="Normal"/>
    <w:pPr>
      <w:keepLines/>
      <w:tabs>
        <w:tab w:val="clear" w:pos="720"/>
        <w:tab w:val="left" w:pos="2880" w:leader="none"/>
        <w:tab w:val="right" w:pos="8720" w:leader="dot"/>
      </w:tabs>
      <w:spacing w:before="0" w:after="120"/>
      <w:ind w:left="2880" w:right="720" w:hanging="720"/>
    </w:pPr>
    <w:rPr>
      <w:color w:val="000000"/>
    </w:rPr>
  </w:style>
  <w:style w:type="paragraph" w:styleId="Contents5">
    <w:name w:val="TOC 5"/>
    <w:basedOn w:val="Normal"/>
    <w:pPr>
      <w:keepLines/>
      <w:tabs>
        <w:tab w:val="clear" w:pos="720"/>
        <w:tab w:val="left" w:pos="3600" w:leader="none"/>
        <w:tab w:val="right" w:pos="8720" w:leader="dot"/>
      </w:tabs>
      <w:spacing w:before="0" w:after="120"/>
      <w:ind w:left="3600" w:right="720" w:hanging="720"/>
    </w:pPr>
    <w:rPr>
      <w:color w:val="000000"/>
    </w:rPr>
  </w:style>
  <w:style w:type="paragraph" w:styleId="Contents6">
    <w:name w:val="TOC 6"/>
    <w:basedOn w:val="Normal"/>
    <w:pPr>
      <w:keepLines/>
      <w:tabs>
        <w:tab w:val="clear" w:pos="720"/>
        <w:tab w:val="left" w:pos="4320" w:leader="none"/>
        <w:tab w:val="right" w:pos="8720" w:leader="dot"/>
      </w:tabs>
      <w:spacing w:before="0" w:after="120"/>
      <w:ind w:left="4320" w:right="720" w:hanging="720"/>
    </w:pPr>
    <w:rPr>
      <w:color w:val="000000"/>
    </w:rPr>
  </w:style>
  <w:style w:type="paragraph" w:styleId="Contents7">
    <w:name w:val="TOC 7"/>
    <w:basedOn w:val="Normal"/>
    <w:pPr>
      <w:keepLines/>
      <w:tabs>
        <w:tab w:val="clear" w:pos="720"/>
        <w:tab w:val="left" w:pos="5040" w:leader="none"/>
        <w:tab w:val="right" w:pos="8720" w:leader="dot"/>
      </w:tabs>
      <w:spacing w:before="0" w:after="120"/>
      <w:ind w:left="5040" w:right="720" w:hanging="720"/>
    </w:pPr>
    <w:rPr>
      <w:color w:val="000000"/>
    </w:rPr>
  </w:style>
  <w:style w:type="paragraph" w:styleId="Contents8">
    <w:name w:val="TOC 8"/>
    <w:basedOn w:val="Normal"/>
    <w:pPr>
      <w:keepLines/>
      <w:tabs>
        <w:tab w:val="clear" w:pos="720"/>
        <w:tab w:val="left" w:pos="5760" w:leader="none"/>
        <w:tab w:val="right" w:pos="8720" w:leader="dot"/>
      </w:tabs>
      <w:spacing w:before="0" w:after="120"/>
      <w:ind w:left="5760" w:right="720" w:hanging="720"/>
    </w:pPr>
    <w:rPr>
      <w:color w:val="000000"/>
    </w:rPr>
  </w:style>
  <w:style w:type="paragraph" w:styleId="Contents9">
    <w:name w:val="TOC 9"/>
    <w:basedOn w:val="Normal"/>
    <w:pPr>
      <w:keepLines/>
      <w:tabs>
        <w:tab w:val="clear" w:pos="720"/>
        <w:tab w:val="left" w:pos="6480" w:leader="none"/>
        <w:tab w:val="right" w:pos="8720" w:leader="dot"/>
      </w:tabs>
      <w:spacing w:before="0" w:after="120"/>
      <w:ind w:left="6480" w:right="720" w:hanging="720"/>
    </w:pPr>
    <w:rPr>
      <w:color w:val="000000"/>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color w:val="000000"/>
    </w:rPr>
  </w:style>
  <w:style w:type="paragraph" w:styleId="Footer">
    <w:name w:val="Footer"/>
    <w:basedOn w:val="Normal"/>
    <w:pPr>
      <w:tabs>
        <w:tab w:val="clear" w:pos="720"/>
        <w:tab w:val="left" w:pos="0" w:leader="none"/>
        <w:tab w:val="center" w:pos="4320" w:leader="none"/>
        <w:tab w:val="right" w:pos="8640" w:leader="none"/>
      </w:tabs>
    </w:pPr>
    <w:rPr>
      <w:color w:val="000000"/>
    </w:rPr>
  </w:style>
  <w:style w:type="paragraph" w:styleId="Endnote">
    <w:name w:val="Endnote Text"/>
    <w:basedOn w:val="Normal"/>
    <w:pPr/>
    <w:rPr>
      <w:color w:val="000000"/>
      <w:sz w:val="20"/>
    </w:rPr>
  </w:style>
  <w:style w:type="paragraph" w:styleId="TableofAuthorities">
    <w:name w:val="Table of Authorities"/>
    <w:basedOn w:val="Normal"/>
    <w:qFormat/>
    <w:pPr>
      <w:tabs>
        <w:tab w:val="clear" w:pos="720"/>
        <w:tab w:val="left" w:pos="0" w:leader="none"/>
      </w:tabs>
      <w:ind w:left="240" w:hanging="240"/>
    </w:pPr>
    <w:rPr>
      <w:color w:val="000000"/>
    </w:rPr>
  </w:style>
  <w:style w:type="paragraph" w:styleId="TextBodyIndent">
    <w:name w:val="Body Text Indent"/>
    <w:basedOn w:val="Normal"/>
    <w:pPr>
      <w:tabs>
        <w:tab w:val="clear" w:pos="720"/>
        <w:tab w:val="left" w:pos="0" w:leader="none"/>
        <w:tab w:val="left" w:pos="1440" w:leader="none"/>
      </w:tabs>
      <w:spacing w:before="0" w:after="240"/>
      <w:ind w:left="1440" w:hanging="0"/>
    </w:pPr>
    <w:rPr>
      <w:color w:val="000000"/>
    </w:rPr>
  </w:style>
  <w:style w:type="paragraph" w:styleId="BodyText2">
    <w:name w:val="Body Text 2"/>
    <w:basedOn w:val="Normal"/>
    <w:qFormat/>
    <w:pPr>
      <w:tabs>
        <w:tab w:val="clear" w:pos="720"/>
        <w:tab w:val="left" w:pos="0" w:leader="none"/>
      </w:tabs>
      <w:spacing w:lineRule="auto" w:line="480"/>
    </w:pPr>
    <w:rPr>
      <w:rFonts w:ascii="Tahoma" w:hAnsi="Tahoma" w:cs="Tahoma"/>
      <w:b/>
      <w:color w:val="000000"/>
    </w:rPr>
  </w:style>
  <w:style w:type="paragraph" w:styleId="BodyText3">
    <w:name w:val="Body Text 3"/>
    <w:basedOn w:val="Normal"/>
    <w:qFormat/>
    <w:pPr>
      <w:tabs>
        <w:tab w:val="clear" w:pos="720"/>
        <w:tab w:val="left" w:pos="0" w:leader="none"/>
      </w:tabs>
      <w:spacing w:lineRule="auto" w:line="480"/>
    </w:pPr>
    <w:rPr>
      <w:rFonts w:ascii="Tahoma" w:hAnsi="Tahoma" w:cs="Tahoma"/>
      <w:b/>
      <w:color w:val="000000"/>
      <w:sz w:val="28"/>
    </w:rPr>
  </w:style>
  <w:style w:type="paragraph" w:styleId="BlockText">
    <w:name w:val="Block Text"/>
    <w:basedOn w:val="Normal"/>
    <w:qFormat/>
    <w:pPr>
      <w:tabs>
        <w:tab w:val="clear" w:pos="720"/>
        <w:tab w:val="left" w:pos="1440" w:leader="none"/>
      </w:tabs>
      <w:ind w:left="1440" w:right="1440" w:hanging="0"/>
    </w:pPr>
    <w:rPr>
      <w:rFonts w:ascii="Tahoma" w:hAnsi="Tahoma" w:cs="Tahoma"/>
      <w:b/>
      <w:color w:val="000000"/>
    </w:rPr>
  </w:style>
  <w:style w:type="paragraph" w:styleId="DefaultText1">
    <w:name w:val="Default Text:1"/>
    <w:basedOn w:val="Normal"/>
    <w:qFormat/>
    <w:pPr>
      <w:spacing w:before="0" w:after="0"/>
    </w:pPr>
    <w:rPr>
      <w:color w:val="000000"/>
      <w:lang w:val="en-US"/>
    </w:rPr>
  </w:style>
  <w:style w:type="paragraph" w:styleId="WWFootnote">
    <w:name w:val="WW-Footnote"/>
    <w:basedOn w:val="Normal"/>
    <w:qFormat/>
    <w:pPr>
      <w:numPr>
        <w:ilvl w:val="0"/>
        <w:numId w:val="13"/>
      </w:numPr>
      <w:ind w:left="0" w:hanging="0"/>
    </w:pPr>
    <w:rPr>
      <w:color w:val="000000"/>
      <w:lang w:val="en-US"/>
    </w:rPr>
  </w:style>
  <w:style w:type="paragraph" w:styleId="HTMLBody">
    <w:name w:val="HTML Body"/>
    <w:basedOn w:val="Normal"/>
    <w:qFormat/>
    <w:pPr/>
    <w:rPr>
      <w:rFonts w:ascii="Courier New" w:hAnsi="Courier New" w:cs="Courier New"/>
      <w:color w:val="000000"/>
      <w:sz w:val="20"/>
    </w:rPr>
  </w:style>
  <w:style w:type="paragraph" w:styleId="Style0">
    <w:name w:val="Style0"/>
    <w:basedOn w:val="Normal"/>
    <w:qFormat/>
    <w:pPr/>
    <w:rPr>
      <w:rFonts w:ascii="Arial" w:hAnsi="Arial" w:cs="Arial"/>
      <w:color w:val="000000"/>
    </w:rPr>
  </w:style>
  <w:style w:type="paragraph" w:styleId="Quote">
    <w:name w:val="Quote"/>
    <w:basedOn w:val="Normal"/>
    <w:qFormat/>
    <w:pPr>
      <w:tabs>
        <w:tab w:val="clear" w:pos="720"/>
        <w:tab w:val="left" w:pos="1440" w:leader="none"/>
      </w:tabs>
      <w:spacing w:before="0" w:after="240"/>
      <w:ind w:left="1440" w:right="1440" w:hanging="0"/>
    </w:pPr>
    <w:rPr>
      <w:color w:val="000000"/>
    </w:rPr>
  </w:style>
  <w:style w:type="paragraph" w:styleId="Centered">
    <w:name w:val="Centered"/>
    <w:basedOn w:val="Normal"/>
    <w:qFormat/>
    <w:pPr>
      <w:tabs>
        <w:tab w:val="clear" w:pos="720"/>
        <w:tab w:val="left" w:pos="0" w:leader="none"/>
      </w:tabs>
      <w:spacing w:lineRule="exact" w:line="240" w:before="0" w:after="240"/>
      <w:jc w:val="center"/>
    </w:pPr>
    <w:rPr>
      <w:color w:val="000000"/>
    </w:rPr>
  </w:style>
  <w:style w:type="paragraph" w:styleId="BodyTextContinued">
    <w:name w:val="Body Text Continued"/>
    <w:basedOn w:val="Normal"/>
    <w:qFormat/>
    <w:pPr>
      <w:tabs>
        <w:tab w:val="clear" w:pos="720"/>
        <w:tab w:val="left" w:pos="0" w:leader="none"/>
      </w:tabs>
      <w:spacing w:before="0" w:after="240"/>
    </w:pPr>
    <w:rPr>
      <w:color w:val="000000"/>
    </w:rPr>
  </w:style>
  <w:style w:type="paragraph" w:styleId="DefaultText">
    <w:name w:val="Default Text"/>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19:00Z</dcterms:created>
  <dc:creator>Peter J Epstein</dc:creator>
  <dc:description/>
  <dc:language>en-US</dc:language>
  <cp:lastModifiedBy>Peter J Epstein</cp:lastModifiedBy>
  <cp:lastPrinted>2002-08-13T16:06:00Z</cp:lastPrinted>
  <dcterms:modified xsi:type="dcterms:W3CDTF">2002-08-14T16:19:00Z</dcterms:modified>
  <cp:revision>2</cp:revision>
  <dc:subject/>
  <dc:title>COMMONWEALTH OF MASSACHUSETTS</dc:title>
</cp:coreProperties>
</file>