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partment of Children and Families/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ng Toget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zed Treatment Plan:  Development, Review and Revis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le of the Licensed Practitioner of the Healing 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What is the role of the Licensed Practitioner of the Healing Arts in regards to the completion of the Individualized Treatment Plan (ITP), ITP quarterly reviews and ITP revis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 </w:t>
      </w:r>
      <w:r>
        <w:rPr>
          <w:rFonts w:cs="Arial" w:ascii="Arial" w:hAnsi="Arial"/>
        </w:rPr>
        <w:t>Oversight of the Individualized Treatment Plan (ITP) development, quarterly reviews and revision processes must be conducted by a Licensed Practitioner of the Healing Arts (LPHA).  In Massachusetts, the following practitioners are designated as LP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ians licensed pursuant to the requirements of M.G.L. c.112 §§ 2, 9, and 9B, which authorizes the person to engage in the practice of medicine (243 CMR 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ed Nurses licensed pursuant to M.G.L. c.112 (244 CMR 3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logists licensed pursuant to M.G.L. c.112 (251 CMR 1.00-4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Independent Clinical Social Workers, Licensed Certified Social Workers and Licensed Social Workers licensed pursuant to M.G.L. c.112 (258 CMR 1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ed Occupational Therapists licensed pursuant to M.G.L. c.112 (259 CMR 3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Rehabilitation Counselors licensed pursuant to M.G.L. c.112 (262 CMR 4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Mental Health Counselors licensed pursuant to M.G.L. c.112 (262 CMR 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persons who become licensed in a mental health related discipline or profession in accordance with state law and regulations and subject to the approval of the Commissioner of DCF and Commissioner of DM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 of the ITP development, quarterly reviews and revision processes by LPHAs requires the following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780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LPHA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involved in the development of the ITP, quarterly reviews and revisions in order to insure that the goals, objectives and interventions reflect the Clinical Formulation/Interpretive Summary and the assessed need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he ITP and ITP quarterly reviews and revisions must be signed by the LP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  If a new need (not previously assessed) is identified during the quarterly ITP is a new clinical formulation/interpretive summary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wer 2:</w:t>
      </w:r>
      <w:r>
        <w:rPr>
          <w:rFonts w:cs="Arial" w:ascii="Arial" w:hAnsi="Arial"/>
        </w:rPr>
        <w:t xml:space="preserve">  Yes, an updated clinical formulation interpretive summary needs to be completed to include the new need are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gust 201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Octo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56.85pt;width:478.5pt;height:1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49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0:00Z</dcterms:created>
  <dc:creator>cgaudet</dc:creator>
  <dc:description/>
  <cp:keywords/>
  <dc:language>en-US</dc:language>
  <cp:lastModifiedBy>Department Of Mental Health </cp:lastModifiedBy>
  <cp:lastPrinted>2013-07-17T13:35:00Z</cp:lastPrinted>
  <dcterms:modified xsi:type="dcterms:W3CDTF">2013-11-26T16:31:00Z</dcterms:modified>
  <cp:revision>3</cp:revision>
  <dc:subject/>
  <dc:title>Draft Guidelines for Adult Comprehensive Assessment (ACA) Completion</dc:title>
</cp:coreProperties>
</file>